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lang w:val="en-GB"/>
        </w:rPr>
      </w:pPr>
      <w:r>
        <w:rPr>
          <w:rFonts w:eastAsia="Tahoma" w:cs="Tahoma" w:ascii="Tahoma" w:hAnsi="Tahoma"/>
          <w:b/>
          <w:i/>
          <w:color w:val="0000FF"/>
          <w:highlight w:val="lightGray"/>
          <w:u w:val="single"/>
          <w:lang w:val="en-GB"/>
        </w:rPr>
        <w:t xml:space="preserve"> </w:t>
      </w:r>
      <w:r>
        <w:rPr>
          <w:rFonts w:cs="Tahoma" w:ascii="Tahoma" w:hAnsi="Tahoma"/>
          <w:b/>
          <w:i/>
          <w:color w:val="0000FF"/>
          <w:highlight w:val="lightGray"/>
          <w:u w:val="single"/>
          <w:lang w:val="en-GB"/>
        </w:rPr>
        <w:t>Air</w:t>
      </w:r>
      <w:r>
        <w:rPr>
          <w:rFonts w:cs="Tahoma" w:ascii="Tahoma" w:hAnsi="Tahoma"/>
          <w:b/>
          <w:i/>
          <w:highlight w:val="lightGray"/>
          <w:lang w:val="en-GB"/>
        </w:rPr>
        <w:t xml:space="preserve"> </w:t>
      </w:r>
      <w:r>
        <w:rPr>
          <w:rFonts w:cs="Tahoma" w:ascii="Tahoma" w:hAnsi="Tahoma"/>
          <w:b/>
          <w:i/>
          <w:color w:val="000080"/>
          <w:highlight w:val="lightGray"/>
          <w:u w:val="single"/>
          <w:lang w:val="en-GB"/>
        </w:rPr>
        <w:t>Traffic</w:t>
      </w:r>
      <w:r>
        <w:rPr>
          <w:rFonts w:cs="Tahoma" w:ascii="Tahoma" w:hAnsi="Tahoma"/>
          <w:b/>
          <w:i/>
          <w:highlight w:val="lightGray"/>
          <w:lang w:val="en-GB"/>
        </w:rPr>
        <w:t xml:space="preserve"> </w:t>
      </w:r>
      <w:r>
        <w:rPr>
          <w:rFonts w:cs="Tahoma" w:ascii="Tahoma" w:hAnsi="Tahoma"/>
          <w:b/>
          <w:i/>
          <w:color w:val="0000FF"/>
          <w:highlight w:val="lightGray"/>
          <w:u w:val="single"/>
          <w:lang w:val="en-GB"/>
        </w:rPr>
        <w:t>Promotion</w:t>
      </w:r>
      <w:r>
        <w:rPr>
          <w:rFonts w:cs="Tahoma" w:ascii="Tahoma" w:hAnsi="Tahoma"/>
          <w:b/>
          <w:i/>
          <w:highlight w:val="lightGray"/>
          <w:lang w:val="en-GB"/>
        </w:rPr>
        <w:t xml:space="preserve"> </w:t>
      </w:r>
      <w:r>
        <w:rPr>
          <w:rFonts w:cs="Tahoma" w:ascii="Tahoma" w:hAnsi="Tahoma"/>
          <w:b/>
          <w:i/>
          <w:color w:val="000080"/>
          <w:highlight w:val="lightGray"/>
          <w:u w:val="single"/>
          <w:lang w:val="en-GB"/>
        </w:rPr>
        <w:t>Group</w:t>
      </w:r>
      <w:r>
        <w:rPr>
          <w:rFonts w:cs="Tahoma" w:ascii="Tahoma" w:hAnsi="Tahoma"/>
          <w:b/>
          <w:i/>
          <w:highlight w:val="lightGray"/>
          <w:lang w:val="en-GB"/>
        </w:rPr>
        <w:t xml:space="preserve"> </w:t>
      </w:r>
      <w:r>
        <w:rPr>
          <w:rFonts w:cs="Tahoma" w:ascii="Tahoma" w:hAnsi="Tahoma"/>
          <w:b/>
          <w:color w:val="FFFFFF"/>
          <w:highlight w:val="black"/>
          <w:u w:val="single"/>
          <w:lang w:val="en-GB"/>
        </w:rPr>
        <w:t>Basel</w:t>
      </w:r>
      <w:r>
        <w:rPr>
          <w:rFonts w:cs="Tahoma" w:ascii="Tahoma" w:hAnsi="Tahoma"/>
          <w:b/>
          <w:color w:val="FFFFFF"/>
          <w:u w:val="single"/>
          <w:lang w:val="en-GB"/>
        </w:rPr>
        <w:t xml:space="preserve"> </w:t>
      </w:r>
      <w:r>
        <w:rPr>
          <w:rFonts w:cs="Tahoma" w:ascii="Tahoma" w:hAnsi="Tahoma"/>
          <w:lang w:val="en-GB"/>
        </w:rPr>
        <w:t xml:space="preserve">– </w:t>
      </w:r>
      <w:r>
        <w:rPr>
          <w:rFonts w:cs="Tahoma" w:ascii="Tahoma" w:hAnsi="Tahoma"/>
          <w:b/>
          <w:sz w:val="14"/>
          <w:lang w:val="en-GB"/>
        </w:rPr>
        <w:t>A non-profit organization powered by aviation professionals !</w:t>
      </w:r>
    </w:p>
    <w:p>
      <w:pPr>
        <w:pStyle w:val="Normal"/>
        <w:rPr>
          <w:rFonts w:ascii="Tahoma" w:hAnsi="Tahoma" w:cs="Tahoma"/>
          <w:sz w:val="16"/>
          <w:lang w:val="en-GB"/>
        </w:rPr>
      </w:pPr>
      <w:r>
        <w:rPr>
          <w:rFonts w:cs="Tahoma" w:ascii="Tahoma" w:hAnsi="Tahoma"/>
          <w:sz w:val="16"/>
          <w:lang w:val="en-GB"/>
        </w:rPr>
      </w:r>
      <w:r>
        <mc:AlternateContent>
          <mc:Choice Requires="wps">
            <w:drawing>
              <wp:anchor behindDoc="0" distT="0" distB="0" distL="114935" distR="114935" simplePos="0" locked="0" layoutInCell="0" allowOverlap="1" relativeHeight="12">
                <wp:simplePos x="0" y="0"/>
                <wp:positionH relativeFrom="column">
                  <wp:posOffset>-748665</wp:posOffset>
                </wp:positionH>
                <wp:positionV relativeFrom="paragraph">
                  <wp:posOffset>40005</wp:posOffset>
                </wp:positionV>
                <wp:extent cx="548640" cy="368300"/>
                <wp:effectExtent l="0" t="0" r="0" b="0"/>
                <wp:wrapNone/>
                <wp:docPr id="1" name="Frame1"/>
                <a:graphic xmlns:a="http://schemas.openxmlformats.org/drawingml/2006/main">
                  <a:graphicData uri="http://schemas.microsoft.com/office/word/2010/wordprocessingShape">
                    <wps:wsp>
                      <wps:cNvSpPr txBox="1"/>
                      <wps:spPr>
                        <a:xfrm>
                          <a:off x="0" y="0"/>
                          <a:ext cx="548640" cy="368300"/>
                        </a:xfrm>
                        <a:prstGeom prst="rect"/>
                        <a:solidFill>
                          <a:srgbClr val="FFFFFF"/>
                        </a:solidFill>
                      </wps:spPr>
                      <wps:txbx>
                        <w:txbxContent>
                          <w:p>
                            <w:pPr>
                              <w:pStyle w:val="Normal"/>
                              <w:rPr/>
                            </w:pPr>
                            <w:r>
                              <w:rPr/>
                              <w:drawing>
                                <wp:inline distT="0" distB="0" distL="0" distR="0">
                                  <wp:extent cx="356235" cy="267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356235" cy="267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29pt;mso-wrap-distance-left:9.05pt;mso-wrap-distance-right:9.05pt;mso-wrap-distance-top:0pt;mso-wrap-distance-bottom:0pt;margin-top:3.15pt;mso-position-vertical-relative:text;margin-left:-58.95pt;mso-position-horizontal-relative:text">
                <v:textbox inset="0.100694444444444in,0.0506944444444444in,0.100694444444444in,0.0506944444444444in">
                  <w:txbxContent>
                    <w:p>
                      <w:pPr>
                        <w:pStyle w:val="Normal"/>
                        <w:rPr/>
                      </w:pPr>
                      <w:r>
                        <w:rPr/>
                        <w:drawing>
                          <wp:inline distT="0" distB="0" distL="0" distR="0">
                            <wp:extent cx="356235" cy="267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6" r="-12" b="-16"/>
                                    <a:stretch>
                                      <a:fillRect/>
                                    </a:stretch>
                                  </pic:blipFill>
                                  <pic:spPr bwMode="auto">
                                    <a:xfrm>
                                      <a:off x="0" y="0"/>
                                      <a:ext cx="356235" cy="267335"/>
                                    </a:xfrm>
                                    <a:prstGeom prst="rect">
                                      <a:avLst/>
                                    </a:prstGeom>
                                  </pic:spPr>
                                </pic:pic>
                              </a:graphicData>
                            </a:graphic>
                          </wp:inline>
                        </w:drawing>
                      </w:r>
                    </w:p>
                  </w:txbxContent>
                </v:textbox>
                <w10:wrap type="none"/>
              </v:rect>
            </w:pict>
          </mc:Fallback>
        </mc:AlternateContent>
      </w:r>
    </w:p>
    <w:p>
      <w:pPr>
        <w:pStyle w:val="Normal"/>
        <w:rPr>
          <w:rFonts w:ascii="Tahoma" w:hAnsi="Tahoma" w:cs="Tahoma"/>
          <w:sz w:val="16"/>
          <w:lang w:val="en-GB"/>
        </w:rPr>
      </w:pPr>
      <w:r>
        <w:rPr>
          <w:rFonts w:cs="Tahoma" w:ascii="Tahoma" w:hAnsi="Tahoma"/>
          <w:sz w:val="16"/>
          <w:lang w:val="en-GB"/>
        </w:rPr>
        <w:drawing>
          <wp:inline distT="0" distB="0" distL="0" distR="0">
            <wp:extent cx="114300" cy="1143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16"/>
          <w:lang w:val="en-GB"/>
        </w:rPr>
        <w:drawing>
          <wp:inline distT="0" distB="0" distL="0" distR="0">
            <wp:extent cx="114300" cy="11430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148840</wp:posOffset>
                </wp:positionH>
                <wp:positionV relativeFrom="paragraph">
                  <wp:posOffset>12700</wp:posOffset>
                </wp:positionV>
                <wp:extent cx="3204845" cy="2762885"/>
                <wp:effectExtent l="0" t="0" r="109855" b="109855"/>
                <wp:wrapNone/>
                <wp:docPr id="6" name="Frame2"/>
                <a:graphic xmlns:a="http://schemas.openxmlformats.org/drawingml/2006/main">
                  <a:graphicData uri="http://schemas.microsoft.com/office/word/2010/wordprocessingShape">
                    <wps:wsp>
                      <wps:cNvSpPr txBox="1"/>
                      <wps:spPr>
                        <a:xfrm>
                          <a:off x="0" y="0"/>
                          <a:ext cx="3314700" cy="2872740"/>
                        </a:xfrm>
                        <a:prstGeom prst="rect"/>
                        <a:solidFill>
                          <a:srgbClr val="FFFFFF"/>
                        </a:solidFill>
                        <a:effectLst>
                          <a:outerShdw dist="154940" dir="2700000">
                            <a:srgbClr val="989898"/>
                          </a:outerShdw>
                        </a:effectLst>
                      </wps:spPr>
                      <wps:txbx>
                        <w:txbxContent>
                          <w:p>
                            <w:pPr>
                              <w:pStyle w:val="Normal"/>
                              <w:jc w:val="both"/>
                              <w:rPr>
                                <w:rFonts w:ascii="Tahoma" w:hAnsi="Tahoma" w:cs="Tahoma"/>
                                <w:b/>
                                <w:b/>
                                <w:color w:val="0000FF"/>
                                <w:sz w:val="16"/>
                                <w:u w:val="single"/>
                                <w:ins w:id="1" w:author="degenn" w:date="2002-03-15T22:23:00Z"/>
                              </w:rPr>
                            </w:pPr>
                            <w:ins w:id="0" w:author="degenn" w:date="2002-03-15T23:05:00Z">
                              <w:r>
                                <w:rPr>
                                  <w:rFonts w:cs="Tahoma" w:ascii="Tahoma" w:hAnsi="Tahoma"/>
                                  <w:b/>
                                  <w:color w:val="0000FF"/>
                                  <w:sz w:val="16"/>
                                  <w:u w:val="single"/>
                                </w:rPr>
                                <w:t>CHARTER FLIGHTS - UPDATE</w:t>
                              </w:r>
                            </w:ins>
                          </w:p>
                          <w:p>
                            <w:pPr>
                              <w:pStyle w:val="Normal"/>
                              <w:jc w:val="both"/>
                              <w:rPr>
                                <w:ins w:id="8" w:author="degenn" w:date="2002-03-15T22:23:00Z"/>
                              </w:rPr>
                            </w:pPr>
                            <w:ins w:id="2" w:author="degenn" w:date="2002-03-15T22:23:00Z">
                              <w:r>
                                <w:rPr>
                                  <w:rFonts w:cs="Tahoma" w:ascii="Tahoma" w:hAnsi="Tahoma"/>
                                  <w:b/>
                                  <w:sz w:val="16"/>
                                </w:rPr>
                                <w:t>A</w:t>
                              </w:r>
                            </w:ins>
                            <w:ins w:id="3" w:author="Wilfried Schmid" w:date="2002-03-18T18:23:00Z">
                              <w:r>
                                <w:rPr>
                                  <w:rFonts w:cs="Tahoma" w:ascii="Tahoma" w:hAnsi="Tahoma"/>
                                  <w:b/>
                                  <w:sz w:val="16"/>
                                </w:rPr>
                                <w:t>SA</w:t>
                              </w:r>
                            </w:ins>
                            <w:ins w:id="4" w:author="degenn" w:date="2002-03-15T22:23:00Z">
                              <w:del w:id="5" w:author="Wilfried Schmid" w:date="2002-03-18T18:23:00Z">
                                <w:r>
                                  <w:rPr>
                                    <w:rFonts w:cs="Tahoma" w:ascii="Tahoma" w:hAnsi="Tahoma"/>
                                    <w:b/>
                                    <w:sz w:val="16"/>
                                  </w:rPr>
                                  <w:delText>FRICAN SAFARI AIRWAYS</w:delText>
                                </w:r>
                              </w:del>
                            </w:ins>
                            <w:ins w:id="6" w:author="degenn" w:date="2002-03-15T22:23:00Z">
                              <w:r>
                                <w:rPr>
                                  <w:rFonts w:cs="Tahoma" w:ascii="Tahoma" w:hAnsi="Tahoma"/>
                                  <w:b/>
                                  <w:sz w:val="16"/>
                                </w:rPr>
                                <w:t xml:space="preserve"> HAS RECEIVED ITS OWN AIRBUS A-310-300 IN FINAL LIVERY</w:t>
                              </w:r>
                            </w:ins>
                            <w:ins w:id="7" w:author="degenn" w:date="2002-03-15T22:23:00Z">
                              <w:r>
                                <w:rPr>
                                  <w:rFonts w:cs="Tahoma" w:ascii="Tahoma" w:hAnsi="Tahoma"/>
                                  <w:sz w:val="16"/>
                                </w:rPr>
                                <w:t xml:space="preserve"> (zebra tail) on Sunday March 10. The aircraft still carried German registration D-AHLC. Eventually, the final Kenyan registration will be 5Y-VIP.</w:t>
                              </w:r>
                            </w:ins>
                          </w:p>
                          <w:p>
                            <w:pPr>
                              <w:pStyle w:val="Normal"/>
                              <w:rPr>
                                <w:rFonts w:ascii="Tahoma" w:hAnsi="Tahoma" w:cs="Tahoma"/>
                                <w:b/>
                                <w:b/>
                                <w:color w:val="0000FF"/>
                                <w:sz w:val="16"/>
                                <w:u w:val="single"/>
                                <w:ins w:id="48" w:author="Wilfried Schmid" w:date="2002-03-28T11:03:00Z"/>
                              </w:rPr>
                            </w:pPr>
                            <w:ins w:id="9" w:author="degenn" w:date="2002-03-15T23:05:00Z">
                              <w:r>
                                <w:rPr>
                                  <w:rFonts w:cs="Tahoma" w:ascii="Tahoma" w:hAnsi="Tahoma"/>
                                  <w:b/>
                                  <w:color w:val="0000FF"/>
                                  <w:sz w:val="16"/>
                                  <w:u w:val="single"/>
                                </w:rPr>
                                <w:t xml:space="preserve">SCHEDULED FLIGHTS </w:t>
                              </w:r>
                            </w:ins>
                            <w:ins w:id="10" w:author="degenn" w:date="2002-03-15T23:05:00Z">
                              <w:del w:id="11" w:author="Wilfried Schmid" w:date="2002-03-18T18:24:00Z">
                                <w:r>
                                  <w:rPr>
                                    <w:rFonts w:cs="Tahoma" w:ascii="Tahoma" w:hAnsi="Tahoma"/>
                                    <w:b/>
                                    <w:color w:val="0000FF"/>
                                    <w:sz w:val="16"/>
                                    <w:u w:val="single"/>
                                  </w:rPr>
                                  <w:delText>-</w:delText>
                                </w:r>
                              </w:del>
                            </w:ins>
                            <w:ins w:id="12" w:author="Wilfried Schmid" w:date="2002-03-18T18:24:00Z">
                              <w:r>
                                <w:rPr>
                                  <w:rFonts w:cs="Tahoma" w:ascii="Tahoma" w:hAnsi="Tahoma"/>
                                  <w:b/>
                                  <w:color w:val="0000FF"/>
                                  <w:sz w:val="16"/>
                                  <w:u w:val="single"/>
                                </w:rPr>
                                <w:t>–</w:t>
                              </w:r>
                            </w:ins>
                            <w:ins w:id="13" w:author="degenn" w:date="2002-03-15T23:05:00Z">
                              <w:r>
                                <w:rPr>
                                  <w:rFonts w:cs="Tahoma" w:ascii="Tahoma" w:hAnsi="Tahoma"/>
                                  <w:b/>
                                  <w:color w:val="0000FF"/>
                                  <w:sz w:val="16"/>
                                  <w:u w:val="single"/>
                                </w:rPr>
                                <w:t xml:space="preserve"> UPDATE</w:t>
                              </w:r>
                            </w:ins>
                            <w:ins w:id="14" w:author="Wilfried Schmid" w:date="2002-03-18T18:24:00Z">
                              <w:r>
                                <w:rPr>
                                  <w:rFonts w:cs="Tahoma" w:ascii="Tahoma" w:hAnsi="Tahoma"/>
                                  <w:b/>
                                  <w:color w:val="0000FF"/>
                                  <w:sz w:val="16"/>
                                  <w:u w:val="single"/>
                                </w:rPr>
                                <w:t xml:space="preserve">S </w:t>
                              </w:r>
                            </w:ins>
                            <w:ins w:id="15" w:author="degenn" w:date="2002-02-22T18:19:00Z">
                              <w:del w:id="16" w:author="Wilfried Schmid" w:date="2002-03-28T09:16:00Z">
                                <w:r>
                                  <w:rPr>
                                    <w:rFonts w:cs="Tahoma" w:ascii="Tahoma" w:hAnsi="Tahoma"/>
                                    <w:b/>
                                    <w:color w:val="0000FF"/>
                                    <w:sz w:val="16"/>
                                    <w:u w:val="single"/>
                                  </w:rPr>
                                  <w:delText xml:space="preserve">NEWS FROM </w:delText>
                                </w:r>
                              </w:del>
                            </w:ins>
                            <w:ins w:id="17" w:author="Wilfried Schmid" w:date="2002-03-28T09:16:00Z">
                              <w:r>
                                <w:rPr>
                                  <w:rFonts w:cs="Tahoma" w:ascii="Tahoma" w:hAnsi="Tahoma"/>
                                  <w:b/>
                                  <w:color w:val="0000FF"/>
                                  <w:sz w:val="16"/>
                                  <w:u w:val="single"/>
                                </w:rPr>
                                <w:t xml:space="preserve">MULLING SERVICES TO </w:t>
                              </w:r>
                            </w:ins>
                            <w:ins w:id="18" w:author="degenn" w:date="2002-02-22T18:19:00Z">
                              <w:del w:id="19" w:author="Wilfried Schmid" w:date="2002-03-28T09:16:00Z">
                                <w:r>
                                  <w:rPr>
                                    <w:rFonts w:cs="Tahoma" w:ascii="Tahoma" w:hAnsi="Tahoma"/>
                                    <w:b/>
                                    <w:color w:val="0000FF"/>
                                    <w:sz w:val="16"/>
                                    <w:u w:val="single"/>
                                  </w:rPr>
                                  <w:delText>SOON FORTHCOMING</w:delText>
                                </w:r>
                              </w:del>
                            </w:ins>
                            <w:ins w:id="20" w:author="Wilfried Schmid" w:date="2002-03-28T09:17:00Z">
                              <w:r>
                                <w:rPr>
                                  <w:rFonts w:cs="Tahoma" w:ascii="Tahoma" w:hAnsi="Tahoma"/>
                                  <w:b/>
                                  <w:color w:val="0000FF"/>
                                  <w:sz w:val="16"/>
                                  <w:u w:val="single"/>
                                </w:rPr>
                                <w:t xml:space="preserve">BER, DUS &amp; HAM </w:t>
                              </w:r>
                            </w:ins>
                            <w:ins w:id="21" w:author="Wilfried Schmid" w:date="2002-03-28T09:26:00Z">
                              <w:r>
                                <w:rPr>
                                  <w:rFonts w:cs="Tahoma" w:ascii="Tahoma" w:hAnsi="Tahoma"/>
                                  <w:b/>
                                  <w:color w:val="0000FF"/>
                                  <w:sz w:val="16"/>
                                  <w:u w:val="single"/>
                                </w:rPr>
                                <w:t xml:space="preserve">twice a day </w:t>
                              </w:r>
                            </w:ins>
                            <w:ins w:id="22" w:author="Wilfried Schmid" w:date="2002-03-29T07:17:00Z">
                              <w:r>
                                <w:rPr>
                                  <w:rFonts w:cs="Tahoma" w:ascii="Tahoma" w:hAnsi="Tahoma"/>
                                  <w:b/>
                                  <w:color w:val="0000FF"/>
                                  <w:sz w:val="16"/>
                                  <w:u w:val="single"/>
                                </w:rPr>
                                <w:t xml:space="preserve">(see earlier </w:t>
                              </w:r>
                            </w:ins>
                            <w:ins w:id="23" w:author="Wilfried Schmid" w:date="2002-03-28T09:17:00Z">
                              <w:r>
                                <w:rPr>
                                  <w:rFonts w:cs="Tahoma" w:ascii="Tahoma" w:hAnsi="Tahoma"/>
                                  <w:b/>
                                  <w:color w:val="0000FF"/>
                                  <w:sz w:val="16"/>
                                  <w:u w:val="single"/>
                                </w:rPr>
                                <w:t>report</w:t>
                              </w:r>
                            </w:ins>
                            <w:ins w:id="24" w:author="Wilfried Schmid" w:date="2002-03-29T07:17:00Z">
                              <w:r>
                                <w:rPr>
                                  <w:rFonts w:cs="Tahoma" w:ascii="Tahoma" w:hAnsi="Tahoma"/>
                                  <w:b/>
                                  <w:color w:val="0000FF"/>
                                  <w:sz w:val="16"/>
                                  <w:u w:val="single"/>
                                </w:rPr>
                                <w:t>s).</w:t>
                              </w:r>
                            </w:ins>
                            <w:ins w:id="25" w:author="Wilfried Schmid" w:date="2002-03-28T09:18:00Z">
                              <w:r>
                                <w:rPr>
                                  <w:rFonts w:cs="Tahoma" w:ascii="Tahoma" w:hAnsi="Tahoma"/>
                                  <w:b/>
                                  <w:color w:val="0000FF"/>
                                  <w:sz w:val="16"/>
                                  <w:u w:val="single"/>
                                </w:rPr>
                                <w:t xml:space="preserve"> The decision is forthcoming </w:t>
                              </w:r>
                            </w:ins>
                            <w:ins w:id="26" w:author="Wilfried Schmid" w:date="2002-03-28T10:58:00Z">
                              <w:r>
                                <w:rPr>
                                  <w:rFonts w:cs="Tahoma" w:ascii="Tahoma" w:hAnsi="Tahoma"/>
                                  <w:b/>
                                  <w:color w:val="0000FF"/>
                                  <w:sz w:val="16"/>
                                  <w:u w:val="single"/>
                                </w:rPr>
                                <w:t xml:space="preserve">and will </w:t>
                              </w:r>
                            </w:ins>
                            <w:ins w:id="27" w:author="Wilfried Schmid" w:date="2002-03-29T07:18:00Z">
                              <w:r>
                                <w:rPr>
                                  <w:rFonts w:cs="Tahoma" w:ascii="Tahoma" w:hAnsi="Tahoma"/>
                                  <w:b/>
                                  <w:color w:val="0000FF"/>
                                  <w:sz w:val="16"/>
                                  <w:u w:val="single"/>
                                </w:rPr>
                                <w:t xml:space="preserve">likely </w:t>
                              </w:r>
                            </w:ins>
                            <w:ins w:id="28" w:author="Wilfried Schmid" w:date="2002-03-28T10:58:00Z">
                              <w:r>
                                <w:rPr>
                                  <w:rFonts w:cs="Tahoma" w:ascii="Tahoma" w:hAnsi="Tahoma"/>
                                  <w:b/>
                                  <w:color w:val="0000FF"/>
                                  <w:sz w:val="16"/>
                                  <w:u w:val="single"/>
                                </w:rPr>
                                <w:t xml:space="preserve">be </w:t>
                              </w:r>
                            </w:ins>
                            <w:ins w:id="29" w:author="Wilfried Schmid" w:date="2002-03-28T11:00:00Z">
                              <w:r>
                                <w:rPr>
                                  <w:rFonts w:cs="Tahoma" w:ascii="Tahoma" w:hAnsi="Tahoma"/>
                                  <w:b/>
                                  <w:color w:val="0000FF"/>
                                  <w:sz w:val="16"/>
                                  <w:u w:val="single"/>
                                </w:rPr>
                                <w:t xml:space="preserve">linked to </w:t>
                              </w:r>
                            </w:ins>
                            <w:ins w:id="30" w:author="Wilfried Schmid" w:date="2002-03-28T10:58:00Z">
                              <w:r>
                                <w:rPr>
                                  <w:rFonts w:cs="Tahoma" w:ascii="Tahoma" w:hAnsi="Tahoma"/>
                                  <w:b/>
                                  <w:color w:val="0000FF"/>
                                  <w:sz w:val="16"/>
                                  <w:u w:val="single"/>
                                </w:rPr>
                                <w:t>S</w:t>
                              </w:r>
                            </w:ins>
                            <w:ins w:id="31" w:author="Wilfried Schmid" w:date="2002-03-29T07:20:00Z">
                              <w:r>
                                <w:rPr>
                                  <w:rFonts w:cs="Tahoma" w:ascii="Tahoma" w:hAnsi="Tahoma"/>
                                  <w:b/>
                                  <w:color w:val="0000FF"/>
                                  <w:sz w:val="16"/>
                                  <w:u w:val="single"/>
                                </w:rPr>
                                <w:t>WISS</w:t>
                              </w:r>
                            </w:ins>
                            <w:ins w:id="32" w:author="Wilfried Schmid" w:date="2002-03-28T11:00:00Z">
                              <w:r>
                                <w:rPr>
                                  <w:rFonts w:cs="Tahoma" w:ascii="Tahoma" w:hAnsi="Tahoma"/>
                                  <w:b/>
                                  <w:color w:val="0000FF"/>
                                  <w:sz w:val="16"/>
                                  <w:u w:val="single"/>
                                </w:rPr>
                                <w:t>‘</w:t>
                              </w:r>
                            </w:ins>
                            <w:ins w:id="33" w:author="Wilfried Schmid" w:date="2002-03-28T10:58:00Z">
                              <w:r>
                                <w:rPr>
                                  <w:rFonts w:cs="Tahoma" w:ascii="Tahoma" w:hAnsi="Tahoma"/>
                                  <w:b/>
                                  <w:color w:val="0000FF"/>
                                  <w:sz w:val="16"/>
                                  <w:u w:val="single"/>
                                </w:rPr>
                                <w:t xml:space="preserve"> move </w:t>
                              </w:r>
                            </w:ins>
                            <w:ins w:id="34" w:author="Wilfried Schmid" w:date="2002-03-29T07:21:00Z">
                              <w:r>
                                <w:rPr>
                                  <w:rFonts w:cs="Tahoma" w:ascii="Tahoma" w:hAnsi="Tahoma"/>
                                  <w:b/>
                                  <w:color w:val="0000FF"/>
                                  <w:sz w:val="16"/>
                                  <w:u w:val="single"/>
                                </w:rPr>
                                <w:t>about her airline</w:t>
                              </w:r>
                            </w:ins>
                            <w:ins w:id="35" w:author="Wilfried Schmid" w:date="2002-03-28T10:58:00Z">
                              <w:r>
                                <w:rPr>
                                  <w:rFonts w:cs="Tahoma" w:ascii="Tahoma" w:hAnsi="Tahoma"/>
                                  <w:b/>
                                  <w:color w:val="0000FF"/>
                                  <w:sz w:val="16"/>
                                  <w:u w:val="single"/>
                                </w:rPr>
                                <w:t xml:space="preserve"> </w:t>
                              </w:r>
                            </w:ins>
                            <w:ins w:id="36" w:author="Wilfried Schmid" w:date="2002-03-28T09:22:00Z">
                              <w:r>
                                <w:rPr>
                                  <w:rFonts w:cs="Tahoma" w:ascii="Tahoma" w:hAnsi="Tahoma"/>
                                  <w:b/>
                                  <w:color w:val="0000FF"/>
                                  <w:sz w:val="16"/>
                                  <w:u w:val="single"/>
                                </w:rPr>
                                <w:t>alliance</w:t>
                              </w:r>
                            </w:ins>
                            <w:ins w:id="37" w:author="Wilfried Schmid" w:date="2002-03-28T10:59:00Z">
                              <w:r>
                                <w:rPr>
                                  <w:rFonts w:cs="Tahoma" w:ascii="Tahoma" w:hAnsi="Tahoma"/>
                                  <w:b/>
                                  <w:color w:val="0000FF"/>
                                  <w:sz w:val="16"/>
                                  <w:u w:val="single"/>
                                </w:rPr>
                                <w:t>.</w:t>
                              </w:r>
                            </w:ins>
                            <w:ins w:id="38" w:author="Wilfried Schmid" w:date="2002-03-28T09:31:00Z">
                              <w:r>
                                <w:rPr>
                                  <w:rFonts w:cs="Tahoma" w:ascii="Tahoma" w:hAnsi="Tahoma"/>
                                  <w:b/>
                                  <w:color w:val="0000FF"/>
                                  <w:sz w:val="16"/>
                                  <w:u w:val="single"/>
                                </w:rPr>
                                <w:t xml:space="preserve"> </w:t>
                              </w:r>
                            </w:ins>
                            <w:ins w:id="39" w:author="Wilfried Schmid" w:date="2002-03-28T11:01:00Z">
                              <w:r>
                                <w:rPr>
                                  <w:rFonts w:cs="Tahoma" w:ascii="Tahoma" w:hAnsi="Tahoma"/>
                                  <w:b/>
                                  <w:color w:val="0000FF"/>
                                  <w:sz w:val="16"/>
                                  <w:u w:val="single"/>
                                </w:rPr>
                                <w:t xml:space="preserve">Preliminary plans </w:t>
                              </w:r>
                            </w:ins>
                            <w:ins w:id="40" w:author="Wilfried Schmid" w:date="2002-03-28T11:03:00Z">
                              <w:r>
                                <w:rPr>
                                  <w:rFonts w:cs="Tahoma" w:ascii="Tahoma" w:hAnsi="Tahoma"/>
                                  <w:b/>
                                  <w:color w:val="0000FF"/>
                                  <w:sz w:val="16"/>
                                  <w:u w:val="single"/>
                                </w:rPr>
                                <w:t xml:space="preserve">would </w:t>
                              </w:r>
                            </w:ins>
                            <w:ins w:id="41" w:author="Wilfried Schmid" w:date="2002-03-28T11:01:00Z">
                              <w:r>
                                <w:rPr>
                                  <w:rFonts w:cs="Tahoma" w:ascii="Tahoma" w:hAnsi="Tahoma"/>
                                  <w:b/>
                                  <w:color w:val="0000FF"/>
                                  <w:sz w:val="16"/>
                                  <w:u w:val="single"/>
                                </w:rPr>
                                <w:t xml:space="preserve">call in Cirrus Air </w:t>
                              </w:r>
                            </w:ins>
                            <w:ins w:id="42" w:author="Wilfried Schmid" w:date="2002-03-29T07:21:00Z">
                              <w:r>
                                <w:rPr>
                                  <w:rFonts w:cs="Tahoma" w:ascii="Tahoma" w:hAnsi="Tahoma"/>
                                  <w:b/>
                                  <w:color w:val="0000FF"/>
                                  <w:sz w:val="16"/>
                                  <w:u w:val="single"/>
                                </w:rPr>
                                <w:t xml:space="preserve">for </w:t>
                              </w:r>
                            </w:ins>
                            <w:ins w:id="43" w:author="Wilfried Schmid" w:date="2002-03-28T11:01:00Z">
                              <w:r>
                                <w:rPr>
                                  <w:rFonts w:cs="Tahoma" w:ascii="Tahoma" w:hAnsi="Tahoma"/>
                                  <w:b/>
                                  <w:color w:val="0000FF"/>
                                  <w:sz w:val="16"/>
                                  <w:u w:val="single"/>
                                </w:rPr>
                                <w:t xml:space="preserve">BER and Augsburg Airways </w:t>
                              </w:r>
                            </w:ins>
                            <w:ins w:id="44" w:author="Wilfried Schmid" w:date="2002-03-29T07:22:00Z">
                              <w:r>
                                <w:rPr>
                                  <w:rFonts w:cs="Tahoma" w:ascii="Tahoma" w:hAnsi="Tahoma"/>
                                  <w:b/>
                                  <w:color w:val="0000FF"/>
                                  <w:sz w:val="16"/>
                                  <w:u w:val="single"/>
                                </w:rPr>
                                <w:t xml:space="preserve">for </w:t>
                              </w:r>
                            </w:ins>
                            <w:ins w:id="45" w:author="Wilfried Schmid" w:date="2002-03-28T11:01:00Z">
                              <w:r>
                                <w:rPr>
                                  <w:rFonts w:cs="Tahoma" w:ascii="Tahoma" w:hAnsi="Tahoma"/>
                                  <w:b/>
                                  <w:color w:val="0000FF"/>
                                  <w:sz w:val="16"/>
                                  <w:u w:val="single"/>
                                </w:rPr>
                                <w:t xml:space="preserve">DUS </w:t>
                              </w:r>
                            </w:ins>
                            <w:ins w:id="46" w:author="Wilfried Schmid" w:date="2002-03-29T07:22:00Z">
                              <w:r>
                                <w:rPr>
                                  <w:rFonts w:cs="Tahoma" w:ascii="Tahoma" w:hAnsi="Tahoma"/>
                                  <w:b/>
                                  <w:color w:val="0000FF"/>
                                  <w:sz w:val="16"/>
                                  <w:u w:val="single"/>
                                </w:rPr>
                                <w:t>and</w:t>
                              </w:r>
                            </w:ins>
                            <w:ins w:id="47" w:author="Wilfried Schmid" w:date="2002-03-28T11:01:00Z">
                              <w:r>
                                <w:rPr>
                                  <w:rFonts w:cs="Tahoma" w:ascii="Tahoma" w:hAnsi="Tahoma"/>
                                  <w:b/>
                                  <w:color w:val="0000FF"/>
                                  <w:sz w:val="16"/>
                                  <w:u w:val="single"/>
                                </w:rPr>
                                <w:t xml:space="preserve"> HAM under franchise agreements.</w:t>
                              </w:r>
                            </w:ins>
                          </w:p>
                          <w:p>
                            <w:pPr>
                              <w:pStyle w:val="Normal"/>
                              <w:rPr>
                                <w:rFonts w:ascii="Tahoma" w:hAnsi="Tahoma" w:cs="Tahoma"/>
                                <w:b/>
                                <w:b/>
                                <w:color w:val="0000FF"/>
                                <w:sz w:val="16"/>
                                <w:u w:val="single"/>
                                <w:ins w:id="80" w:author="Wilfried Schmid" w:date="2002-03-28T11:00:00Z"/>
                              </w:rPr>
                            </w:pPr>
                            <w:ins w:id="49" w:author="Wilfried Schmid" w:date="2002-03-28T11:03:00Z">
                              <w:r>
                                <w:rPr>
                                  <w:rFonts w:cs="Tahoma" w:ascii="Tahoma" w:hAnsi="Tahoma"/>
                                  <w:b/>
                                  <w:color w:val="0000FF"/>
                                  <w:sz w:val="16"/>
                                  <w:u w:val="single"/>
                                </w:rPr>
                                <w:t xml:space="preserve">KHALIFA AIRWAYS IS TO OFFER </w:t>
                              </w:r>
                            </w:ins>
                            <w:ins w:id="50" w:author="Wilfried Schmid" w:date="2002-03-28T11:05:00Z">
                              <w:r>
                                <w:rPr>
                                  <w:rFonts w:cs="Tahoma" w:ascii="Tahoma" w:hAnsi="Tahoma"/>
                                  <w:b/>
                                  <w:color w:val="0000FF"/>
                                  <w:sz w:val="16"/>
                                  <w:u w:val="single"/>
                                </w:rPr>
                                <w:t xml:space="preserve">FIVE </w:t>
                              </w:r>
                            </w:ins>
                            <w:ins w:id="51" w:author="Wilfried Schmid" w:date="2002-03-28T12:29:00Z">
                              <w:r>
                                <w:rPr>
                                  <w:rFonts w:cs="Tahoma" w:ascii="Tahoma" w:hAnsi="Tahoma"/>
                                  <w:b/>
                                  <w:color w:val="0000FF"/>
                                  <w:sz w:val="16"/>
                                  <w:u w:val="single"/>
                                </w:rPr>
                                <w:t>F</w:t>
                              </w:r>
                            </w:ins>
                            <w:ins w:id="52" w:author="Wilfried Schmid" w:date="2002-03-28T11:03:00Z">
                              <w:r>
                                <w:rPr>
                                  <w:rFonts w:cs="Tahoma" w:ascii="Tahoma" w:hAnsi="Tahoma"/>
                                  <w:b/>
                                  <w:color w:val="0000FF"/>
                                  <w:sz w:val="16"/>
                                  <w:u w:val="single"/>
                                </w:rPr>
                                <w:t xml:space="preserve">LIGHTS </w:t>
                              </w:r>
                            </w:ins>
                            <w:ins w:id="53" w:author="Wilfried Schmid" w:date="2002-03-28T12:31:00Z">
                              <w:r>
                                <w:rPr>
                                  <w:rFonts w:cs="Tahoma" w:ascii="Tahoma" w:hAnsi="Tahoma"/>
                                  <w:b/>
                                  <w:color w:val="0000FF"/>
                                  <w:sz w:val="16"/>
                                  <w:u w:val="single"/>
                                </w:rPr>
                                <w:t xml:space="preserve">A WEEK </w:t>
                              </w:r>
                            </w:ins>
                            <w:ins w:id="54" w:author="Wilfried Schmid" w:date="2002-03-28T11:03:00Z">
                              <w:r>
                                <w:rPr>
                                  <w:rFonts w:cs="Tahoma" w:ascii="Tahoma" w:hAnsi="Tahoma"/>
                                  <w:b/>
                                  <w:color w:val="0000FF"/>
                                  <w:sz w:val="16"/>
                                  <w:u w:val="single"/>
                                </w:rPr>
                                <w:t>TO CONSTANTINE</w:t>
                              </w:r>
                            </w:ins>
                            <w:ins w:id="55" w:author="Wilfried Schmid" w:date="2002-03-28T12:32:00Z">
                              <w:r>
                                <w:rPr>
                                  <w:rFonts w:cs="Tahoma" w:ascii="Tahoma" w:hAnsi="Tahoma"/>
                                  <w:b/>
                                  <w:color w:val="0000FF"/>
                                  <w:sz w:val="16"/>
                                  <w:u w:val="single"/>
                                </w:rPr>
                                <w:t xml:space="preserve"> starting with the</w:t>
                              </w:r>
                            </w:ins>
                            <w:ins w:id="56" w:author="Wilfried Schmid" w:date="2002-03-28T11:05:00Z">
                              <w:r>
                                <w:rPr>
                                  <w:rFonts w:cs="Tahoma" w:ascii="Tahoma" w:hAnsi="Tahoma"/>
                                  <w:b/>
                                  <w:color w:val="0000FF"/>
                                  <w:sz w:val="16"/>
                                  <w:u w:val="single"/>
                                </w:rPr>
                                <w:t xml:space="preserve"> Summer schedule</w:t>
                              </w:r>
                            </w:ins>
                            <w:ins w:id="57" w:author="Wilfried Schmid" w:date="2002-03-28T11:20:00Z">
                              <w:r>
                                <w:rPr>
                                  <w:rFonts w:cs="Tahoma" w:ascii="Tahoma" w:hAnsi="Tahoma"/>
                                  <w:b/>
                                  <w:color w:val="0000FF"/>
                                  <w:sz w:val="16"/>
                                  <w:u w:val="single"/>
                                </w:rPr>
                                <w:t xml:space="preserve">. </w:t>
                              </w:r>
                            </w:ins>
                            <w:ins w:id="58" w:author="Wilfried Schmid" w:date="2002-03-28T12:26:00Z">
                              <w:r>
                                <w:rPr>
                                  <w:rFonts w:cs="Tahoma" w:ascii="Tahoma" w:hAnsi="Tahoma"/>
                                  <w:b/>
                                  <w:color w:val="0000FF"/>
                                  <w:sz w:val="16"/>
                                  <w:u w:val="single"/>
                                </w:rPr>
                                <w:t xml:space="preserve">Also, </w:t>
                              </w:r>
                            </w:ins>
                            <w:ins w:id="59" w:author="Wilfried Schmid" w:date="2002-03-28T11:05:00Z">
                              <w:r>
                                <w:rPr>
                                  <w:rFonts w:cs="Tahoma" w:ascii="Tahoma" w:hAnsi="Tahoma"/>
                                  <w:b/>
                                  <w:color w:val="0000FF"/>
                                  <w:sz w:val="16"/>
                                  <w:u w:val="single"/>
                                </w:rPr>
                                <w:t xml:space="preserve"> codeshare</w:t>
                              </w:r>
                            </w:ins>
                            <w:ins w:id="60" w:author="Wilfried Schmid" w:date="2002-03-28T12:33:00Z">
                              <w:r>
                                <w:rPr>
                                  <w:rFonts w:cs="Tahoma" w:ascii="Tahoma" w:hAnsi="Tahoma"/>
                                  <w:b/>
                                  <w:color w:val="0000FF"/>
                                  <w:sz w:val="16"/>
                                  <w:u w:val="single"/>
                                </w:rPr>
                                <w:t xml:space="preserve">s </w:t>
                              </w:r>
                            </w:ins>
                            <w:ins w:id="61" w:author="Wilfried Schmid" w:date="2002-03-28T11:05:00Z">
                              <w:r>
                                <w:rPr>
                                  <w:rFonts w:cs="Tahoma" w:ascii="Tahoma" w:hAnsi="Tahoma"/>
                                  <w:b/>
                                  <w:color w:val="0000FF"/>
                                  <w:sz w:val="16"/>
                                  <w:u w:val="single"/>
                                </w:rPr>
                                <w:t>with Air Algerie</w:t>
                              </w:r>
                            </w:ins>
                            <w:ins w:id="62" w:author="Wilfried Schmid" w:date="2002-03-28T11:21:00Z">
                              <w:r>
                                <w:rPr>
                                  <w:rFonts w:cs="Tahoma" w:ascii="Tahoma" w:hAnsi="Tahoma"/>
                                  <w:b/>
                                  <w:color w:val="0000FF"/>
                                  <w:sz w:val="16"/>
                                  <w:u w:val="single"/>
                                </w:rPr>
                                <w:t xml:space="preserve"> </w:t>
                              </w:r>
                            </w:ins>
                            <w:ins w:id="63" w:author="Wilfried Schmid" w:date="2002-03-28T12:28:00Z">
                              <w:r>
                                <w:rPr>
                                  <w:rFonts w:cs="Tahoma" w:ascii="Tahoma" w:hAnsi="Tahoma"/>
                                  <w:b/>
                                  <w:color w:val="0000FF"/>
                                  <w:sz w:val="16"/>
                                  <w:u w:val="single"/>
                                </w:rPr>
                                <w:t xml:space="preserve">should be worked out </w:t>
                              </w:r>
                            </w:ins>
                            <w:ins w:id="64" w:author="Wilfried Schmid" w:date="2002-03-28T11:24:00Z">
                              <w:r>
                                <w:rPr>
                                  <w:rFonts w:cs="Tahoma" w:ascii="Tahoma" w:hAnsi="Tahoma"/>
                                  <w:b/>
                                  <w:color w:val="0000FF"/>
                                  <w:sz w:val="16"/>
                                  <w:u w:val="single"/>
                                </w:rPr>
                                <w:t xml:space="preserve">which may boost traffic and frequencies to eight services a week </w:t>
                              </w:r>
                            </w:ins>
                            <w:ins w:id="65" w:author="Wilfried Schmid" w:date="2002-03-28T12:30:00Z">
                              <w:r>
                                <w:rPr>
                                  <w:rFonts w:cs="Tahoma" w:ascii="Tahoma" w:hAnsi="Tahoma"/>
                                  <w:b/>
                                  <w:color w:val="0000FF"/>
                                  <w:sz w:val="16"/>
                                  <w:u w:val="single"/>
                                </w:rPr>
                                <w:t>dur</w:t>
                              </w:r>
                            </w:ins>
                            <w:ins w:id="66" w:author="Wilfried Schmid" w:date="2002-03-28T11:24:00Z">
                              <w:r>
                                <w:rPr>
                                  <w:rFonts w:cs="Tahoma" w:ascii="Tahoma" w:hAnsi="Tahoma"/>
                                  <w:b/>
                                  <w:color w:val="0000FF"/>
                                  <w:sz w:val="16"/>
                                  <w:u w:val="single"/>
                                </w:rPr>
                                <w:t>in</w:t>
                              </w:r>
                            </w:ins>
                            <w:ins w:id="67" w:author="Wilfried Schmid" w:date="2002-03-28T12:30:00Z">
                              <w:r>
                                <w:rPr>
                                  <w:rFonts w:cs="Tahoma" w:ascii="Tahoma" w:hAnsi="Tahoma"/>
                                  <w:b/>
                                  <w:color w:val="0000FF"/>
                                  <w:sz w:val="16"/>
                                  <w:u w:val="single"/>
                                </w:rPr>
                                <w:t>g</w:t>
                              </w:r>
                            </w:ins>
                            <w:ins w:id="68" w:author="Wilfried Schmid" w:date="2002-03-28T11:24:00Z">
                              <w:r>
                                <w:rPr>
                                  <w:rFonts w:cs="Tahoma" w:ascii="Tahoma" w:hAnsi="Tahoma"/>
                                  <w:b/>
                                  <w:color w:val="0000FF"/>
                                  <w:sz w:val="16"/>
                                  <w:u w:val="single"/>
                                </w:rPr>
                                <w:t xml:space="preserve"> July </w:t>
                              </w:r>
                            </w:ins>
                            <w:ins w:id="69" w:author="Wilfried Schmid" w:date="2002-03-28T12:31:00Z">
                              <w:r>
                                <w:rPr>
                                  <w:rFonts w:cs="Tahoma" w:ascii="Tahoma" w:hAnsi="Tahoma"/>
                                  <w:b/>
                                  <w:color w:val="0000FF"/>
                                  <w:sz w:val="16"/>
                                  <w:u w:val="single"/>
                                </w:rPr>
                                <w:t>and</w:t>
                              </w:r>
                            </w:ins>
                            <w:ins w:id="70" w:author="Wilfried Schmid" w:date="2002-03-28T12:34:00Z">
                              <w:r>
                                <w:rPr>
                                  <w:rFonts w:cs="Tahoma" w:ascii="Tahoma" w:hAnsi="Tahoma"/>
                                  <w:b/>
                                  <w:color w:val="0000FF"/>
                                  <w:sz w:val="16"/>
                                  <w:u w:val="single"/>
                                </w:rPr>
                                <w:t xml:space="preserve"> </w:t>
                              </w:r>
                            </w:ins>
                            <w:ins w:id="71" w:author="Wilfried Schmid" w:date="2002-03-28T11:24:00Z">
                              <w:r>
                                <w:rPr>
                                  <w:rFonts w:cs="Tahoma" w:ascii="Tahoma" w:hAnsi="Tahoma"/>
                                  <w:b/>
                                  <w:color w:val="0000FF"/>
                                  <w:sz w:val="16"/>
                                  <w:u w:val="single"/>
                                </w:rPr>
                                <w:t>August.</w:t>
                              </w:r>
                            </w:ins>
                            <w:ins w:id="72" w:author="Wilfried Schmid" w:date="2002-03-28T12:22:00Z">
                              <w:r>
                                <w:rPr>
                                  <w:rFonts w:cs="Tahoma" w:ascii="Tahoma" w:hAnsi="Tahoma"/>
                                  <w:b/>
                                  <w:color w:val="0000FF"/>
                                  <w:sz w:val="16"/>
                                  <w:u w:val="single"/>
                                </w:rPr>
                                <w:t xml:space="preserve"> </w:t>
                              </w:r>
                            </w:ins>
                            <w:ins w:id="73" w:author="Wilfried Schmid" w:date="2002-03-28T12:34:00Z">
                              <w:r>
                                <w:rPr>
                                  <w:rFonts w:cs="Tahoma" w:ascii="Tahoma" w:hAnsi="Tahoma"/>
                                  <w:b/>
                                  <w:color w:val="0000FF"/>
                                  <w:sz w:val="16"/>
                                  <w:u w:val="single"/>
                                </w:rPr>
                                <w:t>Amadeus.ne</w:t>
                              </w:r>
                            </w:ins>
                            <w:ins w:id="74" w:author="Wilfried Schmid" w:date="2002-03-28T12:24:00Z">
                              <w:r>
                                <w:rPr>
                                  <w:rFonts w:cs="Tahoma" w:ascii="Tahoma" w:hAnsi="Tahoma"/>
                                  <w:b/>
                                  <w:color w:val="0000FF"/>
                                  <w:sz w:val="16"/>
                                  <w:u w:val="single"/>
                                </w:rPr>
                                <w:t xml:space="preserve">t </w:t>
                              </w:r>
                            </w:ins>
                            <w:ins w:id="75" w:author="Wilfried Schmid" w:date="2002-03-28T12:34:00Z">
                              <w:r>
                                <w:rPr>
                                  <w:rFonts w:cs="Tahoma" w:ascii="Tahoma" w:hAnsi="Tahoma"/>
                                  <w:b/>
                                  <w:color w:val="0000FF"/>
                                  <w:sz w:val="16"/>
                                  <w:u w:val="single"/>
                                </w:rPr>
                                <w:t xml:space="preserve"> does not </w:t>
                              </w:r>
                            </w:ins>
                            <w:ins w:id="76" w:author="Wilfried Schmid" w:date="2002-03-28T12:24:00Z">
                              <w:r>
                                <w:rPr>
                                  <w:rFonts w:cs="Tahoma" w:ascii="Tahoma" w:hAnsi="Tahoma"/>
                                  <w:b/>
                                  <w:color w:val="0000FF"/>
                                  <w:sz w:val="16"/>
                                  <w:u w:val="single"/>
                                </w:rPr>
                                <w:t>show the new</w:t>
                              </w:r>
                            </w:ins>
                            <w:ins w:id="77" w:author="Wilfried Schmid" w:date="2002-03-28T12:28:00Z">
                              <w:r>
                                <w:rPr>
                                  <w:rFonts w:cs="Tahoma" w:ascii="Tahoma" w:hAnsi="Tahoma"/>
                                  <w:b/>
                                  <w:color w:val="0000FF"/>
                                  <w:sz w:val="16"/>
                                  <w:u w:val="single"/>
                                </w:rPr>
                                <w:t xml:space="preserve"> sc</w:t>
                              </w:r>
                            </w:ins>
                            <w:ins w:id="78" w:author="Wilfried Schmid" w:date="2002-03-28T12:24:00Z">
                              <w:r>
                                <w:rPr>
                                  <w:rFonts w:cs="Tahoma" w:ascii="Tahoma" w:hAnsi="Tahoma"/>
                                  <w:b/>
                                  <w:color w:val="0000FF"/>
                                  <w:sz w:val="16"/>
                                  <w:u w:val="single"/>
                                </w:rPr>
                                <w:t>h</w:t>
                              </w:r>
                            </w:ins>
                            <w:ins w:id="79" w:author="Wilfried Schmid" w:date="2002-03-28T12:28:00Z">
                              <w:r>
                                <w:rPr>
                                  <w:rFonts w:cs="Tahoma" w:ascii="Tahoma" w:hAnsi="Tahoma"/>
                                  <w:b/>
                                  <w:color w:val="0000FF"/>
                                  <w:sz w:val="16"/>
                                  <w:u w:val="single"/>
                                </w:rPr>
                                <w:t>edule yet.</w:t>
                              </w:r>
                            </w:ins>
                          </w:p>
                          <w:p>
                            <w:pPr>
                              <w:pStyle w:val="Normal"/>
                              <w:widowControl/>
                              <w:bidi w:val="0"/>
                              <w:rPr>
                                <w:rFonts w:ascii="Tahoma" w:hAnsi="Tahoma" w:cs="Tahoma"/>
                                <w:b/>
                                <w:b/>
                                <w:color w:val="0000FF"/>
                                <w:sz w:val="16"/>
                                <w:u w:val="single"/>
                                <w:ins w:id="82" w:author="Wilfried Schmid" w:date="2002-03-28T09:34:00Z"/>
                              </w:rPr>
                            </w:pPr>
                            <w:ins w:id="81" w:author="Wilfried Schmid" w:date="2002-03-28T09:34:00Z">
                              <w:r>
                                <w:rPr>
                                  <w:rFonts w:cs="Tahoma" w:ascii="Tahoma" w:hAnsi="Tahoma"/>
                                  <w:b/>
                                  <w:color w:val="0000FF"/>
                                  <w:sz w:val="16"/>
                                  <w:u w:val="single"/>
                                </w:rPr>
                              </w:r>
                            </w:ins>
                          </w:p>
                          <w:p>
                            <w:pPr>
                              <w:pStyle w:val="Normal"/>
                              <w:jc w:val="both"/>
                              <w:rPr>
                                <w:rFonts w:ascii="Tahoma" w:hAnsi="Tahoma" w:cs="Tahoma"/>
                                <w:sz w:val="16"/>
                                <w:ins w:id="103" w:author="Wilfried Schmid" w:date="2002-03-18T18:34:00Z"/>
                              </w:rPr>
                            </w:pPr>
                            <w:ins w:id="83" w:author="Wilfried Schmid" w:date="2002-03-18T18:24:00Z">
                              <w:r>
                                <w:rPr>
                                  <w:rFonts w:cs="Tahoma" w:ascii="Tahoma" w:hAnsi="Tahoma"/>
                                  <w:b/>
                                  <w:sz w:val="16"/>
                                </w:rPr>
                                <w:t xml:space="preserve">SAAB 2000 </w:t>
                              </w:r>
                            </w:ins>
                            <w:ins w:id="84" w:author="Wilfried Schmid" w:date="2002-03-28T09:24:00Z">
                              <w:r>
                                <w:rPr>
                                  <w:rFonts w:cs="Tahoma" w:ascii="Tahoma" w:hAnsi="Tahoma"/>
                                  <w:b/>
                                  <w:sz w:val="16"/>
                                </w:rPr>
                                <w:t xml:space="preserve"> </w:t>
                              </w:r>
                            </w:ins>
                            <w:ins w:id="85" w:author="degenn" w:date="2002-03-15T23:06:00Z">
                              <w:del w:id="86" w:author="Wilfried Schmid" w:date="2002-03-18T18:25:00Z">
                                <w:r>
                                  <w:rPr>
                                    <w:rFonts w:cs="Tahoma" w:ascii="Tahoma" w:hAnsi="Tahoma"/>
                                    <w:b/>
                                    <w:sz w:val="16"/>
                                  </w:rPr>
                                  <w:delText xml:space="preserve">AIRCRAFT UPDATES </w:delText>
                                </w:r>
                              </w:del>
                            </w:ins>
                            <w:ins w:id="87" w:author="degenn" w:date="2002-03-15T23:06:00Z">
                              <w:r>
                                <w:rPr>
                                  <w:rFonts w:cs="Tahoma" w:ascii="Tahoma" w:hAnsi="Tahoma"/>
                                  <w:b/>
                                  <w:sz w:val="16"/>
                                </w:rPr>
                                <w:t xml:space="preserve">ARE SCHEDULED </w:t>
                              </w:r>
                            </w:ins>
                            <w:ins w:id="88" w:author="Wilfried Schmid" w:date="2002-03-18T18:25:00Z">
                              <w:r>
                                <w:rPr>
                                  <w:rFonts w:cs="Tahoma" w:ascii="Tahoma" w:hAnsi="Tahoma"/>
                                  <w:b/>
                                  <w:sz w:val="16"/>
                                </w:rPr>
                                <w:t xml:space="preserve">TO REPLACE BRASILIA’s </w:t>
                              </w:r>
                            </w:ins>
                            <w:ins w:id="89" w:author="degenn" w:date="2002-03-15T23:06:00Z">
                              <w:del w:id="90" w:author="Wilfried Schmid" w:date="2002-03-18T18:25:00Z">
                                <w:r>
                                  <w:rPr>
                                    <w:rFonts w:cs="Tahoma" w:ascii="Tahoma" w:hAnsi="Tahoma"/>
                                    <w:sz w:val="16"/>
                                  </w:rPr>
                                  <w:delText xml:space="preserve">FOR </w:delText>
                                </w:r>
                              </w:del>
                            </w:ins>
                            <w:ins w:id="91" w:author="Wilfried Schmid" w:date="2002-03-18T18:26:00Z">
                              <w:r>
                                <w:rPr>
                                  <w:rFonts w:cs="Tahoma" w:ascii="Tahoma" w:hAnsi="Tahoma"/>
                                  <w:sz w:val="16"/>
                                </w:rPr>
                                <w:t xml:space="preserve">on the daily flights </w:t>
                              </w:r>
                            </w:ins>
                            <w:ins w:id="92" w:author="degenn" w:date="2002-03-15T23:06:00Z">
                              <w:del w:id="93" w:author="Wilfried Schmid" w:date="2002-03-18T18:26:00Z">
                                <w:r>
                                  <w:rPr>
                                    <w:rFonts w:cs="Tahoma" w:ascii="Tahoma" w:hAnsi="Tahoma"/>
                                    <w:sz w:val="16"/>
                                  </w:rPr>
                                  <w:delText>THE TWO DAILY FLIGHTS to</w:delText>
                                </w:r>
                              </w:del>
                            </w:ins>
                            <w:ins w:id="94" w:author="Wilfried Schmid" w:date="2002-03-18T18:26:00Z">
                              <w:r>
                                <w:rPr>
                                  <w:rFonts w:cs="Tahoma" w:ascii="Tahoma" w:hAnsi="Tahoma"/>
                                  <w:sz w:val="16"/>
                                </w:rPr>
                                <w:t>to</w:t>
                              </w:r>
                            </w:ins>
                            <w:ins w:id="95" w:author="degenn" w:date="2002-03-15T23:06:00Z">
                              <w:r>
                                <w:rPr>
                                  <w:rFonts w:cs="Tahoma" w:ascii="Tahoma" w:hAnsi="Tahoma"/>
                                  <w:sz w:val="16"/>
                                </w:rPr>
                                <w:t xml:space="preserve"> Clermont-Ferrand </w:t>
                              </w:r>
                            </w:ins>
                            <w:ins w:id="96" w:author="Wilfried Schmid" w:date="2002-03-18T18:26:00Z">
                              <w:r>
                                <w:rPr>
                                  <w:rFonts w:cs="Tahoma" w:ascii="Tahoma" w:hAnsi="Tahoma"/>
                                  <w:sz w:val="16"/>
                                </w:rPr>
                                <w:t xml:space="preserve">(CFE). The services are </w:t>
                              </w:r>
                            </w:ins>
                            <w:ins w:id="97" w:author="degenn" w:date="2002-03-15T23:06:00Z">
                              <w:r>
                                <w:rPr>
                                  <w:rFonts w:cs="Tahoma" w:ascii="Tahoma" w:hAnsi="Tahoma"/>
                                  <w:sz w:val="16"/>
                                </w:rPr>
                                <w:t xml:space="preserve">operated by Air France Régional. The 50-seater Saab 2000 will </w:t>
                              </w:r>
                            </w:ins>
                            <w:ins w:id="98" w:author="Wilfried Schmid" w:date="2002-03-18T18:27:00Z">
                              <w:r>
                                <w:rPr>
                                  <w:rFonts w:cs="Tahoma" w:ascii="Tahoma" w:hAnsi="Tahoma"/>
                                  <w:sz w:val="16"/>
                                </w:rPr>
                                <w:t xml:space="preserve">start flying </w:t>
                              </w:r>
                            </w:ins>
                            <w:ins w:id="99" w:author="degenn" w:date="2002-03-15T23:06:00Z">
                              <w:del w:id="100" w:author="Wilfried Schmid" w:date="2002-03-18T18:27:00Z">
                                <w:r>
                                  <w:rPr>
                                    <w:rFonts w:cs="Tahoma" w:ascii="Tahoma" w:hAnsi="Tahoma"/>
                                    <w:sz w:val="16"/>
                                  </w:rPr>
                                  <w:delText>r</w:delText>
                                </w:r>
                              </w:del>
                            </w:ins>
                            <w:ins w:id="101" w:author="Wilfried Schmid" w:date="2002-03-18T18:27:00Z">
                              <w:r>
                                <w:rPr>
                                  <w:rFonts w:cs="Tahoma" w:ascii="Tahoma" w:hAnsi="Tahoma"/>
                                  <w:sz w:val="16"/>
                                </w:rPr>
                                <w:t xml:space="preserve">on April 2, 2002. </w:t>
                              </w:r>
                            </w:ins>
                            <w:del w:id="102" w:author="Wilfried Schmid" w:date="2002-03-18T18:27:00Z">
                              <w:r>
                                <w:rPr>
                                  <w:rFonts w:cs="Tahoma" w:ascii="Tahoma" w:hAnsi="Tahoma"/>
                                  <w:sz w:val="16"/>
                                </w:rPr>
                                <w:delText>eplace the older Embraer 120 Brasilia starting with the Summer schedule 2002.</w:delText>
                              </w:r>
                            </w:del>
                          </w:p>
                          <w:p>
                            <w:pPr>
                              <w:pStyle w:val="Normal"/>
                              <w:jc w:val="both"/>
                              <w:rPr>
                                <w:rFonts w:ascii="Tahoma" w:hAnsi="Tahoma" w:cs="Tahoma"/>
                                <w:sz w:val="16"/>
                                <w:del w:id="105" w:author="Wilfried Schmid" w:date="2002-03-20T11:34:00Z"/>
                              </w:rPr>
                            </w:pPr>
                            <w:del w:id="104" w:author="Wilfried Schmid" w:date="2002-03-20T11:34:00Z">
                              <w:r>
                                <w:rPr>
                                  <w:rFonts w:cs="Tahoma" w:ascii="Tahoma" w:hAnsi="Tahoma"/>
                                  <w:sz w:val="16"/>
                                </w:rPr>
                              </w:r>
                            </w:del>
                          </w:p>
                          <w:p>
                            <w:pPr>
                              <w:pStyle w:val="Normal"/>
                              <w:jc w:val="both"/>
                              <w:rPr>
                                <w:rFonts w:ascii="Tahoma" w:hAnsi="Tahoma" w:cs="Tahoma"/>
                                <w:sz w:val="16"/>
                                <w:ins w:id="230" w:author="degenn" w:date="2002-03-15T23:16:00Z"/>
                              </w:rPr>
                            </w:pPr>
                            <w:ins w:id="106" w:author="degenn" w:date="2002-03-15T23:16:00Z">
                              <w:r>
                                <w:rPr>
                                  <w:rFonts w:cs="Tahoma" w:ascii="Tahoma" w:hAnsi="Tahoma"/>
                                  <w:b/>
                                  <w:sz w:val="16"/>
                                </w:rPr>
                                <w:t>HAPAG LLOYD</w:t>
                              </w:r>
                            </w:ins>
                            <w:ins w:id="107" w:author="degenn" w:date="2002-03-15T23:16:00Z">
                              <w:r>
                                <w:rPr>
                                  <w:rFonts w:cs="Tahoma" w:ascii="Tahoma" w:hAnsi="Tahoma"/>
                                  <w:sz w:val="16"/>
                                </w:rPr>
                                <w:t xml:space="preserve"> is a long</w:t>
                              </w:r>
                            </w:ins>
                            <w:ins w:id="108" w:author="Wilfried Schmid" w:date="2002-03-18T18:29:00Z">
                              <w:r>
                                <w:rPr>
                                  <w:rFonts w:cs="Tahoma" w:ascii="Tahoma" w:hAnsi="Tahoma"/>
                                  <w:sz w:val="16"/>
                                </w:rPr>
                                <w:t>standing</w:t>
                              </w:r>
                            </w:ins>
                            <w:ins w:id="109" w:author="degenn" w:date="2002-03-15T23:16:00Z">
                              <w:del w:id="110" w:author="Wilfried Schmid" w:date="2002-03-18T18:29:00Z">
                                <w:r>
                                  <w:rPr>
                                    <w:rFonts w:cs="Tahoma" w:ascii="Tahoma" w:hAnsi="Tahoma"/>
                                    <w:sz w:val="16"/>
                                  </w:rPr>
                                  <w:delText>time</w:delText>
                                </w:r>
                              </w:del>
                            </w:ins>
                            <w:ins w:id="111" w:author="degenn" w:date="2002-03-15T23:16:00Z">
                              <w:r>
                                <w:rPr>
                                  <w:rFonts w:cs="Tahoma" w:ascii="Tahoma" w:hAnsi="Tahoma"/>
                                  <w:sz w:val="16"/>
                                </w:rPr>
                                <w:t xml:space="preserve"> customer at the EAP. </w:t>
                              </w:r>
                            </w:ins>
                            <w:ins w:id="112" w:author="Wilfried Schmid" w:date="2002-03-25T11:20:00Z">
                              <w:r>
                                <w:rPr>
                                  <w:rFonts w:cs="Tahoma" w:ascii="Tahoma" w:hAnsi="Tahoma"/>
                                  <w:sz w:val="16"/>
                                </w:rPr>
                                <w:t>E</w:t>
                              </w:r>
                            </w:ins>
                            <w:ins w:id="113" w:author="degenn" w:date="2002-03-15T23:16:00Z">
                              <w:del w:id="114" w:author="Wilfried Schmid" w:date="2002-03-25T11:20:00Z">
                                <w:r>
                                  <w:rPr>
                                    <w:rFonts w:cs="Tahoma" w:ascii="Tahoma" w:hAnsi="Tahoma"/>
                                    <w:sz w:val="16"/>
                                  </w:rPr>
                                  <w:delText xml:space="preserve">Recent </w:delText>
                                </w:r>
                              </w:del>
                            </w:ins>
                            <w:ins w:id="115" w:author="Wilfried Schmid" w:date="2002-03-18T18:29:00Z">
                              <w:r>
                                <w:rPr>
                                  <w:rFonts w:cs="Tahoma" w:ascii="Tahoma" w:hAnsi="Tahoma"/>
                                  <w:sz w:val="16"/>
                                </w:rPr>
                                <w:t xml:space="preserve">fforts to </w:t>
                              </w:r>
                            </w:ins>
                            <w:ins w:id="116" w:author="Wilfried Schmid" w:date="2002-03-25T11:40:00Z">
                              <w:r>
                                <w:rPr>
                                  <w:rFonts w:cs="Tahoma" w:ascii="Tahoma" w:hAnsi="Tahoma"/>
                                  <w:sz w:val="16"/>
                                </w:rPr>
                                <w:t xml:space="preserve">build a competitive </w:t>
                              </w:r>
                            </w:ins>
                            <w:ins w:id="117" w:author="degenn" w:date="2002-03-15T23:16:00Z">
                              <w:del w:id="118" w:author="Wilfried Schmid" w:date="2002-03-25T11:40:00Z">
                                <w:r>
                                  <w:rPr>
                                    <w:rFonts w:cs="Tahoma" w:ascii="Tahoma" w:hAnsi="Tahoma"/>
                                    <w:sz w:val="16"/>
                                  </w:rPr>
                                  <w:delText>regroup</w:delText>
                                </w:r>
                              </w:del>
                            </w:ins>
                            <w:ins w:id="119" w:author="degenn" w:date="2002-03-15T23:16:00Z">
                              <w:del w:id="120" w:author="Wilfried Schmid" w:date="2002-03-18T18:29:00Z">
                                <w:r>
                                  <w:rPr>
                                    <w:rFonts w:cs="Tahoma" w:ascii="Tahoma" w:hAnsi="Tahoma"/>
                                    <w:sz w:val="16"/>
                                  </w:rPr>
                                  <w:delText>ing efforts in</w:delText>
                                </w:r>
                              </w:del>
                            </w:ins>
                            <w:ins w:id="121" w:author="degenn" w:date="2002-03-15T23:16:00Z">
                              <w:r>
                                <w:rPr>
                                  <w:rFonts w:cs="Tahoma" w:ascii="Tahoma" w:hAnsi="Tahoma"/>
                                  <w:sz w:val="16"/>
                                </w:rPr>
                                <w:t xml:space="preserve"> </w:t>
                              </w:r>
                            </w:ins>
                            <w:ins w:id="122" w:author="degenn" w:date="2002-03-15T23:16:00Z">
                              <w:del w:id="123" w:author="Wilfried Schmid" w:date="2002-03-25T11:40:00Z">
                                <w:r>
                                  <w:rPr>
                                    <w:rFonts w:cs="Tahoma" w:ascii="Tahoma" w:hAnsi="Tahoma"/>
                                    <w:sz w:val="16"/>
                                  </w:rPr>
                                  <w:delText xml:space="preserve">the </w:delText>
                                </w:r>
                              </w:del>
                            </w:ins>
                            <w:ins w:id="124" w:author="degenn" w:date="2002-03-15T23:16:00Z">
                              <w:r>
                                <w:rPr>
                                  <w:rFonts w:cs="Tahoma" w:ascii="Tahoma" w:hAnsi="Tahoma"/>
                                  <w:sz w:val="16"/>
                                </w:rPr>
                                <w:t xml:space="preserve">European travel industry </w:t>
                              </w:r>
                            </w:ins>
                            <w:ins w:id="125" w:author="Wilfried Schmid" w:date="2002-03-25T11:21:00Z">
                              <w:r>
                                <w:rPr>
                                  <w:rFonts w:cs="Tahoma" w:ascii="Tahoma" w:hAnsi="Tahoma"/>
                                  <w:sz w:val="16"/>
                                </w:rPr>
                                <w:t xml:space="preserve">in 2000 </w:t>
                              </w:r>
                            </w:ins>
                            <w:ins w:id="126" w:author="Wilfried Schmid" w:date="2002-03-18T18:30:00Z">
                              <w:r>
                                <w:rPr>
                                  <w:rFonts w:cs="Tahoma" w:ascii="Tahoma" w:hAnsi="Tahoma"/>
                                  <w:sz w:val="16"/>
                                </w:rPr>
                                <w:t xml:space="preserve">paved the way for new </w:t>
                              </w:r>
                            </w:ins>
                            <w:ins w:id="127" w:author="Wilfried Schmid" w:date="2002-03-20T11:36:00Z">
                              <w:r>
                                <w:rPr>
                                  <w:rFonts w:cs="Tahoma" w:ascii="Tahoma" w:hAnsi="Tahoma"/>
                                  <w:sz w:val="16"/>
                                </w:rPr>
                                <w:t xml:space="preserve">giants </w:t>
                              </w:r>
                            </w:ins>
                            <w:ins w:id="128" w:author="degenn" w:date="2002-03-15T23:16:00Z">
                              <w:del w:id="129" w:author="Wilfried Schmid" w:date="2002-03-18T18:30:00Z">
                                <w:r>
                                  <w:rPr>
                                    <w:rFonts w:cs="Tahoma" w:ascii="Tahoma" w:hAnsi="Tahoma"/>
                                    <w:sz w:val="16"/>
                                  </w:rPr>
                                  <w:delText xml:space="preserve">have created new giants </w:delText>
                                </w:r>
                              </w:del>
                            </w:ins>
                            <w:ins w:id="130" w:author="degenn" w:date="2002-03-15T23:16:00Z">
                              <w:r>
                                <w:rPr>
                                  <w:rFonts w:cs="Tahoma" w:ascii="Tahoma" w:hAnsi="Tahoma"/>
                                  <w:sz w:val="16"/>
                                </w:rPr>
                                <w:t xml:space="preserve">with their own </w:t>
                              </w:r>
                            </w:ins>
                            <w:ins w:id="131" w:author="Wilfried Schmid" w:date="2002-03-20T11:37:00Z">
                              <w:r>
                                <w:rPr>
                                  <w:rFonts w:cs="Tahoma" w:ascii="Tahoma" w:hAnsi="Tahoma"/>
                                  <w:sz w:val="16"/>
                                </w:rPr>
                                <w:t xml:space="preserve">aircraft </w:t>
                              </w:r>
                            </w:ins>
                            <w:ins w:id="132" w:author="degenn" w:date="2002-03-15T23:16:00Z">
                              <w:r>
                                <w:rPr>
                                  <w:rFonts w:cs="Tahoma" w:ascii="Tahoma" w:hAnsi="Tahoma"/>
                                  <w:sz w:val="16"/>
                                </w:rPr>
                                <w:t>fleets</w:t>
                              </w:r>
                            </w:ins>
                            <w:ins w:id="133" w:author="degenn" w:date="2002-03-15T23:16:00Z">
                              <w:del w:id="134" w:author="Wilfried Schmid" w:date="2002-03-20T11:37:00Z">
                                <w:r>
                                  <w:rPr>
                                    <w:rFonts w:cs="Tahoma" w:ascii="Tahoma" w:hAnsi="Tahoma"/>
                                    <w:sz w:val="16"/>
                                  </w:rPr>
                                  <w:delText xml:space="preserve"> of aircraft</w:delText>
                                </w:r>
                              </w:del>
                            </w:ins>
                            <w:ins w:id="135" w:author="degenn" w:date="2002-03-15T23:16:00Z">
                              <w:r>
                                <w:rPr>
                                  <w:rFonts w:cs="Tahoma" w:ascii="Tahoma" w:hAnsi="Tahoma"/>
                                  <w:sz w:val="16"/>
                                </w:rPr>
                                <w:t xml:space="preserve">. </w:t>
                              </w:r>
                            </w:ins>
                            <w:ins w:id="136" w:author="degenn" w:date="2002-03-15T23:16:00Z">
                              <w:del w:id="137" w:author="Wilfried Schmid" w:date="2002-03-25T11:40:00Z">
                                <w:r>
                                  <w:rPr>
                                    <w:rFonts w:cs="Tahoma" w:ascii="Tahoma" w:hAnsi="Tahoma"/>
                                    <w:b/>
                                    <w:sz w:val="16"/>
                                  </w:rPr>
                                  <w:delText>A D</w:delText>
                                </w:r>
                              </w:del>
                            </w:ins>
                            <w:ins w:id="138" w:author="Wilfried Schmid" w:date="2002-03-25T11:40:00Z">
                              <w:r>
                                <w:rPr>
                                  <w:rFonts w:cs="Tahoma" w:ascii="Tahoma" w:hAnsi="Tahoma"/>
                                  <w:b/>
                                  <w:sz w:val="16"/>
                                </w:rPr>
                                <w:t>D</w:t>
                              </w:r>
                            </w:ins>
                            <w:ins w:id="139" w:author="degenn" w:date="2002-03-15T23:16:00Z">
                              <w:r>
                                <w:rPr>
                                  <w:rFonts w:cs="Tahoma" w:ascii="Tahoma" w:hAnsi="Tahoma"/>
                                  <w:b/>
                                  <w:sz w:val="16"/>
                                </w:rPr>
                                <w:t>IFFERENT LOOK</w:t>
                              </w:r>
                            </w:ins>
                            <w:ins w:id="140" w:author="Wilfried Schmid" w:date="2002-03-25T11:41:00Z">
                              <w:r>
                                <w:rPr>
                                  <w:rFonts w:cs="Tahoma" w:ascii="Tahoma" w:hAnsi="Tahoma"/>
                                  <w:b/>
                                  <w:sz w:val="16"/>
                                </w:rPr>
                                <w:t>S</w:t>
                              </w:r>
                            </w:ins>
                            <w:ins w:id="141" w:author="degenn" w:date="2002-03-15T23:16:00Z">
                              <w:r>
                                <w:rPr>
                                  <w:rFonts w:cs="Tahoma" w:ascii="Tahoma" w:hAnsi="Tahoma"/>
                                  <w:b/>
                                  <w:sz w:val="16"/>
                                </w:rPr>
                                <w:t xml:space="preserve"> ON HAPAG’s </w:t>
                              </w:r>
                            </w:ins>
                            <w:ins w:id="142" w:author="Wilfried Schmid" w:date="2002-03-25T11:21:00Z">
                              <w:r>
                                <w:rPr>
                                  <w:rFonts w:cs="Tahoma" w:ascii="Tahoma" w:hAnsi="Tahoma"/>
                                  <w:b/>
                                  <w:sz w:val="16"/>
                                </w:rPr>
                                <w:t>AND BRITANNIA</w:t>
                              </w:r>
                            </w:ins>
                            <w:ins w:id="143" w:author="Wilfried Schmid" w:date="2002-03-25T11:41:00Z">
                              <w:r>
                                <w:rPr>
                                  <w:rFonts w:cs="Tahoma" w:ascii="Tahoma" w:hAnsi="Tahoma"/>
                                  <w:b/>
                                  <w:sz w:val="16"/>
                                </w:rPr>
                                <w:t>’s</w:t>
                              </w:r>
                            </w:ins>
                            <w:ins w:id="144" w:author="Wilfried Schmid" w:date="2002-03-25T11:22:00Z">
                              <w:r>
                                <w:rPr>
                                  <w:rFonts w:cs="Tahoma" w:ascii="Tahoma" w:hAnsi="Tahoma"/>
                                  <w:b/>
                                  <w:sz w:val="16"/>
                                </w:rPr>
                                <w:t xml:space="preserve"> FLEETS</w:t>
                              </w:r>
                            </w:ins>
                            <w:ins w:id="145" w:author="degenn" w:date="2002-03-15T23:16:00Z">
                              <w:del w:id="146" w:author="Wilfried Schmid" w:date="2002-03-25T11:22:00Z">
                                <w:r>
                                  <w:rPr>
                                    <w:rFonts w:cs="Tahoma" w:ascii="Tahoma" w:hAnsi="Tahoma"/>
                                    <w:b/>
                                    <w:sz w:val="16"/>
                                  </w:rPr>
                                  <w:delText>BOEING B-737-800</w:delText>
                                </w:r>
                              </w:del>
                            </w:ins>
                            <w:ins w:id="147" w:author="degenn" w:date="2002-03-15T23:16:00Z">
                              <w:r>
                                <w:rPr>
                                  <w:rFonts w:cs="Tahoma" w:ascii="Tahoma" w:hAnsi="Tahoma"/>
                                  <w:b/>
                                  <w:sz w:val="16"/>
                                </w:rPr>
                                <w:t xml:space="preserve"> </w:t>
                              </w:r>
                            </w:ins>
                            <w:ins w:id="148" w:author="Wilfried Schmid" w:date="2002-03-25T11:42:00Z">
                              <w:r>
                                <w:rPr>
                                  <w:rFonts w:cs="Tahoma" w:ascii="Tahoma" w:hAnsi="Tahoma"/>
                                  <w:sz w:val="16"/>
                                </w:rPr>
                                <w:t xml:space="preserve">are </w:t>
                              </w:r>
                            </w:ins>
                            <w:ins w:id="149" w:author="Wilfried Schmid" w:date="2002-03-24T19:27:00Z">
                              <w:r>
                                <w:rPr>
                                  <w:rFonts w:cs="Tahoma" w:ascii="Tahoma" w:hAnsi="Tahoma"/>
                                  <w:sz w:val="16"/>
                                </w:rPr>
                                <w:t xml:space="preserve">marking </w:t>
                              </w:r>
                            </w:ins>
                            <w:ins w:id="150" w:author="Wilfried Schmid" w:date="2002-03-25T11:22:00Z">
                              <w:r>
                                <w:rPr>
                                  <w:rFonts w:cs="Tahoma" w:ascii="Tahoma" w:hAnsi="Tahoma"/>
                                  <w:sz w:val="16"/>
                                </w:rPr>
                                <w:t xml:space="preserve">Preussag’s approach with </w:t>
                              </w:r>
                            </w:ins>
                            <w:ins w:id="151" w:author="Wilfried Schmid" w:date="2002-03-25T11:28:00Z">
                              <w:r>
                                <w:rPr>
                                  <w:rFonts w:cs="Tahoma" w:ascii="Tahoma" w:hAnsi="Tahoma"/>
                                  <w:sz w:val="16"/>
                                </w:rPr>
                                <w:t>Touristik International</w:t>
                              </w:r>
                            </w:ins>
                            <w:ins w:id="152" w:author="Wilfried Schmid" w:date="2002-03-25T11:22:00Z">
                              <w:r>
                                <w:rPr>
                                  <w:rFonts w:cs="Tahoma" w:ascii="Tahoma" w:hAnsi="Tahoma"/>
                                  <w:sz w:val="16"/>
                                </w:rPr>
                                <w:t xml:space="preserve"> and Thomson Travel Group under i</w:t>
                              </w:r>
                            </w:ins>
                            <w:ins w:id="153" w:author="Wilfried Schmid" w:date="2002-03-25T11:24:00Z">
                              <w:r>
                                <w:rPr>
                                  <w:rFonts w:cs="Tahoma" w:ascii="Tahoma" w:hAnsi="Tahoma"/>
                                  <w:sz w:val="16"/>
                                </w:rPr>
                                <w:t>ts</w:t>
                              </w:r>
                            </w:ins>
                            <w:ins w:id="154" w:author="Wilfried Schmid" w:date="2002-03-25T11:22:00Z">
                              <w:r>
                                <w:rPr>
                                  <w:rFonts w:cs="Tahoma" w:ascii="Tahoma" w:hAnsi="Tahoma"/>
                                  <w:sz w:val="16"/>
                                </w:rPr>
                                <w:t xml:space="preserve"> umbrella. </w:t>
                              </w:r>
                            </w:ins>
                            <w:ins w:id="155" w:author="Wilfried Schmid" w:date="2002-03-25T11:24:00Z">
                              <w:r>
                                <w:rPr>
                                  <w:rFonts w:cs="Tahoma" w:ascii="Tahoma" w:hAnsi="Tahoma"/>
                                  <w:sz w:val="16"/>
                                </w:rPr>
                                <w:t>A</w:t>
                              </w:r>
                            </w:ins>
                            <w:ins w:id="156" w:author="degenn" w:date="2002-03-15T23:16:00Z">
                              <w:del w:id="157" w:author="Wilfried Schmid" w:date="2002-03-24T19:28:00Z">
                                <w:r>
                                  <w:rPr>
                                    <w:rFonts w:cs="Tahoma" w:ascii="Tahoma" w:hAnsi="Tahoma"/>
                                    <w:sz w:val="16"/>
                                  </w:rPr>
                                  <w:delText xml:space="preserve">IS NOW MARKING THIS CHANGE. </w:delText>
                                </w:r>
                              </w:del>
                            </w:ins>
                            <w:ins w:id="158" w:author="degenn" w:date="2002-03-15T23:16:00Z">
                              <w:del w:id="159" w:author="Wilfried Schmid" w:date="2002-03-25T11:24:00Z">
                                <w:r>
                                  <w:rPr>
                                    <w:rFonts w:cs="Tahoma" w:ascii="Tahoma" w:hAnsi="Tahoma"/>
                                    <w:sz w:val="16"/>
                                  </w:rPr>
                                  <w:delText xml:space="preserve">Instead of </w:delText>
                                </w:r>
                              </w:del>
                            </w:ins>
                            <w:ins w:id="160" w:author="degenn" w:date="2002-03-15T23:16:00Z">
                              <w:del w:id="161" w:author="Wilfried Schmid" w:date="2002-03-25T11:45:00Z">
                                <w:r>
                                  <w:rPr>
                                    <w:rFonts w:cs="Tahoma" w:ascii="Tahoma" w:hAnsi="Tahoma"/>
                                    <w:sz w:val="16"/>
                                  </w:rPr>
                                  <w:delText>the traditional orange</w:delText>
                                </w:r>
                              </w:del>
                            </w:ins>
                            <w:ins w:id="162" w:author="degenn" w:date="2002-03-15T23:16:00Z">
                              <w:del w:id="163" w:author="Wilfried Schmid" w:date="2002-03-18T18:31:00Z">
                                <w:r>
                                  <w:rPr>
                                    <w:rFonts w:cs="Tahoma" w:ascii="Tahoma" w:hAnsi="Tahoma"/>
                                    <w:sz w:val="16"/>
                                  </w:rPr>
                                  <w:delText>-darkblue cheatline and orange tail-fin,</w:delText>
                                </w:r>
                              </w:del>
                            </w:ins>
                            <w:ins w:id="164" w:author="degenn" w:date="2002-03-15T23:16:00Z">
                              <w:r>
                                <w:rPr>
                                  <w:rFonts w:cs="Tahoma" w:ascii="Tahoma" w:hAnsi="Tahoma"/>
                                  <w:sz w:val="16"/>
                                </w:rPr>
                                <w:t xml:space="preserve"> </w:t>
                              </w:r>
                            </w:ins>
                            <w:ins w:id="165" w:author="Wilfried Schmid" w:date="2002-03-18T18:31:00Z">
                              <w:r>
                                <w:rPr>
                                  <w:rFonts w:cs="Tahoma" w:ascii="Tahoma" w:hAnsi="Tahoma"/>
                                  <w:sz w:val="16"/>
                                </w:rPr>
                                <w:t>two</w:t>
                              </w:r>
                            </w:ins>
                            <w:ins w:id="166" w:author="Wilfried Schmid" w:date="2002-03-25T11:25:00Z">
                              <w:r>
                                <w:rPr>
                                  <w:rFonts w:cs="Tahoma" w:ascii="Tahoma" w:hAnsi="Tahoma"/>
                                  <w:sz w:val="16"/>
                                </w:rPr>
                                <w:t>-</w:t>
                              </w:r>
                            </w:ins>
                            <w:ins w:id="167" w:author="Wilfried Schmid" w:date="2002-03-18T18:31:00Z">
                              <w:r>
                                <w:rPr>
                                  <w:rFonts w:cs="Tahoma" w:ascii="Tahoma" w:hAnsi="Tahoma"/>
                                  <w:sz w:val="16"/>
                                </w:rPr>
                                <w:t>shade</w:t>
                              </w:r>
                            </w:ins>
                            <w:ins w:id="168" w:author="Wilfried Schmid" w:date="2002-03-25T11:25:00Z">
                              <w:r>
                                <w:rPr>
                                  <w:rFonts w:cs="Tahoma" w:ascii="Tahoma" w:hAnsi="Tahoma"/>
                                  <w:sz w:val="16"/>
                                </w:rPr>
                                <w:t>d</w:t>
                              </w:r>
                            </w:ins>
                            <w:ins w:id="169" w:author="Wilfried Schmid" w:date="2002-03-18T18:31:00Z">
                              <w:r>
                                <w:rPr>
                                  <w:rFonts w:cs="Tahoma" w:ascii="Tahoma" w:hAnsi="Tahoma"/>
                                  <w:sz w:val="16"/>
                                </w:rPr>
                                <w:t xml:space="preserve"> </w:t>
                              </w:r>
                            </w:ins>
                            <w:ins w:id="170" w:author="degenn" w:date="2002-03-15T23:16:00Z">
                              <w:del w:id="171" w:author="Wilfried Schmid" w:date="2002-03-18T18:31:00Z">
                                <w:r>
                                  <w:rPr>
                                    <w:rFonts w:cs="Tahoma" w:ascii="Tahoma" w:hAnsi="Tahoma"/>
                                    <w:sz w:val="16"/>
                                  </w:rPr>
                                  <w:delText>a</w:delText>
                                </w:r>
                              </w:del>
                            </w:ins>
                            <w:ins w:id="172" w:author="degenn" w:date="2002-03-15T23:16:00Z">
                              <w:del w:id="173" w:author="Wilfried Schmid" w:date="2002-03-25T11:25:00Z">
                                <w:r>
                                  <w:rPr>
                                    <w:rFonts w:cs="Tahoma" w:ascii="Tahoma" w:hAnsi="Tahoma"/>
                                    <w:sz w:val="16"/>
                                  </w:rPr>
                                  <w:delText xml:space="preserve"> </w:delText>
                                </w:r>
                              </w:del>
                            </w:ins>
                            <w:ins w:id="174" w:author="degenn" w:date="2002-03-15T23:16:00Z">
                              <w:r>
                                <w:rPr>
                                  <w:rFonts w:cs="Tahoma" w:ascii="Tahoma" w:hAnsi="Tahoma"/>
                                  <w:sz w:val="16"/>
                                </w:rPr>
                                <w:t>light blue</w:t>
                              </w:r>
                            </w:ins>
                            <w:ins w:id="175" w:author="degenn" w:date="2002-03-15T23:16:00Z">
                              <w:r>
                                <w:rPr>
                                  <w:rFonts w:cs="Tahoma" w:ascii="Tahoma" w:hAnsi="Tahoma"/>
                                  <w:b/>
                                  <w:sz w:val="16"/>
                                </w:rPr>
                                <w:t xml:space="preserve"> </w:t>
                              </w:r>
                            </w:ins>
                            <w:ins w:id="176" w:author="Wilfried Schmid" w:date="2002-03-25T11:27:00Z">
                              <w:r>
                                <w:rPr>
                                  <w:rFonts w:cs="Tahoma" w:ascii="Tahoma" w:hAnsi="Tahoma"/>
                                  <w:sz w:val="16"/>
                                </w:rPr>
                                <w:t xml:space="preserve">is </w:t>
                              </w:r>
                            </w:ins>
                            <w:ins w:id="177" w:author="degenn" w:date="2002-03-15T23:16:00Z">
                              <w:del w:id="178" w:author="Wilfried Schmid" w:date="2002-03-18T18:32:00Z">
                                <w:r>
                                  <w:rPr>
                                    <w:rFonts w:cs="Tahoma" w:ascii="Tahoma" w:hAnsi="Tahoma"/>
                                    <w:sz w:val="16"/>
                                  </w:rPr>
                                  <w:delText xml:space="preserve">is </w:delText>
                                </w:r>
                              </w:del>
                            </w:ins>
                            <w:ins w:id="179" w:author="degenn" w:date="2002-03-15T23:16:00Z">
                              <w:r>
                                <w:rPr>
                                  <w:rFonts w:cs="Tahoma" w:ascii="Tahoma" w:hAnsi="Tahoma"/>
                                  <w:sz w:val="16"/>
                                </w:rPr>
                                <w:t>domina</w:t>
                              </w:r>
                            </w:ins>
                            <w:ins w:id="180" w:author="degenn" w:date="2002-03-15T23:16:00Z">
                              <w:del w:id="181" w:author="Wilfried Schmid" w:date="2002-03-25T11:45:00Z">
                                <w:r>
                                  <w:rPr>
                                    <w:rFonts w:cs="Tahoma" w:ascii="Tahoma" w:hAnsi="Tahoma"/>
                                    <w:sz w:val="16"/>
                                  </w:rPr>
                                  <w:delText>n</w:delText>
                                </w:r>
                              </w:del>
                            </w:ins>
                            <w:ins w:id="182" w:author="degenn" w:date="2002-03-15T23:16:00Z">
                              <w:r>
                                <w:rPr>
                                  <w:rFonts w:cs="Tahoma" w:ascii="Tahoma" w:hAnsi="Tahoma"/>
                                  <w:sz w:val="16"/>
                                </w:rPr>
                                <w:t>t</w:t>
                              </w:r>
                            </w:ins>
                            <w:ins w:id="183" w:author="Wilfried Schmid" w:date="2002-03-25T11:45:00Z">
                              <w:r>
                                <w:rPr>
                                  <w:rFonts w:cs="Tahoma" w:ascii="Tahoma" w:hAnsi="Tahoma"/>
                                  <w:sz w:val="16"/>
                                </w:rPr>
                                <w:t>ing</w:t>
                              </w:r>
                            </w:ins>
                            <w:ins w:id="184" w:author="degenn" w:date="2002-03-15T23:16:00Z">
                              <w:r>
                                <w:rPr>
                                  <w:rFonts w:cs="Tahoma" w:ascii="Tahoma" w:hAnsi="Tahoma"/>
                                  <w:sz w:val="16"/>
                                </w:rPr>
                                <w:t xml:space="preserve"> </w:t>
                              </w:r>
                            </w:ins>
                            <w:ins w:id="185" w:author="Wilfried Schmid" w:date="2002-03-25T11:34:00Z">
                              <w:r>
                                <w:rPr>
                                  <w:rFonts w:cs="Tahoma" w:ascii="Tahoma" w:hAnsi="Tahoma"/>
                                  <w:sz w:val="16"/>
                                </w:rPr>
                                <w:t xml:space="preserve">the 77-strong Boeing </w:t>
                              </w:r>
                            </w:ins>
                            <w:ins w:id="186" w:author="degenn" w:date="2002-03-15T23:16:00Z">
                              <w:del w:id="187" w:author="Wilfried Schmid" w:date="2002-03-25T11:34:00Z">
                                <w:r>
                                  <w:rPr>
                                    <w:rFonts w:cs="Tahoma" w:ascii="Tahoma" w:hAnsi="Tahoma"/>
                                    <w:sz w:val="16"/>
                                  </w:rPr>
                                  <w:delText xml:space="preserve">on </w:delText>
                                </w:r>
                              </w:del>
                            </w:ins>
                            <w:ins w:id="188" w:author="degenn" w:date="2002-03-15T23:16:00Z">
                              <w:del w:id="189" w:author="Wilfried Schmid" w:date="2002-03-25T11:27:00Z">
                                <w:r>
                                  <w:rPr>
                                    <w:rFonts w:cs="Tahoma" w:ascii="Tahoma" w:hAnsi="Tahoma"/>
                                    <w:sz w:val="16"/>
                                  </w:rPr>
                                  <w:delText>the entire</w:delText>
                                </w:r>
                              </w:del>
                            </w:ins>
                            <w:ins w:id="190" w:author="degenn" w:date="2002-03-15T23:16:00Z">
                              <w:del w:id="191" w:author="Wilfried Schmid" w:date="2002-03-25T11:34:00Z">
                                <w:r>
                                  <w:rPr>
                                    <w:rFonts w:cs="Tahoma" w:ascii="Tahoma" w:hAnsi="Tahoma"/>
                                    <w:sz w:val="16"/>
                                  </w:rPr>
                                  <w:delText xml:space="preserve"> </w:delText>
                                </w:r>
                              </w:del>
                            </w:ins>
                            <w:ins w:id="192" w:author="degenn" w:date="2002-03-15T23:16:00Z">
                              <w:del w:id="193" w:author="Wilfried Schmid" w:date="2002-03-25T11:46:00Z">
                                <w:r>
                                  <w:rPr>
                                    <w:rFonts w:cs="Tahoma" w:ascii="Tahoma" w:hAnsi="Tahoma"/>
                                    <w:sz w:val="16"/>
                                  </w:rPr>
                                  <w:delText>aircraft</w:delText>
                                </w:r>
                              </w:del>
                            </w:ins>
                            <w:ins w:id="194" w:author="Wilfried Schmid" w:date="2002-03-25T11:34:00Z">
                              <w:r>
                                <w:rPr>
                                  <w:rFonts w:cs="Tahoma" w:ascii="Tahoma" w:hAnsi="Tahoma"/>
                                  <w:sz w:val="16"/>
                                </w:rPr>
                                <w:t>fleet</w:t>
                              </w:r>
                            </w:ins>
                            <w:ins w:id="195" w:author="Wilfried Schmid" w:date="2002-03-25T11:46:00Z">
                              <w:r>
                                <w:rPr>
                                  <w:rFonts w:cs="Tahoma" w:ascii="Tahoma" w:hAnsi="Tahoma"/>
                                  <w:sz w:val="16"/>
                                </w:rPr>
                                <w:t xml:space="preserve"> of both carriers</w:t>
                              </w:r>
                            </w:ins>
                            <w:ins w:id="196" w:author="degenn" w:date="2002-03-15T23:16:00Z">
                              <w:del w:id="197" w:author="Wilfried Schmid" w:date="2002-03-18T18:32:00Z">
                                <w:r>
                                  <w:rPr>
                                    <w:rFonts w:cs="Tahoma" w:ascii="Tahoma" w:hAnsi="Tahoma"/>
                                    <w:sz w:val="16"/>
                                  </w:rPr>
                                  <w:delText xml:space="preserve"> (fuselage and tail-fin)</w:delText>
                                </w:r>
                              </w:del>
                            </w:ins>
                            <w:ins w:id="198" w:author="degenn" w:date="2002-03-15T23:16:00Z">
                              <w:r>
                                <w:rPr>
                                  <w:rFonts w:cs="Tahoma" w:ascii="Tahoma" w:hAnsi="Tahoma"/>
                                  <w:sz w:val="16"/>
                                </w:rPr>
                                <w:t>.</w:t>
                              </w:r>
                            </w:ins>
                            <w:ins w:id="199" w:author="Wilfried Schmid" w:date="2002-03-25T11:46:00Z">
                              <w:r>
                                <w:rPr>
                                  <w:rFonts w:cs="Tahoma" w:ascii="Tahoma" w:hAnsi="Tahoma"/>
                                  <w:sz w:val="16"/>
                                </w:rPr>
                                <w:t xml:space="preserve"> It signals </w:t>
                              </w:r>
                            </w:ins>
                            <w:ins w:id="200" w:author="Wilfried Schmid" w:date="2002-03-25T11:48:00Z">
                              <w:r>
                                <w:rPr>
                                  <w:rFonts w:cs="Tahoma" w:ascii="Tahoma" w:hAnsi="Tahoma"/>
                                  <w:sz w:val="16"/>
                                </w:rPr>
                                <w:t>a clear</w:t>
                              </w:r>
                            </w:ins>
                            <w:ins w:id="201" w:author="Wilfried Schmid" w:date="2002-03-25T11:46:00Z">
                              <w:r>
                                <w:rPr>
                                  <w:rFonts w:cs="Tahoma" w:ascii="Tahoma" w:hAnsi="Tahoma"/>
                                  <w:sz w:val="16"/>
                                </w:rPr>
                                <w:t xml:space="preserve"> departure from the traditional orange (Hapag) and dark blue (Britannia Airways).</w:t>
                              </w:r>
                            </w:ins>
                            <w:ins w:id="202" w:author="degenn" w:date="2002-03-15T23:16:00Z">
                              <w:r>
                                <w:rPr>
                                  <w:rFonts w:cs="Tahoma" w:ascii="Tahoma" w:hAnsi="Tahoma"/>
                                  <w:sz w:val="16"/>
                                </w:rPr>
                                <w:t xml:space="preserve"> </w:t>
                              </w:r>
                            </w:ins>
                            <w:ins w:id="203" w:author="degenn" w:date="2002-03-15T23:16:00Z">
                              <w:del w:id="204" w:author="Wilfried Schmid" w:date="2002-03-25T11:31:00Z">
                                <w:r>
                                  <w:rPr>
                                    <w:rFonts w:cs="Tahoma" w:ascii="Tahoma" w:hAnsi="Tahoma"/>
                                    <w:sz w:val="16"/>
                                  </w:rPr>
                                  <w:delText xml:space="preserve">Under </w:delText>
                                </w:r>
                              </w:del>
                            </w:ins>
                            <w:ins w:id="205" w:author="degenn" w:date="2002-03-15T23:16:00Z">
                              <w:del w:id="206" w:author="Wilfried Schmid" w:date="2002-03-24T19:30:00Z">
                                <w:r>
                                  <w:rPr>
                                    <w:rFonts w:cs="Tahoma" w:ascii="Tahoma" w:hAnsi="Tahoma"/>
                                    <w:sz w:val="16"/>
                                  </w:rPr>
                                  <w:delText xml:space="preserve">new </w:delText>
                                </w:r>
                              </w:del>
                            </w:ins>
                            <w:ins w:id="207" w:author="degenn" w:date="2002-03-15T23:16:00Z">
                              <w:del w:id="208" w:author="Wilfried Schmid" w:date="2002-03-25T11:31:00Z">
                                <w:r>
                                  <w:rPr>
                                    <w:rFonts w:cs="Tahoma" w:ascii="Tahoma" w:hAnsi="Tahoma"/>
                                    <w:sz w:val="16"/>
                                  </w:rPr>
                                  <w:delText>Preussag</w:delText>
                                </w:r>
                              </w:del>
                            </w:ins>
                            <w:ins w:id="209" w:author="degenn" w:date="2002-03-15T23:16:00Z">
                              <w:del w:id="210" w:author="Wilfried Schmid" w:date="2002-03-24T19:30:00Z">
                                <w:r>
                                  <w:rPr>
                                    <w:rFonts w:cs="Tahoma" w:ascii="Tahoma" w:hAnsi="Tahoma"/>
                                    <w:sz w:val="16"/>
                                  </w:rPr>
                                  <w:delText xml:space="preserve"> leadership,</w:delText>
                                </w:r>
                              </w:del>
                            </w:ins>
                            <w:ins w:id="211" w:author="degenn" w:date="2002-03-15T23:16:00Z">
                              <w:r>
                                <w:rPr>
                                  <w:rFonts w:cs="Tahoma" w:ascii="Tahoma" w:hAnsi="Tahoma"/>
                                  <w:sz w:val="16"/>
                                </w:rPr>
                                <w:t xml:space="preserve"> </w:t>
                              </w:r>
                            </w:ins>
                            <w:ins w:id="212" w:author="degenn" w:date="2002-03-15T23:16:00Z">
                              <w:del w:id="213" w:author="Wilfried Schmid" w:date="2002-03-18T18:32:00Z">
                                <w:r>
                                  <w:rPr>
                                    <w:rFonts w:cs="Tahoma" w:ascii="Tahoma" w:hAnsi="Tahoma"/>
                                    <w:sz w:val="16"/>
                                  </w:rPr>
                                  <w:delText xml:space="preserve">TUI - </w:delText>
                                </w:r>
                              </w:del>
                            </w:ins>
                            <w:ins w:id="214" w:author="degenn" w:date="2002-03-15T23:16:00Z">
                              <w:del w:id="215" w:author="Wilfried Schmid" w:date="2002-03-25T11:31:00Z">
                                <w:r>
                                  <w:rPr>
                                    <w:rFonts w:cs="Tahoma" w:ascii="Tahoma" w:hAnsi="Tahoma"/>
                                    <w:sz w:val="16"/>
                                  </w:rPr>
                                  <w:delText>Touristik International</w:delText>
                                </w:r>
                              </w:del>
                            </w:ins>
                            <w:ins w:id="216" w:author="degenn" w:date="2002-03-15T23:16:00Z">
                              <w:del w:id="217" w:author="Wilfried Schmid" w:date="2002-03-20T11:35:00Z">
                                <w:r>
                                  <w:rPr>
                                    <w:rFonts w:cs="Tahoma" w:ascii="Tahoma" w:hAnsi="Tahoma"/>
                                    <w:sz w:val="16"/>
                                  </w:rPr>
                                  <w:delText xml:space="preserve"> and</w:delText>
                                </w:r>
                              </w:del>
                            </w:ins>
                            <w:ins w:id="218" w:author="degenn" w:date="2002-03-15T23:16:00Z">
                              <w:del w:id="219" w:author="Wilfried Schmid" w:date="2002-03-23T09:59:00Z">
                                <w:r>
                                  <w:rPr>
                                    <w:rFonts w:cs="Tahoma" w:ascii="Tahoma" w:hAnsi="Tahoma"/>
                                    <w:sz w:val="16"/>
                                  </w:rPr>
                                  <w:delText xml:space="preserve"> Thomas Cook </w:delText>
                                </w:r>
                              </w:del>
                            </w:ins>
                            <w:ins w:id="220" w:author="degenn" w:date="2002-03-15T23:16:00Z">
                              <w:del w:id="221" w:author="Wilfried Schmid" w:date="2002-03-25T11:31:00Z">
                                <w:r>
                                  <w:rPr>
                                    <w:rFonts w:cs="Tahoma" w:ascii="Tahoma" w:hAnsi="Tahoma"/>
                                    <w:sz w:val="16"/>
                                  </w:rPr>
                                  <w:delText xml:space="preserve">are </w:delText>
                                </w:r>
                              </w:del>
                            </w:ins>
                            <w:ins w:id="222" w:author="degenn" w:date="2002-03-15T23:16:00Z">
                              <w:del w:id="223" w:author="Wilfried Schmid" w:date="2002-03-24T19:30:00Z">
                                <w:r>
                                  <w:rPr>
                                    <w:rFonts w:cs="Tahoma" w:ascii="Tahoma" w:hAnsi="Tahoma"/>
                                    <w:sz w:val="16"/>
                                  </w:rPr>
                                  <w:delText>sailing</w:delText>
                                </w:r>
                              </w:del>
                            </w:ins>
                            <w:ins w:id="224" w:author="degenn" w:date="2002-03-15T23:16:00Z">
                              <w:del w:id="225" w:author="Wilfried Schmid" w:date="2002-03-25T11:31:00Z">
                                <w:r>
                                  <w:rPr>
                                    <w:rFonts w:cs="Tahoma" w:ascii="Tahoma" w:hAnsi="Tahoma"/>
                                    <w:sz w:val="16"/>
                                  </w:rPr>
                                  <w:delText xml:space="preserve"> for larger market shares.</w:delText>
                                </w:r>
                              </w:del>
                            </w:ins>
                            <w:ins w:id="226" w:author="degenn" w:date="2002-03-15T23:16:00Z">
                              <w:r>
                                <w:rPr>
                                  <w:rFonts w:cs="Tahoma" w:ascii="Tahoma" w:hAnsi="Tahoma"/>
                                  <w:sz w:val="16"/>
                                </w:rPr>
                                <w:t xml:space="preserve"> </w:t>
                              </w:r>
                            </w:ins>
                            <w:ins w:id="227" w:author="degenn" w:date="2002-03-15T23:16:00Z">
                              <w:del w:id="228" w:author="Wilfried Schmid" w:date="2002-03-24T19:27:00Z">
                                <w:r>
                                  <w:rPr>
                                    <w:rFonts w:cs="Tahoma" w:ascii="Tahoma" w:hAnsi="Tahoma"/>
                                    <w:sz w:val="16"/>
                                  </w:rPr>
                                  <w:delText xml:space="preserve">The new livery is also applied on Britannia Airways‘ Boeing </w:delText>
                                </w:r>
                              </w:del>
                            </w:ins>
                            <w:del w:id="229" w:author="Wilfried Schmid" w:date="2002-03-18T18:33:00Z">
                              <w:r>
                                <w:rPr>
                                  <w:rFonts w:cs="Tahoma" w:ascii="Tahoma" w:hAnsi="Tahoma"/>
                                  <w:sz w:val="16"/>
                                </w:rPr>
                                <w:delText>B-767 and B-737 aircraft. Hapag Lloyd is offering scheduled flights to European holiday resorts also from the EAP.</w:delText>
                              </w:r>
                            </w:del>
                          </w:p>
                          <w:p>
                            <w:pPr>
                              <w:pStyle w:val="Normal"/>
                              <w:jc w:val="both"/>
                              <w:rPr>
                                <w:rFonts w:ascii="Tahoma" w:hAnsi="Tahoma" w:cs="Tahoma"/>
                                <w:sz w:val="16"/>
                                <w:ins w:id="261" w:author="Wilfried Schmid" w:date="2002-03-23T10:02:00Z"/>
                              </w:rPr>
                            </w:pPr>
                            <w:ins w:id="231" w:author="Wilfried Schmid" w:date="2002-03-20T11:37:00Z">
                              <w:r>
                                <w:rPr>
                                  <w:rFonts w:cs="Tahoma" w:ascii="Tahoma" w:hAnsi="Tahoma"/>
                                  <w:sz w:val="16"/>
                                </w:rPr>
                                <w:t xml:space="preserve">Other competitors </w:t>
                              </w:r>
                            </w:ins>
                            <w:ins w:id="232" w:author="Wilfried Schmid" w:date="2002-03-25T11:35:00Z">
                              <w:r>
                                <w:rPr>
                                  <w:rFonts w:cs="Tahoma" w:ascii="Tahoma" w:hAnsi="Tahoma"/>
                                  <w:sz w:val="16"/>
                                </w:rPr>
                                <w:t>a</w:t>
                              </w:r>
                            </w:ins>
                            <w:ins w:id="233" w:author="Wilfried Schmid" w:date="2002-03-20T11:37:00Z">
                              <w:r>
                                <w:rPr>
                                  <w:rFonts w:cs="Tahoma" w:ascii="Tahoma" w:hAnsi="Tahoma"/>
                                  <w:sz w:val="16"/>
                                </w:rPr>
                                <w:t>re Airtours (FTI</w:t>
                              </w:r>
                            </w:ins>
                            <w:ins w:id="234" w:author="Wilfried Schmid" w:date="2002-03-20T11:42:00Z">
                              <w:r>
                                <w:rPr>
                                  <w:rFonts w:cs="Tahoma" w:ascii="Tahoma" w:hAnsi="Tahoma"/>
                                  <w:sz w:val="16"/>
                                </w:rPr>
                                <w:t>, Scandinavian</w:t>
                              </w:r>
                            </w:ins>
                            <w:ins w:id="235" w:author="Wilfried Schmid" w:date="2002-03-25T11:36:00Z">
                              <w:r>
                                <w:rPr>
                                  <w:rFonts w:cs="Tahoma" w:ascii="Tahoma" w:hAnsi="Tahoma"/>
                                  <w:sz w:val="16"/>
                                </w:rPr>
                                <w:t xml:space="preserve"> Leisure with Airtours International)</w:t>
                              </w:r>
                            </w:ins>
                            <w:ins w:id="236" w:author="Wilfried Schmid" w:date="2002-03-20T11:43:00Z">
                              <w:r>
                                <w:rPr>
                                  <w:rFonts w:cs="Tahoma" w:ascii="Tahoma" w:hAnsi="Tahoma"/>
                                  <w:sz w:val="16"/>
                                </w:rPr>
                                <w:t xml:space="preserve">, </w:t>
                              </w:r>
                            </w:ins>
                            <w:ins w:id="237" w:author="Wilfried Schmid" w:date="2002-03-20T11:37:00Z">
                              <w:r>
                                <w:rPr>
                                  <w:rFonts w:cs="Tahoma" w:ascii="Tahoma" w:hAnsi="Tahoma"/>
                                  <w:sz w:val="16"/>
                                </w:rPr>
                                <w:t>C</w:t>
                              </w:r>
                            </w:ins>
                            <w:ins w:id="238" w:author="Wilfried Schmid" w:date="2002-03-25T11:38:00Z">
                              <w:r>
                                <w:rPr>
                                  <w:rFonts w:cs="Tahoma" w:ascii="Tahoma" w:hAnsi="Tahoma"/>
                                  <w:sz w:val="16"/>
                                </w:rPr>
                                <w:t xml:space="preserve"> </w:t>
                              </w:r>
                            </w:ins>
                            <w:ins w:id="239" w:author="Wilfried Schmid" w:date="2002-03-20T11:37:00Z">
                              <w:r>
                                <w:rPr>
                                  <w:rFonts w:cs="Tahoma" w:ascii="Tahoma" w:hAnsi="Tahoma"/>
                                  <w:sz w:val="16"/>
                                </w:rPr>
                                <w:t>&amp;</w:t>
                              </w:r>
                            </w:ins>
                            <w:ins w:id="240" w:author="Wilfried Schmid" w:date="2002-03-25T11:38:00Z">
                              <w:r>
                                <w:rPr>
                                  <w:rFonts w:cs="Tahoma" w:ascii="Tahoma" w:hAnsi="Tahoma"/>
                                  <w:sz w:val="16"/>
                                </w:rPr>
                                <w:t xml:space="preserve"> </w:t>
                              </w:r>
                            </w:ins>
                            <w:ins w:id="241" w:author="Wilfried Schmid" w:date="2002-03-20T11:37:00Z">
                              <w:r>
                                <w:rPr>
                                  <w:rFonts w:cs="Tahoma" w:ascii="Tahoma" w:hAnsi="Tahoma"/>
                                  <w:sz w:val="16"/>
                                </w:rPr>
                                <w:t>N (Neckermann with Condor)</w:t>
                              </w:r>
                            </w:ins>
                            <w:ins w:id="242" w:author="Wilfried Schmid" w:date="2002-03-25T11:37:00Z">
                              <w:r>
                                <w:rPr>
                                  <w:rFonts w:cs="Tahoma" w:ascii="Tahoma" w:hAnsi="Tahoma"/>
                                  <w:sz w:val="16"/>
                                </w:rPr>
                                <w:t xml:space="preserve">, and </w:t>
                              </w:r>
                            </w:ins>
                            <w:ins w:id="243" w:author="Wilfried Schmid" w:date="2002-03-23T10:02:00Z">
                              <w:r>
                                <w:rPr>
                                  <w:rFonts w:cs="Tahoma" w:ascii="Tahoma" w:hAnsi="Tahoma"/>
                                  <w:sz w:val="16"/>
                                </w:rPr>
                                <w:t xml:space="preserve"> Thomas Cook </w:t>
                              </w:r>
                            </w:ins>
                            <w:ins w:id="244" w:author="Wilfried Schmid" w:date="2002-03-24T19:31:00Z">
                              <w:r>
                                <w:rPr>
                                  <w:rFonts w:cs="Tahoma" w:ascii="Tahoma" w:hAnsi="Tahoma"/>
                                  <w:sz w:val="16"/>
                                </w:rPr>
                                <w:t>with</w:t>
                              </w:r>
                            </w:ins>
                            <w:ins w:id="245" w:author="Wilfried Schmid" w:date="2002-03-23T10:03:00Z">
                              <w:r>
                                <w:rPr>
                                  <w:rFonts w:cs="Tahoma" w:ascii="Tahoma" w:hAnsi="Tahoma"/>
                                  <w:sz w:val="16"/>
                                </w:rPr>
                                <w:t xml:space="preserve"> JMC A</w:t>
                              </w:r>
                            </w:ins>
                            <w:ins w:id="246" w:author="Wilfried Schmid" w:date="2002-03-25T08:49:00Z">
                              <w:r>
                                <w:rPr>
                                  <w:rFonts w:cs="Tahoma" w:ascii="Tahoma" w:hAnsi="Tahoma"/>
                                  <w:sz w:val="16"/>
                                </w:rPr>
                                <w:t>ir</w:t>
                              </w:r>
                            </w:ins>
                            <w:ins w:id="247" w:author="Wilfried Schmid" w:date="2002-03-23T10:02:00Z">
                              <w:r>
                                <w:rPr>
                                  <w:rFonts w:cs="Tahoma" w:ascii="Tahoma" w:hAnsi="Tahoma"/>
                                  <w:sz w:val="16"/>
                                </w:rPr>
                                <w:t xml:space="preserve">lines </w:t>
                              </w:r>
                            </w:ins>
                            <w:ins w:id="248" w:author="Wilfried Schmid" w:date="2002-03-25T11:38:00Z">
                              <w:r>
                                <w:rPr>
                                  <w:rFonts w:cs="Tahoma" w:ascii="Tahoma" w:hAnsi="Tahoma"/>
                                  <w:sz w:val="16"/>
                                </w:rPr>
                                <w:t>a</w:t>
                              </w:r>
                            </w:ins>
                            <w:ins w:id="249" w:author="Wilfried Schmid" w:date="2002-03-24T19:32:00Z">
                              <w:r>
                                <w:rPr>
                                  <w:rFonts w:cs="Tahoma" w:ascii="Tahoma" w:hAnsi="Tahoma"/>
                                  <w:sz w:val="16"/>
                                </w:rPr>
                                <w:t>s a close ally of</w:t>
                              </w:r>
                            </w:ins>
                            <w:ins w:id="250" w:author="Wilfried Schmid" w:date="2002-03-23T10:02:00Z">
                              <w:r>
                                <w:rPr>
                                  <w:rFonts w:cs="Tahoma" w:ascii="Tahoma" w:hAnsi="Tahoma"/>
                                  <w:sz w:val="16"/>
                                </w:rPr>
                                <w:t xml:space="preserve"> C</w:t>
                              </w:r>
                            </w:ins>
                            <w:ins w:id="251" w:author="Wilfried Schmid" w:date="2002-03-25T11:38:00Z">
                              <w:r>
                                <w:rPr>
                                  <w:rFonts w:cs="Tahoma" w:ascii="Tahoma" w:hAnsi="Tahoma"/>
                                  <w:sz w:val="16"/>
                                </w:rPr>
                                <w:t xml:space="preserve"> </w:t>
                              </w:r>
                            </w:ins>
                            <w:ins w:id="252" w:author="Wilfried Schmid" w:date="2002-03-23T10:02:00Z">
                              <w:r>
                                <w:rPr>
                                  <w:rFonts w:cs="Tahoma" w:ascii="Tahoma" w:hAnsi="Tahoma"/>
                                  <w:sz w:val="16"/>
                                </w:rPr>
                                <w:t>&amp;</w:t>
                              </w:r>
                            </w:ins>
                            <w:ins w:id="253" w:author="Wilfried Schmid" w:date="2002-03-25T11:38:00Z">
                              <w:r>
                                <w:rPr>
                                  <w:rFonts w:cs="Tahoma" w:ascii="Tahoma" w:hAnsi="Tahoma"/>
                                  <w:sz w:val="16"/>
                                </w:rPr>
                                <w:t xml:space="preserve"> </w:t>
                              </w:r>
                            </w:ins>
                            <w:ins w:id="254" w:author="Wilfried Schmid" w:date="2002-03-23T10:02:00Z">
                              <w:r>
                                <w:rPr>
                                  <w:rFonts w:cs="Tahoma" w:ascii="Tahoma" w:hAnsi="Tahoma"/>
                                  <w:sz w:val="16"/>
                                </w:rPr>
                                <w:t>N</w:t>
                              </w:r>
                            </w:ins>
                            <w:ins w:id="255" w:author="Wilfried Schmid" w:date="2002-03-24T19:32:00Z">
                              <w:r>
                                <w:rPr>
                                  <w:rFonts w:cs="Tahoma" w:ascii="Tahoma" w:hAnsi="Tahoma"/>
                                  <w:sz w:val="16"/>
                                </w:rPr>
                                <w:t>.</w:t>
                              </w:r>
                            </w:ins>
                            <w:ins w:id="256" w:author="Wilfried Schmid" w:date="2002-03-25T11:38:00Z">
                              <w:r>
                                <w:rPr>
                                  <w:rFonts w:cs="Tahoma" w:ascii="Tahoma" w:hAnsi="Tahoma"/>
                                  <w:sz w:val="16"/>
                                </w:rPr>
                                <w:t xml:space="preserve"> </w:t>
                              </w:r>
                            </w:ins>
                            <w:ins w:id="257" w:author="Wilfried Schmid" w:date="2002-03-25T11:48:00Z">
                              <w:r>
                                <w:rPr>
                                  <w:rFonts w:cs="Tahoma" w:ascii="Tahoma" w:hAnsi="Tahoma"/>
                                  <w:sz w:val="16"/>
                                </w:rPr>
                                <w:t>A</w:t>
                              </w:r>
                            </w:ins>
                            <w:ins w:id="258" w:author="Wilfried Schmid" w:date="2002-03-25T11:38:00Z">
                              <w:r>
                                <w:rPr>
                                  <w:rFonts w:cs="Tahoma" w:ascii="Tahoma" w:hAnsi="Tahoma"/>
                                  <w:sz w:val="16"/>
                                </w:rPr>
                                <w:t xml:space="preserve">ll </w:t>
                              </w:r>
                            </w:ins>
                            <w:ins w:id="259" w:author="Wilfried Schmid" w:date="2002-03-25T11:49:00Z">
                              <w:r>
                                <w:rPr>
                                  <w:rFonts w:cs="Tahoma" w:ascii="Tahoma" w:hAnsi="Tahoma"/>
                                  <w:sz w:val="16"/>
                                </w:rPr>
                                <w:t xml:space="preserve">groups </w:t>
                              </w:r>
                            </w:ins>
                            <w:ins w:id="260" w:author="Wilfried Schmid" w:date="2002-03-25T11:38:00Z">
                              <w:r>
                                <w:rPr>
                                  <w:rFonts w:cs="Tahoma" w:ascii="Tahoma" w:hAnsi="Tahoma"/>
                                  <w:sz w:val="16"/>
                                </w:rPr>
                                <w:t>have a hold on Continental Europe.</w:t>
                              </w:r>
                            </w:ins>
                          </w:p>
                          <w:p>
                            <w:pPr>
                              <w:pStyle w:val="Normal"/>
                              <w:jc w:val="both"/>
                              <w:rPr>
                                <w:rFonts w:ascii="Tahoma" w:hAnsi="Tahoma" w:cs="Tahoma"/>
                                <w:sz w:val="16"/>
                                <w:ins w:id="263" w:author="degenn" w:date="2002-02-22T18:19:00Z"/>
                              </w:rPr>
                            </w:pPr>
                            <w:ins w:id="262" w:author="degenn" w:date="2002-02-22T18:19:00Z">
                              <w:r>
                                <w:rPr>
                                  <w:rFonts w:cs="Tahoma" w:ascii="Tahoma" w:hAnsi="Tahoma"/>
                                  <w:sz w:val="16"/>
                                </w:rPr>
                              </w:r>
                            </w:ins>
                          </w:p>
                          <w:p>
                            <w:pPr>
                              <w:pStyle w:val="Normal"/>
                              <w:rPr>
                                <w:rFonts w:ascii="Tahoma" w:hAnsi="Tahoma" w:cs="Tahoma"/>
                                <w:sz w:val="16"/>
                                <w:ins w:id="265" w:author="degenn" w:date="2002-02-22T18:19:00Z"/>
                              </w:rPr>
                            </w:pPr>
                            <w:ins w:id="264" w:author="degenn" w:date="2002-02-22T18:19:00Z">
                              <w:r>
                                <w:rPr>
                                  <w:rFonts w:cs="Tahoma" w:ascii="Tahoma" w:hAnsi="Tahoma"/>
                                  <w:sz w:val="16"/>
                                </w:rPr>
                              </w:r>
                            </w:ins>
                          </w:p>
                          <w:p>
                            <w:pPr>
                              <w:pStyle w:val="Normal"/>
                              <w:rPr>
                                <w:rFonts w:ascii="Tahoma" w:hAnsi="Tahoma" w:cs="Tahoma"/>
                                <w:sz w:val="16"/>
                                <w:del w:id="267" w:author="degenn" w:date="2002-01-24T07:20:00Z"/>
                              </w:rPr>
                            </w:pPr>
                            <w:del w:id="266" w:author="degenn" w:date="2002-01-24T07:20:00Z">
                              <w:r>
                                <w:rPr>
                                  <w:rFonts w:cs="Tahoma" w:ascii="Tahoma" w:hAnsi="Tahoma"/>
                                  <w:sz w:val="16"/>
                                </w:rPr>
                                <w:delText>CORSICA IS GETTING MORE SCHEDULED SERVICES  Compagnie Corse Mediterranée (CCM) is a new visitor to the EAP with a weekly ATR-72 flight to Bastia from April 27 thru September 28. The link is running under AF flight numbers. Saturday, Sunday and two mid-week services (high season) to Ajaccio will be introduced by Crossair again.</w:delText>
                              </w:r>
                            </w:del>
                          </w:p>
                          <w:p>
                            <w:pPr>
                              <w:pStyle w:val="Normal"/>
                              <w:rPr>
                                <w:rFonts w:ascii="Tahoma" w:hAnsi="Tahoma" w:cs="Tahoma"/>
                                <w:sz w:val="16"/>
                                <w:del w:id="269" w:author="degenn" w:date="2002-01-24T07:20:00Z"/>
                              </w:rPr>
                            </w:pPr>
                            <w:del w:id="268" w:author="degenn" w:date="2002-01-24T07:20:00Z">
                              <w:r>
                                <w:rPr>
                                  <w:rFonts w:cs="Tahoma" w:ascii="Tahoma" w:hAnsi="Tahoma"/>
                                  <w:sz w:val="16"/>
                                </w:rPr>
                                <w:delText>NOUVELLES FRONTIERES WILL OFFER A CORSICA CHARTER. Aeris International is heading for Bastia once a week from July thru September.</w:delText>
                              </w:r>
                            </w:del>
                          </w:p>
                          <w:p>
                            <w:pPr>
                              <w:pStyle w:val="Normal"/>
                              <w:rPr>
                                <w:rFonts w:ascii="Tahoma" w:hAnsi="Tahoma" w:cs="Tahoma"/>
                                <w:sz w:val="16"/>
                                <w:del w:id="271" w:author="degenn" w:date="2002-01-24T07:20:00Z"/>
                              </w:rPr>
                            </w:pPr>
                            <w:del w:id="270" w:author="degenn" w:date="2002-01-24T07:20:00Z">
                              <w:r>
                                <w:rPr>
                                  <w:rFonts w:cs="Tahoma" w:ascii="Tahoma" w:hAnsi="Tahoma"/>
                                  <w:sz w:val="16"/>
                                </w:rPr>
                                <w:delText>EUROWINGS IS TO COMMENCE FLIGHTS TO HERAKLION.</w:delText>
                              </w:r>
                            </w:del>
                          </w:p>
                          <w:p>
                            <w:pPr>
                              <w:pStyle w:val="Normal"/>
                              <w:rPr>
                                <w:rFonts w:ascii="Tahoma" w:hAnsi="Tahoma" w:cs="Tahoma"/>
                                <w:sz w:val="16"/>
                                <w:del w:id="273" w:author="degenn" w:date="2002-01-24T07:20:00Z"/>
                              </w:rPr>
                            </w:pPr>
                            <w:del w:id="272" w:author="degenn" w:date="2002-01-24T07:20:00Z">
                              <w:r>
                                <w:rPr>
                                  <w:rFonts w:cs="Tahoma" w:ascii="Tahoma" w:hAnsi="Tahoma"/>
                                  <w:sz w:val="16"/>
                                </w:rPr>
                                <w:delText>An Airbus 319 will lift off from the EAP during Summer period 2002 to the Greek Island of Crete.</w:delText>
                              </w:r>
                            </w:del>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txbxContent>
                      </wps:txbx>
                      <wps:bodyPr anchor="t" lIns="92075" tIns="46355" rIns="92075" bIns="46355">
                        <a:noAutofit/>
                      </wps:bodyPr>
                    </wps:wsp>
                  </a:graphicData>
                </a:graphic>
              </wp:anchor>
            </w:drawing>
          </mc:Choice>
          <mc:Fallback>
            <w:pict>
              <v:rect fillcolor="#FFFFFF" style="position:absolute;rotation:-0;width:261pt;height:226.2pt;mso-wrap-distance-left:9.05pt;mso-wrap-distance-right:9.05pt;mso-wrap-distance-top:0pt;mso-wrap-distance-bottom:0pt;margin-top:1pt;mso-position-vertical-relative:text;margin-left:169.2pt;mso-position-horizontal-relative:text">
                <v:shadow on="t" color="#989898" offset="8.65pt,8.65pt"/>
                <v:textbox inset="0.100694444444444in,0.0506944444444444in,0.100694444444444in,0.0506944444444444in">
                  <w:txbxContent>
                    <w:p>
                      <w:pPr>
                        <w:pStyle w:val="Normal"/>
                        <w:jc w:val="both"/>
                        <w:rPr>
                          <w:rFonts w:ascii="Tahoma" w:hAnsi="Tahoma" w:cs="Tahoma"/>
                          <w:b/>
                          <w:b/>
                          <w:color w:val="0000FF"/>
                          <w:sz w:val="16"/>
                          <w:u w:val="single"/>
                          <w:ins w:id="275" w:author="degenn" w:date="2002-03-15T22:23:00Z"/>
                        </w:rPr>
                      </w:pPr>
                      <w:ins w:id="274" w:author="degenn" w:date="2002-03-15T23:05:00Z">
                        <w:r>
                          <w:rPr>
                            <w:rFonts w:cs="Tahoma" w:ascii="Tahoma" w:hAnsi="Tahoma"/>
                            <w:b/>
                            <w:color w:val="0000FF"/>
                            <w:sz w:val="16"/>
                            <w:u w:val="single"/>
                          </w:rPr>
                          <w:t>CHARTER FLIGHTS - UPDATE</w:t>
                        </w:r>
                      </w:ins>
                    </w:p>
                    <w:p>
                      <w:pPr>
                        <w:pStyle w:val="Normal"/>
                        <w:jc w:val="both"/>
                        <w:rPr>
                          <w:ins w:id="282" w:author="degenn" w:date="2002-03-15T22:23:00Z"/>
                        </w:rPr>
                      </w:pPr>
                      <w:ins w:id="276" w:author="degenn" w:date="2002-03-15T22:23:00Z">
                        <w:r>
                          <w:rPr>
                            <w:rFonts w:cs="Tahoma" w:ascii="Tahoma" w:hAnsi="Tahoma"/>
                            <w:b/>
                            <w:sz w:val="16"/>
                          </w:rPr>
                          <w:t>A</w:t>
                        </w:r>
                      </w:ins>
                      <w:ins w:id="277" w:author="Wilfried Schmid" w:date="2002-03-18T18:23:00Z">
                        <w:r>
                          <w:rPr>
                            <w:rFonts w:cs="Tahoma" w:ascii="Tahoma" w:hAnsi="Tahoma"/>
                            <w:b/>
                            <w:sz w:val="16"/>
                          </w:rPr>
                          <w:t>SA</w:t>
                        </w:r>
                      </w:ins>
                      <w:ins w:id="278" w:author="degenn" w:date="2002-03-15T22:23:00Z">
                        <w:del w:id="279" w:author="Wilfried Schmid" w:date="2002-03-18T18:23:00Z">
                          <w:r>
                            <w:rPr>
                              <w:rFonts w:cs="Tahoma" w:ascii="Tahoma" w:hAnsi="Tahoma"/>
                              <w:b/>
                              <w:sz w:val="16"/>
                            </w:rPr>
                            <w:delText>FRICAN SAFARI AIRWAYS</w:delText>
                          </w:r>
                        </w:del>
                      </w:ins>
                      <w:ins w:id="280" w:author="degenn" w:date="2002-03-15T22:23:00Z">
                        <w:r>
                          <w:rPr>
                            <w:rFonts w:cs="Tahoma" w:ascii="Tahoma" w:hAnsi="Tahoma"/>
                            <w:b/>
                            <w:sz w:val="16"/>
                          </w:rPr>
                          <w:t xml:space="preserve"> HAS RECEIVED ITS OWN AIRBUS A-310-300 IN FINAL LIVERY</w:t>
                        </w:r>
                      </w:ins>
                      <w:ins w:id="281" w:author="degenn" w:date="2002-03-15T22:23:00Z">
                        <w:r>
                          <w:rPr>
                            <w:rFonts w:cs="Tahoma" w:ascii="Tahoma" w:hAnsi="Tahoma"/>
                            <w:sz w:val="16"/>
                          </w:rPr>
                          <w:t xml:space="preserve"> (zebra tail) on Sunday March 10. The aircraft still carried German registration D-AHLC. Eventually, the final Kenyan registration will be 5Y-VIP.</w:t>
                        </w:r>
                      </w:ins>
                    </w:p>
                    <w:p>
                      <w:pPr>
                        <w:pStyle w:val="Normal"/>
                        <w:rPr>
                          <w:rFonts w:ascii="Tahoma" w:hAnsi="Tahoma" w:cs="Tahoma"/>
                          <w:b/>
                          <w:b/>
                          <w:color w:val="0000FF"/>
                          <w:sz w:val="16"/>
                          <w:u w:val="single"/>
                          <w:ins w:id="322" w:author="Wilfried Schmid" w:date="2002-03-28T11:03:00Z"/>
                        </w:rPr>
                      </w:pPr>
                      <w:ins w:id="283" w:author="degenn" w:date="2002-03-15T23:05:00Z">
                        <w:r>
                          <w:rPr>
                            <w:rFonts w:cs="Tahoma" w:ascii="Tahoma" w:hAnsi="Tahoma"/>
                            <w:b/>
                            <w:color w:val="0000FF"/>
                            <w:sz w:val="16"/>
                            <w:u w:val="single"/>
                          </w:rPr>
                          <w:t xml:space="preserve">SCHEDULED FLIGHTS </w:t>
                        </w:r>
                      </w:ins>
                      <w:ins w:id="284" w:author="degenn" w:date="2002-03-15T23:05:00Z">
                        <w:del w:id="285" w:author="Wilfried Schmid" w:date="2002-03-18T18:24:00Z">
                          <w:r>
                            <w:rPr>
                              <w:rFonts w:cs="Tahoma" w:ascii="Tahoma" w:hAnsi="Tahoma"/>
                              <w:b/>
                              <w:color w:val="0000FF"/>
                              <w:sz w:val="16"/>
                              <w:u w:val="single"/>
                            </w:rPr>
                            <w:delText>-</w:delText>
                          </w:r>
                        </w:del>
                      </w:ins>
                      <w:ins w:id="286" w:author="Wilfried Schmid" w:date="2002-03-18T18:24:00Z">
                        <w:r>
                          <w:rPr>
                            <w:rFonts w:cs="Tahoma" w:ascii="Tahoma" w:hAnsi="Tahoma"/>
                            <w:b/>
                            <w:color w:val="0000FF"/>
                            <w:sz w:val="16"/>
                            <w:u w:val="single"/>
                          </w:rPr>
                          <w:t>–</w:t>
                        </w:r>
                      </w:ins>
                      <w:ins w:id="287" w:author="degenn" w:date="2002-03-15T23:05:00Z">
                        <w:r>
                          <w:rPr>
                            <w:rFonts w:cs="Tahoma" w:ascii="Tahoma" w:hAnsi="Tahoma"/>
                            <w:b/>
                            <w:color w:val="0000FF"/>
                            <w:sz w:val="16"/>
                            <w:u w:val="single"/>
                          </w:rPr>
                          <w:t xml:space="preserve"> UPDATE</w:t>
                        </w:r>
                      </w:ins>
                      <w:ins w:id="288" w:author="Wilfried Schmid" w:date="2002-03-18T18:24:00Z">
                        <w:r>
                          <w:rPr>
                            <w:rFonts w:cs="Tahoma" w:ascii="Tahoma" w:hAnsi="Tahoma"/>
                            <w:b/>
                            <w:color w:val="0000FF"/>
                            <w:sz w:val="16"/>
                            <w:u w:val="single"/>
                          </w:rPr>
                          <w:t xml:space="preserve">S </w:t>
                        </w:r>
                      </w:ins>
                      <w:ins w:id="289" w:author="degenn" w:date="2002-02-22T18:19:00Z">
                        <w:del w:id="290" w:author="Wilfried Schmid" w:date="2002-03-28T09:16:00Z">
                          <w:r>
                            <w:rPr>
                              <w:rFonts w:cs="Tahoma" w:ascii="Tahoma" w:hAnsi="Tahoma"/>
                              <w:b/>
                              <w:color w:val="0000FF"/>
                              <w:sz w:val="16"/>
                              <w:u w:val="single"/>
                            </w:rPr>
                            <w:delText xml:space="preserve">NEWS FROM </w:delText>
                          </w:r>
                        </w:del>
                      </w:ins>
                      <w:ins w:id="291" w:author="Wilfried Schmid" w:date="2002-03-28T09:16:00Z">
                        <w:r>
                          <w:rPr>
                            <w:rFonts w:cs="Tahoma" w:ascii="Tahoma" w:hAnsi="Tahoma"/>
                            <w:b/>
                            <w:color w:val="0000FF"/>
                            <w:sz w:val="16"/>
                            <w:u w:val="single"/>
                          </w:rPr>
                          <w:t xml:space="preserve">MULLING SERVICES TO </w:t>
                        </w:r>
                      </w:ins>
                      <w:ins w:id="292" w:author="degenn" w:date="2002-02-22T18:19:00Z">
                        <w:del w:id="293" w:author="Wilfried Schmid" w:date="2002-03-28T09:16:00Z">
                          <w:r>
                            <w:rPr>
                              <w:rFonts w:cs="Tahoma" w:ascii="Tahoma" w:hAnsi="Tahoma"/>
                              <w:b/>
                              <w:color w:val="0000FF"/>
                              <w:sz w:val="16"/>
                              <w:u w:val="single"/>
                            </w:rPr>
                            <w:delText>SOON FORTHCOMING</w:delText>
                          </w:r>
                        </w:del>
                      </w:ins>
                      <w:ins w:id="294" w:author="Wilfried Schmid" w:date="2002-03-28T09:17:00Z">
                        <w:r>
                          <w:rPr>
                            <w:rFonts w:cs="Tahoma" w:ascii="Tahoma" w:hAnsi="Tahoma"/>
                            <w:b/>
                            <w:color w:val="0000FF"/>
                            <w:sz w:val="16"/>
                            <w:u w:val="single"/>
                          </w:rPr>
                          <w:t xml:space="preserve">BER, DUS &amp; HAM </w:t>
                        </w:r>
                      </w:ins>
                      <w:ins w:id="295" w:author="Wilfried Schmid" w:date="2002-03-28T09:26:00Z">
                        <w:r>
                          <w:rPr>
                            <w:rFonts w:cs="Tahoma" w:ascii="Tahoma" w:hAnsi="Tahoma"/>
                            <w:b/>
                            <w:color w:val="0000FF"/>
                            <w:sz w:val="16"/>
                            <w:u w:val="single"/>
                          </w:rPr>
                          <w:t xml:space="preserve">twice a day </w:t>
                        </w:r>
                      </w:ins>
                      <w:ins w:id="296" w:author="Wilfried Schmid" w:date="2002-03-29T07:17:00Z">
                        <w:r>
                          <w:rPr>
                            <w:rFonts w:cs="Tahoma" w:ascii="Tahoma" w:hAnsi="Tahoma"/>
                            <w:b/>
                            <w:color w:val="0000FF"/>
                            <w:sz w:val="16"/>
                            <w:u w:val="single"/>
                          </w:rPr>
                          <w:t xml:space="preserve">(see earlier </w:t>
                        </w:r>
                      </w:ins>
                      <w:ins w:id="297" w:author="Wilfried Schmid" w:date="2002-03-28T09:17:00Z">
                        <w:r>
                          <w:rPr>
                            <w:rFonts w:cs="Tahoma" w:ascii="Tahoma" w:hAnsi="Tahoma"/>
                            <w:b/>
                            <w:color w:val="0000FF"/>
                            <w:sz w:val="16"/>
                            <w:u w:val="single"/>
                          </w:rPr>
                          <w:t>report</w:t>
                        </w:r>
                      </w:ins>
                      <w:ins w:id="298" w:author="Wilfried Schmid" w:date="2002-03-29T07:17:00Z">
                        <w:r>
                          <w:rPr>
                            <w:rFonts w:cs="Tahoma" w:ascii="Tahoma" w:hAnsi="Tahoma"/>
                            <w:b/>
                            <w:color w:val="0000FF"/>
                            <w:sz w:val="16"/>
                            <w:u w:val="single"/>
                          </w:rPr>
                          <w:t>s).</w:t>
                        </w:r>
                      </w:ins>
                      <w:ins w:id="299" w:author="Wilfried Schmid" w:date="2002-03-28T09:18:00Z">
                        <w:r>
                          <w:rPr>
                            <w:rFonts w:cs="Tahoma" w:ascii="Tahoma" w:hAnsi="Tahoma"/>
                            <w:b/>
                            <w:color w:val="0000FF"/>
                            <w:sz w:val="16"/>
                            <w:u w:val="single"/>
                          </w:rPr>
                          <w:t xml:space="preserve"> The decision is forthcoming </w:t>
                        </w:r>
                      </w:ins>
                      <w:ins w:id="300" w:author="Wilfried Schmid" w:date="2002-03-28T10:58:00Z">
                        <w:r>
                          <w:rPr>
                            <w:rFonts w:cs="Tahoma" w:ascii="Tahoma" w:hAnsi="Tahoma"/>
                            <w:b/>
                            <w:color w:val="0000FF"/>
                            <w:sz w:val="16"/>
                            <w:u w:val="single"/>
                          </w:rPr>
                          <w:t xml:space="preserve">and will </w:t>
                        </w:r>
                      </w:ins>
                      <w:ins w:id="301" w:author="Wilfried Schmid" w:date="2002-03-29T07:18:00Z">
                        <w:r>
                          <w:rPr>
                            <w:rFonts w:cs="Tahoma" w:ascii="Tahoma" w:hAnsi="Tahoma"/>
                            <w:b/>
                            <w:color w:val="0000FF"/>
                            <w:sz w:val="16"/>
                            <w:u w:val="single"/>
                          </w:rPr>
                          <w:t xml:space="preserve">likely </w:t>
                        </w:r>
                      </w:ins>
                      <w:ins w:id="302" w:author="Wilfried Schmid" w:date="2002-03-28T10:58:00Z">
                        <w:r>
                          <w:rPr>
                            <w:rFonts w:cs="Tahoma" w:ascii="Tahoma" w:hAnsi="Tahoma"/>
                            <w:b/>
                            <w:color w:val="0000FF"/>
                            <w:sz w:val="16"/>
                            <w:u w:val="single"/>
                          </w:rPr>
                          <w:t xml:space="preserve">be </w:t>
                        </w:r>
                      </w:ins>
                      <w:ins w:id="303" w:author="Wilfried Schmid" w:date="2002-03-28T11:00:00Z">
                        <w:r>
                          <w:rPr>
                            <w:rFonts w:cs="Tahoma" w:ascii="Tahoma" w:hAnsi="Tahoma"/>
                            <w:b/>
                            <w:color w:val="0000FF"/>
                            <w:sz w:val="16"/>
                            <w:u w:val="single"/>
                          </w:rPr>
                          <w:t xml:space="preserve">linked to </w:t>
                        </w:r>
                      </w:ins>
                      <w:ins w:id="304" w:author="Wilfried Schmid" w:date="2002-03-28T10:58:00Z">
                        <w:r>
                          <w:rPr>
                            <w:rFonts w:cs="Tahoma" w:ascii="Tahoma" w:hAnsi="Tahoma"/>
                            <w:b/>
                            <w:color w:val="0000FF"/>
                            <w:sz w:val="16"/>
                            <w:u w:val="single"/>
                          </w:rPr>
                          <w:t>S</w:t>
                        </w:r>
                      </w:ins>
                      <w:ins w:id="305" w:author="Wilfried Schmid" w:date="2002-03-29T07:20:00Z">
                        <w:r>
                          <w:rPr>
                            <w:rFonts w:cs="Tahoma" w:ascii="Tahoma" w:hAnsi="Tahoma"/>
                            <w:b/>
                            <w:color w:val="0000FF"/>
                            <w:sz w:val="16"/>
                            <w:u w:val="single"/>
                          </w:rPr>
                          <w:t>WISS</w:t>
                        </w:r>
                      </w:ins>
                      <w:ins w:id="306" w:author="Wilfried Schmid" w:date="2002-03-28T11:00:00Z">
                        <w:r>
                          <w:rPr>
                            <w:rFonts w:cs="Tahoma" w:ascii="Tahoma" w:hAnsi="Tahoma"/>
                            <w:b/>
                            <w:color w:val="0000FF"/>
                            <w:sz w:val="16"/>
                            <w:u w:val="single"/>
                          </w:rPr>
                          <w:t>‘</w:t>
                        </w:r>
                      </w:ins>
                      <w:ins w:id="307" w:author="Wilfried Schmid" w:date="2002-03-28T10:58:00Z">
                        <w:r>
                          <w:rPr>
                            <w:rFonts w:cs="Tahoma" w:ascii="Tahoma" w:hAnsi="Tahoma"/>
                            <w:b/>
                            <w:color w:val="0000FF"/>
                            <w:sz w:val="16"/>
                            <w:u w:val="single"/>
                          </w:rPr>
                          <w:t xml:space="preserve"> move </w:t>
                        </w:r>
                      </w:ins>
                      <w:ins w:id="308" w:author="Wilfried Schmid" w:date="2002-03-29T07:21:00Z">
                        <w:r>
                          <w:rPr>
                            <w:rFonts w:cs="Tahoma" w:ascii="Tahoma" w:hAnsi="Tahoma"/>
                            <w:b/>
                            <w:color w:val="0000FF"/>
                            <w:sz w:val="16"/>
                            <w:u w:val="single"/>
                          </w:rPr>
                          <w:t>about her airline</w:t>
                        </w:r>
                      </w:ins>
                      <w:ins w:id="309" w:author="Wilfried Schmid" w:date="2002-03-28T10:58:00Z">
                        <w:r>
                          <w:rPr>
                            <w:rFonts w:cs="Tahoma" w:ascii="Tahoma" w:hAnsi="Tahoma"/>
                            <w:b/>
                            <w:color w:val="0000FF"/>
                            <w:sz w:val="16"/>
                            <w:u w:val="single"/>
                          </w:rPr>
                          <w:t xml:space="preserve"> </w:t>
                        </w:r>
                      </w:ins>
                      <w:ins w:id="310" w:author="Wilfried Schmid" w:date="2002-03-28T09:22:00Z">
                        <w:r>
                          <w:rPr>
                            <w:rFonts w:cs="Tahoma" w:ascii="Tahoma" w:hAnsi="Tahoma"/>
                            <w:b/>
                            <w:color w:val="0000FF"/>
                            <w:sz w:val="16"/>
                            <w:u w:val="single"/>
                          </w:rPr>
                          <w:t>alliance</w:t>
                        </w:r>
                      </w:ins>
                      <w:ins w:id="311" w:author="Wilfried Schmid" w:date="2002-03-28T10:59:00Z">
                        <w:r>
                          <w:rPr>
                            <w:rFonts w:cs="Tahoma" w:ascii="Tahoma" w:hAnsi="Tahoma"/>
                            <w:b/>
                            <w:color w:val="0000FF"/>
                            <w:sz w:val="16"/>
                            <w:u w:val="single"/>
                          </w:rPr>
                          <w:t>.</w:t>
                        </w:r>
                      </w:ins>
                      <w:ins w:id="312" w:author="Wilfried Schmid" w:date="2002-03-28T09:31:00Z">
                        <w:r>
                          <w:rPr>
                            <w:rFonts w:cs="Tahoma" w:ascii="Tahoma" w:hAnsi="Tahoma"/>
                            <w:b/>
                            <w:color w:val="0000FF"/>
                            <w:sz w:val="16"/>
                            <w:u w:val="single"/>
                          </w:rPr>
                          <w:t xml:space="preserve"> </w:t>
                        </w:r>
                      </w:ins>
                      <w:ins w:id="313" w:author="Wilfried Schmid" w:date="2002-03-28T11:01:00Z">
                        <w:r>
                          <w:rPr>
                            <w:rFonts w:cs="Tahoma" w:ascii="Tahoma" w:hAnsi="Tahoma"/>
                            <w:b/>
                            <w:color w:val="0000FF"/>
                            <w:sz w:val="16"/>
                            <w:u w:val="single"/>
                          </w:rPr>
                          <w:t xml:space="preserve">Preliminary plans </w:t>
                        </w:r>
                      </w:ins>
                      <w:ins w:id="314" w:author="Wilfried Schmid" w:date="2002-03-28T11:03:00Z">
                        <w:r>
                          <w:rPr>
                            <w:rFonts w:cs="Tahoma" w:ascii="Tahoma" w:hAnsi="Tahoma"/>
                            <w:b/>
                            <w:color w:val="0000FF"/>
                            <w:sz w:val="16"/>
                            <w:u w:val="single"/>
                          </w:rPr>
                          <w:t xml:space="preserve">would </w:t>
                        </w:r>
                      </w:ins>
                      <w:ins w:id="315" w:author="Wilfried Schmid" w:date="2002-03-28T11:01:00Z">
                        <w:r>
                          <w:rPr>
                            <w:rFonts w:cs="Tahoma" w:ascii="Tahoma" w:hAnsi="Tahoma"/>
                            <w:b/>
                            <w:color w:val="0000FF"/>
                            <w:sz w:val="16"/>
                            <w:u w:val="single"/>
                          </w:rPr>
                          <w:t xml:space="preserve">call in Cirrus Air </w:t>
                        </w:r>
                      </w:ins>
                      <w:ins w:id="316" w:author="Wilfried Schmid" w:date="2002-03-29T07:21:00Z">
                        <w:r>
                          <w:rPr>
                            <w:rFonts w:cs="Tahoma" w:ascii="Tahoma" w:hAnsi="Tahoma"/>
                            <w:b/>
                            <w:color w:val="0000FF"/>
                            <w:sz w:val="16"/>
                            <w:u w:val="single"/>
                          </w:rPr>
                          <w:t xml:space="preserve">for </w:t>
                        </w:r>
                      </w:ins>
                      <w:ins w:id="317" w:author="Wilfried Schmid" w:date="2002-03-28T11:01:00Z">
                        <w:r>
                          <w:rPr>
                            <w:rFonts w:cs="Tahoma" w:ascii="Tahoma" w:hAnsi="Tahoma"/>
                            <w:b/>
                            <w:color w:val="0000FF"/>
                            <w:sz w:val="16"/>
                            <w:u w:val="single"/>
                          </w:rPr>
                          <w:t xml:space="preserve">BER and Augsburg Airways </w:t>
                        </w:r>
                      </w:ins>
                      <w:ins w:id="318" w:author="Wilfried Schmid" w:date="2002-03-29T07:22:00Z">
                        <w:r>
                          <w:rPr>
                            <w:rFonts w:cs="Tahoma" w:ascii="Tahoma" w:hAnsi="Tahoma"/>
                            <w:b/>
                            <w:color w:val="0000FF"/>
                            <w:sz w:val="16"/>
                            <w:u w:val="single"/>
                          </w:rPr>
                          <w:t xml:space="preserve">for </w:t>
                        </w:r>
                      </w:ins>
                      <w:ins w:id="319" w:author="Wilfried Schmid" w:date="2002-03-28T11:01:00Z">
                        <w:r>
                          <w:rPr>
                            <w:rFonts w:cs="Tahoma" w:ascii="Tahoma" w:hAnsi="Tahoma"/>
                            <w:b/>
                            <w:color w:val="0000FF"/>
                            <w:sz w:val="16"/>
                            <w:u w:val="single"/>
                          </w:rPr>
                          <w:t xml:space="preserve">DUS </w:t>
                        </w:r>
                      </w:ins>
                      <w:ins w:id="320" w:author="Wilfried Schmid" w:date="2002-03-29T07:22:00Z">
                        <w:r>
                          <w:rPr>
                            <w:rFonts w:cs="Tahoma" w:ascii="Tahoma" w:hAnsi="Tahoma"/>
                            <w:b/>
                            <w:color w:val="0000FF"/>
                            <w:sz w:val="16"/>
                            <w:u w:val="single"/>
                          </w:rPr>
                          <w:t>and</w:t>
                        </w:r>
                      </w:ins>
                      <w:ins w:id="321" w:author="Wilfried Schmid" w:date="2002-03-28T11:01:00Z">
                        <w:r>
                          <w:rPr>
                            <w:rFonts w:cs="Tahoma" w:ascii="Tahoma" w:hAnsi="Tahoma"/>
                            <w:b/>
                            <w:color w:val="0000FF"/>
                            <w:sz w:val="16"/>
                            <w:u w:val="single"/>
                          </w:rPr>
                          <w:t xml:space="preserve"> HAM under franchise agreements.</w:t>
                        </w:r>
                      </w:ins>
                    </w:p>
                    <w:p>
                      <w:pPr>
                        <w:pStyle w:val="Normal"/>
                        <w:rPr>
                          <w:rFonts w:ascii="Tahoma" w:hAnsi="Tahoma" w:cs="Tahoma"/>
                          <w:b/>
                          <w:b/>
                          <w:color w:val="0000FF"/>
                          <w:sz w:val="16"/>
                          <w:u w:val="single"/>
                          <w:ins w:id="354" w:author="Wilfried Schmid" w:date="2002-03-28T11:00:00Z"/>
                        </w:rPr>
                      </w:pPr>
                      <w:ins w:id="323" w:author="Wilfried Schmid" w:date="2002-03-28T11:03:00Z">
                        <w:r>
                          <w:rPr>
                            <w:rFonts w:cs="Tahoma" w:ascii="Tahoma" w:hAnsi="Tahoma"/>
                            <w:b/>
                            <w:color w:val="0000FF"/>
                            <w:sz w:val="16"/>
                            <w:u w:val="single"/>
                          </w:rPr>
                          <w:t xml:space="preserve">KHALIFA AIRWAYS IS TO OFFER </w:t>
                        </w:r>
                      </w:ins>
                      <w:ins w:id="324" w:author="Wilfried Schmid" w:date="2002-03-28T11:05:00Z">
                        <w:r>
                          <w:rPr>
                            <w:rFonts w:cs="Tahoma" w:ascii="Tahoma" w:hAnsi="Tahoma"/>
                            <w:b/>
                            <w:color w:val="0000FF"/>
                            <w:sz w:val="16"/>
                            <w:u w:val="single"/>
                          </w:rPr>
                          <w:t xml:space="preserve">FIVE </w:t>
                        </w:r>
                      </w:ins>
                      <w:ins w:id="325" w:author="Wilfried Schmid" w:date="2002-03-28T12:29:00Z">
                        <w:r>
                          <w:rPr>
                            <w:rFonts w:cs="Tahoma" w:ascii="Tahoma" w:hAnsi="Tahoma"/>
                            <w:b/>
                            <w:color w:val="0000FF"/>
                            <w:sz w:val="16"/>
                            <w:u w:val="single"/>
                          </w:rPr>
                          <w:t>F</w:t>
                        </w:r>
                      </w:ins>
                      <w:ins w:id="326" w:author="Wilfried Schmid" w:date="2002-03-28T11:03:00Z">
                        <w:r>
                          <w:rPr>
                            <w:rFonts w:cs="Tahoma" w:ascii="Tahoma" w:hAnsi="Tahoma"/>
                            <w:b/>
                            <w:color w:val="0000FF"/>
                            <w:sz w:val="16"/>
                            <w:u w:val="single"/>
                          </w:rPr>
                          <w:t xml:space="preserve">LIGHTS </w:t>
                        </w:r>
                      </w:ins>
                      <w:ins w:id="327" w:author="Wilfried Schmid" w:date="2002-03-28T12:31:00Z">
                        <w:r>
                          <w:rPr>
                            <w:rFonts w:cs="Tahoma" w:ascii="Tahoma" w:hAnsi="Tahoma"/>
                            <w:b/>
                            <w:color w:val="0000FF"/>
                            <w:sz w:val="16"/>
                            <w:u w:val="single"/>
                          </w:rPr>
                          <w:t xml:space="preserve">A WEEK </w:t>
                        </w:r>
                      </w:ins>
                      <w:ins w:id="328" w:author="Wilfried Schmid" w:date="2002-03-28T11:03:00Z">
                        <w:r>
                          <w:rPr>
                            <w:rFonts w:cs="Tahoma" w:ascii="Tahoma" w:hAnsi="Tahoma"/>
                            <w:b/>
                            <w:color w:val="0000FF"/>
                            <w:sz w:val="16"/>
                            <w:u w:val="single"/>
                          </w:rPr>
                          <w:t>TO CONSTANTINE</w:t>
                        </w:r>
                      </w:ins>
                      <w:ins w:id="329" w:author="Wilfried Schmid" w:date="2002-03-28T12:32:00Z">
                        <w:r>
                          <w:rPr>
                            <w:rFonts w:cs="Tahoma" w:ascii="Tahoma" w:hAnsi="Tahoma"/>
                            <w:b/>
                            <w:color w:val="0000FF"/>
                            <w:sz w:val="16"/>
                            <w:u w:val="single"/>
                          </w:rPr>
                          <w:t xml:space="preserve"> starting with the</w:t>
                        </w:r>
                      </w:ins>
                      <w:ins w:id="330" w:author="Wilfried Schmid" w:date="2002-03-28T11:05:00Z">
                        <w:r>
                          <w:rPr>
                            <w:rFonts w:cs="Tahoma" w:ascii="Tahoma" w:hAnsi="Tahoma"/>
                            <w:b/>
                            <w:color w:val="0000FF"/>
                            <w:sz w:val="16"/>
                            <w:u w:val="single"/>
                          </w:rPr>
                          <w:t xml:space="preserve"> Summer schedule</w:t>
                        </w:r>
                      </w:ins>
                      <w:ins w:id="331" w:author="Wilfried Schmid" w:date="2002-03-28T11:20:00Z">
                        <w:r>
                          <w:rPr>
                            <w:rFonts w:cs="Tahoma" w:ascii="Tahoma" w:hAnsi="Tahoma"/>
                            <w:b/>
                            <w:color w:val="0000FF"/>
                            <w:sz w:val="16"/>
                            <w:u w:val="single"/>
                          </w:rPr>
                          <w:t xml:space="preserve">. </w:t>
                        </w:r>
                      </w:ins>
                      <w:ins w:id="332" w:author="Wilfried Schmid" w:date="2002-03-28T12:26:00Z">
                        <w:r>
                          <w:rPr>
                            <w:rFonts w:cs="Tahoma" w:ascii="Tahoma" w:hAnsi="Tahoma"/>
                            <w:b/>
                            <w:color w:val="0000FF"/>
                            <w:sz w:val="16"/>
                            <w:u w:val="single"/>
                          </w:rPr>
                          <w:t xml:space="preserve">Also, </w:t>
                        </w:r>
                      </w:ins>
                      <w:ins w:id="333" w:author="Wilfried Schmid" w:date="2002-03-28T11:05:00Z">
                        <w:r>
                          <w:rPr>
                            <w:rFonts w:cs="Tahoma" w:ascii="Tahoma" w:hAnsi="Tahoma"/>
                            <w:b/>
                            <w:color w:val="0000FF"/>
                            <w:sz w:val="16"/>
                            <w:u w:val="single"/>
                          </w:rPr>
                          <w:t xml:space="preserve"> codeshare</w:t>
                        </w:r>
                      </w:ins>
                      <w:ins w:id="334" w:author="Wilfried Schmid" w:date="2002-03-28T12:33:00Z">
                        <w:r>
                          <w:rPr>
                            <w:rFonts w:cs="Tahoma" w:ascii="Tahoma" w:hAnsi="Tahoma"/>
                            <w:b/>
                            <w:color w:val="0000FF"/>
                            <w:sz w:val="16"/>
                            <w:u w:val="single"/>
                          </w:rPr>
                          <w:t xml:space="preserve">s </w:t>
                        </w:r>
                      </w:ins>
                      <w:ins w:id="335" w:author="Wilfried Schmid" w:date="2002-03-28T11:05:00Z">
                        <w:r>
                          <w:rPr>
                            <w:rFonts w:cs="Tahoma" w:ascii="Tahoma" w:hAnsi="Tahoma"/>
                            <w:b/>
                            <w:color w:val="0000FF"/>
                            <w:sz w:val="16"/>
                            <w:u w:val="single"/>
                          </w:rPr>
                          <w:t>with Air Algerie</w:t>
                        </w:r>
                      </w:ins>
                      <w:ins w:id="336" w:author="Wilfried Schmid" w:date="2002-03-28T11:21:00Z">
                        <w:r>
                          <w:rPr>
                            <w:rFonts w:cs="Tahoma" w:ascii="Tahoma" w:hAnsi="Tahoma"/>
                            <w:b/>
                            <w:color w:val="0000FF"/>
                            <w:sz w:val="16"/>
                            <w:u w:val="single"/>
                          </w:rPr>
                          <w:t xml:space="preserve"> </w:t>
                        </w:r>
                      </w:ins>
                      <w:ins w:id="337" w:author="Wilfried Schmid" w:date="2002-03-28T12:28:00Z">
                        <w:r>
                          <w:rPr>
                            <w:rFonts w:cs="Tahoma" w:ascii="Tahoma" w:hAnsi="Tahoma"/>
                            <w:b/>
                            <w:color w:val="0000FF"/>
                            <w:sz w:val="16"/>
                            <w:u w:val="single"/>
                          </w:rPr>
                          <w:t xml:space="preserve">should be worked out </w:t>
                        </w:r>
                      </w:ins>
                      <w:ins w:id="338" w:author="Wilfried Schmid" w:date="2002-03-28T11:24:00Z">
                        <w:r>
                          <w:rPr>
                            <w:rFonts w:cs="Tahoma" w:ascii="Tahoma" w:hAnsi="Tahoma"/>
                            <w:b/>
                            <w:color w:val="0000FF"/>
                            <w:sz w:val="16"/>
                            <w:u w:val="single"/>
                          </w:rPr>
                          <w:t xml:space="preserve">which may boost traffic and frequencies to eight services a week </w:t>
                        </w:r>
                      </w:ins>
                      <w:ins w:id="339" w:author="Wilfried Schmid" w:date="2002-03-28T12:30:00Z">
                        <w:r>
                          <w:rPr>
                            <w:rFonts w:cs="Tahoma" w:ascii="Tahoma" w:hAnsi="Tahoma"/>
                            <w:b/>
                            <w:color w:val="0000FF"/>
                            <w:sz w:val="16"/>
                            <w:u w:val="single"/>
                          </w:rPr>
                          <w:t>dur</w:t>
                        </w:r>
                      </w:ins>
                      <w:ins w:id="340" w:author="Wilfried Schmid" w:date="2002-03-28T11:24:00Z">
                        <w:r>
                          <w:rPr>
                            <w:rFonts w:cs="Tahoma" w:ascii="Tahoma" w:hAnsi="Tahoma"/>
                            <w:b/>
                            <w:color w:val="0000FF"/>
                            <w:sz w:val="16"/>
                            <w:u w:val="single"/>
                          </w:rPr>
                          <w:t>in</w:t>
                        </w:r>
                      </w:ins>
                      <w:ins w:id="341" w:author="Wilfried Schmid" w:date="2002-03-28T12:30:00Z">
                        <w:r>
                          <w:rPr>
                            <w:rFonts w:cs="Tahoma" w:ascii="Tahoma" w:hAnsi="Tahoma"/>
                            <w:b/>
                            <w:color w:val="0000FF"/>
                            <w:sz w:val="16"/>
                            <w:u w:val="single"/>
                          </w:rPr>
                          <w:t>g</w:t>
                        </w:r>
                      </w:ins>
                      <w:ins w:id="342" w:author="Wilfried Schmid" w:date="2002-03-28T11:24:00Z">
                        <w:r>
                          <w:rPr>
                            <w:rFonts w:cs="Tahoma" w:ascii="Tahoma" w:hAnsi="Tahoma"/>
                            <w:b/>
                            <w:color w:val="0000FF"/>
                            <w:sz w:val="16"/>
                            <w:u w:val="single"/>
                          </w:rPr>
                          <w:t xml:space="preserve"> July </w:t>
                        </w:r>
                      </w:ins>
                      <w:ins w:id="343" w:author="Wilfried Schmid" w:date="2002-03-28T12:31:00Z">
                        <w:r>
                          <w:rPr>
                            <w:rFonts w:cs="Tahoma" w:ascii="Tahoma" w:hAnsi="Tahoma"/>
                            <w:b/>
                            <w:color w:val="0000FF"/>
                            <w:sz w:val="16"/>
                            <w:u w:val="single"/>
                          </w:rPr>
                          <w:t>and</w:t>
                        </w:r>
                      </w:ins>
                      <w:ins w:id="344" w:author="Wilfried Schmid" w:date="2002-03-28T12:34:00Z">
                        <w:r>
                          <w:rPr>
                            <w:rFonts w:cs="Tahoma" w:ascii="Tahoma" w:hAnsi="Tahoma"/>
                            <w:b/>
                            <w:color w:val="0000FF"/>
                            <w:sz w:val="16"/>
                            <w:u w:val="single"/>
                          </w:rPr>
                          <w:t xml:space="preserve"> </w:t>
                        </w:r>
                      </w:ins>
                      <w:ins w:id="345" w:author="Wilfried Schmid" w:date="2002-03-28T11:24:00Z">
                        <w:r>
                          <w:rPr>
                            <w:rFonts w:cs="Tahoma" w:ascii="Tahoma" w:hAnsi="Tahoma"/>
                            <w:b/>
                            <w:color w:val="0000FF"/>
                            <w:sz w:val="16"/>
                            <w:u w:val="single"/>
                          </w:rPr>
                          <w:t>August.</w:t>
                        </w:r>
                      </w:ins>
                      <w:ins w:id="346" w:author="Wilfried Schmid" w:date="2002-03-28T12:22:00Z">
                        <w:r>
                          <w:rPr>
                            <w:rFonts w:cs="Tahoma" w:ascii="Tahoma" w:hAnsi="Tahoma"/>
                            <w:b/>
                            <w:color w:val="0000FF"/>
                            <w:sz w:val="16"/>
                            <w:u w:val="single"/>
                          </w:rPr>
                          <w:t xml:space="preserve"> </w:t>
                        </w:r>
                      </w:ins>
                      <w:ins w:id="347" w:author="Wilfried Schmid" w:date="2002-03-28T12:34:00Z">
                        <w:r>
                          <w:rPr>
                            <w:rFonts w:cs="Tahoma" w:ascii="Tahoma" w:hAnsi="Tahoma"/>
                            <w:b/>
                            <w:color w:val="0000FF"/>
                            <w:sz w:val="16"/>
                            <w:u w:val="single"/>
                          </w:rPr>
                          <w:t>Amadeus.ne</w:t>
                        </w:r>
                      </w:ins>
                      <w:ins w:id="348" w:author="Wilfried Schmid" w:date="2002-03-28T12:24:00Z">
                        <w:r>
                          <w:rPr>
                            <w:rFonts w:cs="Tahoma" w:ascii="Tahoma" w:hAnsi="Tahoma"/>
                            <w:b/>
                            <w:color w:val="0000FF"/>
                            <w:sz w:val="16"/>
                            <w:u w:val="single"/>
                          </w:rPr>
                          <w:t xml:space="preserve">t </w:t>
                        </w:r>
                      </w:ins>
                      <w:ins w:id="349" w:author="Wilfried Schmid" w:date="2002-03-28T12:34:00Z">
                        <w:r>
                          <w:rPr>
                            <w:rFonts w:cs="Tahoma" w:ascii="Tahoma" w:hAnsi="Tahoma"/>
                            <w:b/>
                            <w:color w:val="0000FF"/>
                            <w:sz w:val="16"/>
                            <w:u w:val="single"/>
                          </w:rPr>
                          <w:t xml:space="preserve"> does not </w:t>
                        </w:r>
                      </w:ins>
                      <w:ins w:id="350" w:author="Wilfried Schmid" w:date="2002-03-28T12:24:00Z">
                        <w:r>
                          <w:rPr>
                            <w:rFonts w:cs="Tahoma" w:ascii="Tahoma" w:hAnsi="Tahoma"/>
                            <w:b/>
                            <w:color w:val="0000FF"/>
                            <w:sz w:val="16"/>
                            <w:u w:val="single"/>
                          </w:rPr>
                          <w:t>show the new</w:t>
                        </w:r>
                      </w:ins>
                      <w:ins w:id="351" w:author="Wilfried Schmid" w:date="2002-03-28T12:28:00Z">
                        <w:r>
                          <w:rPr>
                            <w:rFonts w:cs="Tahoma" w:ascii="Tahoma" w:hAnsi="Tahoma"/>
                            <w:b/>
                            <w:color w:val="0000FF"/>
                            <w:sz w:val="16"/>
                            <w:u w:val="single"/>
                          </w:rPr>
                          <w:t xml:space="preserve"> sc</w:t>
                        </w:r>
                      </w:ins>
                      <w:ins w:id="352" w:author="Wilfried Schmid" w:date="2002-03-28T12:24:00Z">
                        <w:r>
                          <w:rPr>
                            <w:rFonts w:cs="Tahoma" w:ascii="Tahoma" w:hAnsi="Tahoma"/>
                            <w:b/>
                            <w:color w:val="0000FF"/>
                            <w:sz w:val="16"/>
                            <w:u w:val="single"/>
                          </w:rPr>
                          <w:t>h</w:t>
                        </w:r>
                      </w:ins>
                      <w:ins w:id="353" w:author="Wilfried Schmid" w:date="2002-03-28T12:28:00Z">
                        <w:r>
                          <w:rPr>
                            <w:rFonts w:cs="Tahoma" w:ascii="Tahoma" w:hAnsi="Tahoma"/>
                            <w:b/>
                            <w:color w:val="0000FF"/>
                            <w:sz w:val="16"/>
                            <w:u w:val="single"/>
                          </w:rPr>
                          <w:t>edule yet.</w:t>
                        </w:r>
                      </w:ins>
                    </w:p>
                    <w:p>
                      <w:pPr>
                        <w:pStyle w:val="Normal"/>
                        <w:widowControl/>
                        <w:bidi w:val="0"/>
                        <w:rPr>
                          <w:rFonts w:ascii="Tahoma" w:hAnsi="Tahoma" w:cs="Tahoma"/>
                          <w:b/>
                          <w:b/>
                          <w:color w:val="0000FF"/>
                          <w:sz w:val="16"/>
                          <w:u w:val="single"/>
                          <w:ins w:id="356" w:author="Wilfried Schmid" w:date="2002-03-28T09:34:00Z"/>
                        </w:rPr>
                      </w:pPr>
                      <w:ins w:id="355" w:author="Wilfried Schmid" w:date="2002-03-28T09:34:00Z">
                        <w:r>
                          <w:rPr>
                            <w:rFonts w:cs="Tahoma" w:ascii="Tahoma" w:hAnsi="Tahoma"/>
                            <w:b/>
                            <w:color w:val="0000FF"/>
                            <w:sz w:val="16"/>
                            <w:u w:val="single"/>
                          </w:rPr>
                        </w:r>
                      </w:ins>
                    </w:p>
                    <w:p>
                      <w:pPr>
                        <w:pStyle w:val="Normal"/>
                        <w:jc w:val="both"/>
                        <w:rPr>
                          <w:rFonts w:ascii="Tahoma" w:hAnsi="Tahoma" w:cs="Tahoma"/>
                          <w:sz w:val="16"/>
                          <w:ins w:id="377" w:author="Wilfried Schmid" w:date="2002-03-18T18:34:00Z"/>
                        </w:rPr>
                      </w:pPr>
                      <w:ins w:id="357" w:author="Wilfried Schmid" w:date="2002-03-18T18:24:00Z">
                        <w:r>
                          <w:rPr>
                            <w:rFonts w:cs="Tahoma" w:ascii="Tahoma" w:hAnsi="Tahoma"/>
                            <w:b/>
                            <w:sz w:val="16"/>
                          </w:rPr>
                          <w:t xml:space="preserve">SAAB 2000 </w:t>
                        </w:r>
                      </w:ins>
                      <w:ins w:id="358" w:author="Wilfried Schmid" w:date="2002-03-28T09:24:00Z">
                        <w:r>
                          <w:rPr>
                            <w:rFonts w:cs="Tahoma" w:ascii="Tahoma" w:hAnsi="Tahoma"/>
                            <w:b/>
                            <w:sz w:val="16"/>
                          </w:rPr>
                          <w:t xml:space="preserve"> </w:t>
                        </w:r>
                      </w:ins>
                      <w:ins w:id="359" w:author="degenn" w:date="2002-03-15T23:06:00Z">
                        <w:del w:id="360" w:author="Wilfried Schmid" w:date="2002-03-18T18:25:00Z">
                          <w:r>
                            <w:rPr>
                              <w:rFonts w:cs="Tahoma" w:ascii="Tahoma" w:hAnsi="Tahoma"/>
                              <w:b/>
                              <w:sz w:val="16"/>
                            </w:rPr>
                            <w:delText xml:space="preserve">AIRCRAFT UPDATES </w:delText>
                          </w:r>
                        </w:del>
                      </w:ins>
                      <w:ins w:id="361" w:author="degenn" w:date="2002-03-15T23:06:00Z">
                        <w:r>
                          <w:rPr>
                            <w:rFonts w:cs="Tahoma" w:ascii="Tahoma" w:hAnsi="Tahoma"/>
                            <w:b/>
                            <w:sz w:val="16"/>
                          </w:rPr>
                          <w:t xml:space="preserve">ARE SCHEDULED </w:t>
                        </w:r>
                      </w:ins>
                      <w:ins w:id="362" w:author="Wilfried Schmid" w:date="2002-03-18T18:25:00Z">
                        <w:r>
                          <w:rPr>
                            <w:rFonts w:cs="Tahoma" w:ascii="Tahoma" w:hAnsi="Tahoma"/>
                            <w:b/>
                            <w:sz w:val="16"/>
                          </w:rPr>
                          <w:t xml:space="preserve">TO REPLACE BRASILIA’s </w:t>
                        </w:r>
                      </w:ins>
                      <w:ins w:id="363" w:author="degenn" w:date="2002-03-15T23:06:00Z">
                        <w:del w:id="364" w:author="Wilfried Schmid" w:date="2002-03-18T18:25:00Z">
                          <w:r>
                            <w:rPr>
                              <w:rFonts w:cs="Tahoma" w:ascii="Tahoma" w:hAnsi="Tahoma"/>
                              <w:sz w:val="16"/>
                            </w:rPr>
                            <w:delText xml:space="preserve">FOR </w:delText>
                          </w:r>
                        </w:del>
                      </w:ins>
                      <w:ins w:id="365" w:author="Wilfried Schmid" w:date="2002-03-18T18:26:00Z">
                        <w:r>
                          <w:rPr>
                            <w:rFonts w:cs="Tahoma" w:ascii="Tahoma" w:hAnsi="Tahoma"/>
                            <w:sz w:val="16"/>
                          </w:rPr>
                          <w:t xml:space="preserve">on the daily flights </w:t>
                        </w:r>
                      </w:ins>
                      <w:ins w:id="366" w:author="degenn" w:date="2002-03-15T23:06:00Z">
                        <w:del w:id="367" w:author="Wilfried Schmid" w:date="2002-03-18T18:26:00Z">
                          <w:r>
                            <w:rPr>
                              <w:rFonts w:cs="Tahoma" w:ascii="Tahoma" w:hAnsi="Tahoma"/>
                              <w:sz w:val="16"/>
                            </w:rPr>
                            <w:delText>THE TWO DAILY FLIGHTS to</w:delText>
                          </w:r>
                        </w:del>
                      </w:ins>
                      <w:ins w:id="368" w:author="Wilfried Schmid" w:date="2002-03-18T18:26:00Z">
                        <w:r>
                          <w:rPr>
                            <w:rFonts w:cs="Tahoma" w:ascii="Tahoma" w:hAnsi="Tahoma"/>
                            <w:sz w:val="16"/>
                          </w:rPr>
                          <w:t>to</w:t>
                        </w:r>
                      </w:ins>
                      <w:ins w:id="369" w:author="degenn" w:date="2002-03-15T23:06:00Z">
                        <w:r>
                          <w:rPr>
                            <w:rFonts w:cs="Tahoma" w:ascii="Tahoma" w:hAnsi="Tahoma"/>
                            <w:sz w:val="16"/>
                          </w:rPr>
                          <w:t xml:space="preserve"> Clermont-Ferrand </w:t>
                        </w:r>
                      </w:ins>
                      <w:ins w:id="370" w:author="Wilfried Schmid" w:date="2002-03-18T18:26:00Z">
                        <w:r>
                          <w:rPr>
                            <w:rFonts w:cs="Tahoma" w:ascii="Tahoma" w:hAnsi="Tahoma"/>
                            <w:sz w:val="16"/>
                          </w:rPr>
                          <w:t xml:space="preserve">(CFE). The services are </w:t>
                        </w:r>
                      </w:ins>
                      <w:ins w:id="371" w:author="degenn" w:date="2002-03-15T23:06:00Z">
                        <w:r>
                          <w:rPr>
                            <w:rFonts w:cs="Tahoma" w:ascii="Tahoma" w:hAnsi="Tahoma"/>
                            <w:sz w:val="16"/>
                          </w:rPr>
                          <w:t xml:space="preserve">operated by Air France Régional. The 50-seater Saab 2000 will </w:t>
                        </w:r>
                      </w:ins>
                      <w:ins w:id="372" w:author="Wilfried Schmid" w:date="2002-03-18T18:27:00Z">
                        <w:r>
                          <w:rPr>
                            <w:rFonts w:cs="Tahoma" w:ascii="Tahoma" w:hAnsi="Tahoma"/>
                            <w:sz w:val="16"/>
                          </w:rPr>
                          <w:t xml:space="preserve">start flying </w:t>
                        </w:r>
                      </w:ins>
                      <w:ins w:id="373" w:author="degenn" w:date="2002-03-15T23:06:00Z">
                        <w:del w:id="374" w:author="Wilfried Schmid" w:date="2002-03-18T18:27:00Z">
                          <w:r>
                            <w:rPr>
                              <w:rFonts w:cs="Tahoma" w:ascii="Tahoma" w:hAnsi="Tahoma"/>
                              <w:sz w:val="16"/>
                            </w:rPr>
                            <w:delText>r</w:delText>
                          </w:r>
                        </w:del>
                      </w:ins>
                      <w:ins w:id="375" w:author="Wilfried Schmid" w:date="2002-03-18T18:27:00Z">
                        <w:r>
                          <w:rPr>
                            <w:rFonts w:cs="Tahoma" w:ascii="Tahoma" w:hAnsi="Tahoma"/>
                            <w:sz w:val="16"/>
                          </w:rPr>
                          <w:t xml:space="preserve">on April 2, 2002. </w:t>
                        </w:r>
                      </w:ins>
                      <w:del w:id="376" w:author="Wilfried Schmid" w:date="2002-03-18T18:27:00Z">
                        <w:r>
                          <w:rPr>
                            <w:rFonts w:cs="Tahoma" w:ascii="Tahoma" w:hAnsi="Tahoma"/>
                            <w:sz w:val="16"/>
                          </w:rPr>
                          <w:delText>eplace the older Embraer 120 Brasilia starting with the Summer schedule 2002.</w:delText>
                        </w:r>
                      </w:del>
                    </w:p>
                    <w:p>
                      <w:pPr>
                        <w:pStyle w:val="Normal"/>
                        <w:jc w:val="both"/>
                        <w:rPr>
                          <w:rFonts w:ascii="Tahoma" w:hAnsi="Tahoma" w:cs="Tahoma"/>
                          <w:sz w:val="16"/>
                          <w:del w:id="379" w:author="Wilfried Schmid" w:date="2002-03-20T11:34:00Z"/>
                        </w:rPr>
                      </w:pPr>
                      <w:del w:id="378" w:author="Wilfried Schmid" w:date="2002-03-20T11:34:00Z">
                        <w:r>
                          <w:rPr>
                            <w:rFonts w:cs="Tahoma" w:ascii="Tahoma" w:hAnsi="Tahoma"/>
                            <w:sz w:val="16"/>
                          </w:rPr>
                        </w:r>
                      </w:del>
                    </w:p>
                    <w:p>
                      <w:pPr>
                        <w:pStyle w:val="Normal"/>
                        <w:jc w:val="both"/>
                        <w:rPr>
                          <w:rFonts w:ascii="Tahoma" w:hAnsi="Tahoma" w:cs="Tahoma"/>
                          <w:sz w:val="16"/>
                          <w:ins w:id="504" w:author="degenn" w:date="2002-03-15T23:16:00Z"/>
                        </w:rPr>
                      </w:pPr>
                      <w:ins w:id="380" w:author="degenn" w:date="2002-03-15T23:16:00Z">
                        <w:r>
                          <w:rPr>
                            <w:rFonts w:cs="Tahoma" w:ascii="Tahoma" w:hAnsi="Tahoma"/>
                            <w:b/>
                            <w:sz w:val="16"/>
                          </w:rPr>
                          <w:t>HAPAG LLOYD</w:t>
                        </w:r>
                      </w:ins>
                      <w:ins w:id="381" w:author="degenn" w:date="2002-03-15T23:16:00Z">
                        <w:r>
                          <w:rPr>
                            <w:rFonts w:cs="Tahoma" w:ascii="Tahoma" w:hAnsi="Tahoma"/>
                            <w:sz w:val="16"/>
                          </w:rPr>
                          <w:t xml:space="preserve"> is a long</w:t>
                        </w:r>
                      </w:ins>
                      <w:ins w:id="382" w:author="Wilfried Schmid" w:date="2002-03-18T18:29:00Z">
                        <w:r>
                          <w:rPr>
                            <w:rFonts w:cs="Tahoma" w:ascii="Tahoma" w:hAnsi="Tahoma"/>
                            <w:sz w:val="16"/>
                          </w:rPr>
                          <w:t>standing</w:t>
                        </w:r>
                      </w:ins>
                      <w:ins w:id="383" w:author="degenn" w:date="2002-03-15T23:16:00Z">
                        <w:del w:id="384" w:author="Wilfried Schmid" w:date="2002-03-18T18:29:00Z">
                          <w:r>
                            <w:rPr>
                              <w:rFonts w:cs="Tahoma" w:ascii="Tahoma" w:hAnsi="Tahoma"/>
                              <w:sz w:val="16"/>
                            </w:rPr>
                            <w:delText>time</w:delText>
                          </w:r>
                        </w:del>
                      </w:ins>
                      <w:ins w:id="385" w:author="degenn" w:date="2002-03-15T23:16:00Z">
                        <w:r>
                          <w:rPr>
                            <w:rFonts w:cs="Tahoma" w:ascii="Tahoma" w:hAnsi="Tahoma"/>
                            <w:sz w:val="16"/>
                          </w:rPr>
                          <w:t xml:space="preserve"> customer at the EAP. </w:t>
                        </w:r>
                      </w:ins>
                      <w:ins w:id="386" w:author="Wilfried Schmid" w:date="2002-03-25T11:20:00Z">
                        <w:r>
                          <w:rPr>
                            <w:rFonts w:cs="Tahoma" w:ascii="Tahoma" w:hAnsi="Tahoma"/>
                            <w:sz w:val="16"/>
                          </w:rPr>
                          <w:t>E</w:t>
                        </w:r>
                      </w:ins>
                      <w:ins w:id="387" w:author="degenn" w:date="2002-03-15T23:16:00Z">
                        <w:del w:id="388" w:author="Wilfried Schmid" w:date="2002-03-25T11:20:00Z">
                          <w:r>
                            <w:rPr>
                              <w:rFonts w:cs="Tahoma" w:ascii="Tahoma" w:hAnsi="Tahoma"/>
                              <w:sz w:val="16"/>
                            </w:rPr>
                            <w:delText xml:space="preserve">Recent </w:delText>
                          </w:r>
                        </w:del>
                      </w:ins>
                      <w:ins w:id="389" w:author="Wilfried Schmid" w:date="2002-03-18T18:29:00Z">
                        <w:r>
                          <w:rPr>
                            <w:rFonts w:cs="Tahoma" w:ascii="Tahoma" w:hAnsi="Tahoma"/>
                            <w:sz w:val="16"/>
                          </w:rPr>
                          <w:t xml:space="preserve">fforts to </w:t>
                        </w:r>
                      </w:ins>
                      <w:ins w:id="390" w:author="Wilfried Schmid" w:date="2002-03-25T11:40:00Z">
                        <w:r>
                          <w:rPr>
                            <w:rFonts w:cs="Tahoma" w:ascii="Tahoma" w:hAnsi="Tahoma"/>
                            <w:sz w:val="16"/>
                          </w:rPr>
                          <w:t xml:space="preserve">build a competitive </w:t>
                        </w:r>
                      </w:ins>
                      <w:ins w:id="391" w:author="degenn" w:date="2002-03-15T23:16:00Z">
                        <w:del w:id="392" w:author="Wilfried Schmid" w:date="2002-03-25T11:40:00Z">
                          <w:r>
                            <w:rPr>
                              <w:rFonts w:cs="Tahoma" w:ascii="Tahoma" w:hAnsi="Tahoma"/>
                              <w:sz w:val="16"/>
                            </w:rPr>
                            <w:delText>regroup</w:delText>
                          </w:r>
                        </w:del>
                      </w:ins>
                      <w:ins w:id="393" w:author="degenn" w:date="2002-03-15T23:16:00Z">
                        <w:del w:id="394" w:author="Wilfried Schmid" w:date="2002-03-18T18:29:00Z">
                          <w:r>
                            <w:rPr>
                              <w:rFonts w:cs="Tahoma" w:ascii="Tahoma" w:hAnsi="Tahoma"/>
                              <w:sz w:val="16"/>
                            </w:rPr>
                            <w:delText>ing efforts in</w:delText>
                          </w:r>
                        </w:del>
                      </w:ins>
                      <w:ins w:id="395" w:author="degenn" w:date="2002-03-15T23:16:00Z">
                        <w:r>
                          <w:rPr>
                            <w:rFonts w:cs="Tahoma" w:ascii="Tahoma" w:hAnsi="Tahoma"/>
                            <w:sz w:val="16"/>
                          </w:rPr>
                          <w:t xml:space="preserve"> </w:t>
                        </w:r>
                      </w:ins>
                      <w:ins w:id="396" w:author="degenn" w:date="2002-03-15T23:16:00Z">
                        <w:del w:id="397" w:author="Wilfried Schmid" w:date="2002-03-25T11:40:00Z">
                          <w:r>
                            <w:rPr>
                              <w:rFonts w:cs="Tahoma" w:ascii="Tahoma" w:hAnsi="Tahoma"/>
                              <w:sz w:val="16"/>
                            </w:rPr>
                            <w:delText xml:space="preserve">the </w:delText>
                          </w:r>
                        </w:del>
                      </w:ins>
                      <w:ins w:id="398" w:author="degenn" w:date="2002-03-15T23:16:00Z">
                        <w:r>
                          <w:rPr>
                            <w:rFonts w:cs="Tahoma" w:ascii="Tahoma" w:hAnsi="Tahoma"/>
                            <w:sz w:val="16"/>
                          </w:rPr>
                          <w:t xml:space="preserve">European travel industry </w:t>
                        </w:r>
                      </w:ins>
                      <w:ins w:id="399" w:author="Wilfried Schmid" w:date="2002-03-25T11:21:00Z">
                        <w:r>
                          <w:rPr>
                            <w:rFonts w:cs="Tahoma" w:ascii="Tahoma" w:hAnsi="Tahoma"/>
                            <w:sz w:val="16"/>
                          </w:rPr>
                          <w:t xml:space="preserve">in 2000 </w:t>
                        </w:r>
                      </w:ins>
                      <w:ins w:id="400" w:author="Wilfried Schmid" w:date="2002-03-18T18:30:00Z">
                        <w:r>
                          <w:rPr>
                            <w:rFonts w:cs="Tahoma" w:ascii="Tahoma" w:hAnsi="Tahoma"/>
                            <w:sz w:val="16"/>
                          </w:rPr>
                          <w:t xml:space="preserve">paved the way for new </w:t>
                        </w:r>
                      </w:ins>
                      <w:ins w:id="401" w:author="Wilfried Schmid" w:date="2002-03-20T11:36:00Z">
                        <w:r>
                          <w:rPr>
                            <w:rFonts w:cs="Tahoma" w:ascii="Tahoma" w:hAnsi="Tahoma"/>
                            <w:sz w:val="16"/>
                          </w:rPr>
                          <w:t xml:space="preserve">giants </w:t>
                        </w:r>
                      </w:ins>
                      <w:ins w:id="402" w:author="degenn" w:date="2002-03-15T23:16:00Z">
                        <w:del w:id="403" w:author="Wilfried Schmid" w:date="2002-03-18T18:30:00Z">
                          <w:r>
                            <w:rPr>
                              <w:rFonts w:cs="Tahoma" w:ascii="Tahoma" w:hAnsi="Tahoma"/>
                              <w:sz w:val="16"/>
                            </w:rPr>
                            <w:delText xml:space="preserve">have created new giants </w:delText>
                          </w:r>
                        </w:del>
                      </w:ins>
                      <w:ins w:id="404" w:author="degenn" w:date="2002-03-15T23:16:00Z">
                        <w:r>
                          <w:rPr>
                            <w:rFonts w:cs="Tahoma" w:ascii="Tahoma" w:hAnsi="Tahoma"/>
                            <w:sz w:val="16"/>
                          </w:rPr>
                          <w:t xml:space="preserve">with their own </w:t>
                        </w:r>
                      </w:ins>
                      <w:ins w:id="405" w:author="Wilfried Schmid" w:date="2002-03-20T11:37:00Z">
                        <w:r>
                          <w:rPr>
                            <w:rFonts w:cs="Tahoma" w:ascii="Tahoma" w:hAnsi="Tahoma"/>
                            <w:sz w:val="16"/>
                          </w:rPr>
                          <w:t xml:space="preserve">aircraft </w:t>
                        </w:r>
                      </w:ins>
                      <w:ins w:id="406" w:author="degenn" w:date="2002-03-15T23:16:00Z">
                        <w:r>
                          <w:rPr>
                            <w:rFonts w:cs="Tahoma" w:ascii="Tahoma" w:hAnsi="Tahoma"/>
                            <w:sz w:val="16"/>
                          </w:rPr>
                          <w:t>fleets</w:t>
                        </w:r>
                      </w:ins>
                      <w:ins w:id="407" w:author="degenn" w:date="2002-03-15T23:16:00Z">
                        <w:del w:id="408" w:author="Wilfried Schmid" w:date="2002-03-20T11:37:00Z">
                          <w:r>
                            <w:rPr>
                              <w:rFonts w:cs="Tahoma" w:ascii="Tahoma" w:hAnsi="Tahoma"/>
                              <w:sz w:val="16"/>
                            </w:rPr>
                            <w:delText xml:space="preserve"> of aircraft</w:delText>
                          </w:r>
                        </w:del>
                      </w:ins>
                      <w:ins w:id="409" w:author="degenn" w:date="2002-03-15T23:16:00Z">
                        <w:r>
                          <w:rPr>
                            <w:rFonts w:cs="Tahoma" w:ascii="Tahoma" w:hAnsi="Tahoma"/>
                            <w:sz w:val="16"/>
                          </w:rPr>
                          <w:t xml:space="preserve">. </w:t>
                        </w:r>
                      </w:ins>
                      <w:ins w:id="410" w:author="degenn" w:date="2002-03-15T23:16:00Z">
                        <w:del w:id="411" w:author="Wilfried Schmid" w:date="2002-03-25T11:40:00Z">
                          <w:r>
                            <w:rPr>
                              <w:rFonts w:cs="Tahoma" w:ascii="Tahoma" w:hAnsi="Tahoma"/>
                              <w:b/>
                              <w:sz w:val="16"/>
                            </w:rPr>
                            <w:delText>A D</w:delText>
                          </w:r>
                        </w:del>
                      </w:ins>
                      <w:ins w:id="412" w:author="Wilfried Schmid" w:date="2002-03-25T11:40:00Z">
                        <w:r>
                          <w:rPr>
                            <w:rFonts w:cs="Tahoma" w:ascii="Tahoma" w:hAnsi="Tahoma"/>
                            <w:b/>
                            <w:sz w:val="16"/>
                          </w:rPr>
                          <w:t>D</w:t>
                        </w:r>
                      </w:ins>
                      <w:ins w:id="413" w:author="degenn" w:date="2002-03-15T23:16:00Z">
                        <w:r>
                          <w:rPr>
                            <w:rFonts w:cs="Tahoma" w:ascii="Tahoma" w:hAnsi="Tahoma"/>
                            <w:b/>
                            <w:sz w:val="16"/>
                          </w:rPr>
                          <w:t>IFFERENT LOOK</w:t>
                        </w:r>
                      </w:ins>
                      <w:ins w:id="414" w:author="Wilfried Schmid" w:date="2002-03-25T11:41:00Z">
                        <w:r>
                          <w:rPr>
                            <w:rFonts w:cs="Tahoma" w:ascii="Tahoma" w:hAnsi="Tahoma"/>
                            <w:b/>
                            <w:sz w:val="16"/>
                          </w:rPr>
                          <w:t>S</w:t>
                        </w:r>
                      </w:ins>
                      <w:ins w:id="415" w:author="degenn" w:date="2002-03-15T23:16:00Z">
                        <w:r>
                          <w:rPr>
                            <w:rFonts w:cs="Tahoma" w:ascii="Tahoma" w:hAnsi="Tahoma"/>
                            <w:b/>
                            <w:sz w:val="16"/>
                          </w:rPr>
                          <w:t xml:space="preserve"> ON HAPAG’s </w:t>
                        </w:r>
                      </w:ins>
                      <w:ins w:id="416" w:author="Wilfried Schmid" w:date="2002-03-25T11:21:00Z">
                        <w:r>
                          <w:rPr>
                            <w:rFonts w:cs="Tahoma" w:ascii="Tahoma" w:hAnsi="Tahoma"/>
                            <w:b/>
                            <w:sz w:val="16"/>
                          </w:rPr>
                          <w:t>AND BRITANNIA</w:t>
                        </w:r>
                      </w:ins>
                      <w:ins w:id="417" w:author="Wilfried Schmid" w:date="2002-03-25T11:41:00Z">
                        <w:r>
                          <w:rPr>
                            <w:rFonts w:cs="Tahoma" w:ascii="Tahoma" w:hAnsi="Tahoma"/>
                            <w:b/>
                            <w:sz w:val="16"/>
                          </w:rPr>
                          <w:t>’s</w:t>
                        </w:r>
                      </w:ins>
                      <w:ins w:id="418" w:author="Wilfried Schmid" w:date="2002-03-25T11:22:00Z">
                        <w:r>
                          <w:rPr>
                            <w:rFonts w:cs="Tahoma" w:ascii="Tahoma" w:hAnsi="Tahoma"/>
                            <w:b/>
                            <w:sz w:val="16"/>
                          </w:rPr>
                          <w:t xml:space="preserve"> FLEETS</w:t>
                        </w:r>
                      </w:ins>
                      <w:ins w:id="419" w:author="degenn" w:date="2002-03-15T23:16:00Z">
                        <w:del w:id="420" w:author="Wilfried Schmid" w:date="2002-03-25T11:22:00Z">
                          <w:r>
                            <w:rPr>
                              <w:rFonts w:cs="Tahoma" w:ascii="Tahoma" w:hAnsi="Tahoma"/>
                              <w:b/>
                              <w:sz w:val="16"/>
                            </w:rPr>
                            <w:delText>BOEING B-737-800</w:delText>
                          </w:r>
                        </w:del>
                      </w:ins>
                      <w:ins w:id="421" w:author="degenn" w:date="2002-03-15T23:16:00Z">
                        <w:r>
                          <w:rPr>
                            <w:rFonts w:cs="Tahoma" w:ascii="Tahoma" w:hAnsi="Tahoma"/>
                            <w:b/>
                            <w:sz w:val="16"/>
                          </w:rPr>
                          <w:t xml:space="preserve"> </w:t>
                        </w:r>
                      </w:ins>
                      <w:ins w:id="422" w:author="Wilfried Schmid" w:date="2002-03-25T11:42:00Z">
                        <w:r>
                          <w:rPr>
                            <w:rFonts w:cs="Tahoma" w:ascii="Tahoma" w:hAnsi="Tahoma"/>
                            <w:sz w:val="16"/>
                          </w:rPr>
                          <w:t xml:space="preserve">are </w:t>
                        </w:r>
                      </w:ins>
                      <w:ins w:id="423" w:author="Wilfried Schmid" w:date="2002-03-24T19:27:00Z">
                        <w:r>
                          <w:rPr>
                            <w:rFonts w:cs="Tahoma" w:ascii="Tahoma" w:hAnsi="Tahoma"/>
                            <w:sz w:val="16"/>
                          </w:rPr>
                          <w:t xml:space="preserve">marking </w:t>
                        </w:r>
                      </w:ins>
                      <w:ins w:id="424" w:author="Wilfried Schmid" w:date="2002-03-25T11:22:00Z">
                        <w:r>
                          <w:rPr>
                            <w:rFonts w:cs="Tahoma" w:ascii="Tahoma" w:hAnsi="Tahoma"/>
                            <w:sz w:val="16"/>
                          </w:rPr>
                          <w:t xml:space="preserve">Preussag’s approach with </w:t>
                        </w:r>
                      </w:ins>
                      <w:ins w:id="425" w:author="Wilfried Schmid" w:date="2002-03-25T11:28:00Z">
                        <w:r>
                          <w:rPr>
                            <w:rFonts w:cs="Tahoma" w:ascii="Tahoma" w:hAnsi="Tahoma"/>
                            <w:sz w:val="16"/>
                          </w:rPr>
                          <w:t>Touristik International</w:t>
                        </w:r>
                      </w:ins>
                      <w:ins w:id="426" w:author="Wilfried Schmid" w:date="2002-03-25T11:22:00Z">
                        <w:r>
                          <w:rPr>
                            <w:rFonts w:cs="Tahoma" w:ascii="Tahoma" w:hAnsi="Tahoma"/>
                            <w:sz w:val="16"/>
                          </w:rPr>
                          <w:t xml:space="preserve"> and Thomson Travel Group under i</w:t>
                        </w:r>
                      </w:ins>
                      <w:ins w:id="427" w:author="Wilfried Schmid" w:date="2002-03-25T11:24:00Z">
                        <w:r>
                          <w:rPr>
                            <w:rFonts w:cs="Tahoma" w:ascii="Tahoma" w:hAnsi="Tahoma"/>
                            <w:sz w:val="16"/>
                          </w:rPr>
                          <w:t>ts</w:t>
                        </w:r>
                      </w:ins>
                      <w:ins w:id="428" w:author="Wilfried Schmid" w:date="2002-03-25T11:22:00Z">
                        <w:r>
                          <w:rPr>
                            <w:rFonts w:cs="Tahoma" w:ascii="Tahoma" w:hAnsi="Tahoma"/>
                            <w:sz w:val="16"/>
                          </w:rPr>
                          <w:t xml:space="preserve"> umbrella. </w:t>
                        </w:r>
                      </w:ins>
                      <w:ins w:id="429" w:author="Wilfried Schmid" w:date="2002-03-25T11:24:00Z">
                        <w:r>
                          <w:rPr>
                            <w:rFonts w:cs="Tahoma" w:ascii="Tahoma" w:hAnsi="Tahoma"/>
                            <w:sz w:val="16"/>
                          </w:rPr>
                          <w:t>A</w:t>
                        </w:r>
                      </w:ins>
                      <w:ins w:id="430" w:author="degenn" w:date="2002-03-15T23:16:00Z">
                        <w:del w:id="431" w:author="Wilfried Schmid" w:date="2002-03-24T19:28:00Z">
                          <w:r>
                            <w:rPr>
                              <w:rFonts w:cs="Tahoma" w:ascii="Tahoma" w:hAnsi="Tahoma"/>
                              <w:sz w:val="16"/>
                            </w:rPr>
                            <w:delText xml:space="preserve">IS NOW MARKING THIS CHANGE. </w:delText>
                          </w:r>
                        </w:del>
                      </w:ins>
                      <w:ins w:id="432" w:author="degenn" w:date="2002-03-15T23:16:00Z">
                        <w:del w:id="433" w:author="Wilfried Schmid" w:date="2002-03-25T11:24:00Z">
                          <w:r>
                            <w:rPr>
                              <w:rFonts w:cs="Tahoma" w:ascii="Tahoma" w:hAnsi="Tahoma"/>
                              <w:sz w:val="16"/>
                            </w:rPr>
                            <w:delText xml:space="preserve">Instead of </w:delText>
                          </w:r>
                        </w:del>
                      </w:ins>
                      <w:ins w:id="434" w:author="degenn" w:date="2002-03-15T23:16:00Z">
                        <w:del w:id="435" w:author="Wilfried Schmid" w:date="2002-03-25T11:45:00Z">
                          <w:r>
                            <w:rPr>
                              <w:rFonts w:cs="Tahoma" w:ascii="Tahoma" w:hAnsi="Tahoma"/>
                              <w:sz w:val="16"/>
                            </w:rPr>
                            <w:delText>the traditional orange</w:delText>
                          </w:r>
                        </w:del>
                      </w:ins>
                      <w:ins w:id="436" w:author="degenn" w:date="2002-03-15T23:16:00Z">
                        <w:del w:id="437" w:author="Wilfried Schmid" w:date="2002-03-18T18:31:00Z">
                          <w:r>
                            <w:rPr>
                              <w:rFonts w:cs="Tahoma" w:ascii="Tahoma" w:hAnsi="Tahoma"/>
                              <w:sz w:val="16"/>
                            </w:rPr>
                            <w:delText>-darkblue cheatline and orange tail-fin,</w:delText>
                          </w:r>
                        </w:del>
                      </w:ins>
                      <w:ins w:id="438" w:author="degenn" w:date="2002-03-15T23:16:00Z">
                        <w:r>
                          <w:rPr>
                            <w:rFonts w:cs="Tahoma" w:ascii="Tahoma" w:hAnsi="Tahoma"/>
                            <w:sz w:val="16"/>
                          </w:rPr>
                          <w:t xml:space="preserve"> </w:t>
                        </w:r>
                      </w:ins>
                      <w:ins w:id="439" w:author="Wilfried Schmid" w:date="2002-03-18T18:31:00Z">
                        <w:r>
                          <w:rPr>
                            <w:rFonts w:cs="Tahoma" w:ascii="Tahoma" w:hAnsi="Tahoma"/>
                            <w:sz w:val="16"/>
                          </w:rPr>
                          <w:t>two</w:t>
                        </w:r>
                      </w:ins>
                      <w:ins w:id="440" w:author="Wilfried Schmid" w:date="2002-03-25T11:25:00Z">
                        <w:r>
                          <w:rPr>
                            <w:rFonts w:cs="Tahoma" w:ascii="Tahoma" w:hAnsi="Tahoma"/>
                            <w:sz w:val="16"/>
                          </w:rPr>
                          <w:t>-</w:t>
                        </w:r>
                      </w:ins>
                      <w:ins w:id="441" w:author="Wilfried Schmid" w:date="2002-03-18T18:31:00Z">
                        <w:r>
                          <w:rPr>
                            <w:rFonts w:cs="Tahoma" w:ascii="Tahoma" w:hAnsi="Tahoma"/>
                            <w:sz w:val="16"/>
                          </w:rPr>
                          <w:t>shade</w:t>
                        </w:r>
                      </w:ins>
                      <w:ins w:id="442" w:author="Wilfried Schmid" w:date="2002-03-25T11:25:00Z">
                        <w:r>
                          <w:rPr>
                            <w:rFonts w:cs="Tahoma" w:ascii="Tahoma" w:hAnsi="Tahoma"/>
                            <w:sz w:val="16"/>
                          </w:rPr>
                          <w:t>d</w:t>
                        </w:r>
                      </w:ins>
                      <w:ins w:id="443" w:author="Wilfried Schmid" w:date="2002-03-18T18:31:00Z">
                        <w:r>
                          <w:rPr>
                            <w:rFonts w:cs="Tahoma" w:ascii="Tahoma" w:hAnsi="Tahoma"/>
                            <w:sz w:val="16"/>
                          </w:rPr>
                          <w:t xml:space="preserve"> </w:t>
                        </w:r>
                      </w:ins>
                      <w:ins w:id="444" w:author="degenn" w:date="2002-03-15T23:16:00Z">
                        <w:del w:id="445" w:author="Wilfried Schmid" w:date="2002-03-18T18:31:00Z">
                          <w:r>
                            <w:rPr>
                              <w:rFonts w:cs="Tahoma" w:ascii="Tahoma" w:hAnsi="Tahoma"/>
                              <w:sz w:val="16"/>
                            </w:rPr>
                            <w:delText>a</w:delText>
                          </w:r>
                        </w:del>
                      </w:ins>
                      <w:ins w:id="446" w:author="degenn" w:date="2002-03-15T23:16:00Z">
                        <w:del w:id="447" w:author="Wilfried Schmid" w:date="2002-03-25T11:25:00Z">
                          <w:r>
                            <w:rPr>
                              <w:rFonts w:cs="Tahoma" w:ascii="Tahoma" w:hAnsi="Tahoma"/>
                              <w:sz w:val="16"/>
                            </w:rPr>
                            <w:delText xml:space="preserve"> </w:delText>
                          </w:r>
                        </w:del>
                      </w:ins>
                      <w:ins w:id="448" w:author="degenn" w:date="2002-03-15T23:16:00Z">
                        <w:r>
                          <w:rPr>
                            <w:rFonts w:cs="Tahoma" w:ascii="Tahoma" w:hAnsi="Tahoma"/>
                            <w:sz w:val="16"/>
                          </w:rPr>
                          <w:t>light blue</w:t>
                        </w:r>
                      </w:ins>
                      <w:ins w:id="449" w:author="degenn" w:date="2002-03-15T23:16:00Z">
                        <w:r>
                          <w:rPr>
                            <w:rFonts w:cs="Tahoma" w:ascii="Tahoma" w:hAnsi="Tahoma"/>
                            <w:b/>
                            <w:sz w:val="16"/>
                          </w:rPr>
                          <w:t xml:space="preserve"> </w:t>
                        </w:r>
                      </w:ins>
                      <w:ins w:id="450" w:author="Wilfried Schmid" w:date="2002-03-25T11:27:00Z">
                        <w:r>
                          <w:rPr>
                            <w:rFonts w:cs="Tahoma" w:ascii="Tahoma" w:hAnsi="Tahoma"/>
                            <w:sz w:val="16"/>
                          </w:rPr>
                          <w:t xml:space="preserve">is </w:t>
                        </w:r>
                      </w:ins>
                      <w:ins w:id="451" w:author="degenn" w:date="2002-03-15T23:16:00Z">
                        <w:del w:id="452" w:author="Wilfried Schmid" w:date="2002-03-18T18:32:00Z">
                          <w:r>
                            <w:rPr>
                              <w:rFonts w:cs="Tahoma" w:ascii="Tahoma" w:hAnsi="Tahoma"/>
                              <w:sz w:val="16"/>
                            </w:rPr>
                            <w:delText xml:space="preserve">is </w:delText>
                          </w:r>
                        </w:del>
                      </w:ins>
                      <w:ins w:id="453" w:author="degenn" w:date="2002-03-15T23:16:00Z">
                        <w:r>
                          <w:rPr>
                            <w:rFonts w:cs="Tahoma" w:ascii="Tahoma" w:hAnsi="Tahoma"/>
                            <w:sz w:val="16"/>
                          </w:rPr>
                          <w:t>domina</w:t>
                        </w:r>
                      </w:ins>
                      <w:ins w:id="454" w:author="degenn" w:date="2002-03-15T23:16:00Z">
                        <w:del w:id="455" w:author="Wilfried Schmid" w:date="2002-03-25T11:45:00Z">
                          <w:r>
                            <w:rPr>
                              <w:rFonts w:cs="Tahoma" w:ascii="Tahoma" w:hAnsi="Tahoma"/>
                              <w:sz w:val="16"/>
                            </w:rPr>
                            <w:delText>n</w:delText>
                          </w:r>
                        </w:del>
                      </w:ins>
                      <w:ins w:id="456" w:author="degenn" w:date="2002-03-15T23:16:00Z">
                        <w:r>
                          <w:rPr>
                            <w:rFonts w:cs="Tahoma" w:ascii="Tahoma" w:hAnsi="Tahoma"/>
                            <w:sz w:val="16"/>
                          </w:rPr>
                          <w:t>t</w:t>
                        </w:r>
                      </w:ins>
                      <w:ins w:id="457" w:author="Wilfried Schmid" w:date="2002-03-25T11:45:00Z">
                        <w:r>
                          <w:rPr>
                            <w:rFonts w:cs="Tahoma" w:ascii="Tahoma" w:hAnsi="Tahoma"/>
                            <w:sz w:val="16"/>
                          </w:rPr>
                          <w:t>ing</w:t>
                        </w:r>
                      </w:ins>
                      <w:ins w:id="458" w:author="degenn" w:date="2002-03-15T23:16:00Z">
                        <w:r>
                          <w:rPr>
                            <w:rFonts w:cs="Tahoma" w:ascii="Tahoma" w:hAnsi="Tahoma"/>
                            <w:sz w:val="16"/>
                          </w:rPr>
                          <w:t xml:space="preserve"> </w:t>
                        </w:r>
                      </w:ins>
                      <w:ins w:id="459" w:author="Wilfried Schmid" w:date="2002-03-25T11:34:00Z">
                        <w:r>
                          <w:rPr>
                            <w:rFonts w:cs="Tahoma" w:ascii="Tahoma" w:hAnsi="Tahoma"/>
                            <w:sz w:val="16"/>
                          </w:rPr>
                          <w:t xml:space="preserve">the 77-strong Boeing </w:t>
                        </w:r>
                      </w:ins>
                      <w:ins w:id="460" w:author="degenn" w:date="2002-03-15T23:16:00Z">
                        <w:del w:id="461" w:author="Wilfried Schmid" w:date="2002-03-25T11:34:00Z">
                          <w:r>
                            <w:rPr>
                              <w:rFonts w:cs="Tahoma" w:ascii="Tahoma" w:hAnsi="Tahoma"/>
                              <w:sz w:val="16"/>
                            </w:rPr>
                            <w:delText xml:space="preserve">on </w:delText>
                          </w:r>
                        </w:del>
                      </w:ins>
                      <w:ins w:id="462" w:author="degenn" w:date="2002-03-15T23:16:00Z">
                        <w:del w:id="463" w:author="Wilfried Schmid" w:date="2002-03-25T11:27:00Z">
                          <w:r>
                            <w:rPr>
                              <w:rFonts w:cs="Tahoma" w:ascii="Tahoma" w:hAnsi="Tahoma"/>
                              <w:sz w:val="16"/>
                            </w:rPr>
                            <w:delText>the entire</w:delText>
                          </w:r>
                        </w:del>
                      </w:ins>
                      <w:ins w:id="464" w:author="degenn" w:date="2002-03-15T23:16:00Z">
                        <w:del w:id="465" w:author="Wilfried Schmid" w:date="2002-03-25T11:34:00Z">
                          <w:r>
                            <w:rPr>
                              <w:rFonts w:cs="Tahoma" w:ascii="Tahoma" w:hAnsi="Tahoma"/>
                              <w:sz w:val="16"/>
                            </w:rPr>
                            <w:delText xml:space="preserve"> </w:delText>
                          </w:r>
                        </w:del>
                      </w:ins>
                      <w:ins w:id="466" w:author="degenn" w:date="2002-03-15T23:16:00Z">
                        <w:del w:id="467" w:author="Wilfried Schmid" w:date="2002-03-25T11:46:00Z">
                          <w:r>
                            <w:rPr>
                              <w:rFonts w:cs="Tahoma" w:ascii="Tahoma" w:hAnsi="Tahoma"/>
                              <w:sz w:val="16"/>
                            </w:rPr>
                            <w:delText>aircraft</w:delText>
                          </w:r>
                        </w:del>
                      </w:ins>
                      <w:ins w:id="468" w:author="Wilfried Schmid" w:date="2002-03-25T11:34:00Z">
                        <w:r>
                          <w:rPr>
                            <w:rFonts w:cs="Tahoma" w:ascii="Tahoma" w:hAnsi="Tahoma"/>
                            <w:sz w:val="16"/>
                          </w:rPr>
                          <w:t>fleet</w:t>
                        </w:r>
                      </w:ins>
                      <w:ins w:id="469" w:author="Wilfried Schmid" w:date="2002-03-25T11:46:00Z">
                        <w:r>
                          <w:rPr>
                            <w:rFonts w:cs="Tahoma" w:ascii="Tahoma" w:hAnsi="Tahoma"/>
                            <w:sz w:val="16"/>
                          </w:rPr>
                          <w:t xml:space="preserve"> of both carriers</w:t>
                        </w:r>
                      </w:ins>
                      <w:ins w:id="470" w:author="degenn" w:date="2002-03-15T23:16:00Z">
                        <w:del w:id="471" w:author="Wilfried Schmid" w:date="2002-03-18T18:32:00Z">
                          <w:r>
                            <w:rPr>
                              <w:rFonts w:cs="Tahoma" w:ascii="Tahoma" w:hAnsi="Tahoma"/>
                              <w:sz w:val="16"/>
                            </w:rPr>
                            <w:delText xml:space="preserve"> (fuselage and tail-fin)</w:delText>
                          </w:r>
                        </w:del>
                      </w:ins>
                      <w:ins w:id="472" w:author="degenn" w:date="2002-03-15T23:16:00Z">
                        <w:r>
                          <w:rPr>
                            <w:rFonts w:cs="Tahoma" w:ascii="Tahoma" w:hAnsi="Tahoma"/>
                            <w:sz w:val="16"/>
                          </w:rPr>
                          <w:t>.</w:t>
                        </w:r>
                      </w:ins>
                      <w:ins w:id="473" w:author="Wilfried Schmid" w:date="2002-03-25T11:46:00Z">
                        <w:r>
                          <w:rPr>
                            <w:rFonts w:cs="Tahoma" w:ascii="Tahoma" w:hAnsi="Tahoma"/>
                            <w:sz w:val="16"/>
                          </w:rPr>
                          <w:t xml:space="preserve"> It signals </w:t>
                        </w:r>
                      </w:ins>
                      <w:ins w:id="474" w:author="Wilfried Schmid" w:date="2002-03-25T11:48:00Z">
                        <w:r>
                          <w:rPr>
                            <w:rFonts w:cs="Tahoma" w:ascii="Tahoma" w:hAnsi="Tahoma"/>
                            <w:sz w:val="16"/>
                          </w:rPr>
                          <w:t>a clear</w:t>
                        </w:r>
                      </w:ins>
                      <w:ins w:id="475" w:author="Wilfried Schmid" w:date="2002-03-25T11:46:00Z">
                        <w:r>
                          <w:rPr>
                            <w:rFonts w:cs="Tahoma" w:ascii="Tahoma" w:hAnsi="Tahoma"/>
                            <w:sz w:val="16"/>
                          </w:rPr>
                          <w:t xml:space="preserve"> departure from the traditional orange (Hapag) and dark blue (Britannia Airways).</w:t>
                        </w:r>
                      </w:ins>
                      <w:ins w:id="476" w:author="degenn" w:date="2002-03-15T23:16:00Z">
                        <w:r>
                          <w:rPr>
                            <w:rFonts w:cs="Tahoma" w:ascii="Tahoma" w:hAnsi="Tahoma"/>
                            <w:sz w:val="16"/>
                          </w:rPr>
                          <w:t xml:space="preserve"> </w:t>
                        </w:r>
                      </w:ins>
                      <w:ins w:id="477" w:author="degenn" w:date="2002-03-15T23:16:00Z">
                        <w:del w:id="478" w:author="Wilfried Schmid" w:date="2002-03-25T11:31:00Z">
                          <w:r>
                            <w:rPr>
                              <w:rFonts w:cs="Tahoma" w:ascii="Tahoma" w:hAnsi="Tahoma"/>
                              <w:sz w:val="16"/>
                            </w:rPr>
                            <w:delText xml:space="preserve">Under </w:delText>
                          </w:r>
                        </w:del>
                      </w:ins>
                      <w:ins w:id="479" w:author="degenn" w:date="2002-03-15T23:16:00Z">
                        <w:del w:id="480" w:author="Wilfried Schmid" w:date="2002-03-24T19:30:00Z">
                          <w:r>
                            <w:rPr>
                              <w:rFonts w:cs="Tahoma" w:ascii="Tahoma" w:hAnsi="Tahoma"/>
                              <w:sz w:val="16"/>
                            </w:rPr>
                            <w:delText xml:space="preserve">new </w:delText>
                          </w:r>
                        </w:del>
                      </w:ins>
                      <w:ins w:id="481" w:author="degenn" w:date="2002-03-15T23:16:00Z">
                        <w:del w:id="482" w:author="Wilfried Schmid" w:date="2002-03-25T11:31:00Z">
                          <w:r>
                            <w:rPr>
                              <w:rFonts w:cs="Tahoma" w:ascii="Tahoma" w:hAnsi="Tahoma"/>
                              <w:sz w:val="16"/>
                            </w:rPr>
                            <w:delText>Preussag</w:delText>
                          </w:r>
                        </w:del>
                      </w:ins>
                      <w:ins w:id="483" w:author="degenn" w:date="2002-03-15T23:16:00Z">
                        <w:del w:id="484" w:author="Wilfried Schmid" w:date="2002-03-24T19:30:00Z">
                          <w:r>
                            <w:rPr>
                              <w:rFonts w:cs="Tahoma" w:ascii="Tahoma" w:hAnsi="Tahoma"/>
                              <w:sz w:val="16"/>
                            </w:rPr>
                            <w:delText xml:space="preserve"> leadership,</w:delText>
                          </w:r>
                        </w:del>
                      </w:ins>
                      <w:ins w:id="485" w:author="degenn" w:date="2002-03-15T23:16:00Z">
                        <w:r>
                          <w:rPr>
                            <w:rFonts w:cs="Tahoma" w:ascii="Tahoma" w:hAnsi="Tahoma"/>
                            <w:sz w:val="16"/>
                          </w:rPr>
                          <w:t xml:space="preserve"> </w:t>
                        </w:r>
                      </w:ins>
                      <w:ins w:id="486" w:author="degenn" w:date="2002-03-15T23:16:00Z">
                        <w:del w:id="487" w:author="Wilfried Schmid" w:date="2002-03-18T18:32:00Z">
                          <w:r>
                            <w:rPr>
                              <w:rFonts w:cs="Tahoma" w:ascii="Tahoma" w:hAnsi="Tahoma"/>
                              <w:sz w:val="16"/>
                            </w:rPr>
                            <w:delText xml:space="preserve">TUI - </w:delText>
                          </w:r>
                        </w:del>
                      </w:ins>
                      <w:ins w:id="488" w:author="degenn" w:date="2002-03-15T23:16:00Z">
                        <w:del w:id="489" w:author="Wilfried Schmid" w:date="2002-03-25T11:31:00Z">
                          <w:r>
                            <w:rPr>
                              <w:rFonts w:cs="Tahoma" w:ascii="Tahoma" w:hAnsi="Tahoma"/>
                              <w:sz w:val="16"/>
                            </w:rPr>
                            <w:delText>Touristik International</w:delText>
                          </w:r>
                        </w:del>
                      </w:ins>
                      <w:ins w:id="490" w:author="degenn" w:date="2002-03-15T23:16:00Z">
                        <w:del w:id="491" w:author="Wilfried Schmid" w:date="2002-03-20T11:35:00Z">
                          <w:r>
                            <w:rPr>
                              <w:rFonts w:cs="Tahoma" w:ascii="Tahoma" w:hAnsi="Tahoma"/>
                              <w:sz w:val="16"/>
                            </w:rPr>
                            <w:delText xml:space="preserve"> and</w:delText>
                          </w:r>
                        </w:del>
                      </w:ins>
                      <w:ins w:id="492" w:author="degenn" w:date="2002-03-15T23:16:00Z">
                        <w:del w:id="493" w:author="Wilfried Schmid" w:date="2002-03-23T09:59:00Z">
                          <w:r>
                            <w:rPr>
                              <w:rFonts w:cs="Tahoma" w:ascii="Tahoma" w:hAnsi="Tahoma"/>
                              <w:sz w:val="16"/>
                            </w:rPr>
                            <w:delText xml:space="preserve"> Thomas Cook </w:delText>
                          </w:r>
                        </w:del>
                      </w:ins>
                      <w:ins w:id="494" w:author="degenn" w:date="2002-03-15T23:16:00Z">
                        <w:del w:id="495" w:author="Wilfried Schmid" w:date="2002-03-25T11:31:00Z">
                          <w:r>
                            <w:rPr>
                              <w:rFonts w:cs="Tahoma" w:ascii="Tahoma" w:hAnsi="Tahoma"/>
                              <w:sz w:val="16"/>
                            </w:rPr>
                            <w:delText xml:space="preserve">are </w:delText>
                          </w:r>
                        </w:del>
                      </w:ins>
                      <w:ins w:id="496" w:author="degenn" w:date="2002-03-15T23:16:00Z">
                        <w:del w:id="497" w:author="Wilfried Schmid" w:date="2002-03-24T19:30:00Z">
                          <w:r>
                            <w:rPr>
                              <w:rFonts w:cs="Tahoma" w:ascii="Tahoma" w:hAnsi="Tahoma"/>
                              <w:sz w:val="16"/>
                            </w:rPr>
                            <w:delText>sailing</w:delText>
                          </w:r>
                        </w:del>
                      </w:ins>
                      <w:ins w:id="498" w:author="degenn" w:date="2002-03-15T23:16:00Z">
                        <w:del w:id="499" w:author="Wilfried Schmid" w:date="2002-03-25T11:31:00Z">
                          <w:r>
                            <w:rPr>
                              <w:rFonts w:cs="Tahoma" w:ascii="Tahoma" w:hAnsi="Tahoma"/>
                              <w:sz w:val="16"/>
                            </w:rPr>
                            <w:delText xml:space="preserve"> for larger market shares.</w:delText>
                          </w:r>
                        </w:del>
                      </w:ins>
                      <w:ins w:id="500" w:author="degenn" w:date="2002-03-15T23:16:00Z">
                        <w:r>
                          <w:rPr>
                            <w:rFonts w:cs="Tahoma" w:ascii="Tahoma" w:hAnsi="Tahoma"/>
                            <w:sz w:val="16"/>
                          </w:rPr>
                          <w:t xml:space="preserve"> </w:t>
                        </w:r>
                      </w:ins>
                      <w:ins w:id="501" w:author="degenn" w:date="2002-03-15T23:16:00Z">
                        <w:del w:id="502" w:author="Wilfried Schmid" w:date="2002-03-24T19:27:00Z">
                          <w:r>
                            <w:rPr>
                              <w:rFonts w:cs="Tahoma" w:ascii="Tahoma" w:hAnsi="Tahoma"/>
                              <w:sz w:val="16"/>
                            </w:rPr>
                            <w:delText xml:space="preserve">The new livery is also applied on Britannia Airways‘ Boeing </w:delText>
                          </w:r>
                        </w:del>
                      </w:ins>
                      <w:del w:id="503" w:author="Wilfried Schmid" w:date="2002-03-18T18:33:00Z">
                        <w:r>
                          <w:rPr>
                            <w:rFonts w:cs="Tahoma" w:ascii="Tahoma" w:hAnsi="Tahoma"/>
                            <w:sz w:val="16"/>
                          </w:rPr>
                          <w:delText>B-767 and B-737 aircraft. Hapag Lloyd is offering scheduled flights to European holiday resorts also from the EAP.</w:delText>
                        </w:r>
                      </w:del>
                    </w:p>
                    <w:p>
                      <w:pPr>
                        <w:pStyle w:val="Normal"/>
                        <w:jc w:val="both"/>
                        <w:rPr>
                          <w:rFonts w:ascii="Tahoma" w:hAnsi="Tahoma" w:cs="Tahoma"/>
                          <w:sz w:val="16"/>
                          <w:ins w:id="535" w:author="Wilfried Schmid" w:date="2002-03-23T10:02:00Z"/>
                        </w:rPr>
                      </w:pPr>
                      <w:ins w:id="505" w:author="Wilfried Schmid" w:date="2002-03-20T11:37:00Z">
                        <w:r>
                          <w:rPr>
                            <w:rFonts w:cs="Tahoma" w:ascii="Tahoma" w:hAnsi="Tahoma"/>
                            <w:sz w:val="16"/>
                          </w:rPr>
                          <w:t xml:space="preserve">Other competitors </w:t>
                        </w:r>
                      </w:ins>
                      <w:ins w:id="506" w:author="Wilfried Schmid" w:date="2002-03-25T11:35:00Z">
                        <w:r>
                          <w:rPr>
                            <w:rFonts w:cs="Tahoma" w:ascii="Tahoma" w:hAnsi="Tahoma"/>
                            <w:sz w:val="16"/>
                          </w:rPr>
                          <w:t>a</w:t>
                        </w:r>
                      </w:ins>
                      <w:ins w:id="507" w:author="Wilfried Schmid" w:date="2002-03-20T11:37:00Z">
                        <w:r>
                          <w:rPr>
                            <w:rFonts w:cs="Tahoma" w:ascii="Tahoma" w:hAnsi="Tahoma"/>
                            <w:sz w:val="16"/>
                          </w:rPr>
                          <w:t>re Airtours (FTI</w:t>
                        </w:r>
                      </w:ins>
                      <w:ins w:id="508" w:author="Wilfried Schmid" w:date="2002-03-20T11:42:00Z">
                        <w:r>
                          <w:rPr>
                            <w:rFonts w:cs="Tahoma" w:ascii="Tahoma" w:hAnsi="Tahoma"/>
                            <w:sz w:val="16"/>
                          </w:rPr>
                          <w:t>, Scandinavian</w:t>
                        </w:r>
                      </w:ins>
                      <w:ins w:id="509" w:author="Wilfried Schmid" w:date="2002-03-25T11:36:00Z">
                        <w:r>
                          <w:rPr>
                            <w:rFonts w:cs="Tahoma" w:ascii="Tahoma" w:hAnsi="Tahoma"/>
                            <w:sz w:val="16"/>
                          </w:rPr>
                          <w:t xml:space="preserve"> Leisure with Airtours International)</w:t>
                        </w:r>
                      </w:ins>
                      <w:ins w:id="510" w:author="Wilfried Schmid" w:date="2002-03-20T11:43:00Z">
                        <w:r>
                          <w:rPr>
                            <w:rFonts w:cs="Tahoma" w:ascii="Tahoma" w:hAnsi="Tahoma"/>
                            <w:sz w:val="16"/>
                          </w:rPr>
                          <w:t xml:space="preserve">, </w:t>
                        </w:r>
                      </w:ins>
                      <w:ins w:id="511" w:author="Wilfried Schmid" w:date="2002-03-20T11:37:00Z">
                        <w:r>
                          <w:rPr>
                            <w:rFonts w:cs="Tahoma" w:ascii="Tahoma" w:hAnsi="Tahoma"/>
                            <w:sz w:val="16"/>
                          </w:rPr>
                          <w:t>C</w:t>
                        </w:r>
                      </w:ins>
                      <w:ins w:id="512" w:author="Wilfried Schmid" w:date="2002-03-25T11:38:00Z">
                        <w:r>
                          <w:rPr>
                            <w:rFonts w:cs="Tahoma" w:ascii="Tahoma" w:hAnsi="Tahoma"/>
                            <w:sz w:val="16"/>
                          </w:rPr>
                          <w:t xml:space="preserve"> </w:t>
                        </w:r>
                      </w:ins>
                      <w:ins w:id="513" w:author="Wilfried Schmid" w:date="2002-03-20T11:37:00Z">
                        <w:r>
                          <w:rPr>
                            <w:rFonts w:cs="Tahoma" w:ascii="Tahoma" w:hAnsi="Tahoma"/>
                            <w:sz w:val="16"/>
                          </w:rPr>
                          <w:t>&amp;</w:t>
                        </w:r>
                      </w:ins>
                      <w:ins w:id="514" w:author="Wilfried Schmid" w:date="2002-03-25T11:38:00Z">
                        <w:r>
                          <w:rPr>
                            <w:rFonts w:cs="Tahoma" w:ascii="Tahoma" w:hAnsi="Tahoma"/>
                            <w:sz w:val="16"/>
                          </w:rPr>
                          <w:t xml:space="preserve"> </w:t>
                        </w:r>
                      </w:ins>
                      <w:ins w:id="515" w:author="Wilfried Schmid" w:date="2002-03-20T11:37:00Z">
                        <w:r>
                          <w:rPr>
                            <w:rFonts w:cs="Tahoma" w:ascii="Tahoma" w:hAnsi="Tahoma"/>
                            <w:sz w:val="16"/>
                          </w:rPr>
                          <w:t>N (Neckermann with Condor)</w:t>
                        </w:r>
                      </w:ins>
                      <w:ins w:id="516" w:author="Wilfried Schmid" w:date="2002-03-25T11:37:00Z">
                        <w:r>
                          <w:rPr>
                            <w:rFonts w:cs="Tahoma" w:ascii="Tahoma" w:hAnsi="Tahoma"/>
                            <w:sz w:val="16"/>
                          </w:rPr>
                          <w:t xml:space="preserve">, and </w:t>
                        </w:r>
                      </w:ins>
                      <w:ins w:id="517" w:author="Wilfried Schmid" w:date="2002-03-23T10:02:00Z">
                        <w:r>
                          <w:rPr>
                            <w:rFonts w:cs="Tahoma" w:ascii="Tahoma" w:hAnsi="Tahoma"/>
                            <w:sz w:val="16"/>
                          </w:rPr>
                          <w:t xml:space="preserve"> Thomas Cook </w:t>
                        </w:r>
                      </w:ins>
                      <w:ins w:id="518" w:author="Wilfried Schmid" w:date="2002-03-24T19:31:00Z">
                        <w:r>
                          <w:rPr>
                            <w:rFonts w:cs="Tahoma" w:ascii="Tahoma" w:hAnsi="Tahoma"/>
                            <w:sz w:val="16"/>
                          </w:rPr>
                          <w:t>with</w:t>
                        </w:r>
                      </w:ins>
                      <w:ins w:id="519" w:author="Wilfried Schmid" w:date="2002-03-23T10:03:00Z">
                        <w:r>
                          <w:rPr>
                            <w:rFonts w:cs="Tahoma" w:ascii="Tahoma" w:hAnsi="Tahoma"/>
                            <w:sz w:val="16"/>
                          </w:rPr>
                          <w:t xml:space="preserve"> JMC A</w:t>
                        </w:r>
                      </w:ins>
                      <w:ins w:id="520" w:author="Wilfried Schmid" w:date="2002-03-25T08:49:00Z">
                        <w:r>
                          <w:rPr>
                            <w:rFonts w:cs="Tahoma" w:ascii="Tahoma" w:hAnsi="Tahoma"/>
                            <w:sz w:val="16"/>
                          </w:rPr>
                          <w:t>ir</w:t>
                        </w:r>
                      </w:ins>
                      <w:ins w:id="521" w:author="Wilfried Schmid" w:date="2002-03-23T10:02:00Z">
                        <w:r>
                          <w:rPr>
                            <w:rFonts w:cs="Tahoma" w:ascii="Tahoma" w:hAnsi="Tahoma"/>
                            <w:sz w:val="16"/>
                          </w:rPr>
                          <w:t xml:space="preserve">lines </w:t>
                        </w:r>
                      </w:ins>
                      <w:ins w:id="522" w:author="Wilfried Schmid" w:date="2002-03-25T11:38:00Z">
                        <w:r>
                          <w:rPr>
                            <w:rFonts w:cs="Tahoma" w:ascii="Tahoma" w:hAnsi="Tahoma"/>
                            <w:sz w:val="16"/>
                          </w:rPr>
                          <w:t>a</w:t>
                        </w:r>
                      </w:ins>
                      <w:ins w:id="523" w:author="Wilfried Schmid" w:date="2002-03-24T19:32:00Z">
                        <w:r>
                          <w:rPr>
                            <w:rFonts w:cs="Tahoma" w:ascii="Tahoma" w:hAnsi="Tahoma"/>
                            <w:sz w:val="16"/>
                          </w:rPr>
                          <w:t>s a close ally of</w:t>
                        </w:r>
                      </w:ins>
                      <w:ins w:id="524" w:author="Wilfried Schmid" w:date="2002-03-23T10:02:00Z">
                        <w:r>
                          <w:rPr>
                            <w:rFonts w:cs="Tahoma" w:ascii="Tahoma" w:hAnsi="Tahoma"/>
                            <w:sz w:val="16"/>
                          </w:rPr>
                          <w:t xml:space="preserve"> C</w:t>
                        </w:r>
                      </w:ins>
                      <w:ins w:id="525" w:author="Wilfried Schmid" w:date="2002-03-25T11:38:00Z">
                        <w:r>
                          <w:rPr>
                            <w:rFonts w:cs="Tahoma" w:ascii="Tahoma" w:hAnsi="Tahoma"/>
                            <w:sz w:val="16"/>
                          </w:rPr>
                          <w:t xml:space="preserve"> </w:t>
                        </w:r>
                      </w:ins>
                      <w:ins w:id="526" w:author="Wilfried Schmid" w:date="2002-03-23T10:02:00Z">
                        <w:r>
                          <w:rPr>
                            <w:rFonts w:cs="Tahoma" w:ascii="Tahoma" w:hAnsi="Tahoma"/>
                            <w:sz w:val="16"/>
                          </w:rPr>
                          <w:t>&amp;</w:t>
                        </w:r>
                      </w:ins>
                      <w:ins w:id="527" w:author="Wilfried Schmid" w:date="2002-03-25T11:38:00Z">
                        <w:r>
                          <w:rPr>
                            <w:rFonts w:cs="Tahoma" w:ascii="Tahoma" w:hAnsi="Tahoma"/>
                            <w:sz w:val="16"/>
                          </w:rPr>
                          <w:t xml:space="preserve"> </w:t>
                        </w:r>
                      </w:ins>
                      <w:ins w:id="528" w:author="Wilfried Schmid" w:date="2002-03-23T10:02:00Z">
                        <w:r>
                          <w:rPr>
                            <w:rFonts w:cs="Tahoma" w:ascii="Tahoma" w:hAnsi="Tahoma"/>
                            <w:sz w:val="16"/>
                          </w:rPr>
                          <w:t>N</w:t>
                        </w:r>
                      </w:ins>
                      <w:ins w:id="529" w:author="Wilfried Schmid" w:date="2002-03-24T19:32:00Z">
                        <w:r>
                          <w:rPr>
                            <w:rFonts w:cs="Tahoma" w:ascii="Tahoma" w:hAnsi="Tahoma"/>
                            <w:sz w:val="16"/>
                          </w:rPr>
                          <w:t>.</w:t>
                        </w:r>
                      </w:ins>
                      <w:ins w:id="530" w:author="Wilfried Schmid" w:date="2002-03-25T11:38:00Z">
                        <w:r>
                          <w:rPr>
                            <w:rFonts w:cs="Tahoma" w:ascii="Tahoma" w:hAnsi="Tahoma"/>
                            <w:sz w:val="16"/>
                          </w:rPr>
                          <w:t xml:space="preserve"> </w:t>
                        </w:r>
                      </w:ins>
                      <w:ins w:id="531" w:author="Wilfried Schmid" w:date="2002-03-25T11:48:00Z">
                        <w:r>
                          <w:rPr>
                            <w:rFonts w:cs="Tahoma" w:ascii="Tahoma" w:hAnsi="Tahoma"/>
                            <w:sz w:val="16"/>
                          </w:rPr>
                          <w:t>A</w:t>
                        </w:r>
                      </w:ins>
                      <w:ins w:id="532" w:author="Wilfried Schmid" w:date="2002-03-25T11:38:00Z">
                        <w:r>
                          <w:rPr>
                            <w:rFonts w:cs="Tahoma" w:ascii="Tahoma" w:hAnsi="Tahoma"/>
                            <w:sz w:val="16"/>
                          </w:rPr>
                          <w:t xml:space="preserve">ll </w:t>
                        </w:r>
                      </w:ins>
                      <w:ins w:id="533" w:author="Wilfried Schmid" w:date="2002-03-25T11:49:00Z">
                        <w:r>
                          <w:rPr>
                            <w:rFonts w:cs="Tahoma" w:ascii="Tahoma" w:hAnsi="Tahoma"/>
                            <w:sz w:val="16"/>
                          </w:rPr>
                          <w:t xml:space="preserve">groups </w:t>
                        </w:r>
                      </w:ins>
                      <w:ins w:id="534" w:author="Wilfried Schmid" w:date="2002-03-25T11:38:00Z">
                        <w:r>
                          <w:rPr>
                            <w:rFonts w:cs="Tahoma" w:ascii="Tahoma" w:hAnsi="Tahoma"/>
                            <w:sz w:val="16"/>
                          </w:rPr>
                          <w:t>have a hold on Continental Europe.</w:t>
                        </w:r>
                      </w:ins>
                    </w:p>
                    <w:p>
                      <w:pPr>
                        <w:pStyle w:val="Normal"/>
                        <w:jc w:val="both"/>
                        <w:rPr>
                          <w:rFonts w:ascii="Tahoma" w:hAnsi="Tahoma" w:cs="Tahoma"/>
                          <w:sz w:val="16"/>
                          <w:ins w:id="537" w:author="degenn" w:date="2002-02-22T18:19:00Z"/>
                        </w:rPr>
                      </w:pPr>
                      <w:ins w:id="536" w:author="degenn" w:date="2002-02-22T18:19:00Z">
                        <w:r>
                          <w:rPr>
                            <w:rFonts w:cs="Tahoma" w:ascii="Tahoma" w:hAnsi="Tahoma"/>
                            <w:sz w:val="16"/>
                          </w:rPr>
                        </w:r>
                      </w:ins>
                    </w:p>
                    <w:p>
                      <w:pPr>
                        <w:pStyle w:val="Normal"/>
                        <w:rPr>
                          <w:rFonts w:ascii="Tahoma" w:hAnsi="Tahoma" w:cs="Tahoma"/>
                          <w:sz w:val="16"/>
                          <w:ins w:id="539" w:author="degenn" w:date="2002-02-22T18:19:00Z"/>
                        </w:rPr>
                      </w:pPr>
                      <w:ins w:id="538" w:author="degenn" w:date="2002-02-22T18:19:00Z">
                        <w:r>
                          <w:rPr>
                            <w:rFonts w:cs="Tahoma" w:ascii="Tahoma" w:hAnsi="Tahoma"/>
                            <w:sz w:val="16"/>
                          </w:rPr>
                        </w:r>
                      </w:ins>
                    </w:p>
                    <w:p>
                      <w:pPr>
                        <w:pStyle w:val="Normal"/>
                        <w:rPr>
                          <w:rFonts w:ascii="Tahoma" w:hAnsi="Tahoma" w:cs="Tahoma"/>
                          <w:sz w:val="16"/>
                          <w:del w:id="541" w:author="degenn" w:date="2002-01-24T07:20:00Z"/>
                        </w:rPr>
                      </w:pPr>
                      <w:del w:id="540" w:author="degenn" w:date="2002-01-24T07:20:00Z">
                        <w:r>
                          <w:rPr>
                            <w:rFonts w:cs="Tahoma" w:ascii="Tahoma" w:hAnsi="Tahoma"/>
                            <w:sz w:val="16"/>
                          </w:rPr>
                          <w:delText>CORSICA IS GETTING MORE SCHEDULED SERVICES  Compagnie Corse Mediterranée (CCM) is a new visitor to the EAP with a weekly ATR-72 flight to Bastia from April 27 thru September 28. The link is running under AF flight numbers. Saturday, Sunday and two mid-week services (high season) to Ajaccio will be introduced by Crossair again.</w:delText>
                        </w:r>
                      </w:del>
                    </w:p>
                    <w:p>
                      <w:pPr>
                        <w:pStyle w:val="Normal"/>
                        <w:rPr>
                          <w:rFonts w:ascii="Tahoma" w:hAnsi="Tahoma" w:cs="Tahoma"/>
                          <w:sz w:val="16"/>
                          <w:del w:id="543" w:author="degenn" w:date="2002-01-24T07:20:00Z"/>
                        </w:rPr>
                      </w:pPr>
                      <w:del w:id="542" w:author="degenn" w:date="2002-01-24T07:20:00Z">
                        <w:r>
                          <w:rPr>
                            <w:rFonts w:cs="Tahoma" w:ascii="Tahoma" w:hAnsi="Tahoma"/>
                            <w:sz w:val="16"/>
                          </w:rPr>
                          <w:delText>NOUVELLES FRONTIERES WILL OFFER A CORSICA CHARTER. Aeris International is heading for Bastia once a week from July thru September.</w:delText>
                        </w:r>
                      </w:del>
                    </w:p>
                    <w:p>
                      <w:pPr>
                        <w:pStyle w:val="Normal"/>
                        <w:rPr>
                          <w:rFonts w:ascii="Tahoma" w:hAnsi="Tahoma" w:cs="Tahoma"/>
                          <w:sz w:val="16"/>
                          <w:del w:id="545" w:author="degenn" w:date="2002-01-24T07:20:00Z"/>
                        </w:rPr>
                      </w:pPr>
                      <w:del w:id="544" w:author="degenn" w:date="2002-01-24T07:20:00Z">
                        <w:r>
                          <w:rPr>
                            <w:rFonts w:cs="Tahoma" w:ascii="Tahoma" w:hAnsi="Tahoma"/>
                            <w:sz w:val="16"/>
                          </w:rPr>
                          <w:delText>EUROWINGS IS TO COMMENCE FLIGHTS TO HERAKLION.</w:delText>
                        </w:r>
                      </w:del>
                    </w:p>
                    <w:p>
                      <w:pPr>
                        <w:pStyle w:val="Normal"/>
                        <w:rPr>
                          <w:rFonts w:ascii="Tahoma" w:hAnsi="Tahoma" w:cs="Tahoma"/>
                          <w:sz w:val="16"/>
                          <w:del w:id="547" w:author="degenn" w:date="2002-01-24T07:20:00Z"/>
                        </w:rPr>
                      </w:pPr>
                      <w:del w:id="546" w:author="degenn" w:date="2002-01-24T07:20:00Z">
                        <w:r>
                          <w:rPr>
                            <w:rFonts w:cs="Tahoma" w:ascii="Tahoma" w:hAnsi="Tahoma"/>
                            <w:sz w:val="16"/>
                          </w:rPr>
                          <w:delText>An Airbus 319 will lift off from the EAP during Summer period 2002 to the Greek Island of Crete.</w:delText>
                        </w:r>
                      </w:del>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4130</wp:posOffset>
                </wp:positionV>
                <wp:extent cx="1947545" cy="1183005"/>
                <wp:effectExtent l="0" t="0" r="109855" b="109855"/>
                <wp:wrapNone/>
                <wp:docPr id="7" name="Frame3"/>
                <a:graphic xmlns:a="http://schemas.openxmlformats.org/drawingml/2006/main">
                  <a:graphicData uri="http://schemas.microsoft.com/office/word/2010/wordprocessingShape">
                    <wps:wsp>
                      <wps:cNvSpPr txBox="1"/>
                      <wps:spPr>
                        <a:xfrm>
                          <a:off x="0" y="0"/>
                          <a:ext cx="2057400" cy="1292860"/>
                        </a:xfrm>
                        <a:prstGeom prst="rect"/>
                        <a:solidFill>
                          <a:srgbClr val="FFFFFF"/>
                        </a:solidFill>
                        <a:effectLst>
                          <a:outerShdw dist="154940" dir="2700000">
                            <a:srgbClr val="989898"/>
                          </a:outerShdw>
                        </a:effectLst>
                      </wps:spPr>
                      <wps:txbx>
                        <w:txbxContent>
                          <w:p>
                            <w:pPr>
                              <w:pStyle w:val="Heading4"/>
                              <w:rPr>
                                <w:ins w:id="548" w:author="Wilfried Schmid" w:date="2002-03-23T09:53:00Z"/>
                              </w:rPr>
                            </w:pPr>
                            <w:r>
                              <w:rPr/>
                              <w:t xml:space="preserve">HIGHLIGHTS </w:t>
                            </w:r>
                          </w:p>
                          <w:p>
                            <w:pPr>
                              <w:pStyle w:val="Normal"/>
                              <w:rPr>
                                <w:rFonts w:ascii="Tahoma" w:hAnsi="Tahoma" w:cs="Tahoma"/>
                                <w:sz w:val="16"/>
                              </w:rPr>
                            </w:pPr>
                            <w:r>
                              <w:rPr>
                                <w:rFonts w:cs="Tahoma" w:ascii="Tahoma" w:hAnsi="Tahoma"/>
                                <w:sz w:val="16"/>
                              </w:rPr>
                            </w:r>
                          </w:p>
                          <w:p>
                            <w:pPr>
                              <w:pStyle w:val="Normal"/>
                              <w:rPr>
                                <w:rFonts w:ascii="Tahoma" w:hAnsi="Tahoma" w:cs="Tahoma"/>
                                <w:b/>
                                <w:b/>
                                <w:sz w:val="16"/>
                                <w:u w:val="single"/>
                                <w:lang w:val="en-GB"/>
                                <w:del w:id="550" w:author="Wilfried Schmid" w:date="2002-03-23T09:42:00Z"/>
                              </w:rPr>
                            </w:pPr>
                            <w:del w:id="549" w:author="Wilfried Schmid" w:date="2002-03-23T09:42:00Z">
                              <w:r>
                                <w:rPr>
                                  <w:rFonts w:cs="Tahoma" w:ascii="Tahoma" w:hAnsi="Tahoma"/>
                                  <w:b/>
                                  <w:sz w:val="16"/>
                                  <w:u w:val="single"/>
                                  <w:lang w:val="en-GB"/>
                                </w:rPr>
                              </w:r>
                            </w:del>
                          </w:p>
                          <w:p>
                            <w:pPr>
                              <w:pStyle w:val="Normal"/>
                              <w:rPr>
                                <w:del w:id="554" w:author="degenn" w:date="2002-01-24T07:20:00Z"/>
                              </w:rPr>
                            </w:pPr>
                            <w:r>
                              <w:rPr>
                                <w:rFonts w:cs="Tahoma" w:ascii="Tahoma" w:hAnsi="Tahoma"/>
                                <w:sz w:val="16"/>
                                <w:lang w:val="en-GB"/>
                              </w:rPr>
                              <w:drawing>
                                <wp:inline distT="0" distB="0" distL="0" distR="0">
                                  <wp:extent cx="114300" cy="114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eastAsia="Tahoma" w:cs="Tahoma" w:ascii="Tahoma" w:hAnsi="Tahoma"/>
                                <w:sz w:val="16"/>
                                <w:lang w:val="en-GB"/>
                              </w:rPr>
                              <w:t xml:space="preserve"> </w:t>
                            </w:r>
                            <w:ins w:id="551" w:author="degenn" w:date="2002-03-16T20:24:00Z">
                              <w:r>
                                <w:rPr>
                                  <w:rFonts w:eastAsia="Tahoma" w:cs="Tahoma" w:ascii="Tahoma" w:hAnsi="Tahoma"/>
                                  <w:sz w:val="16"/>
                                  <w:lang w:val="en-GB"/>
                                </w:rPr>
                                <w:t xml:space="preserve"> </w:t>
                              </w:r>
                            </w:ins>
                            <w:ins w:id="552" w:author="degenn" w:date="2002-03-16T20:29:00Z">
                              <w:r>
                                <w:rPr>
                                  <w:rFonts w:cs="Tahoma" w:ascii="Tahoma" w:hAnsi="Tahoma"/>
                                  <w:sz w:val="16"/>
                                  <w:lang w:val="en-GB"/>
                                </w:rPr>
                                <w:t>Charter Flights - Update</w:t>
                              </w:r>
                            </w:ins>
                            <w:del w:id="553" w:author="degenn" w:date="2002-01-24T07:20:00Z">
                              <w:r>
                                <w:rPr>
                                  <w:rFonts w:cs="Tahoma" w:ascii="Tahoma" w:hAnsi="Tahoma"/>
                                  <w:sz w:val="16"/>
                                  <w:lang w:val="en-GB"/>
                                </w:rPr>
                                <w:delText>Summer Charter Update 2002</w:delText>
                              </w:r>
                            </w:del>
                          </w:p>
                          <w:p>
                            <w:pPr>
                              <w:pStyle w:val="Normal"/>
                              <w:rPr>
                                <w:del w:id="558" w:author="degenn" w:date="2002-01-24T07:20:00Z"/>
                              </w:rPr>
                            </w:pPr>
                            <w:del w:id="555" w:author="degenn" w:date="2002-01-24T07:20:00Z">
                              <w:r>
                                <w:rPr>
                                  <w:rFonts w:cs="Tahoma" w:ascii="Tahoma" w:hAnsi="Tahoma"/>
                                  <w:sz w:val="16"/>
                                  <w:lang w:val="en-GB"/>
                                </w:rPr>
                                <w:drawing>
                                  <wp:inline distT="0" distB="0" distL="0" distR="0">
                                    <wp:extent cx="114300" cy="114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114300" cy="114300"/>
                                            </a:xfrm>
                                            <a:prstGeom prst="rect">
                                              <a:avLst/>
                                            </a:prstGeom>
                                          </pic:spPr>
                                        </pic:pic>
                                      </a:graphicData>
                                    </a:graphic>
                                  </wp:inline>
                                </w:drawing>
                              </w:r>
                            </w:del>
                            <w:del w:id="556" w:author="degenn" w:date="2002-01-24T07:20:00Z">
                              <w:r>
                                <w:rPr>
                                  <w:rFonts w:eastAsia="Tahoma" w:cs="Tahoma" w:ascii="Tahoma" w:hAnsi="Tahoma"/>
                                  <w:sz w:val="16"/>
                                  <w:lang w:val="en-GB"/>
                                </w:rPr>
                                <w:delText xml:space="preserve"> </w:delText>
                              </w:r>
                            </w:del>
                            <w:del w:id="557" w:author="degenn" w:date="2002-01-24T07:20:00Z">
                              <w:r>
                                <w:rPr>
                                  <w:rFonts w:cs="Tahoma" w:ascii="Tahoma" w:hAnsi="Tahoma"/>
                                  <w:sz w:val="16"/>
                                  <w:lang w:val="en-GB"/>
                                </w:rPr>
                                <w:delText>Requesting more flights to Zurich</w:delText>
                              </w:r>
                            </w:del>
                          </w:p>
                          <w:p>
                            <w:pPr>
                              <w:pStyle w:val="Normal"/>
                              <w:rPr>
                                <w:del w:id="562" w:author="degenn" w:date="2002-01-24T07:20:00Z"/>
                              </w:rPr>
                            </w:pPr>
                            <w:del w:id="559" w:author="degenn" w:date="2002-01-24T07:20:00Z">
                              <w:r>
                                <w:rPr>
                                  <w:rFonts w:cs="Tahoma" w:ascii="Tahoma" w:hAnsi="Tahoma"/>
                                  <w:sz w:val="16"/>
                                  <w:lang w:val="en-GB"/>
                                </w:rPr>
                                <w:drawing>
                                  <wp:inline distT="0" distB="0" distL="0" distR="0">
                                    <wp:extent cx="114300" cy="114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tretch>
                                              <a:fillRect/>
                                            </a:stretch>
                                          </pic:blipFill>
                                          <pic:spPr bwMode="auto">
                                            <a:xfrm>
                                              <a:off x="0" y="0"/>
                                              <a:ext cx="114300" cy="114300"/>
                                            </a:xfrm>
                                            <a:prstGeom prst="rect">
                                              <a:avLst/>
                                            </a:prstGeom>
                                          </pic:spPr>
                                        </pic:pic>
                                      </a:graphicData>
                                    </a:graphic>
                                  </wp:inline>
                                </w:drawing>
                              </w:r>
                            </w:del>
                            <w:del w:id="560" w:author="degenn" w:date="2002-01-24T07:20:00Z">
                              <w:r>
                                <w:rPr>
                                  <w:rFonts w:eastAsia="Tahoma" w:cs="Tahoma" w:ascii="Tahoma" w:hAnsi="Tahoma"/>
                                  <w:sz w:val="16"/>
                                  <w:lang w:val="en-GB"/>
                                </w:rPr>
                                <w:delText xml:space="preserve"> </w:delText>
                              </w:r>
                            </w:del>
                            <w:del w:id="561" w:author="degenn" w:date="2002-01-24T07:20:00Z">
                              <w:r>
                                <w:rPr>
                                  <w:rFonts w:cs="Tahoma" w:ascii="Tahoma" w:hAnsi="Tahoma"/>
                                  <w:sz w:val="16"/>
                                  <w:lang w:val="en-GB"/>
                                </w:rPr>
                                <w:delText xml:space="preserve">Bulgaria with Air VIA </w:delText>
                              </w:r>
                            </w:del>
                          </w:p>
                          <w:p>
                            <w:pPr>
                              <w:pStyle w:val="Normal"/>
                              <w:rPr>
                                <w:del w:id="566" w:author="degenn" w:date="2002-01-24T07:20:00Z"/>
                              </w:rPr>
                            </w:pPr>
                            <w:del w:id="563" w:author="degenn" w:date="2002-01-24T07:20:00Z">
                              <w:r>
                                <w:rPr>
                                  <w:rFonts w:cs="Tahoma" w:ascii="Tahoma" w:hAnsi="Tahoma"/>
                                  <w:sz w:val="16"/>
                                  <w:lang w:val="en-GB"/>
                                </w:rPr>
                                <w:drawing>
                                  <wp:inline distT="0" distB="0" distL="0" distR="0">
                                    <wp:extent cx="114300" cy="114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tretch>
                                              <a:fillRect/>
                                            </a:stretch>
                                          </pic:blipFill>
                                          <pic:spPr bwMode="auto">
                                            <a:xfrm>
                                              <a:off x="0" y="0"/>
                                              <a:ext cx="114300" cy="114300"/>
                                            </a:xfrm>
                                            <a:prstGeom prst="rect">
                                              <a:avLst/>
                                            </a:prstGeom>
                                          </pic:spPr>
                                        </pic:pic>
                                      </a:graphicData>
                                    </a:graphic>
                                  </wp:inline>
                                </w:drawing>
                              </w:r>
                            </w:del>
                            <w:del w:id="564" w:author="degenn" w:date="2002-01-24T07:20:00Z">
                              <w:r>
                                <w:rPr>
                                  <w:rFonts w:eastAsia="Tahoma" w:cs="Tahoma" w:ascii="Tahoma" w:hAnsi="Tahoma"/>
                                  <w:sz w:val="16"/>
                                  <w:lang w:val="en-GB"/>
                                </w:rPr>
                                <w:delText xml:space="preserve"> </w:delText>
                              </w:r>
                            </w:del>
                            <w:del w:id="565" w:author="degenn" w:date="2002-01-24T07:20:00Z">
                              <w:r>
                                <w:rPr>
                                  <w:rFonts w:cs="Tahoma" w:ascii="Tahoma" w:hAnsi="Tahoma"/>
                                  <w:sz w:val="16"/>
                                  <w:lang w:val="en-GB"/>
                                </w:rPr>
                                <w:delText>Jet Aviation and the BBJ</w:delText>
                              </w:r>
                            </w:del>
                          </w:p>
                          <w:p>
                            <w:pPr>
                              <w:pStyle w:val="Normal"/>
                              <w:widowControl/>
                              <w:bidi w:val="0"/>
                              <w:rPr>
                                <w:del w:id="570" w:author="degenn" w:date="2002-01-24T07:20:00Z"/>
                              </w:rPr>
                            </w:pPr>
                            <w:del w:id="567" w:author="degenn" w:date="2002-01-24T07:20:00Z">
                              <w:r>
                                <w:rPr>
                                  <w:rFonts w:cs="Tahoma" w:ascii="Tahoma" w:hAnsi="Tahoma"/>
                                  <w:sz w:val="16"/>
                                  <w:lang w:val="en-GB"/>
                                </w:rPr>
                                <w:drawing>
                                  <wp:inline distT="0" distB="0" distL="0" distR="0">
                                    <wp:extent cx="114300" cy="1143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tretch>
                                              <a:fillRect/>
                                            </a:stretch>
                                          </pic:blipFill>
                                          <pic:spPr bwMode="auto">
                                            <a:xfrm>
                                              <a:off x="0" y="0"/>
                                              <a:ext cx="114300" cy="114300"/>
                                            </a:xfrm>
                                            <a:prstGeom prst="rect">
                                              <a:avLst/>
                                            </a:prstGeom>
                                          </pic:spPr>
                                        </pic:pic>
                                      </a:graphicData>
                                    </a:graphic>
                                  </wp:inline>
                                </w:drawing>
                              </w:r>
                            </w:del>
                            <w:del w:id="568" w:author="degenn" w:date="2002-01-24T07:20:00Z">
                              <w:r>
                                <w:rPr>
                                  <w:rFonts w:eastAsia="Tahoma" w:cs="Tahoma" w:ascii="Tahoma" w:hAnsi="Tahoma"/>
                                  <w:sz w:val="16"/>
                                  <w:lang w:val="en-GB"/>
                                </w:rPr>
                                <w:delText xml:space="preserve"> </w:delText>
                              </w:r>
                            </w:del>
                            <w:del w:id="569" w:author="degenn" w:date="2002-01-24T07:20:00Z">
                              <w:r>
                                <w:rPr>
                                  <w:rFonts w:cs="Tahoma" w:ascii="Tahoma" w:hAnsi="Tahoma"/>
                                  <w:sz w:val="16"/>
                                  <w:lang w:val="en-GB"/>
                                </w:rPr>
                                <w:delText>Statistics 2001 - Figures</w:delText>
                              </w:r>
                            </w:del>
                          </w:p>
                          <w:p>
                            <w:pPr>
                              <w:pStyle w:val="Normal"/>
                              <w:widowControl/>
                              <w:bidi w:val="0"/>
                              <w:rPr>
                                <w:del w:id="574" w:author="degenn" w:date="2002-01-24T07:20:00Z"/>
                              </w:rPr>
                            </w:pPr>
                            <w:del w:id="571" w:author="degenn" w:date="2002-01-24T07:20:00Z">
                              <w:r>
                                <w:rPr>
                                  <w:rFonts w:cs="Tahoma" w:ascii="Tahoma" w:hAnsi="Tahoma"/>
                                  <w:sz w:val="16"/>
                                  <w:lang w:val="en-GB"/>
                                </w:rPr>
                                <w:drawing>
                                  <wp:inline distT="0" distB="0" distL="0" distR="0">
                                    <wp:extent cx="114300" cy="1143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tretch>
                                              <a:fillRect/>
                                            </a:stretch>
                                          </pic:blipFill>
                                          <pic:spPr bwMode="auto">
                                            <a:xfrm>
                                              <a:off x="0" y="0"/>
                                              <a:ext cx="114300" cy="114300"/>
                                            </a:xfrm>
                                            <a:prstGeom prst="rect">
                                              <a:avLst/>
                                            </a:prstGeom>
                                          </pic:spPr>
                                        </pic:pic>
                                      </a:graphicData>
                                    </a:graphic>
                                  </wp:inline>
                                </w:drawing>
                              </w:r>
                            </w:del>
                            <w:del w:id="572" w:author="degenn" w:date="2002-01-24T07:20:00Z">
                              <w:r>
                                <w:rPr>
                                  <w:rFonts w:eastAsia="Tahoma" w:cs="Tahoma" w:ascii="Tahoma" w:hAnsi="Tahoma"/>
                                  <w:sz w:val="16"/>
                                  <w:lang w:val="en-GB"/>
                                </w:rPr>
                                <w:delText xml:space="preserve"> </w:delText>
                              </w:r>
                            </w:del>
                            <w:del w:id="573" w:author="degenn" w:date="2002-01-24T07:20:00Z">
                              <w:r>
                                <w:rPr>
                                  <w:rFonts w:cs="Tahoma" w:ascii="Tahoma" w:hAnsi="Tahoma"/>
                                  <w:sz w:val="16"/>
                                  <w:lang w:val="en-GB"/>
                                </w:rPr>
                                <w:delText>Statistics 2001 - Comment</w:delText>
                              </w:r>
                            </w:del>
                          </w:p>
                          <w:p>
                            <w:pPr>
                              <w:pStyle w:val="Normal"/>
                              <w:rPr>
                                <w:del w:id="578" w:author="degenn" w:date="2002-01-24T07:20:00Z"/>
                              </w:rPr>
                            </w:pPr>
                            <w:del w:id="575" w:author="degenn" w:date="2002-01-24T07:20:00Z">
                              <w:r>
                                <w:rPr>
                                  <w:rFonts w:cs="Tahoma" w:ascii="Tahoma" w:hAnsi="Tahoma"/>
                                  <w:sz w:val="16"/>
                                  <w:lang w:val="en-GB"/>
                                </w:rPr>
                                <w:drawing>
                                  <wp:inline distT="0" distB="0" distL="0" distR="0">
                                    <wp:extent cx="114300" cy="114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tretch>
                                              <a:fillRect/>
                                            </a:stretch>
                                          </pic:blipFill>
                                          <pic:spPr bwMode="auto">
                                            <a:xfrm>
                                              <a:off x="0" y="0"/>
                                              <a:ext cx="114300" cy="114300"/>
                                            </a:xfrm>
                                            <a:prstGeom prst="rect">
                                              <a:avLst/>
                                            </a:prstGeom>
                                          </pic:spPr>
                                        </pic:pic>
                                      </a:graphicData>
                                    </a:graphic>
                                  </wp:inline>
                                </w:drawing>
                              </w:r>
                            </w:del>
                            <w:del w:id="576" w:author="degenn" w:date="2002-01-24T07:20:00Z">
                              <w:r>
                                <w:rPr>
                                  <w:rFonts w:eastAsia="Tahoma" w:cs="Tahoma" w:ascii="Tahoma" w:hAnsi="Tahoma"/>
                                  <w:sz w:val="16"/>
                                  <w:lang w:val="en-GB"/>
                                </w:rPr>
                                <w:delText xml:space="preserve"> </w:delText>
                              </w:r>
                            </w:del>
                            <w:del w:id="577" w:author="degenn" w:date="2002-01-24T07:20:00Z">
                              <w:r>
                                <w:rPr>
                                  <w:rFonts w:cs="Tahoma" w:ascii="Tahoma" w:hAnsi="Tahoma"/>
                                  <w:sz w:val="16"/>
                                  <w:lang w:val="en-GB"/>
                                </w:rPr>
                                <w:delText>Caribbean comeback 2002</w:delText>
                              </w:r>
                            </w:del>
                          </w:p>
                          <w:p>
                            <w:pPr>
                              <w:pStyle w:val="Normal"/>
                              <w:widowControl/>
                              <w:bidi w:val="0"/>
                              <w:rPr>
                                <w:del w:id="582" w:author="degenn" w:date="2002-01-24T07:20:00Z"/>
                              </w:rPr>
                            </w:pPr>
                            <w:del w:id="579" w:author="degenn" w:date="2002-01-24T07:20:00Z">
                              <w:r>
                                <w:rPr>
                                  <w:rFonts w:cs="Tahoma" w:ascii="Tahoma" w:hAnsi="Tahoma"/>
                                  <w:sz w:val="16"/>
                                  <w:lang w:val="en-GB"/>
                                </w:rPr>
                                <w:drawing>
                                  <wp:inline distT="0" distB="0" distL="0" distR="0">
                                    <wp:extent cx="114300" cy="1143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tretch>
                                              <a:fillRect/>
                                            </a:stretch>
                                          </pic:blipFill>
                                          <pic:spPr bwMode="auto">
                                            <a:xfrm>
                                              <a:off x="0" y="0"/>
                                              <a:ext cx="114300" cy="114300"/>
                                            </a:xfrm>
                                            <a:prstGeom prst="rect">
                                              <a:avLst/>
                                            </a:prstGeom>
                                          </pic:spPr>
                                        </pic:pic>
                                      </a:graphicData>
                                    </a:graphic>
                                  </wp:inline>
                                </w:drawing>
                              </w:r>
                            </w:del>
                            <w:del w:id="580" w:author="degenn" w:date="2002-01-24T07:20:00Z">
                              <w:r>
                                <w:rPr>
                                  <w:rFonts w:eastAsia="Tahoma" w:cs="Tahoma" w:ascii="Tahoma" w:hAnsi="Tahoma"/>
                                  <w:sz w:val="16"/>
                                  <w:lang w:val="en-GB"/>
                                </w:rPr>
                                <w:delText xml:space="preserve"> </w:delText>
                              </w:r>
                            </w:del>
                            <w:del w:id="581" w:author="degenn" w:date="2002-01-24T07:20:00Z">
                              <w:r>
                                <w:rPr>
                                  <w:rFonts w:cs="Tahoma" w:ascii="Tahoma" w:hAnsi="Tahoma"/>
                                  <w:sz w:val="16"/>
                                  <w:lang w:val="en-GB"/>
                                </w:rPr>
                                <w:delText>Passenger tax increase</w:delText>
                              </w:r>
                            </w:del>
                          </w:p>
                          <w:p>
                            <w:pPr>
                              <w:pStyle w:val="Normal"/>
                              <w:widowControl/>
                              <w:bidi w:val="0"/>
                              <w:rPr>
                                <w:rFonts w:ascii="Tahoma" w:hAnsi="Tahoma" w:cs="Tahoma"/>
                                <w:sz w:val="16"/>
                                <w:lang w:val="en-GB"/>
                                <w:ins w:id="587" w:author="Wilfried Schmid" w:date="2002-03-29T07:26:00Z"/>
                              </w:rPr>
                            </w:pPr>
                            <w:del w:id="583" w:author="degenn" w:date="2002-01-24T07:20:00Z">
                              <w:r>
                                <w:rPr>
                                  <w:rFonts w:cs="Tahoma" w:ascii="Tahoma" w:hAnsi="Tahoma"/>
                                  <w:sz w:val="16"/>
                                  <w:lang w:val="en-GB"/>
                                </w:rPr>
                                <w:drawing>
                                  <wp:inline distT="0" distB="0" distL="0" distR="0">
                                    <wp:extent cx="114300" cy="1143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tretch>
                                              <a:fillRect/>
                                            </a:stretch>
                                          </pic:blipFill>
                                          <pic:spPr bwMode="auto">
                                            <a:xfrm>
                                              <a:off x="0" y="0"/>
                                              <a:ext cx="114300" cy="114300"/>
                                            </a:xfrm>
                                            <a:prstGeom prst="rect">
                                              <a:avLst/>
                                            </a:prstGeom>
                                          </pic:spPr>
                                        </pic:pic>
                                      </a:graphicData>
                                    </a:graphic>
                                  </wp:inline>
                                </w:drawing>
                              </w:r>
                            </w:del>
                            <w:del w:id="584" w:author="degenn" w:date="2002-01-24T07:20:00Z">
                              <w:r>
                                <w:rPr>
                                  <w:rFonts w:eastAsia="Tahoma" w:cs="Tahoma" w:ascii="Tahoma" w:hAnsi="Tahoma"/>
                                  <w:sz w:val="16"/>
                                  <w:lang w:val="en-GB"/>
                                </w:rPr>
                                <w:delText xml:space="preserve"> </w:delText>
                              </w:r>
                            </w:del>
                            <w:del w:id="585" w:author="degenn" w:date="2002-01-24T07:20:00Z">
                              <w:r>
                                <w:rPr>
                                  <w:rFonts w:cs="Tahoma" w:ascii="Tahoma" w:hAnsi="Tahoma"/>
                                  <w:sz w:val="16"/>
                                  <w:lang w:val="en-GB"/>
                                </w:rPr>
                                <w:delText>Embraer 145 Cat III - Update</w:delText>
                              </w:r>
                            </w:del>
                            <w:ins w:id="586" w:author="Wilfried Schmid" w:date="2002-03-29T07:26:00Z">
                              <w:r>
                                <w:rPr>
                                  <w:rFonts w:cs="Tahoma" w:ascii="Tahoma" w:hAnsi="Tahoma"/>
                                  <w:sz w:val="16"/>
                                  <w:lang w:val="en-GB"/>
                                </w:rPr>
                                <w:t>Lufthansa services</w:t>
                              </w:r>
                            </w:ins>
                          </w:p>
                          <w:p>
                            <w:pPr>
                              <w:pStyle w:val="Normal"/>
                              <w:tabs>
                                <w:tab w:val="left" w:pos="720" w:leader="none"/>
                              </w:tabs>
                              <w:rPr>
                                <w:ins w:id="598" w:author="degenn" w:date="2002-03-16T20:29:00Z"/>
                              </w:rPr>
                            </w:pPr>
                            <w:ins w:id="588" w:author="Wilfried Schmid" w:date="2002-03-29T07:26:00Z">
                              <w:r>
                                <w:rPr>
                                  <w:rFonts w:eastAsia="Tahoma" w:cs="Tahoma" w:ascii="Tahoma" w:hAnsi="Tahoma"/>
                                  <w:sz w:val="16"/>
                                  <w:lang w:val="en-GB"/>
                                </w:rPr>
                                <w:t xml:space="preserve">    </w:t>
                              </w:r>
                            </w:ins>
                            <w:ins w:id="589" w:author="degenn" w:date="2002-03-16T20:29:00Z">
                              <w:r>
                                <w:rPr>
                                  <w:rFonts w:eastAsia="Tahoma" w:cs="Tahoma" w:ascii="Tahoma" w:hAnsi="Tahoma"/>
                                  <w:sz w:val="16"/>
                                  <w:lang w:val="en-GB"/>
                                </w:rPr>
                                <w:t xml:space="preserve"> </w:t>
                              </w:r>
                            </w:ins>
                            <w:ins w:id="590" w:author="Wilfried Schmid" w:date="2002-03-23T09:41:00Z">
                              <w:r>
                                <w:rPr>
                                  <w:rFonts w:eastAsia="Tahoma" w:cs="Tahoma" w:ascii="Tahoma" w:hAnsi="Tahoma"/>
                                  <w:sz w:val="16"/>
                                  <w:lang w:val="en-GB"/>
                                </w:rPr>
                                <w:t xml:space="preserve"> </w:t>
                              </w:r>
                            </w:ins>
                            <w:ins w:id="591" w:author="degenn" w:date="2002-03-16T20:29:00Z">
                              <w:del w:id="592" w:author="Wilfried Schmid" w:date="2002-03-23T09:41:00Z">
                                <w:r>
                                  <w:rPr>
                                    <w:rFonts w:eastAsia="Tahoma" w:cs="Tahoma" w:ascii="Tahoma" w:hAnsi="Tahoma"/>
                                    <w:sz w:val="16"/>
                                    <w:lang w:val="en-GB"/>
                                  </w:rPr>
                                  <w:delText xml:space="preserve"> </w:delText>
                                </w:r>
                              </w:del>
                            </w:ins>
                            <w:ins w:id="593" w:author="degenn" w:date="2002-03-16T20:29:00Z">
                              <w:r>
                                <w:rPr>
                                  <w:rFonts w:cs="Tahoma" w:ascii="Tahoma" w:hAnsi="Tahoma"/>
                                  <w:sz w:val="16"/>
                                  <w:lang w:val="en-GB"/>
                                </w:rPr>
                                <w:t xml:space="preserve">Scheduled Flights </w:t>
                              </w:r>
                            </w:ins>
                            <w:ins w:id="594" w:author="Wilfried Schmid" w:date="2002-03-23T09:42:00Z">
                              <w:r>
                                <w:rPr>
                                  <w:rFonts w:cs="Tahoma" w:ascii="Tahoma" w:hAnsi="Tahoma"/>
                                  <w:sz w:val="16"/>
                                  <w:lang w:val="en-GB"/>
                                </w:rPr>
                                <w:t>-</w:t>
                              </w:r>
                            </w:ins>
                            <w:ins w:id="595" w:author="degenn" w:date="2002-03-16T20:29:00Z">
                              <w:del w:id="596" w:author="Wilfried Schmid" w:date="2002-03-23T09:42:00Z">
                                <w:r>
                                  <w:rPr>
                                    <w:rFonts w:cs="Tahoma" w:ascii="Tahoma" w:hAnsi="Tahoma"/>
                                    <w:sz w:val="16"/>
                                    <w:lang w:val="en-GB"/>
                                  </w:rPr>
                                  <w:delText>.</w:delText>
                                </w:r>
                              </w:del>
                            </w:ins>
                            <w:ins w:id="597" w:author="degenn" w:date="2002-03-16T20:29:00Z">
                              <w:r>
                                <w:rPr>
                                  <w:rFonts w:cs="Tahoma" w:ascii="Tahoma" w:hAnsi="Tahoma"/>
                                  <w:sz w:val="16"/>
                                  <w:lang w:val="en-GB"/>
                                </w:rPr>
                                <w:t xml:space="preserve"> Update</w:t>
                              </w:r>
                            </w:ins>
                          </w:p>
                          <w:p>
                            <w:pPr>
                              <w:pStyle w:val="Normal"/>
                              <w:tabs>
                                <w:tab w:val="left" w:pos="720" w:leader="none"/>
                              </w:tabs>
                              <w:rPr>
                                <w:rFonts w:ascii="Tahoma" w:hAnsi="Tahoma" w:cs="Tahoma"/>
                                <w:sz w:val="16"/>
                                <w:lang w:val="en-GB"/>
                                <w:ins w:id="602" w:author="Wilfried Schmid" w:date="2002-03-18T18:48:00Z"/>
                              </w:rPr>
                            </w:pPr>
                            <w:ins w:id="599" w:author="degenn" w:date="2002-03-16T20:29:00Z">
                              <w:r>
                                <w:rPr>
                                  <w:rFonts w:eastAsia="Tahoma" w:cs="Tahoma" w:ascii="Tahoma" w:hAnsi="Tahoma"/>
                                  <w:sz w:val="16"/>
                                  <w:lang w:val="en-GB"/>
                                </w:rPr>
                                <w:t xml:space="preserve">      </w:t>
                              </w:r>
                            </w:ins>
                            <w:ins w:id="600" w:author="Wilfried Schmid" w:date="2002-03-18T18:46:00Z">
                              <w:r>
                                <w:rPr>
                                  <w:rFonts w:cs="Tahoma" w:ascii="Tahoma" w:hAnsi="Tahoma"/>
                                  <w:sz w:val="16"/>
                                  <w:lang w:val="en-GB"/>
                                </w:rPr>
                                <w:t>Financial news – News from Embraer</w:t>
                              </w:r>
                            </w:ins>
                            <w:del w:id="601" w:author="Wilfried Schmid" w:date="2002-03-18T18:46:00Z">
                              <w:r>
                                <w:rPr>
                                  <w:rFonts w:cs="Tahoma" w:ascii="Tahoma" w:hAnsi="Tahoma"/>
                                  <w:sz w:val="16"/>
                                  <w:lang w:val="en-GB"/>
                                </w:rPr>
                                <w:delText>Freiburg Managing Marketing</w:delText>
                              </w:r>
                            </w:del>
                          </w:p>
                          <w:p>
                            <w:pPr>
                              <w:pStyle w:val="Normal"/>
                              <w:tabs>
                                <w:tab w:val="left" w:pos="720" w:leader="none"/>
                              </w:tabs>
                              <w:rPr>
                                <w:rFonts w:ascii="Tahoma" w:hAnsi="Tahoma" w:cs="Tahoma"/>
                                <w:sz w:val="16"/>
                                <w:lang w:val="en-GB"/>
                                <w:ins w:id="608" w:author="Wilfried Schmid" w:date="2002-03-29T07:41:00Z"/>
                              </w:rPr>
                            </w:pPr>
                            <w:ins w:id="603" w:author="Wilfried Schmid" w:date="2002-03-18T18:48:00Z">
                              <w:r>
                                <w:rPr>
                                  <w:rFonts w:eastAsia="Tahoma" w:cs="Tahoma" w:ascii="Tahoma" w:hAnsi="Tahoma"/>
                                  <w:sz w:val="16"/>
                                  <w:lang w:val="en-GB"/>
                                </w:rPr>
                                <w:t xml:space="preserve">     </w:t>
                              </w:r>
                            </w:ins>
                            <w:ins w:id="604" w:author="Wilfried Schmid" w:date="2002-03-23T09:41:00Z">
                              <w:r>
                                <w:rPr>
                                  <w:rFonts w:eastAsia="Tahoma" w:cs="Tahoma" w:ascii="Tahoma" w:hAnsi="Tahoma"/>
                                  <w:sz w:val="16"/>
                                  <w:lang w:val="en-GB"/>
                                </w:rPr>
                                <w:t xml:space="preserve"> </w:t>
                              </w:r>
                            </w:ins>
                            <w:ins w:id="605" w:author="degenn" w:date="2002-03-16T20:29:00Z">
                              <w:del w:id="606" w:author="Wilfried Schmid" w:date="2002-03-18T18:48:00Z">
                                <w:r>
                                  <w:rPr>
                                    <w:rFonts w:cs="Tahoma" w:ascii="Tahoma" w:hAnsi="Tahoma"/>
                                    <w:sz w:val="16"/>
                                    <w:lang w:val="en-GB"/>
                                  </w:rPr>
                                  <w:tab/>
                                </w:r>
                              </w:del>
                            </w:ins>
                            <w:ins w:id="607" w:author="Wilfried Schmid" w:date="2002-03-29T07:27:00Z">
                              <w:r>
                                <w:rPr>
                                  <w:rFonts w:cs="Tahoma" w:ascii="Tahoma" w:hAnsi="Tahoma"/>
                                  <w:sz w:val="16"/>
                                  <w:lang w:val="en-GB"/>
                                </w:rPr>
                                <w:t xml:space="preserve"> Khalifa updates</w:t>
                              </w:r>
                            </w:ins>
                          </w:p>
                          <w:p>
                            <w:pPr>
                              <w:pStyle w:val="Normal"/>
                              <w:tabs>
                                <w:tab w:val="left" w:pos="720" w:leader="none"/>
                              </w:tabs>
                              <w:rPr>
                                <w:rFonts w:ascii="Tahoma" w:hAnsi="Tahoma" w:cs="Tahoma"/>
                                <w:sz w:val="16"/>
                                <w:lang w:val="en-GB"/>
                                <w:ins w:id="611" w:author="Wilfried Schmid" w:date="2002-03-29T07:41:00Z"/>
                              </w:rPr>
                            </w:pPr>
                            <w:ins w:id="609" w:author="Wilfried Schmid" w:date="2002-03-29T07:27:00Z">
                              <w:r>
                                <w:rPr>
                                  <w:rFonts w:eastAsia="Tahoma" w:cs="Tahoma" w:ascii="Tahoma" w:hAnsi="Tahoma"/>
                                  <w:sz w:val="16"/>
                                  <w:lang w:val="en-GB"/>
                                </w:rPr>
                                <w:t xml:space="preserve">     </w:t>
                              </w:r>
                            </w:ins>
                            <w:ins w:id="610" w:author="Wilfried Schmid" w:date="2002-03-29T07:27:00Z">
                              <w:r>
                                <w:rPr>
                                  <w:rFonts w:cs="Tahoma" w:ascii="Tahoma" w:hAnsi="Tahoma"/>
                                  <w:sz w:val="16"/>
                                  <w:lang w:val="en-GB"/>
                                </w:rPr>
                                <w:t xml:space="preserve">World Trade Center Basel at new site  </w:t>
                              </w:r>
                            </w:ins>
                          </w:p>
                          <w:p>
                            <w:pPr>
                              <w:pStyle w:val="Normal"/>
                              <w:tabs>
                                <w:tab w:val="left" w:pos="720" w:leader="none"/>
                              </w:tabs>
                              <w:rPr>
                                <w:rFonts w:ascii="Tahoma" w:hAnsi="Tahoma" w:cs="Tahoma"/>
                                <w:sz w:val="16"/>
                                <w:lang w:val="en-GB"/>
                                <w:del w:id="615" w:author="Wilfried Schmid" w:date="2002-03-18T18:47:00Z"/>
                              </w:rPr>
                            </w:pPr>
                            <w:ins w:id="612" w:author="Wilfried Schmid" w:date="2002-03-29T07:29:00Z">
                              <w:r>
                                <w:rPr>
                                  <w:rFonts w:eastAsia="Tahoma" w:cs="Tahoma" w:ascii="Tahoma" w:hAnsi="Tahoma"/>
                                  <w:sz w:val="16"/>
                                  <w:lang w:val="en-GB"/>
                                </w:rPr>
                                <w:t xml:space="preserve">     </w:t>
                              </w:r>
                            </w:ins>
                            <w:ins w:id="613" w:author="Wilfried Schmid" w:date="2002-03-29T07:29:00Z">
                              <w:r>
                                <w:rPr>
                                  <w:rFonts w:cs="Tahoma" w:ascii="Tahoma" w:hAnsi="Tahoma"/>
                                  <w:sz w:val="16"/>
                                  <w:lang w:val="en-GB"/>
                                </w:rPr>
                                <w:t>New housing project q</w:t>
                              </w:r>
                            </w:ins>
                            <w:del w:id="614" w:author="Wilfried Schmid" w:date="2002-03-18T18:47:00Z">
                              <w:r>
                                <w:rPr>
                                  <w:rFonts w:cs="Tahoma" w:ascii="Tahoma" w:hAnsi="Tahoma"/>
                                  <w:sz w:val="16"/>
                                  <w:lang w:val="en-GB"/>
                                </w:rPr>
                                <w:delText xml:space="preserve">      Swiss’ Figures at the EAP</w:delText>
                              </w:r>
                            </w:del>
                          </w:p>
                          <w:p>
                            <w:pPr>
                              <w:pStyle w:val="Normal"/>
                              <w:tabs>
                                <w:tab w:val="left" w:pos="720" w:leader="none"/>
                              </w:tabs>
                              <w:rPr>
                                <w:rFonts w:ascii="Tahoma" w:hAnsi="Tahoma" w:cs="Tahoma"/>
                                <w:sz w:val="16"/>
                                <w:lang w:val="en-GB"/>
                                <w:ins w:id="619" w:author="degenn" w:date="2002-03-16T20:23:00Z"/>
                              </w:rPr>
                            </w:pPr>
                            <w:ins w:id="616" w:author="degenn" w:date="2002-03-16T20:35:00Z">
                              <w:del w:id="617" w:author="Wilfried Schmid" w:date="2002-03-18T18:47:00Z">
                                <w:r>
                                  <w:rPr>
                                    <w:rFonts w:eastAsia="Tahoma" w:cs="Tahoma" w:ascii="Tahoma" w:hAnsi="Tahoma"/>
                                    <w:sz w:val="16"/>
                                    <w:lang w:val="en-GB"/>
                                  </w:rPr>
                                  <w:delText xml:space="preserve">      </w:delText>
                                </w:r>
                              </w:del>
                            </w:ins>
                            <w:ins w:id="618" w:author="degenn" w:date="2002-03-16T20:35:00Z">
                              <w:r>
                                <w:rPr>
                                  <w:rFonts w:cs="Tahoma" w:ascii="Tahoma" w:hAnsi="Tahoma"/>
                                  <w:sz w:val="16"/>
                                  <w:lang w:val="en-GB"/>
                                </w:rPr>
                                <w:t>Traffic Report February 2002</w:t>
                              </w:r>
                            </w:ins>
                          </w:p>
                          <w:p>
                            <w:pPr>
                              <w:pStyle w:val="Normal"/>
                              <w:tabs>
                                <w:tab w:val="left" w:pos="720" w:leader="none"/>
                              </w:tabs>
                              <w:rPr>
                                <w:rFonts w:ascii="Tahoma" w:hAnsi="Tahoma" w:cs="Tahoma"/>
                                <w:sz w:val="16"/>
                                <w:lang w:val="en-GB"/>
                              </w:rPr>
                            </w:pPr>
                            <w:ins w:id="620" w:author="Wilfried Schmid" w:date="2002-03-23T09:40:00Z">
                              <w:r>
                                <w:rPr>
                                  <w:rFonts w:eastAsia="Tahoma" w:cs="Tahoma" w:ascii="Tahoma" w:hAnsi="Tahoma"/>
                                  <w:sz w:val="16"/>
                                  <w:lang w:val="en-GB"/>
                                </w:rPr>
                                <w:t xml:space="preserve">     </w:t>
                              </w:r>
                            </w:ins>
                            <w:ins w:id="621" w:author="Wilfried Schmid" w:date="2002-03-23T09:40:00Z">
                              <w:r>
                                <w:rPr>
                                  <w:rFonts w:cs="Tahoma" w:ascii="Tahoma" w:hAnsi="Tahoma"/>
                                  <w:sz w:val="16"/>
                                  <w:lang w:val="en-GB"/>
                                </w:rPr>
                                <w:tab/>
                              </w:r>
                            </w:ins>
                          </w:p>
                          <w:p>
                            <w:pPr>
                              <w:pStyle w:val="Normal"/>
                              <w:tabs>
                                <w:tab w:val="left" w:pos="720" w:leader="none"/>
                              </w:tabs>
                              <w:rPr>
                                <w:rFonts w:ascii="Tahoma" w:hAnsi="Tahoma" w:cs="Tahoma"/>
                                <w:sz w:val="16"/>
                                <w:lang w:val="en-GB"/>
                                <w:del w:id="628" w:author="Wilfried Schmid" w:date="2002-03-18T18:48:00Z"/>
                              </w:rPr>
                            </w:pPr>
                            <w:r>
                              <w:rPr>
                                <w:rFonts w:cs="Tahoma" w:ascii="Tahoma" w:hAnsi="Tahoma"/>
                                <w:sz w:val="16"/>
                                <w:lang w:val="en-GB"/>
                              </w:rPr>
                              <w:drawing>
                                <wp:inline distT="0" distB="0" distL="0" distR="0">
                                  <wp:extent cx="114300" cy="1143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ins w:id="622" w:author="Wilfried Schmid" w:date="2002-03-29T07:30:00Z">
                              <w:r>
                                <w:rPr>
                                  <w:rFonts w:eastAsia="Tahoma" w:cs="Tahoma" w:ascii="Tahoma" w:hAnsi="Tahoma"/>
                                  <w:sz w:val="16"/>
                                  <w:lang w:val="en-GB"/>
                                </w:rPr>
                                <w:t xml:space="preserve"> </w:t>
                              </w:r>
                            </w:ins>
                            <w:ins w:id="623" w:author="Wilfried Schmid" w:date="2002-03-29T07:30:00Z">
                              <w:r>
                                <w:rPr>
                                  <w:rFonts w:cs="Tahoma" w:ascii="Tahoma" w:hAnsi="Tahoma"/>
                                  <w:sz w:val="16"/>
                                  <w:lang w:val="en-GB"/>
                                </w:rPr>
                                <w:t>EuroCross performance at a glance</w:t>
                              </w:r>
                            </w:ins>
                            <w:del w:id="624" w:author="degenn" w:date="2002-01-30T09:02:00Z">
                              <w:r>
                                <w:rPr>
                                  <w:rFonts w:cs="Tahoma" w:ascii="Tahoma" w:hAnsi="Tahoma"/>
                                  <w:sz w:val="16"/>
                                  <w:lang w:val="en-GB"/>
                                </w:rPr>
                                <w:delText xml:space="preserve"> </w:delText>
                              </w:r>
                            </w:del>
                            <w:ins w:id="625" w:author="degenn" w:date="2002-01-30T09:02:00Z">
                              <w:r>
                                <w:rPr>
                                  <w:rFonts w:cs="Tahoma" w:ascii="Tahoma" w:hAnsi="Tahoma"/>
                                  <w:sz w:val="16"/>
                                  <w:lang w:val="en-GB"/>
                                </w:rPr>
                                <w:t xml:space="preserve">  </w:t>
                              </w:r>
                            </w:ins>
                            <w:ins w:id="626" w:author="Wilfried Schmid" w:date="2002-03-18T18:48:00Z">
                              <w:r>
                                <w:rPr>
                                  <w:rFonts w:cs="Tahoma" w:ascii="Tahoma" w:hAnsi="Tahoma"/>
                                  <w:sz w:val="16"/>
                                  <w:lang w:val="en-GB"/>
                                </w:rPr>
                                <w:t xml:space="preserve">“No-frills” </w:t>
                              </w:r>
                            </w:ins>
                            <w:del w:id="627" w:author="Wilfried Schmid" w:date="2002-03-18T18:48:00Z">
                              <w:r>
                                <w:rPr>
                                  <w:rFonts w:cs="Tahoma" w:ascii="Tahoma" w:hAnsi="Tahoma"/>
                                  <w:sz w:val="16"/>
                                  <w:lang w:val="en-GB"/>
                                </w:rPr>
                                <w:delText>Easy Jet &amp; Co….</w:delText>
                              </w:r>
                            </w:del>
                          </w:p>
                          <w:p>
                            <w:pPr>
                              <w:pStyle w:val="Normal"/>
                              <w:tabs>
                                <w:tab w:val="left" w:pos="720" w:leader="none"/>
                              </w:tabs>
                              <w:rPr>
                                <w:ins w:id="638" w:author="Wilfried Schmid" w:date="2002-03-29T07:40:00Z"/>
                              </w:rPr>
                            </w:pPr>
                            <w:ins w:id="629" w:author="Wilfried Schmid" w:date="2002-03-18T18:48:00Z">
                              <w:r>
                                <w:rPr>
                                  <w:rFonts w:cs="Tahoma" w:ascii="Tahoma" w:hAnsi="Tahoma"/>
                                  <w:sz w:val="16"/>
                                  <w:lang w:val="en-GB"/>
                                </w:rPr>
                                <w:t>taking off at the EAP ?</w:t>
                              </w:r>
                            </w:ins>
                            <w:ins w:id="630" w:author="Wilfried Schmid" w:date="2002-03-29T07:36:00Z">
                              <w:r>
                                <w:rPr>
                                  <w:rFonts w:cs="Tahoma" w:ascii="Tahoma" w:hAnsi="Tahoma"/>
                                  <w:sz w:val="16"/>
                                  <w:lang w:val="en-GB"/>
                                </w:rPr>
                                <w:t xml:space="preserve">     SWISS’ </w:t>
                              </w:r>
                            </w:ins>
                            <w:ins w:id="631" w:author="Wilfried Schmid" w:date="2002-03-29T07:39:00Z">
                              <w:r>
                                <w:rPr>
                                  <w:rFonts w:cs="Tahoma" w:ascii="Tahoma" w:hAnsi="Tahoma"/>
                                  <w:sz w:val="16"/>
                                  <w:lang w:val="en-GB"/>
                                </w:rPr>
                                <w:t>C</w:t>
                              </w:r>
                            </w:ins>
                            <w:ins w:id="632" w:author="Wilfried Schmid" w:date="2002-03-29T07:36:00Z">
                              <w:r>
                                <w:rPr>
                                  <w:rFonts w:cs="Tahoma" w:ascii="Tahoma" w:hAnsi="Tahoma"/>
                                  <w:sz w:val="16"/>
                                  <w:lang w:val="en-GB"/>
                                </w:rPr>
                                <w:t xml:space="preserve">harter </w:t>
                              </w:r>
                            </w:ins>
                            <w:ins w:id="633" w:author="Wilfried Schmid" w:date="2002-03-29T07:39:00Z">
                              <w:r>
                                <w:rPr>
                                  <w:rFonts w:cs="Tahoma" w:ascii="Tahoma" w:hAnsi="Tahoma"/>
                                  <w:sz w:val="16"/>
                                  <w:lang w:val="en-GB"/>
                                </w:rPr>
                                <w:t>P</w:t>
                              </w:r>
                            </w:ins>
                            <w:ins w:id="634" w:author="Wilfried Schmid" w:date="2002-03-29T07:36:00Z">
                              <w:r>
                                <w:rPr>
                                  <w:rFonts w:cs="Tahoma" w:ascii="Tahoma" w:hAnsi="Tahoma"/>
                                  <w:sz w:val="16"/>
                                  <w:lang w:val="en-GB"/>
                                </w:rPr>
                                <w:t>rogram</w:t>
                              </w:r>
                            </w:ins>
                            <w:del w:id="635" w:author="degenn" w:date="2002-01-30T09:02:00Z">
                              <w:r>
                                <w:rPr>
                                  <w:rFonts w:cs="Tahoma" w:ascii="Tahoma" w:hAnsi="Tahoma"/>
                                  <w:sz w:val="16"/>
                                  <w:lang w:val="en-GB"/>
                                </w:rPr>
                                <w:drawing>
                                  <wp:inline distT="0" distB="0" distL="0" distR="0">
                                    <wp:extent cx="114300" cy="1143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tretch>
                                              <a:fillRect/>
                                            </a:stretch>
                                          </pic:blipFill>
                                          <pic:spPr bwMode="auto">
                                            <a:xfrm>
                                              <a:off x="0" y="0"/>
                                              <a:ext cx="114300" cy="114300"/>
                                            </a:xfrm>
                                            <a:prstGeom prst="rect">
                                              <a:avLst/>
                                            </a:prstGeom>
                                          </pic:spPr>
                                        </pic:pic>
                                      </a:graphicData>
                                    </a:graphic>
                                  </wp:inline>
                                </w:drawing>
                              </w:r>
                            </w:del>
                            <w:del w:id="636" w:author="degenn" w:date="2002-01-30T09:02:00Z">
                              <w:r>
                                <w:rPr>
                                  <w:rFonts w:cs="Tahoma" w:ascii="Tahoma" w:hAnsi="Tahoma"/>
                                  <w:sz w:val="16"/>
                                  <w:lang w:val="en-GB"/>
                                </w:rPr>
                                <w:delText xml:space="preserve"> </w:delText>
                              </w:r>
                            </w:del>
                            <w:ins w:id="637" w:author="Wilfried Schmid" w:date="2002-03-29T07:40:00Z">
                              <w:r>
                                <w:rPr>
                                  <w:rFonts w:cs="Tahoma" w:ascii="Tahoma" w:hAnsi="Tahoma"/>
                                  <w:sz w:val="16"/>
                                  <w:lang w:val="en-GB"/>
                                </w:rPr>
                                <w:t xml:space="preserve"> 2002</w:t>
                              </w:r>
                            </w:ins>
                          </w:p>
                          <w:p>
                            <w:pPr>
                              <w:pStyle w:val="Normal"/>
                              <w:widowControl/>
                              <w:tabs>
                                <w:tab w:val="left" w:pos="720" w:leader="none"/>
                              </w:tabs>
                              <w:bidi w:val="0"/>
                              <w:rPr>
                                <w:rFonts w:ascii="Tahoma" w:hAnsi="Tahoma" w:cs="Tahoma"/>
                                <w:sz w:val="16"/>
                                <w:lang w:val="en-GB"/>
                                <w:ins w:id="641" w:author="Wilfried Schmid" w:date="2002-03-29T07:40:00Z"/>
                              </w:rPr>
                            </w:pPr>
                            <w:ins w:id="639" w:author="Wilfried Schmid" w:date="2002-03-29T07:40:00Z">
                              <w:r>
                                <w:rPr>
                                  <w:rFonts w:eastAsia="Tahoma" w:cs="Tahoma" w:ascii="Tahoma" w:hAnsi="Tahoma"/>
                                  <w:sz w:val="16"/>
                                  <w:lang w:val="en-GB"/>
                                </w:rPr>
                                <w:t xml:space="preserve">     </w:t>
                              </w:r>
                            </w:ins>
                            <w:ins w:id="640" w:author="Wilfried Schmid" w:date="2002-03-29T07:40:00Z">
                              <w:r>
                                <w:rPr>
                                  <w:rFonts w:cs="Tahoma" w:ascii="Tahoma" w:hAnsi="Tahoma"/>
                                  <w:sz w:val="16"/>
                                  <w:lang w:val="en-GB"/>
                                </w:rPr>
                                <w:t>EuroAirport : weekly schedule 2002</w:t>
                              </w:r>
                            </w:ins>
                          </w:p>
                          <w:p>
                            <w:pPr>
                              <w:pStyle w:val="Normal"/>
                              <w:widowControl/>
                              <w:tabs>
                                <w:tab w:val="left" w:pos="720" w:leader="none"/>
                              </w:tabs>
                              <w:bidi w:val="0"/>
                              <w:rPr>
                                <w:rFonts w:ascii="Tahoma" w:hAnsi="Tahoma" w:cs="Tahoma"/>
                                <w:sz w:val="16"/>
                                <w:lang w:val="en-GB"/>
                                <w:ins w:id="644" w:author="Wilfried Schmid" w:date="2002-03-29T07:43:00Z"/>
                              </w:rPr>
                            </w:pPr>
                            <w:ins w:id="642" w:author="Wilfried Schmid" w:date="2002-03-29T07:40:00Z">
                              <w:r>
                                <w:rPr>
                                  <w:rFonts w:eastAsia="Tahoma" w:cs="Tahoma" w:ascii="Tahoma" w:hAnsi="Tahoma"/>
                                  <w:sz w:val="16"/>
                                  <w:lang w:val="en-GB"/>
                                </w:rPr>
                                <w:t xml:space="preserve">     </w:t>
                              </w:r>
                            </w:ins>
                            <w:ins w:id="643" w:author="Wilfried Schmid" w:date="2002-03-29T07:40:00Z">
                              <w:r>
                                <w:rPr>
                                  <w:rFonts w:cs="Tahoma" w:ascii="Tahoma" w:hAnsi="Tahoma"/>
                                  <w:sz w:val="16"/>
                                  <w:lang w:val="en-GB"/>
                                </w:rPr>
                                <w:t>Airfreight flash</w:t>
                              </w:r>
                            </w:ins>
                          </w:p>
                          <w:p>
                            <w:pPr>
                              <w:pStyle w:val="Normal"/>
                              <w:widowControl/>
                              <w:tabs>
                                <w:tab w:val="left" w:pos="720" w:leader="none"/>
                              </w:tabs>
                              <w:bidi w:val="0"/>
                              <w:rPr>
                                <w:rFonts w:ascii="Tahoma" w:hAnsi="Tahoma" w:cs="Tahoma"/>
                                <w:sz w:val="16"/>
                                <w:lang w:val="en-GB"/>
                                <w:ins w:id="646" w:author="Wilfried Schmid" w:date="2002-03-18T18:49:00Z"/>
                              </w:rPr>
                            </w:pPr>
                            <w:ins w:id="645" w:author="Wilfried Schmid" w:date="2002-03-18T18:49:00Z">
                              <w:r>
                                <w:rPr>
                                  <w:rFonts w:cs="Tahoma" w:ascii="Tahoma" w:hAnsi="Tahoma"/>
                                  <w:sz w:val="16"/>
                                  <w:lang w:val="en-GB"/>
                                </w:rPr>
                              </w:r>
                            </w:ins>
                          </w:p>
                          <w:p>
                            <w:pPr>
                              <w:pStyle w:val="Normal"/>
                              <w:rPr>
                                <w:rFonts w:ascii="Tahoma" w:hAnsi="Tahoma" w:cs="Tahoma"/>
                                <w:sz w:val="16"/>
                                <w:lang w:val="en-GB"/>
                                <w:ins w:id="650" w:author="degenn" w:date="2002-03-16T20:23:00Z"/>
                              </w:rPr>
                            </w:pPr>
                            <w:ins w:id="647" w:author="Wilfried Schmid" w:date="2002-03-18T18:49:00Z">
                              <w:r>
                                <w:rPr>
                                  <w:rFonts w:eastAsia="Tahoma" w:cs="Tahoma" w:ascii="Tahoma" w:hAnsi="Tahoma"/>
                                  <w:sz w:val="16"/>
                                  <w:lang w:val="en-GB"/>
                                </w:rPr>
                                <w:t xml:space="preserve">      </w:t>
                              </w:r>
                            </w:ins>
                            <w:ins w:id="648" w:author="Wilfried Schmid" w:date="2002-03-23T09:53:00Z">
                              <w:r>
                                <w:rPr>
                                  <w:rFonts w:cs="Tahoma" w:ascii="Tahoma" w:hAnsi="Tahoma"/>
                                  <w:sz w:val="16"/>
                                  <w:lang w:val="en-GB"/>
                                </w:rPr>
                                <w:t>SWISS headquarters – the figures</w:t>
                              </w:r>
                            </w:ins>
                            <w:ins w:id="649" w:author="Wilfried Schmid" w:date="2002-03-23T09:40:00Z">
                              <w:r>
                                <w:rPr>
                                  <w:rFonts w:cs="Tahoma" w:ascii="Tahoma" w:hAnsi="Tahoma"/>
                                  <w:sz w:val="16"/>
                                  <w:lang w:val="en-GB"/>
                                </w:rPr>
                                <w:t xml:space="preserve"> </w:t>
                              </w:r>
                            </w:ins>
                          </w:p>
                          <w:p>
                            <w:pPr>
                              <w:pStyle w:val="Normal"/>
                              <w:rPr>
                                <w:rFonts w:ascii="Tahoma" w:hAnsi="Tahoma" w:cs="Tahoma"/>
                                <w:sz w:val="16"/>
                                <w:lang w:val="en-GB"/>
                                <w:ins w:id="652" w:author="degenn" w:date="2002-02-28T09:14:00Z"/>
                              </w:rPr>
                            </w:pPr>
                            <w:ins w:id="651" w:author="degenn" w:date="2002-02-28T09:14:00Z">
                              <w:r>
                                <w:rPr>
                                  <w:rFonts w:cs="Tahoma" w:ascii="Tahoma" w:hAnsi="Tahoma"/>
                                  <w:sz w:val="16"/>
                                  <w:lang w:val="en-GB"/>
                                </w:rPr>
                              </w:r>
                            </w:ins>
                          </w:p>
                          <w:p>
                            <w:pPr>
                              <w:pStyle w:val="Normal"/>
                              <w:rPr>
                                <w:del w:id="657" w:author="degenn" w:date="2002-01-24T07:20:00Z"/>
                              </w:rPr>
                            </w:pPr>
                            <w:ins w:id="653" w:author="Wilfried Schmid" w:date="2002-03-29T07:39:00Z">
                              <w:r>
                                <w:rPr>
                                  <w:rFonts w:eastAsia="Tahoma" w:cs="Tahoma" w:ascii="Tahoma" w:hAnsi="Tahoma"/>
                                  <w:sz w:val="16"/>
                                  <w:lang w:val="en-GB"/>
                                </w:rPr>
                                <w:t xml:space="preserve">    </w:t>
                              </w:r>
                            </w:ins>
                            <w:ins w:id="654" w:author="Wilfried Schmid" w:date="2002-03-29T07:42:00Z">
                              <w:r>
                                <w:rPr>
                                  <w:rFonts w:eastAsia="Tahoma" w:cs="Tahoma" w:ascii="Tahoma" w:hAnsi="Tahoma"/>
                                  <w:sz w:val="16"/>
                                  <w:lang w:val="en-GB"/>
                                </w:rPr>
                                <w:t xml:space="preserve"> </w:t>
                              </w:r>
                            </w:ins>
                            <w:ins w:id="655" w:author="Wilfried Schmid" w:date="2002-03-29T07:42:00Z">
                              <w:r>
                                <w:rPr>
                                  <w:rFonts w:cs="Tahoma" w:ascii="Tahoma" w:hAnsi="Tahoma"/>
                                  <w:sz w:val="16"/>
                                  <w:lang w:val="en-GB"/>
                                </w:rPr>
                                <w:t>Statistics report : January 2002</w:t>
                              </w:r>
                            </w:ins>
                            <w:del w:id="656" w:author="degenn" w:date="2002-01-24T07:20:00Z">
                              <w:r>
                                <w:rPr>
                                  <w:rFonts w:cs="Tahoma" w:ascii="Tahoma" w:hAnsi="Tahoma"/>
                                  <w:sz w:val="16"/>
                                  <w:lang w:val="en-GB"/>
                                </w:rPr>
                                <w:delText>Cargo Focus</w:delText>
                              </w:r>
                            </w:del>
                          </w:p>
                          <w:p>
                            <w:pPr>
                              <w:pStyle w:val="Normal"/>
                              <w:widowControl/>
                              <w:bidi w:val="0"/>
                              <w:rPr>
                                <w:rFonts w:ascii="Tahoma" w:hAnsi="Tahoma" w:cs="Tahoma"/>
                                <w:sz w:val="16"/>
                                <w:lang w:val="en-GB"/>
                                <w:del w:id="659" w:author="degenn" w:date="2002-01-24T07:20:00Z"/>
                              </w:rPr>
                            </w:pPr>
                            <w:del w:id="658" w:author="degenn" w:date="2002-01-24T07:20:00Z">
                              <w:r>
                                <w:rPr>
                                  <w:rFonts w:cs="Tahoma" w:ascii="Tahoma" w:hAnsi="Tahoma"/>
                                  <w:sz w:val="16"/>
                                  <w:lang w:val="en-GB"/>
                                </w:rPr>
                              </w:r>
                            </w:del>
                          </w:p>
                          <w:p>
                            <w:pPr>
                              <w:pStyle w:val="Normal"/>
                              <w:widowControl/>
                              <w:bidi w:val="0"/>
                              <w:rPr>
                                <w:rFonts w:ascii="Tahoma" w:hAnsi="Tahoma" w:cs="Tahoma"/>
                                <w:sz w:val="16"/>
                                <w:lang w:val="en-GB"/>
                              </w:rPr>
                            </w:pPr>
                            <w:r>
                              <w:rPr>
                                <w:rFonts w:cs="Tahoma" w:ascii="Tahoma" w:hAnsi="Tahoma"/>
                                <w:sz w:val="16"/>
                                <w:lang w:val="en-GB"/>
                              </w:rPr>
                            </w:r>
                          </w:p>
                          <w:p>
                            <w:pPr>
                              <w:pStyle w:val="Normal"/>
                              <w:rPr/>
                            </w:pPr>
                            <w:ins w:id="660" w:author="Wilfried Schmid" w:date="2002-03-29T07:42:00Z">
                              <w:r>
                                <w:rPr>
                                  <w:sz w:val="16"/>
                                </w:rPr>
                                <w:t xml:space="preserve">     </w:t>
                              </w:r>
                            </w:ins>
                            <w:ins w:id="661" w:author="degenn" w:date="2002-03-16T20:31:00Z">
                              <w:r>
                                <w:rPr>
                                  <w:sz w:val="16"/>
                                </w:rPr>
                                <w:t xml:space="preserve"> </w:t>
                              </w:r>
                            </w:ins>
                            <w:ins w:id="662" w:author="Wilfried Schmid" w:date="2002-03-29T07:42:00Z">
                              <w:r>
                                <w:rPr>
                                  <w:sz w:val="16"/>
                                </w:rPr>
                                <w:t xml:space="preserve"> </w:t>
                              </w:r>
                            </w:ins>
                          </w:p>
                        </w:txbxContent>
                      </wps:txbx>
                      <wps:bodyPr anchor="t" lIns="92075" tIns="46355" rIns="92075" bIns="46355">
                        <a:noAutofit/>
                      </wps:bodyPr>
                    </wps:wsp>
                  </a:graphicData>
                </a:graphic>
              </wp:anchor>
            </w:drawing>
          </mc:Choice>
          <mc:Fallback>
            <w:pict>
              <v:rect fillcolor="#FFFFFF" style="position:absolute;rotation:-0;width:162pt;height:101.8pt;mso-wrap-distance-left:9.05pt;mso-wrap-distance-right:9.05pt;mso-wrap-distance-top:0pt;mso-wrap-distance-bottom:0pt;margin-top:1.9pt;mso-position-vertical-relative:text;margin-left:-4.95pt;mso-position-horizontal-relative:text">
                <v:shadow on="t" color="#989898" offset="8.65pt,8.65pt"/>
                <v:textbox inset="0.100694444444444in,0.0506944444444444in,0.100694444444444in,0.0506944444444444in">
                  <w:txbxContent>
                    <w:p>
                      <w:pPr>
                        <w:pStyle w:val="Heading4"/>
                        <w:rPr>
                          <w:ins w:id="663" w:author="Wilfried Schmid" w:date="2002-03-23T09:53:00Z"/>
                        </w:rPr>
                      </w:pPr>
                      <w:r>
                        <w:rPr/>
                        <w:t xml:space="preserve">HIGHLIGHTS </w:t>
                      </w:r>
                    </w:p>
                    <w:p>
                      <w:pPr>
                        <w:pStyle w:val="Normal"/>
                        <w:rPr>
                          <w:rFonts w:ascii="Tahoma" w:hAnsi="Tahoma" w:cs="Tahoma"/>
                          <w:sz w:val="16"/>
                        </w:rPr>
                      </w:pPr>
                      <w:r>
                        <w:rPr>
                          <w:rFonts w:cs="Tahoma" w:ascii="Tahoma" w:hAnsi="Tahoma"/>
                          <w:sz w:val="16"/>
                        </w:rPr>
                      </w:r>
                    </w:p>
                    <w:p>
                      <w:pPr>
                        <w:pStyle w:val="Normal"/>
                        <w:rPr>
                          <w:rFonts w:ascii="Tahoma" w:hAnsi="Tahoma" w:cs="Tahoma"/>
                          <w:b/>
                          <w:b/>
                          <w:sz w:val="16"/>
                          <w:u w:val="single"/>
                          <w:lang w:val="en-GB"/>
                          <w:del w:id="665" w:author="Wilfried Schmid" w:date="2002-03-23T09:42:00Z"/>
                        </w:rPr>
                      </w:pPr>
                      <w:del w:id="664" w:author="Wilfried Schmid" w:date="2002-03-23T09:42:00Z">
                        <w:r>
                          <w:rPr>
                            <w:rFonts w:cs="Tahoma" w:ascii="Tahoma" w:hAnsi="Tahoma"/>
                            <w:b/>
                            <w:sz w:val="16"/>
                            <w:u w:val="single"/>
                            <w:lang w:val="en-GB"/>
                          </w:rPr>
                        </w:r>
                      </w:del>
                    </w:p>
                    <w:p>
                      <w:pPr>
                        <w:pStyle w:val="Normal"/>
                        <w:rPr>
                          <w:del w:id="669" w:author="degenn" w:date="2002-01-24T07:20:00Z"/>
                        </w:rPr>
                      </w:pPr>
                      <w:r>
                        <w:rPr>
                          <w:rFonts w:cs="Tahoma" w:ascii="Tahoma" w:hAnsi="Tahoma"/>
                          <w:sz w:val="16"/>
                          <w:lang w:val="en-GB"/>
                        </w:rPr>
                        <w:drawing>
                          <wp:inline distT="0" distB="0" distL="0" distR="0">
                            <wp:extent cx="114300" cy="1143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eastAsia="Tahoma" w:cs="Tahoma" w:ascii="Tahoma" w:hAnsi="Tahoma"/>
                          <w:sz w:val="16"/>
                          <w:lang w:val="en-GB"/>
                        </w:rPr>
                        <w:t xml:space="preserve"> </w:t>
                      </w:r>
                      <w:ins w:id="666" w:author="degenn" w:date="2002-03-16T20:24:00Z">
                        <w:r>
                          <w:rPr>
                            <w:rFonts w:eastAsia="Tahoma" w:cs="Tahoma" w:ascii="Tahoma" w:hAnsi="Tahoma"/>
                            <w:sz w:val="16"/>
                            <w:lang w:val="en-GB"/>
                          </w:rPr>
                          <w:t xml:space="preserve"> </w:t>
                        </w:r>
                      </w:ins>
                      <w:ins w:id="667" w:author="degenn" w:date="2002-03-16T20:29:00Z">
                        <w:r>
                          <w:rPr>
                            <w:rFonts w:cs="Tahoma" w:ascii="Tahoma" w:hAnsi="Tahoma"/>
                            <w:sz w:val="16"/>
                            <w:lang w:val="en-GB"/>
                          </w:rPr>
                          <w:t>Charter Flights - Update</w:t>
                        </w:r>
                      </w:ins>
                      <w:del w:id="668" w:author="degenn" w:date="2002-01-24T07:20:00Z">
                        <w:r>
                          <w:rPr>
                            <w:rFonts w:cs="Tahoma" w:ascii="Tahoma" w:hAnsi="Tahoma"/>
                            <w:sz w:val="16"/>
                            <w:lang w:val="en-GB"/>
                          </w:rPr>
                          <w:delText>Summer Charter Update 2002</w:delText>
                        </w:r>
                      </w:del>
                    </w:p>
                    <w:p>
                      <w:pPr>
                        <w:pStyle w:val="Normal"/>
                        <w:rPr>
                          <w:del w:id="673" w:author="degenn" w:date="2002-01-24T07:20:00Z"/>
                        </w:rPr>
                      </w:pPr>
                      <w:del w:id="670" w:author="degenn" w:date="2002-01-24T07:20:00Z">
                        <w:r>
                          <w:rPr>
                            <w:rFonts w:cs="Tahoma" w:ascii="Tahoma" w:hAnsi="Tahoma"/>
                            <w:sz w:val="16"/>
                            <w:lang w:val="en-GB"/>
                          </w:rPr>
                          <w:drawing>
                            <wp:inline distT="0" distB="0" distL="0" distR="0">
                              <wp:extent cx="114300" cy="1143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8"/>
                                      <a:stretch>
                                        <a:fillRect/>
                                      </a:stretch>
                                    </pic:blipFill>
                                    <pic:spPr bwMode="auto">
                                      <a:xfrm>
                                        <a:off x="0" y="0"/>
                                        <a:ext cx="114300" cy="114300"/>
                                      </a:xfrm>
                                      <a:prstGeom prst="rect">
                                        <a:avLst/>
                                      </a:prstGeom>
                                    </pic:spPr>
                                  </pic:pic>
                                </a:graphicData>
                              </a:graphic>
                            </wp:inline>
                          </w:drawing>
                        </w:r>
                      </w:del>
                      <w:del w:id="671" w:author="degenn" w:date="2002-01-24T07:20:00Z">
                        <w:r>
                          <w:rPr>
                            <w:rFonts w:eastAsia="Tahoma" w:cs="Tahoma" w:ascii="Tahoma" w:hAnsi="Tahoma"/>
                            <w:sz w:val="16"/>
                            <w:lang w:val="en-GB"/>
                          </w:rPr>
                          <w:delText xml:space="preserve"> </w:delText>
                        </w:r>
                      </w:del>
                      <w:del w:id="672" w:author="degenn" w:date="2002-01-24T07:20:00Z">
                        <w:r>
                          <w:rPr>
                            <w:rFonts w:cs="Tahoma" w:ascii="Tahoma" w:hAnsi="Tahoma"/>
                            <w:sz w:val="16"/>
                            <w:lang w:val="en-GB"/>
                          </w:rPr>
                          <w:delText>Requesting more flights to Zurich</w:delText>
                        </w:r>
                      </w:del>
                    </w:p>
                    <w:p>
                      <w:pPr>
                        <w:pStyle w:val="Normal"/>
                        <w:rPr>
                          <w:del w:id="677" w:author="degenn" w:date="2002-01-24T07:20:00Z"/>
                        </w:rPr>
                      </w:pPr>
                      <w:del w:id="674" w:author="degenn" w:date="2002-01-24T07:20:00Z">
                        <w:r>
                          <w:rPr>
                            <w:rFonts w:cs="Tahoma" w:ascii="Tahoma" w:hAnsi="Tahoma"/>
                            <w:sz w:val="16"/>
                            <w:lang w:val="en-GB"/>
                          </w:rPr>
                          <w:drawing>
                            <wp:inline distT="0" distB="0" distL="0" distR="0">
                              <wp:extent cx="114300" cy="1143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9"/>
                                      <a:stretch>
                                        <a:fillRect/>
                                      </a:stretch>
                                    </pic:blipFill>
                                    <pic:spPr bwMode="auto">
                                      <a:xfrm>
                                        <a:off x="0" y="0"/>
                                        <a:ext cx="114300" cy="114300"/>
                                      </a:xfrm>
                                      <a:prstGeom prst="rect">
                                        <a:avLst/>
                                      </a:prstGeom>
                                    </pic:spPr>
                                  </pic:pic>
                                </a:graphicData>
                              </a:graphic>
                            </wp:inline>
                          </w:drawing>
                        </w:r>
                      </w:del>
                      <w:del w:id="675" w:author="degenn" w:date="2002-01-24T07:20:00Z">
                        <w:r>
                          <w:rPr>
                            <w:rFonts w:eastAsia="Tahoma" w:cs="Tahoma" w:ascii="Tahoma" w:hAnsi="Tahoma"/>
                            <w:sz w:val="16"/>
                            <w:lang w:val="en-GB"/>
                          </w:rPr>
                          <w:delText xml:space="preserve"> </w:delText>
                        </w:r>
                      </w:del>
                      <w:del w:id="676" w:author="degenn" w:date="2002-01-24T07:20:00Z">
                        <w:r>
                          <w:rPr>
                            <w:rFonts w:cs="Tahoma" w:ascii="Tahoma" w:hAnsi="Tahoma"/>
                            <w:sz w:val="16"/>
                            <w:lang w:val="en-GB"/>
                          </w:rPr>
                          <w:delText xml:space="preserve">Bulgaria with Air VIA </w:delText>
                        </w:r>
                      </w:del>
                    </w:p>
                    <w:p>
                      <w:pPr>
                        <w:pStyle w:val="Normal"/>
                        <w:rPr>
                          <w:del w:id="681" w:author="degenn" w:date="2002-01-24T07:20:00Z"/>
                        </w:rPr>
                      </w:pPr>
                      <w:del w:id="678" w:author="degenn" w:date="2002-01-24T07:20:00Z">
                        <w:r>
                          <w:rPr>
                            <w:rFonts w:cs="Tahoma" w:ascii="Tahoma" w:hAnsi="Tahoma"/>
                            <w:sz w:val="16"/>
                            <w:lang w:val="en-GB"/>
                          </w:rPr>
                          <w:drawing>
                            <wp:inline distT="0" distB="0" distL="0" distR="0">
                              <wp:extent cx="114300" cy="1143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0"/>
                                      <a:stretch>
                                        <a:fillRect/>
                                      </a:stretch>
                                    </pic:blipFill>
                                    <pic:spPr bwMode="auto">
                                      <a:xfrm>
                                        <a:off x="0" y="0"/>
                                        <a:ext cx="114300" cy="114300"/>
                                      </a:xfrm>
                                      <a:prstGeom prst="rect">
                                        <a:avLst/>
                                      </a:prstGeom>
                                    </pic:spPr>
                                  </pic:pic>
                                </a:graphicData>
                              </a:graphic>
                            </wp:inline>
                          </w:drawing>
                        </w:r>
                      </w:del>
                      <w:del w:id="679" w:author="degenn" w:date="2002-01-24T07:20:00Z">
                        <w:r>
                          <w:rPr>
                            <w:rFonts w:eastAsia="Tahoma" w:cs="Tahoma" w:ascii="Tahoma" w:hAnsi="Tahoma"/>
                            <w:sz w:val="16"/>
                            <w:lang w:val="en-GB"/>
                          </w:rPr>
                          <w:delText xml:space="preserve"> </w:delText>
                        </w:r>
                      </w:del>
                      <w:del w:id="680" w:author="degenn" w:date="2002-01-24T07:20:00Z">
                        <w:r>
                          <w:rPr>
                            <w:rFonts w:cs="Tahoma" w:ascii="Tahoma" w:hAnsi="Tahoma"/>
                            <w:sz w:val="16"/>
                            <w:lang w:val="en-GB"/>
                          </w:rPr>
                          <w:delText>Jet Aviation and the BBJ</w:delText>
                        </w:r>
                      </w:del>
                    </w:p>
                    <w:p>
                      <w:pPr>
                        <w:pStyle w:val="Normal"/>
                        <w:widowControl/>
                        <w:bidi w:val="0"/>
                        <w:rPr>
                          <w:del w:id="685" w:author="degenn" w:date="2002-01-24T07:20:00Z"/>
                        </w:rPr>
                      </w:pPr>
                      <w:del w:id="682" w:author="degenn" w:date="2002-01-24T07:20:00Z">
                        <w:r>
                          <w:rPr>
                            <w:rFonts w:cs="Tahoma" w:ascii="Tahoma" w:hAnsi="Tahoma"/>
                            <w:sz w:val="16"/>
                            <w:lang w:val="en-GB"/>
                          </w:rPr>
                          <w:drawing>
                            <wp:inline distT="0" distB="0" distL="0" distR="0">
                              <wp:extent cx="114300" cy="1143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1"/>
                                      <a:stretch>
                                        <a:fillRect/>
                                      </a:stretch>
                                    </pic:blipFill>
                                    <pic:spPr bwMode="auto">
                                      <a:xfrm>
                                        <a:off x="0" y="0"/>
                                        <a:ext cx="114300" cy="114300"/>
                                      </a:xfrm>
                                      <a:prstGeom prst="rect">
                                        <a:avLst/>
                                      </a:prstGeom>
                                    </pic:spPr>
                                  </pic:pic>
                                </a:graphicData>
                              </a:graphic>
                            </wp:inline>
                          </w:drawing>
                        </w:r>
                      </w:del>
                      <w:del w:id="683" w:author="degenn" w:date="2002-01-24T07:20:00Z">
                        <w:r>
                          <w:rPr>
                            <w:rFonts w:eastAsia="Tahoma" w:cs="Tahoma" w:ascii="Tahoma" w:hAnsi="Tahoma"/>
                            <w:sz w:val="16"/>
                            <w:lang w:val="en-GB"/>
                          </w:rPr>
                          <w:delText xml:space="preserve"> </w:delText>
                        </w:r>
                      </w:del>
                      <w:del w:id="684" w:author="degenn" w:date="2002-01-24T07:20:00Z">
                        <w:r>
                          <w:rPr>
                            <w:rFonts w:cs="Tahoma" w:ascii="Tahoma" w:hAnsi="Tahoma"/>
                            <w:sz w:val="16"/>
                            <w:lang w:val="en-GB"/>
                          </w:rPr>
                          <w:delText>Statistics 2001 - Figures</w:delText>
                        </w:r>
                      </w:del>
                    </w:p>
                    <w:p>
                      <w:pPr>
                        <w:pStyle w:val="Normal"/>
                        <w:widowControl/>
                        <w:bidi w:val="0"/>
                        <w:rPr>
                          <w:del w:id="689" w:author="degenn" w:date="2002-01-24T07:20:00Z"/>
                        </w:rPr>
                      </w:pPr>
                      <w:del w:id="686" w:author="degenn" w:date="2002-01-24T07:20:00Z">
                        <w:r>
                          <w:rPr>
                            <w:rFonts w:cs="Tahoma" w:ascii="Tahoma" w:hAnsi="Tahoma"/>
                            <w:sz w:val="16"/>
                            <w:lang w:val="en-GB"/>
                          </w:rPr>
                          <w:drawing>
                            <wp:inline distT="0" distB="0" distL="0" distR="0">
                              <wp:extent cx="114300" cy="1143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2"/>
                                      <a:stretch>
                                        <a:fillRect/>
                                      </a:stretch>
                                    </pic:blipFill>
                                    <pic:spPr bwMode="auto">
                                      <a:xfrm>
                                        <a:off x="0" y="0"/>
                                        <a:ext cx="114300" cy="114300"/>
                                      </a:xfrm>
                                      <a:prstGeom prst="rect">
                                        <a:avLst/>
                                      </a:prstGeom>
                                    </pic:spPr>
                                  </pic:pic>
                                </a:graphicData>
                              </a:graphic>
                            </wp:inline>
                          </w:drawing>
                        </w:r>
                      </w:del>
                      <w:del w:id="687" w:author="degenn" w:date="2002-01-24T07:20:00Z">
                        <w:r>
                          <w:rPr>
                            <w:rFonts w:eastAsia="Tahoma" w:cs="Tahoma" w:ascii="Tahoma" w:hAnsi="Tahoma"/>
                            <w:sz w:val="16"/>
                            <w:lang w:val="en-GB"/>
                          </w:rPr>
                          <w:delText xml:space="preserve"> </w:delText>
                        </w:r>
                      </w:del>
                      <w:del w:id="688" w:author="degenn" w:date="2002-01-24T07:20:00Z">
                        <w:r>
                          <w:rPr>
                            <w:rFonts w:cs="Tahoma" w:ascii="Tahoma" w:hAnsi="Tahoma"/>
                            <w:sz w:val="16"/>
                            <w:lang w:val="en-GB"/>
                          </w:rPr>
                          <w:delText>Statistics 2001 - Comment</w:delText>
                        </w:r>
                      </w:del>
                    </w:p>
                    <w:p>
                      <w:pPr>
                        <w:pStyle w:val="Normal"/>
                        <w:rPr>
                          <w:del w:id="693" w:author="degenn" w:date="2002-01-24T07:20:00Z"/>
                        </w:rPr>
                      </w:pPr>
                      <w:del w:id="690" w:author="degenn" w:date="2002-01-24T07:20:00Z">
                        <w:r>
                          <w:rPr>
                            <w:rFonts w:cs="Tahoma" w:ascii="Tahoma" w:hAnsi="Tahoma"/>
                            <w:sz w:val="16"/>
                            <w:lang w:val="en-GB"/>
                          </w:rPr>
                          <w:drawing>
                            <wp:inline distT="0" distB="0" distL="0" distR="0">
                              <wp:extent cx="114300" cy="1143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3"/>
                                      <a:stretch>
                                        <a:fillRect/>
                                      </a:stretch>
                                    </pic:blipFill>
                                    <pic:spPr bwMode="auto">
                                      <a:xfrm>
                                        <a:off x="0" y="0"/>
                                        <a:ext cx="114300" cy="114300"/>
                                      </a:xfrm>
                                      <a:prstGeom prst="rect">
                                        <a:avLst/>
                                      </a:prstGeom>
                                    </pic:spPr>
                                  </pic:pic>
                                </a:graphicData>
                              </a:graphic>
                            </wp:inline>
                          </w:drawing>
                        </w:r>
                      </w:del>
                      <w:del w:id="691" w:author="degenn" w:date="2002-01-24T07:20:00Z">
                        <w:r>
                          <w:rPr>
                            <w:rFonts w:eastAsia="Tahoma" w:cs="Tahoma" w:ascii="Tahoma" w:hAnsi="Tahoma"/>
                            <w:sz w:val="16"/>
                            <w:lang w:val="en-GB"/>
                          </w:rPr>
                          <w:delText xml:space="preserve"> </w:delText>
                        </w:r>
                      </w:del>
                      <w:del w:id="692" w:author="degenn" w:date="2002-01-24T07:20:00Z">
                        <w:r>
                          <w:rPr>
                            <w:rFonts w:cs="Tahoma" w:ascii="Tahoma" w:hAnsi="Tahoma"/>
                            <w:sz w:val="16"/>
                            <w:lang w:val="en-GB"/>
                          </w:rPr>
                          <w:delText>Caribbean comeback 2002</w:delText>
                        </w:r>
                      </w:del>
                    </w:p>
                    <w:p>
                      <w:pPr>
                        <w:pStyle w:val="Normal"/>
                        <w:widowControl/>
                        <w:bidi w:val="0"/>
                        <w:rPr>
                          <w:del w:id="697" w:author="degenn" w:date="2002-01-24T07:20:00Z"/>
                        </w:rPr>
                      </w:pPr>
                      <w:del w:id="694" w:author="degenn" w:date="2002-01-24T07:20:00Z">
                        <w:r>
                          <w:rPr>
                            <w:rFonts w:cs="Tahoma" w:ascii="Tahoma" w:hAnsi="Tahoma"/>
                            <w:sz w:val="16"/>
                            <w:lang w:val="en-GB"/>
                          </w:rPr>
                          <w:drawing>
                            <wp:inline distT="0" distB="0" distL="0" distR="0">
                              <wp:extent cx="114300" cy="1143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4"/>
                                      <a:stretch>
                                        <a:fillRect/>
                                      </a:stretch>
                                    </pic:blipFill>
                                    <pic:spPr bwMode="auto">
                                      <a:xfrm>
                                        <a:off x="0" y="0"/>
                                        <a:ext cx="114300" cy="114300"/>
                                      </a:xfrm>
                                      <a:prstGeom prst="rect">
                                        <a:avLst/>
                                      </a:prstGeom>
                                    </pic:spPr>
                                  </pic:pic>
                                </a:graphicData>
                              </a:graphic>
                            </wp:inline>
                          </w:drawing>
                        </w:r>
                      </w:del>
                      <w:del w:id="695" w:author="degenn" w:date="2002-01-24T07:20:00Z">
                        <w:r>
                          <w:rPr>
                            <w:rFonts w:eastAsia="Tahoma" w:cs="Tahoma" w:ascii="Tahoma" w:hAnsi="Tahoma"/>
                            <w:sz w:val="16"/>
                            <w:lang w:val="en-GB"/>
                          </w:rPr>
                          <w:delText xml:space="preserve"> </w:delText>
                        </w:r>
                      </w:del>
                      <w:del w:id="696" w:author="degenn" w:date="2002-01-24T07:20:00Z">
                        <w:r>
                          <w:rPr>
                            <w:rFonts w:cs="Tahoma" w:ascii="Tahoma" w:hAnsi="Tahoma"/>
                            <w:sz w:val="16"/>
                            <w:lang w:val="en-GB"/>
                          </w:rPr>
                          <w:delText>Passenger tax increase</w:delText>
                        </w:r>
                      </w:del>
                    </w:p>
                    <w:p>
                      <w:pPr>
                        <w:pStyle w:val="Normal"/>
                        <w:widowControl/>
                        <w:bidi w:val="0"/>
                        <w:rPr>
                          <w:rFonts w:ascii="Tahoma" w:hAnsi="Tahoma" w:cs="Tahoma"/>
                          <w:sz w:val="16"/>
                          <w:lang w:val="en-GB"/>
                          <w:ins w:id="702" w:author="Wilfried Schmid" w:date="2002-03-29T07:26:00Z"/>
                        </w:rPr>
                      </w:pPr>
                      <w:del w:id="698" w:author="degenn" w:date="2002-01-24T07:20:00Z">
                        <w:r>
                          <w:rPr>
                            <w:rFonts w:cs="Tahoma" w:ascii="Tahoma" w:hAnsi="Tahoma"/>
                            <w:sz w:val="16"/>
                            <w:lang w:val="en-GB"/>
                          </w:rPr>
                          <w:drawing>
                            <wp:inline distT="0" distB="0" distL="0" distR="0">
                              <wp:extent cx="114300" cy="1143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5"/>
                                      <a:stretch>
                                        <a:fillRect/>
                                      </a:stretch>
                                    </pic:blipFill>
                                    <pic:spPr bwMode="auto">
                                      <a:xfrm>
                                        <a:off x="0" y="0"/>
                                        <a:ext cx="114300" cy="114300"/>
                                      </a:xfrm>
                                      <a:prstGeom prst="rect">
                                        <a:avLst/>
                                      </a:prstGeom>
                                    </pic:spPr>
                                  </pic:pic>
                                </a:graphicData>
                              </a:graphic>
                            </wp:inline>
                          </w:drawing>
                        </w:r>
                      </w:del>
                      <w:del w:id="699" w:author="degenn" w:date="2002-01-24T07:20:00Z">
                        <w:r>
                          <w:rPr>
                            <w:rFonts w:eastAsia="Tahoma" w:cs="Tahoma" w:ascii="Tahoma" w:hAnsi="Tahoma"/>
                            <w:sz w:val="16"/>
                            <w:lang w:val="en-GB"/>
                          </w:rPr>
                          <w:delText xml:space="preserve"> </w:delText>
                        </w:r>
                      </w:del>
                      <w:del w:id="700" w:author="degenn" w:date="2002-01-24T07:20:00Z">
                        <w:r>
                          <w:rPr>
                            <w:rFonts w:cs="Tahoma" w:ascii="Tahoma" w:hAnsi="Tahoma"/>
                            <w:sz w:val="16"/>
                            <w:lang w:val="en-GB"/>
                          </w:rPr>
                          <w:delText>Embraer 145 Cat III - Update</w:delText>
                        </w:r>
                      </w:del>
                      <w:ins w:id="701" w:author="Wilfried Schmid" w:date="2002-03-29T07:26:00Z">
                        <w:r>
                          <w:rPr>
                            <w:rFonts w:cs="Tahoma" w:ascii="Tahoma" w:hAnsi="Tahoma"/>
                            <w:sz w:val="16"/>
                            <w:lang w:val="en-GB"/>
                          </w:rPr>
                          <w:t>Lufthansa services</w:t>
                        </w:r>
                      </w:ins>
                    </w:p>
                    <w:p>
                      <w:pPr>
                        <w:pStyle w:val="Normal"/>
                        <w:tabs>
                          <w:tab w:val="left" w:pos="720" w:leader="none"/>
                        </w:tabs>
                        <w:rPr>
                          <w:ins w:id="713" w:author="degenn" w:date="2002-03-16T20:29:00Z"/>
                        </w:rPr>
                      </w:pPr>
                      <w:ins w:id="703" w:author="Wilfried Schmid" w:date="2002-03-29T07:26:00Z">
                        <w:r>
                          <w:rPr>
                            <w:rFonts w:eastAsia="Tahoma" w:cs="Tahoma" w:ascii="Tahoma" w:hAnsi="Tahoma"/>
                            <w:sz w:val="16"/>
                            <w:lang w:val="en-GB"/>
                          </w:rPr>
                          <w:t xml:space="preserve">    </w:t>
                        </w:r>
                      </w:ins>
                      <w:ins w:id="704" w:author="degenn" w:date="2002-03-16T20:29:00Z">
                        <w:r>
                          <w:rPr>
                            <w:rFonts w:eastAsia="Tahoma" w:cs="Tahoma" w:ascii="Tahoma" w:hAnsi="Tahoma"/>
                            <w:sz w:val="16"/>
                            <w:lang w:val="en-GB"/>
                          </w:rPr>
                          <w:t xml:space="preserve"> </w:t>
                        </w:r>
                      </w:ins>
                      <w:ins w:id="705" w:author="Wilfried Schmid" w:date="2002-03-23T09:41:00Z">
                        <w:r>
                          <w:rPr>
                            <w:rFonts w:eastAsia="Tahoma" w:cs="Tahoma" w:ascii="Tahoma" w:hAnsi="Tahoma"/>
                            <w:sz w:val="16"/>
                            <w:lang w:val="en-GB"/>
                          </w:rPr>
                          <w:t xml:space="preserve"> </w:t>
                        </w:r>
                      </w:ins>
                      <w:ins w:id="706" w:author="degenn" w:date="2002-03-16T20:29:00Z">
                        <w:del w:id="707" w:author="Wilfried Schmid" w:date="2002-03-23T09:41:00Z">
                          <w:r>
                            <w:rPr>
                              <w:rFonts w:eastAsia="Tahoma" w:cs="Tahoma" w:ascii="Tahoma" w:hAnsi="Tahoma"/>
                              <w:sz w:val="16"/>
                              <w:lang w:val="en-GB"/>
                            </w:rPr>
                            <w:delText xml:space="preserve"> </w:delText>
                          </w:r>
                        </w:del>
                      </w:ins>
                      <w:ins w:id="708" w:author="degenn" w:date="2002-03-16T20:29:00Z">
                        <w:r>
                          <w:rPr>
                            <w:rFonts w:cs="Tahoma" w:ascii="Tahoma" w:hAnsi="Tahoma"/>
                            <w:sz w:val="16"/>
                            <w:lang w:val="en-GB"/>
                          </w:rPr>
                          <w:t xml:space="preserve">Scheduled Flights </w:t>
                        </w:r>
                      </w:ins>
                      <w:ins w:id="709" w:author="Wilfried Schmid" w:date="2002-03-23T09:42:00Z">
                        <w:r>
                          <w:rPr>
                            <w:rFonts w:cs="Tahoma" w:ascii="Tahoma" w:hAnsi="Tahoma"/>
                            <w:sz w:val="16"/>
                            <w:lang w:val="en-GB"/>
                          </w:rPr>
                          <w:t>-</w:t>
                        </w:r>
                      </w:ins>
                      <w:ins w:id="710" w:author="degenn" w:date="2002-03-16T20:29:00Z">
                        <w:del w:id="711" w:author="Wilfried Schmid" w:date="2002-03-23T09:42:00Z">
                          <w:r>
                            <w:rPr>
                              <w:rFonts w:cs="Tahoma" w:ascii="Tahoma" w:hAnsi="Tahoma"/>
                              <w:sz w:val="16"/>
                              <w:lang w:val="en-GB"/>
                            </w:rPr>
                            <w:delText>.</w:delText>
                          </w:r>
                        </w:del>
                      </w:ins>
                      <w:ins w:id="712" w:author="degenn" w:date="2002-03-16T20:29:00Z">
                        <w:r>
                          <w:rPr>
                            <w:rFonts w:cs="Tahoma" w:ascii="Tahoma" w:hAnsi="Tahoma"/>
                            <w:sz w:val="16"/>
                            <w:lang w:val="en-GB"/>
                          </w:rPr>
                          <w:t xml:space="preserve"> Update</w:t>
                        </w:r>
                      </w:ins>
                    </w:p>
                    <w:p>
                      <w:pPr>
                        <w:pStyle w:val="Normal"/>
                        <w:tabs>
                          <w:tab w:val="left" w:pos="720" w:leader="none"/>
                        </w:tabs>
                        <w:rPr>
                          <w:rFonts w:ascii="Tahoma" w:hAnsi="Tahoma" w:cs="Tahoma"/>
                          <w:sz w:val="16"/>
                          <w:lang w:val="en-GB"/>
                          <w:ins w:id="717" w:author="Wilfried Schmid" w:date="2002-03-18T18:48:00Z"/>
                        </w:rPr>
                      </w:pPr>
                      <w:ins w:id="714" w:author="degenn" w:date="2002-03-16T20:29:00Z">
                        <w:r>
                          <w:rPr>
                            <w:rFonts w:eastAsia="Tahoma" w:cs="Tahoma" w:ascii="Tahoma" w:hAnsi="Tahoma"/>
                            <w:sz w:val="16"/>
                            <w:lang w:val="en-GB"/>
                          </w:rPr>
                          <w:t xml:space="preserve">      </w:t>
                        </w:r>
                      </w:ins>
                      <w:ins w:id="715" w:author="Wilfried Schmid" w:date="2002-03-18T18:46:00Z">
                        <w:r>
                          <w:rPr>
                            <w:rFonts w:cs="Tahoma" w:ascii="Tahoma" w:hAnsi="Tahoma"/>
                            <w:sz w:val="16"/>
                            <w:lang w:val="en-GB"/>
                          </w:rPr>
                          <w:t>Financial news – News from Embraer</w:t>
                        </w:r>
                      </w:ins>
                      <w:del w:id="716" w:author="Wilfried Schmid" w:date="2002-03-18T18:46:00Z">
                        <w:r>
                          <w:rPr>
                            <w:rFonts w:cs="Tahoma" w:ascii="Tahoma" w:hAnsi="Tahoma"/>
                            <w:sz w:val="16"/>
                            <w:lang w:val="en-GB"/>
                          </w:rPr>
                          <w:delText>Freiburg Managing Marketing</w:delText>
                        </w:r>
                      </w:del>
                    </w:p>
                    <w:p>
                      <w:pPr>
                        <w:pStyle w:val="Normal"/>
                        <w:tabs>
                          <w:tab w:val="left" w:pos="720" w:leader="none"/>
                        </w:tabs>
                        <w:rPr>
                          <w:rFonts w:ascii="Tahoma" w:hAnsi="Tahoma" w:cs="Tahoma"/>
                          <w:sz w:val="16"/>
                          <w:lang w:val="en-GB"/>
                          <w:ins w:id="723" w:author="Wilfried Schmid" w:date="2002-03-29T07:41:00Z"/>
                        </w:rPr>
                      </w:pPr>
                      <w:ins w:id="718" w:author="Wilfried Schmid" w:date="2002-03-18T18:48:00Z">
                        <w:r>
                          <w:rPr>
                            <w:rFonts w:eastAsia="Tahoma" w:cs="Tahoma" w:ascii="Tahoma" w:hAnsi="Tahoma"/>
                            <w:sz w:val="16"/>
                            <w:lang w:val="en-GB"/>
                          </w:rPr>
                          <w:t xml:space="preserve">     </w:t>
                        </w:r>
                      </w:ins>
                      <w:ins w:id="719" w:author="Wilfried Schmid" w:date="2002-03-23T09:41:00Z">
                        <w:r>
                          <w:rPr>
                            <w:rFonts w:eastAsia="Tahoma" w:cs="Tahoma" w:ascii="Tahoma" w:hAnsi="Tahoma"/>
                            <w:sz w:val="16"/>
                            <w:lang w:val="en-GB"/>
                          </w:rPr>
                          <w:t xml:space="preserve"> </w:t>
                        </w:r>
                      </w:ins>
                      <w:ins w:id="720" w:author="degenn" w:date="2002-03-16T20:29:00Z">
                        <w:del w:id="721" w:author="Wilfried Schmid" w:date="2002-03-18T18:48:00Z">
                          <w:r>
                            <w:rPr>
                              <w:rFonts w:cs="Tahoma" w:ascii="Tahoma" w:hAnsi="Tahoma"/>
                              <w:sz w:val="16"/>
                              <w:lang w:val="en-GB"/>
                            </w:rPr>
                            <w:tab/>
                          </w:r>
                        </w:del>
                      </w:ins>
                      <w:ins w:id="722" w:author="Wilfried Schmid" w:date="2002-03-29T07:27:00Z">
                        <w:r>
                          <w:rPr>
                            <w:rFonts w:cs="Tahoma" w:ascii="Tahoma" w:hAnsi="Tahoma"/>
                            <w:sz w:val="16"/>
                            <w:lang w:val="en-GB"/>
                          </w:rPr>
                          <w:t xml:space="preserve"> Khalifa updates</w:t>
                        </w:r>
                      </w:ins>
                    </w:p>
                    <w:p>
                      <w:pPr>
                        <w:pStyle w:val="Normal"/>
                        <w:tabs>
                          <w:tab w:val="left" w:pos="720" w:leader="none"/>
                        </w:tabs>
                        <w:rPr>
                          <w:rFonts w:ascii="Tahoma" w:hAnsi="Tahoma" w:cs="Tahoma"/>
                          <w:sz w:val="16"/>
                          <w:lang w:val="en-GB"/>
                          <w:ins w:id="726" w:author="Wilfried Schmid" w:date="2002-03-29T07:41:00Z"/>
                        </w:rPr>
                      </w:pPr>
                      <w:ins w:id="724" w:author="Wilfried Schmid" w:date="2002-03-29T07:27:00Z">
                        <w:r>
                          <w:rPr>
                            <w:rFonts w:eastAsia="Tahoma" w:cs="Tahoma" w:ascii="Tahoma" w:hAnsi="Tahoma"/>
                            <w:sz w:val="16"/>
                            <w:lang w:val="en-GB"/>
                          </w:rPr>
                          <w:t xml:space="preserve">     </w:t>
                        </w:r>
                      </w:ins>
                      <w:ins w:id="725" w:author="Wilfried Schmid" w:date="2002-03-29T07:27:00Z">
                        <w:r>
                          <w:rPr>
                            <w:rFonts w:cs="Tahoma" w:ascii="Tahoma" w:hAnsi="Tahoma"/>
                            <w:sz w:val="16"/>
                            <w:lang w:val="en-GB"/>
                          </w:rPr>
                          <w:t xml:space="preserve">World Trade Center Basel at new site  </w:t>
                        </w:r>
                      </w:ins>
                    </w:p>
                    <w:p>
                      <w:pPr>
                        <w:pStyle w:val="Normal"/>
                        <w:tabs>
                          <w:tab w:val="left" w:pos="720" w:leader="none"/>
                        </w:tabs>
                        <w:rPr>
                          <w:rFonts w:ascii="Tahoma" w:hAnsi="Tahoma" w:cs="Tahoma"/>
                          <w:sz w:val="16"/>
                          <w:lang w:val="en-GB"/>
                          <w:del w:id="730" w:author="Wilfried Schmid" w:date="2002-03-18T18:47:00Z"/>
                        </w:rPr>
                      </w:pPr>
                      <w:ins w:id="727" w:author="Wilfried Schmid" w:date="2002-03-29T07:29:00Z">
                        <w:r>
                          <w:rPr>
                            <w:rFonts w:eastAsia="Tahoma" w:cs="Tahoma" w:ascii="Tahoma" w:hAnsi="Tahoma"/>
                            <w:sz w:val="16"/>
                            <w:lang w:val="en-GB"/>
                          </w:rPr>
                          <w:t xml:space="preserve">     </w:t>
                        </w:r>
                      </w:ins>
                      <w:ins w:id="728" w:author="Wilfried Schmid" w:date="2002-03-29T07:29:00Z">
                        <w:r>
                          <w:rPr>
                            <w:rFonts w:cs="Tahoma" w:ascii="Tahoma" w:hAnsi="Tahoma"/>
                            <w:sz w:val="16"/>
                            <w:lang w:val="en-GB"/>
                          </w:rPr>
                          <w:t>New housing project q</w:t>
                        </w:r>
                      </w:ins>
                      <w:del w:id="729" w:author="Wilfried Schmid" w:date="2002-03-18T18:47:00Z">
                        <w:r>
                          <w:rPr>
                            <w:rFonts w:cs="Tahoma" w:ascii="Tahoma" w:hAnsi="Tahoma"/>
                            <w:sz w:val="16"/>
                            <w:lang w:val="en-GB"/>
                          </w:rPr>
                          <w:delText xml:space="preserve">      Swiss’ Figures at the EAP</w:delText>
                        </w:r>
                      </w:del>
                    </w:p>
                    <w:p>
                      <w:pPr>
                        <w:pStyle w:val="Normal"/>
                        <w:tabs>
                          <w:tab w:val="left" w:pos="720" w:leader="none"/>
                        </w:tabs>
                        <w:rPr>
                          <w:rFonts w:ascii="Tahoma" w:hAnsi="Tahoma" w:cs="Tahoma"/>
                          <w:sz w:val="16"/>
                          <w:lang w:val="en-GB"/>
                          <w:ins w:id="734" w:author="degenn" w:date="2002-03-16T20:23:00Z"/>
                        </w:rPr>
                      </w:pPr>
                      <w:ins w:id="731" w:author="degenn" w:date="2002-03-16T20:35:00Z">
                        <w:del w:id="732" w:author="Wilfried Schmid" w:date="2002-03-18T18:47:00Z">
                          <w:r>
                            <w:rPr>
                              <w:rFonts w:eastAsia="Tahoma" w:cs="Tahoma" w:ascii="Tahoma" w:hAnsi="Tahoma"/>
                              <w:sz w:val="16"/>
                              <w:lang w:val="en-GB"/>
                            </w:rPr>
                            <w:delText xml:space="preserve">      </w:delText>
                          </w:r>
                        </w:del>
                      </w:ins>
                      <w:ins w:id="733" w:author="degenn" w:date="2002-03-16T20:35:00Z">
                        <w:r>
                          <w:rPr>
                            <w:rFonts w:cs="Tahoma" w:ascii="Tahoma" w:hAnsi="Tahoma"/>
                            <w:sz w:val="16"/>
                            <w:lang w:val="en-GB"/>
                          </w:rPr>
                          <w:t>Traffic Report February 2002</w:t>
                        </w:r>
                      </w:ins>
                    </w:p>
                    <w:p>
                      <w:pPr>
                        <w:pStyle w:val="Normal"/>
                        <w:tabs>
                          <w:tab w:val="left" w:pos="720" w:leader="none"/>
                        </w:tabs>
                        <w:rPr>
                          <w:rFonts w:ascii="Tahoma" w:hAnsi="Tahoma" w:cs="Tahoma"/>
                          <w:sz w:val="16"/>
                          <w:lang w:val="en-GB"/>
                        </w:rPr>
                      </w:pPr>
                      <w:ins w:id="735" w:author="Wilfried Schmid" w:date="2002-03-23T09:40:00Z">
                        <w:r>
                          <w:rPr>
                            <w:rFonts w:eastAsia="Tahoma" w:cs="Tahoma" w:ascii="Tahoma" w:hAnsi="Tahoma"/>
                            <w:sz w:val="16"/>
                            <w:lang w:val="en-GB"/>
                          </w:rPr>
                          <w:t xml:space="preserve">     </w:t>
                        </w:r>
                      </w:ins>
                      <w:ins w:id="736" w:author="Wilfried Schmid" w:date="2002-03-23T09:40:00Z">
                        <w:r>
                          <w:rPr>
                            <w:rFonts w:cs="Tahoma" w:ascii="Tahoma" w:hAnsi="Tahoma"/>
                            <w:sz w:val="16"/>
                            <w:lang w:val="en-GB"/>
                          </w:rPr>
                          <w:tab/>
                        </w:r>
                      </w:ins>
                    </w:p>
                    <w:p>
                      <w:pPr>
                        <w:pStyle w:val="Normal"/>
                        <w:tabs>
                          <w:tab w:val="left" w:pos="720" w:leader="none"/>
                        </w:tabs>
                        <w:rPr>
                          <w:rFonts w:ascii="Tahoma" w:hAnsi="Tahoma" w:cs="Tahoma"/>
                          <w:sz w:val="16"/>
                          <w:lang w:val="en-GB"/>
                          <w:del w:id="743" w:author="Wilfried Schmid" w:date="2002-03-18T18:48:00Z"/>
                        </w:rPr>
                      </w:pPr>
                      <w:r>
                        <w:rPr>
                          <w:rFonts w:cs="Tahoma" w:ascii="Tahoma" w:hAnsi="Tahoma"/>
                          <w:sz w:val="16"/>
                          <w:lang w:val="en-GB"/>
                        </w:rPr>
                        <w:drawing>
                          <wp:inline distT="0" distB="0" distL="0" distR="0">
                            <wp:extent cx="114300" cy="1143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ins w:id="737" w:author="Wilfried Schmid" w:date="2002-03-29T07:30:00Z">
                        <w:r>
                          <w:rPr>
                            <w:rFonts w:eastAsia="Tahoma" w:cs="Tahoma" w:ascii="Tahoma" w:hAnsi="Tahoma"/>
                            <w:sz w:val="16"/>
                            <w:lang w:val="en-GB"/>
                          </w:rPr>
                          <w:t xml:space="preserve"> </w:t>
                        </w:r>
                      </w:ins>
                      <w:ins w:id="738" w:author="Wilfried Schmid" w:date="2002-03-29T07:30:00Z">
                        <w:r>
                          <w:rPr>
                            <w:rFonts w:cs="Tahoma" w:ascii="Tahoma" w:hAnsi="Tahoma"/>
                            <w:sz w:val="16"/>
                            <w:lang w:val="en-GB"/>
                          </w:rPr>
                          <w:t>EuroCross performance at a glance</w:t>
                        </w:r>
                      </w:ins>
                      <w:del w:id="739" w:author="degenn" w:date="2002-01-30T09:02:00Z">
                        <w:r>
                          <w:rPr>
                            <w:rFonts w:cs="Tahoma" w:ascii="Tahoma" w:hAnsi="Tahoma"/>
                            <w:sz w:val="16"/>
                            <w:lang w:val="en-GB"/>
                          </w:rPr>
                          <w:delText xml:space="preserve"> </w:delText>
                        </w:r>
                      </w:del>
                      <w:ins w:id="740" w:author="degenn" w:date="2002-01-30T09:02:00Z">
                        <w:r>
                          <w:rPr>
                            <w:rFonts w:cs="Tahoma" w:ascii="Tahoma" w:hAnsi="Tahoma"/>
                            <w:sz w:val="16"/>
                            <w:lang w:val="en-GB"/>
                          </w:rPr>
                          <w:t xml:space="preserve">  </w:t>
                        </w:r>
                      </w:ins>
                      <w:ins w:id="741" w:author="Wilfried Schmid" w:date="2002-03-18T18:48:00Z">
                        <w:r>
                          <w:rPr>
                            <w:rFonts w:cs="Tahoma" w:ascii="Tahoma" w:hAnsi="Tahoma"/>
                            <w:sz w:val="16"/>
                            <w:lang w:val="en-GB"/>
                          </w:rPr>
                          <w:t xml:space="preserve">“No-frills” </w:t>
                        </w:r>
                      </w:ins>
                      <w:del w:id="742" w:author="Wilfried Schmid" w:date="2002-03-18T18:48:00Z">
                        <w:r>
                          <w:rPr>
                            <w:rFonts w:cs="Tahoma" w:ascii="Tahoma" w:hAnsi="Tahoma"/>
                            <w:sz w:val="16"/>
                            <w:lang w:val="en-GB"/>
                          </w:rPr>
                          <w:delText>Easy Jet &amp; Co….</w:delText>
                        </w:r>
                      </w:del>
                    </w:p>
                    <w:p>
                      <w:pPr>
                        <w:pStyle w:val="Normal"/>
                        <w:tabs>
                          <w:tab w:val="left" w:pos="720" w:leader="none"/>
                        </w:tabs>
                        <w:rPr>
                          <w:ins w:id="753" w:author="Wilfried Schmid" w:date="2002-03-29T07:40:00Z"/>
                        </w:rPr>
                      </w:pPr>
                      <w:ins w:id="744" w:author="Wilfried Schmid" w:date="2002-03-18T18:48:00Z">
                        <w:r>
                          <w:rPr>
                            <w:rFonts w:cs="Tahoma" w:ascii="Tahoma" w:hAnsi="Tahoma"/>
                            <w:sz w:val="16"/>
                            <w:lang w:val="en-GB"/>
                          </w:rPr>
                          <w:t>taking off at the EAP ?</w:t>
                        </w:r>
                      </w:ins>
                      <w:ins w:id="745" w:author="Wilfried Schmid" w:date="2002-03-29T07:36:00Z">
                        <w:r>
                          <w:rPr>
                            <w:rFonts w:cs="Tahoma" w:ascii="Tahoma" w:hAnsi="Tahoma"/>
                            <w:sz w:val="16"/>
                            <w:lang w:val="en-GB"/>
                          </w:rPr>
                          <w:t xml:space="preserve">     SWISS’ </w:t>
                        </w:r>
                      </w:ins>
                      <w:ins w:id="746" w:author="Wilfried Schmid" w:date="2002-03-29T07:39:00Z">
                        <w:r>
                          <w:rPr>
                            <w:rFonts w:cs="Tahoma" w:ascii="Tahoma" w:hAnsi="Tahoma"/>
                            <w:sz w:val="16"/>
                            <w:lang w:val="en-GB"/>
                          </w:rPr>
                          <w:t>C</w:t>
                        </w:r>
                      </w:ins>
                      <w:ins w:id="747" w:author="Wilfried Schmid" w:date="2002-03-29T07:36:00Z">
                        <w:r>
                          <w:rPr>
                            <w:rFonts w:cs="Tahoma" w:ascii="Tahoma" w:hAnsi="Tahoma"/>
                            <w:sz w:val="16"/>
                            <w:lang w:val="en-GB"/>
                          </w:rPr>
                          <w:t xml:space="preserve">harter </w:t>
                        </w:r>
                      </w:ins>
                      <w:ins w:id="748" w:author="Wilfried Schmid" w:date="2002-03-29T07:39:00Z">
                        <w:r>
                          <w:rPr>
                            <w:rFonts w:cs="Tahoma" w:ascii="Tahoma" w:hAnsi="Tahoma"/>
                            <w:sz w:val="16"/>
                            <w:lang w:val="en-GB"/>
                          </w:rPr>
                          <w:t>P</w:t>
                        </w:r>
                      </w:ins>
                      <w:ins w:id="749" w:author="Wilfried Schmid" w:date="2002-03-29T07:36:00Z">
                        <w:r>
                          <w:rPr>
                            <w:rFonts w:cs="Tahoma" w:ascii="Tahoma" w:hAnsi="Tahoma"/>
                            <w:sz w:val="16"/>
                            <w:lang w:val="en-GB"/>
                          </w:rPr>
                          <w:t>rogram</w:t>
                        </w:r>
                      </w:ins>
                      <w:del w:id="750" w:author="degenn" w:date="2002-01-30T09:02:00Z">
                        <w:r>
                          <w:rPr>
                            <w:rFonts w:cs="Tahoma" w:ascii="Tahoma" w:hAnsi="Tahoma"/>
                            <w:sz w:val="16"/>
                            <w:lang w:val="en-GB"/>
                          </w:rPr>
                          <w:drawing>
                            <wp:inline distT="0" distB="0" distL="0" distR="0">
                              <wp:extent cx="114300" cy="1143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7"/>
                                      <a:stretch>
                                        <a:fillRect/>
                                      </a:stretch>
                                    </pic:blipFill>
                                    <pic:spPr bwMode="auto">
                                      <a:xfrm>
                                        <a:off x="0" y="0"/>
                                        <a:ext cx="114300" cy="114300"/>
                                      </a:xfrm>
                                      <a:prstGeom prst="rect">
                                        <a:avLst/>
                                      </a:prstGeom>
                                    </pic:spPr>
                                  </pic:pic>
                                </a:graphicData>
                              </a:graphic>
                            </wp:inline>
                          </w:drawing>
                        </w:r>
                      </w:del>
                      <w:del w:id="751" w:author="degenn" w:date="2002-01-30T09:02:00Z">
                        <w:r>
                          <w:rPr>
                            <w:rFonts w:cs="Tahoma" w:ascii="Tahoma" w:hAnsi="Tahoma"/>
                            <w:sz w:val="16"/>
                            <w:lang w:val="en-GB"/>
                          </w:rPr>
                          <w:delText xml:space="preserve"> </w:delText>
                        </w:r>
                      </w:del>
                      <w:ins w:id="752" w:author="Wilfried Schmid" w:date="2002-03-29T07:40:00Z">
                        <w:r>
                          <w:rPr>
                            <w:rFonts w:cs="Tahoma" w:ascii="Tahoma" w:hAnsi="Tahoma"/>
                            <w:sz w:val="16"/>
                            <w:lang w:val="en-GB"/>
                          </w:rPr>
                          <w:t xml:space="preserve"> 2002</w:t>
                        </w:r>
                      </w:ins>
                    </w:p>
                    <w:p>
                      <w:pPr>
                        <w:pStyle w:val="Normal"/>
                        <w:widowControl/>
                        <w:tabs>
                          <w:tab w:val="left" w:pos="720" w:leader="none"/>
                        </w:tabs>
                        <w:bidi w:val="0"/>
                        <w:rPr>
                          <w:rFonts w:ascii="Tahoma" w:hAnsi="Tahoma" w:cs="Tahoma"/>
                          <w:sz w:val="16"/>
                          <w:lang w:val="en-GB"/>
                          <w:ins w:id="756" w:author="Wilfried Schmid" w:date="2002-03-29T07:40:00Z"/>
                        </w:rPr>
                      </w:pPr>
                      <w:ins w:id="754" w:author="Wilfried Schmid" w:date="2002-03-29T07:40:00Z">
                        <w:r>
                          <w:rPr>
                            <w:rFonts w:eastAsia="Tahoma" w:cs="Tahoma" w:ascii="Tahoma" w:hAnsi="Tahoma"/>
                            <w:sz w:val="16"/>
                            <w:lang w:val="en-GB"/>
                          </w:rPr>
                          <w:t xml:space="preserve">     </w:t>
                        </w:r>
                      </w:ins>
                      <w:ins w:id="755" w:author="Wilfried Schmid" w:date="2002-03-29T07:40:00Z">
                        <w:r>
                          <w:rPr>
                            <w:rFonts w:cs="Tahoma" w:ascii="Tahoma" w:hAnsi="Tahoma"/>
                            <w:sz w:val="16"/>
                            <w:lang w:val="en-GB"/>
                          </w:rPr>
                          <w:t>EuroAirport : weekly schedule 2002</w:t>
                        </w:r>
                      </w:ins>
                    </w:p>
                    <w:p>
                      <w:pPr>
                        <w:pStyle w:val="Normal"/>
                        <w:widowControl/>
                        <w:tabs>
                          <w:tab w:val="left" w:pos="720" w:leader="none"/>
                        </w:tabs>
                        <w:bidi w:val="0"/>
                        <w:rPr>
                          <w:rFonts w:ascii="Tahoma" w:hAnsi="Tahoma" w:cs="Tahoma"/>
                          <w:sz w:val="16"/>
                          <w:lang w:val="en-GB"/>
                          <w:ins w:id="759" w:author="Wilfried Schmid" w:date="2002-03-29T07:43:00Z"/>
                        </w:rPr>
                      </w:pPr>
                      <w:ins w:id="757" w:author="Wilfried Schmid" w:date="2002-03-29T07:40:00Z">
                        <w:r>
                          <w:rPr>
                            <w:rFonts w:eastAsia="Tahoma" w:cs="Tahoma" w:ascii="Tahoma" w:hAnsi="Tahoma"/>
                            <w:sz w:val="16"/>
                            <w:lang w:val="en-GB"/>
                          </w:rPr>
                          <w:t xml:space="preserve">     </w:t>
                        </w:r>
                      </w:ins>
                      <w:ins w:id="758" w:author="Wilfried Schmid" w:date="2002-03-29T07:40:00Z">
                        <w:r>
                          <w:rPr>
                            <w:rFonts w:cs="Tahoma" w:ascii="Tahoma" w:hAnsi="Tahoma"/>
                            <w:sz w:val="16"/>
                            <w:lang w:val="en-GB"/>
                          </w:rPr>
                          <w:t>Airfreight flash</w:t>
                        </w:r>
                      </w:ins>
                    </w:p>
                    <w:p>
                      <w:pPr>
                        <w:pStyle w:val="Normal"/>
                        <w:widowControl/>
                        <w:tabs>
                          <w:tab w:val="left" w:pos="720" w:leader="none"/>
                        </w:tabs>
                        <w:bidi w:val="0"/>
                        <w:rPr>
                          <w:rFonts w:ascii="Tahoma" w:hAnsi="Tahoma" w:cs="Tahoma"/>
                          <w:sz w:val="16"/>
                          <w:lang w:val="en-GB"/>
                          <w:ins w:id="761" w:author="Wilfried Schmid" w:date="2002-03-18T18:49:00Z"/>
                        </w:rPr>
                      </w:pPr>
                      <w:ins w:id="760" w:author="Wilfried Schmid" w:date="2002-03-18T18:49:00Z">
                        <w:r>
                          <w:rPr>
                            <w:rFonts w:cs="Tahoma" w:ascii="Tahoma" w:hAnsi="Tahoma"/>
                            <w:sz w:val="16"/>
                            <w:lang w:val="en-GB"/>
                          </w:rPr>
                        </w:r>
                      </w:ins>
                    </w:p>
                    <w:p>
                      <w:pPr>
                        <w:pStyle w:val="Normal"/>
                        <w:rPr>
                          <w:rFonts w:ascii="Tahoma" w:hAnsi="Tahoma" w:cs="Tahoma"/>
                          <w:sz w:val="16"/>
                          <w:lang w:val="en-GB"/>
                          <w:ins w:id="765" w:author="degenn" w:date="2002-03-16T20:23:00Z"/>
                        </w:rPr>
                      </w:pPr>
                      <w:ins w:id="762" w:author="Wilfried Schmid" w:date="2002-03-18T18:49:00Z">
                        <w:r>
                          <w:rPr>
                            <w:rFonts w:eastAsia="Tahoma" w:cs="Tahoma" w:ascii="Tahoma" w:hAnsi="Tahoma"/>
                            <w:sz w:val="16"/>
                            <w:lang w:val="en-GB"/>
                          </w:rPr>
                          <w:t xml:space="preserve">      </w:t>
                        </w:r>
                      </w:ins>
                      <w:ins w:id="763" w:author="Wilfried Schmid" w:date="2002-03-23T09:53:00Z">
                        <w:r>
                          <w:rPr>
                            <w:rFonts w:cs="Tahoma" w:ascii="Tahoma" w:hAnsi="Tahoma"/>
                            <w:sz w:val="16"/>
                            <w:lang w:val="en-GB"/>
                          </w:rPr>
                          <w:t>SWISS headquarters – the figures</w:t>
                        </w:r>
                      </w:ins>
                      <w:ins w:id="764" w:author="Wilfried Schmid" w:date="2002-03-23T09:40:00Z">
                        <w:r>
                          <w:rPr>
                            <w:rFonts w:cs="Tahoma" w:ascii="Tahoma" w:hAnsi="Tahoma"/>
                            <w:sz w:val="16"/>
                            <w:lang w:val="en-GB"/>
                          </w:rPr>
                          <w:t xml:space="preserve"> </w:t>
                        </w:r>
                      </w:ins>
                    </w:p>
                    <w:p>
                      <w:pPr>
                        <w:pStyle w:val="Normal"/>
                        <w:rPr>
                          <w:rFonts w:ascii="Tahoma" w:hAnsi="Tahoma" w:cs="Tahoma"/>
                          <w:sz w:val="16"/>
                          <w:lang w:val="en-GB"/>
                          <w:ins w:id="767" w:author="degenn" w:date="2002-02-28T09:14:00Z"/>
                        </w:rPr>
                      </w:pPr>
                      <w:ins w:id="766" w:author="degenn" w:date="2002-02-28T09:14:00Z">
                        <w:r>
                          <w:rPr>
                            <w:rFonts w:cs="Tahoma" w:ascii="Tahoma" w:hAnsi="Tahoma"/>
                            <w:sz w:val="16"/>
                            <w:lang w:val="en-GB"/>
                          </w:rPr>
                        </w:r>
                      </w:ins>
                    </w:p>
                    <w:p>
                      <w:pPr>
                        <w:pStyle w:val="Normal"/>
                        <w:rPr>
                          <w:del w:id="772" w:author="degenn" w:date="2002-01-24T07:20:00Z"/>
                        </w:rPr>
                      </w:pPr>
                      <w:ins w:id="768" w:author="Wilfried Schmid" w:date="2002-03-29T07:39:00Z">
                        <w:r>
                          <w:rPr>
                            <w:rFonts w:eastAsia="Tahoma" w:cs="Tahoma" w:ascii="Tahoma" w:hAnsi="Tahoma"/>
                            <w:sz w:val="16"/>
                            <w:lang w:val="en-GB"/>
                          </w:rPr>
                          <w:t xml:space="preserve">    </w:t>
                        </w:r>
                      </w:ins>
                      <w:ins w:id="769" w:author="Wilfried Schmid" w:date="2002-03-29T07:42:00Z">
                        <w:r>
                          <w:rPr>
                            <w:rFonts w:eastAsia="Tahoma" w:cs="Tahoma" w:ascii="Tahoma" w:hAnsi="Tahoma"/>
                            <w:sz w:val="16"/>
                            <w:lang w:val="en-GB"/>
                          </w:rPr>
                          <w:t xml:space="preserve"> </w:t>
                        </w:r>
                      </w:ins>
                      <w:ins w:id="770" w:author="Wilfried Schmid" w:date="2002-03-29T07:42:00Z">
                        <w:r>
                          <w:rPr>
                            <w:rFonts w:cs="Tahoma" w:ascii="Tahoma" w:hAnsi="Tahoma"/>
                            <w:sz w:val="16"/>
                            <w:lang w:val="en-GB"/>
                          </w:rPr>
                          <w:t>Statistics report : January 2002</w:t>
                        </w:r>
                      </w:ins>
                      <w:del w:id="771" w:author="degenn" w:date="2002-01-24T07:20:00Z">
                        <w:r>
                          <w:rPr>
                            <w:rFonts w:cs="Tahoma" w:ascii="Tahoma" w:hAnsi="Tahoma"/>
                            <w:sz w:val="16"/>
                            <w:lang w:val="en-GB"/>
                          </w:rPr>
                          <w:delText>Cargo Focus</w:delText>
                        </w:r>
                      </w:del>
                    </w:p>
                    <w:p>
                      <w:pPr>
                        <w:pStyle w:val="Normal"/>
                        <w:widowControl/>
                        <w:bidi w:val="0"/>
                        <w:rPr>
                          <w:rFonts w:ascii="Tahoma" w:hAnsi="Tahoma" w:cs="Tahoma"/>
                          <w:sz w:val="16"/>
                          <w:lang w:val="en-GB"/>
                          <w:del w:id="774" w:author="degenn" w:date="2002-01-24T07:20:00Z"/>
                        </w:rPr>
                      </w:pPr>
                      <w:del w:id="773" w:author="degenn" w:date="2002-01-24T07:20:00Z">
                        <w:r>
                          <w:rPr>
                            <w:rFonts w:cs="Tahoma" w:ascii="Tahoma" w:hAnsi="Tahoma"/>
                            <w:sz w:val="16"/>
                            <w:lang w:val="en-GB"/>
                          </w:rPr>
                        </w:r>
                      </w:del>
                    </w:p>
                    <w:p>
                      <w:pPr>
                        <w:pStyle w:val="Normal"/>
                        <w:widowControl/>
                        <w:bidi w:val="0"/>
                        <w:rPr>
                          <w:rFonts w:ascii="Tahoma" w:hAnsi="Tahoma" w:cs="Tahoma"/>
                          <w:sz w:val="16"/>
                          <w:lang w:val="en-GB"/>
                        </w:rPr>
                      </w:pPr>
                      <w:r>
                        <w:rPr>
                          <w:rFonts w:cs="Tahoma" w:ascii="Tahoma" w:hAnsi="Tahoma"/>
                          <w:sz w:val="16"/>
                          <w:lang w:val="en-GB"/>
                        </w:rPr>
                      </w:r>
                    </w:p>
                    <w:p>
                      <w:pPr>
                        <w:pStyle w:val="Normal"/>
                        <w:rPr/>
                      </w:pPr>
                      <w:ins w:id="775" w:author="Wilfried Schmid" w:date="2002-03-29T07:42:00Z">
                        <w:r>
                          <w:rPr>
                            <w:sz w:val="16"/>
                          </w:rPr>
                          <w:t xml:space="preserve">     </w:t>
                        </w:r>
                      </w:ins>
                      <w:ins w:id="776" w:author="degenn" w:date="2002-03-16T20:31:00Z">
                        <w:r>
                          <w:rPr>
                            <w:sz w:val="16"/>
                          </w:rPr>
                          <w:t xml:space="preserve"> </w:t>
                        </w:r>
                      </w:ins>
                      <w:ins w:id="777" w:author="Wilfried Schmid" w:date="2002-03-29T07:42:00Z">
                        <w:r>
                          <w:rPr>
                            <w:sz w:val="16"/>
                          </w:rPr>
                          <w:t xml:space="preserve"> </w:t>
                        </w:r>
                      </w:ins>
                    </w:p>
                  </w:txbxContent>
                </v:textbox>
                <w10:wrap type="none"/>
              </v:rect>
            </w:pict>
          </mc:Fallback>
        </mc:AlternateContent>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95.1pt;margin-top:54.75pt;width:112.05pt;height:21.7pt;mso-wrap-style:none;v-text-anchor:middle;rotation:270" type="_x0000_t136">
            <v:path textpathok="t"/>
            <v:textpath on="t" fitshape="t" string="NEWS" style="font-family:&quot;Tahoma&quot;;font-size:18pt"/>
            <v:fill o:detectmouseclick="t" type="solid" color2="yellow"/>
            <v:stroke color="#3366ff" weight="9360" joinstyle="miter" endcap="flat"/>
            <w10:wrap type="none"/>
          </v:shape>
        </w:pict>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ind w:firstLine="720"/>
        <w:rPr>
          <w:rFonts w:ascii="Tahoma" w:hAnsi="Tahoma" w:eastAsia="Tahoma" w:cs="Tahoma"/>
          <w:sz w:val="16"/>
          <w:lang w:val="en-GB"/>
        </w:rPr>
      </w:pPr>
      <w:r>
        <w:rPr>
          <w:rFonts w:eastAsia="Tahoma" w:cs="Tahoma" w:ascii="Tahoma" w:hAnsi="Tahoma"/>
          <w:sz w:val="16"/>
          <w:lang w:val="en-GB"/>
        </w:rPr>
        <w:t xml:space="preserve"> </w:t>
      </w:r>
      <w:r>
        <mc:AlternateContent>
          <mc:Choice Requires="wps">
            <w:drawing>
              <wp:anchor behindDoc="0" distT="0" distB="0" distL="114935" distR="114935" simplePos="0" locked="0" layoutInCell="0" allowOverlap="1" relativeHeight="16">
                <wp:simplePos x="0" y="0"/>
                <wp:positionH relativeFrom="column">
                  <wp:posOffset>-66040</wp:posOffset>
                </wp:positionH>
                <wp:positionV relativeFrom="paragraph">
                  <wp:posOffset>87630</wp:posOffset>
                </wp:positionV>
                <wp:extent cx="2063750" cy="1492250"/>
                <wp:effectExtent l="0" t="0" r="0" b="0"/>
                <wp:wrapNone/>
                <wp:docPr id="31" name="Frame4"/>
                <a:graphic xmlns:a="http://schemas.openxmlformats.org/drawingml/2006/main">
                  <a:graphicData uri="http://schemas.microsoft.com/office/word/2010/wordprocessingShape">
                    <wps:wsp>
                      <wps:cNvSpPr txBox="1"/>
                      <wps:spPr>
                        <a:xfrm>
                          <a:off x="0" y="0"/>
                          <a:ext cx="2063750" cy="1492250"/>
                        </a:xfrm>
                        <a:prstGeom prst="rect"/>
                        <a:solidFill>
                          <a:srgbClr val="FFFFFF"/>
                        </a:solidFill>
                        <a:ln w="3175">
                          <a:solidFill>
                            <a:srgbClr val="000000"/>
                          </a:solidFill>
                        </a:ln>
                      </wps:spPr>
                      <wps:txbx>
                        <w:txbxContent>
                          <w:p>
                            <w:pPr>
                              <w:pStyle w:val="Heading4"/>
                              <w:pBdr>
                                <w:top w:val="single" w:sz="4" w:space="1" w:color="000000" w:shadow="1"/>
                                <w:left w:val="single" w:sz="4" w:space="4" w:color="000000" w:shadow="1"/>
                                <w:bottom w:val="single" w:sz="4" w:space="1" w:color="000000" w:shadow="1"/>
                                <w:right w:val="single" w:sz="4" w:space="4" w:color="000000" w:shadow="1"/>
                              </w:pBdr>
                              <w:jc w:val="both"/>
                              <w:rPr>
                                <w:b w:val="false"/>
                                <w:b w:val="false"/>
                                <w:u w:val="none"/>
                                <w:lang w:val="en-US"/>
                                <w:del w:id="788" w:author="Wilfried Schmid" w:date="2002-03-25T08:44:00Z"/>
                              </w:rPr>
                            </w:pPr>
                            <w:ins w:id="778" w:author="Wilfried Schmid" w:date="2002-03-18T18:34:00Z">
                              <w:r>
                                <w:rPr>
                                  <w:lang w:val="en-US"/>
                                </w:rPr>
                                <w:t>FINANCIAL</w:t>
                              </w:r>
                            </w:ins>
                            <w:ins w:id="779" w:author="degenn" w:date="2002-03-15T22:06:00Z">
                              <w:del w:id="780" w:author="Wilfried Schmid" w:date="2002-03-18T18:35:00Z">
                                <w:r>
                                  <w:rPr>
                                    <w:lang w:val="en-US"/>
                                  </w:rPr>
                                  <w:delText>February</w:delText>
                                </w:r>
                              </w:del>
                            </w:ins>
                            <w:ins w:id="781" w:author="degenn" w:date="2002-02-28T09:09:00Z">
                              <w:del w:id="782" w:author="Wilfried Schmid" w:date="2002-03-18T18:35:00Z">
                                <w:r>
                                  <w:rPr>
                                    <w:lang w:val="en-US"/>
                                  </w:rPr>
                                  <w:delText xml:space="preserve"> 2002 - Statistics</w:delText>
                                </w:r>
                              </w:del>
                            </w:ins>
                            <w:ins w:id="783" w:author="Wilfried Schmid" w:date="2002-03-18T18:35:00Z">
                              <w:r>
                                <w:rPr>
                                  <w:lang w:val="en-US"/>
                                </w:rPr>
                                <w:t xml:space="preserve"> REPORTS</w:t>
                              </w:r>
                            </w:ins>
                            <w:ins w:id="784" w:author="degenn" w:date="2002-02-28T09:09:00Z">
                              <w:del w:id="785" w:author="Wilfried Schmid" w:date="2002-03-25T08:46:00Z">
                                <w:r>
                                  <w:rPr>
                                    <w:lang w:val="en-US"/>
                                  </w:rPr>
                                  <w:delText xml:space="preserve"> </w:delText>
                                </w:r>
                              </w:del>
                            </w:ins>
                            <w:ins w:id="786" w:author="Wilfried Schmid" w:date="2002-03-25T08:44:00Z">
                              <w:r>
                                <w:rPr>
                                  <w:b w:val="false"/>
                                  <w:u w:val="none"/>
                                  <w:lang w:val="en-US"/>
                                </w:rPr>
                                <w:t xml:space="preserve"> </w:t>
                              </w:r>
                            </w:ins>
                            <w:ins w:id="787" w:author="Wilfried Schmid" w:date="2002-03-25T08:46:00Z">
                              <w:r>
                                <w:rPr>
                                  <w:b w:val="false"/>
                                  <w:u w:val="none"/>
                                  <w:lang w:val="en-US"/>
                                </w:rPr>
                                <w:t xml:space="preserve">- </w:t>
                              </w:r>
                            </w:ins>
                          </w:p>
                          <w:p>
                            <w:pPr>
                              <w:pStyle w:val="Heading4"/>
                              <w:pBdr>
                                <w:top w:val="single" w:sz="4" w:space="1" w:color="000000" w:shadow="1"/>
                                <w:left w:val="single" w:sz="4" w:space="4" w:color="000000" w:shadow="1"/>
                                <w:bottom w:val="single" w:sz="4" w:space="1" w:color="000000" w:shadow="1"/>
                                <w:right w:val="single" w:sz="4" w:space="4" w:color="000000" w:shadow="1"/>
                              </w:pBdr>
                              <w:jc w:val="both"/>
                              <w:rPr>
                                <w:b w:val="false"/>
                                <w:b w:val="false"/>
                                <w:u w:val="none"/>
                                <w:ins w:id="801" w:author="Wilfried Schmid" w:date="2002-03-18T18:41:00Z"/>
                              </w:rPr>
                            </w:pPr>
                            <w:ins w:id="789" w:author="Wilfried Schmid" w:date="2002-03-18T18:36:00Z">
                              <w:r>
                                <w:rPr>
                                  <w:b w:val="false"/>
                                  <w:u w:val="none"/>
                                </w:rPr>
                                <w:t xml:space="preserve">Basel reported a small surplus of 2.5 mio. Euro in fiscal year 2001. Swissair shares </w:t>
                              </w:r>
                            </w:ins>
                            <w:ins w:id="790" w:author="Wilfried Schmid" w:date="2002-03-18T18:38:00Z">
                              <w:r>
                                <w:rPr>
                                  <w:b w:val="false"/>
                                  <w:u w:val="none"/>
                                </w:rPr>
                                <w:t xml:space="preserve">worth 23 mio. Euro </w:t>
                              </w:r>
                            </w:ins>
                            <w:ins w:id="791" w:author="Wilfried Schmid" w:date="2002-03-18T18:36:00Z">
                              <w:r>
                                <w:rPr>
                                  <w:b w:val="false"/>
                                  <w:u w:val="none"/>
                                </w:rPr>
                                <w:t xml:space="preserve">had to be written-off </w:t>
                              </w:r>
                            </w:ins>
                            <w:ins w:id="792" w:author="Wilfried Schmid" w:date="2002-03-23T09:57:00Z">
                              <w:r>
                                <w:rPr>
                                  <w:b w:val="false"/>
                                  <w:u w:val="none"/>
                                </w:rPr>
                                <w:t xml:space="preserve"> </w:t>
                              </w:r>
                            </w:ins>
                            <w:ins w:id="793" w:author="Wilfried Schmid" w:date="2002-03-18T18:36:00Z">
                              <w:r>
                                <w:rPr>
                                  <w:b w:val="false"/>
                                  <w:u w:val="none"/>
                                </w:rPr>
                                <w:t>as bad investment</w:t>
                              </w:r>
                            </w:ins>
                            <w:ins w:id="794" w:author="Wilfried Schmid" w:date="2002-03-18T18:38:00Z">
                              <w:r>
                                <w:rPr>
                                  <w:b w:val="false"/>
                                  <w:u w:val="none"/>
                                </w:rPr>
                                <w:t xml:space="preserve">. 55 mio. Euro in profit </w:t>
                              </w:r>
                            </w:ins>
                            <w:ins w:id="795" w:author="Wilfried Schmid" w:date="2002-03-23T09:58:00Z">
                              <w:r>
                                <w:rPr>
                                  <w:b w:val="false"/>
                                  <w:u w:val="none"/>
                                </w:rPr>
                                <w:t xml:space="preserve"> </w:t>
                              </w:r>
                            </w:ins>
                            <w:ins w:id="796" w:author="Wilfried Schmid" w:date="2002-03-18T18:39:00Z">
                              <w:r>
                                <w:rPr>
                                  <w:b w:val="false"/>
                                  <w:u w:val="none"/>
                                </w:rPr>
                                <w:t>w</w:t>
                              </w:r>
                            </w:ins>
                            <w:ins w:id="797" w:author="Wilfried Schmid" w:date="2002-03-23T09:56:00Z">
                              <w:r>
                                <w:rPr>
                                  <w:b w:val="false"/>
                                  <w:u w:val="none"/>
                                </w:rPr>
                                <w:t>as</w:t>
                              </w:r>
                            </w:ins>
                            <w:ins w:id="798" w:author="Wilfried Schmid" w:date="2002-03-18T18:39:00Z">
                              <w:r>
                                <w:rPr>
                                  <w:b w:val="false"/>
                                  <w:u w:val="none"/>
                                </w:rPr>
                                <w:t xml:space="preserve"> budgeted</w:t>
                              </w:r>
                            </w:ins>
                            <w:ins w:id="799" w:author="Wilfried Schmid" w:date="2002-03-23T09:55:00Z">
                              <w:r>
                                <w:rPr>
                                  <w:b w:val="false"/>
                                  <w:u w:val="none"/>
                                </w:rPr>
                                <w:t xml:space="preserve"> in fiscal 2001</w:t>
                              </w:r>
                            </w:ins>
                            <w:ins w:id="800" w:author="Wilfried Schmid" w:date="2002-03-18T18:38:00Z">
                              <w:r>
                                <w:rPr>
                                  <w:b w:val="false"/>
                                  <w:u w:val="none"/>
                                </w:rPr>
                                <w:t xml:space="preserve">. </w:t>
                              </w:r>
                            </w:ins>
                          </w:p>
                          <w:p>
                            <w:pPr>
                              <w:pStyle w:val="Heading9"/>
                              <w:pBdr>
                                <w:top w:val="single" w:sz="4" w:space="1" w:color="000000" w:shadow="1"/>
                                <w:left w:val="single" w:sz="4" w:space="4" w:color="000000" w:shadow="1"/>
                                <w:bottom w:val="single" w:sz="4" w:space="1" w:color="000000" w:shadow="1"/>
                                <w:right w:val="single" w:sz="4" w:space="4" w:color="000000" w:shadow="1"/>
                              </w:pBdr>
                              <w:rPr/>
                            </w:pPr>
                            <w:ins w:id="802" w:author="Wilfried Schmid" w:date="2002-03-18T18:41:00Z">
                              <w:r>
                                <w:rPr/>
                                <w:t>NEWS FROM EMBRAER</w:t>
                              </w:r>
                            </w:ins>
                            <w:ins w:id="803" w:author="Wilfried Schmid" w:date="2002-03-25T08:46:00Z">
                              <w:r>
                                <w:rPr>
                                  <w:b w:val="false"/>
                                  <w:u w:val="none"/>
                                </w:rPr>
                                <w:t xml:space="preserve"> </w:t>
                              </w:r>
                            </w:ins>
                            <w:ins w:id="804" w:author="Wilfried Schmid" w:date="2002-03-25T08:48:00Z">
                              <w:r>
                                <w:rPr>
                                  <w:b w:val="false"/>
                                  <w:u w:val="none"/>
                                </w:rPr>
                                <w:t xml:space="preserve">- </w:t>
                              </w:r>
                            </w:ins>
                            <w:ins w:id="805" w:author="Wilfried Schmid" w:date="2002-03-18T18:41:00Z">
                              <w:r>
                                <w:rPr>
                                  <w:b w:val="false"/>
                                  <w:u w:val="none"/>
                                </w:rPr>
                                <w:t>E</w:t>
                              </w:r>
                            </w:ins>
                            <w:ins w:id="806" w:author="Wilfried Schmid" w:date="2002-03-25T08:39:00Z">
                              <w:r>
                                <w:rPr>
                                  <w:b w:val="false"/>
                                  <w:u w:val="none"/>
                                </w:rPr>
                                <w:t xml:space="preserve">mbraer </w:t>
                              </w:r>
                            </w:ins>
                            <w:ins w:id="807" w:author="Wilfried Schmid" w:date="2002-03-18T18:41:00Z">
                              <w:r>
                                <w:rPr>
                                  <w:b w:val="false"/>
                                  <w:u w:val="none"/>
                                </w:rPr>
                                <w:t>145 HB-JA</w:t>
                              </w:r>
                            </w:ins>
                            <w:ins w:id="808" w:author="Wilfried Schmid" w:date="2002-03-25T08:36:00Z">
                              <w:r>
                                <w:rPr>
                                  <w:b w:val="false"/>
                                  <w:u w:val="none"/>
                                </w:rPr>
                                <w:t xml:space="preserve">U and </w:t>
                              </w:r>
                            </w:ins>
                            <w:ins w:id="809" w:author="Wilfried Schmid" w:date="2002-03-25T08:40:00Z">
                              <w:r>
                                <w:rPr>
                                  <w:b w:val="false"/>
                                  <w:u w:val="none"/>
                                </w:rPr>
                                <w:t>J</w:t>
                              </w:r>
                            </w:ins>
                            <w:ins w:id="810" w:author="Wilfried Schmid" w:date="2002-03-25T08:38:00Z">
                              <w:r>
                                <w:rPr>
                                  <w:b w:val="false"/>
                                  <w:u w:val="none"/>
                                </w:rPr>
                                <w:t>A</w:t>
                              </w:r>
                            </w:ins>
                            <w:ins w:id="811" w:author="Wilfried Schmid" w:date="2002-03-25T08:34:00Z">
                              <w:r>
                                <w:rPr>
                                  <w:b w:val="false"/>
                                  <w:u w:val="none"/>
                                </w:rPr>
                                <w:t>V</w:t>
                              </w:r>
                            </w:ins>
                            <w:ins w:id="812" w:author="Wilfried Schmid" w:date="2002-03-18T18:41:00Z">
                              <w:r>
                                <w:rPr>
                                  <w:b w:val="false"/>
                                  <w:u w:val="none"/>
                                </w:rPr>
                                <w:t xml:space="preserve"> </w:t>
                              </w:r>
                            </w:ins>
                            <w:ins w:id="813" w:author="Wilfried Schmid" w:date="2002-03-25T08:36:00Z">
                              <w:r>
                                <w:rPr>
                                  <w:b w:val="false"/>
                                  <w:u w:val="none"/>
                                </w:rPr>
                                <w:t xml:space="preserve">are </w:t>
                              </w:r>
                            </w:ins>
                            <w:ins w:id="814" w:author="Wilfried Schmid" w:date="2002-03-25T08:38:00Z">
                              <w:r>
                                <w:rPr>
                                  <w:b w:val="false"/>
                                  <w:u w:val="none"/>
                                </w:rPr>
                                <w:t xml:space="preserve">now carrying </w:t>
                              </w:r>
                            </w:ins>
                            <w:ins w:id="815" w:author="Wilfried Schmid" w:date="2002-03-18T18:41:00Z">
                              <w:r>
                                <w:rPr>
                                  <w:b w:val="false"/>
                                  <w:u w:val="none"/>
                                </w:rPr>
                                <w:t>SWISS livery</w:t>
                              </w:r>
                            </w:ins>
                            <w:ins w:id="816" w:author="Wilfried Schmid" w:date="2002-03-18T18:43:00Z">
                              <w:r>
                                <w:rPr>
                                  <w:b w:val="false"/>
                                  <w:u w:val="none"/>
                                </w:rPr>
                                <w:t>. ERJ-170</w:t>
                              </w:r>
                            </w:ins>
                            <w:ins w:id="817" w:author="Wilfried Schmid" w:date="2002-03-25T08:42:00Z">
                              <w:r>
                                <w:rPr>
                                  <w:b w:val="false"/>
                                  <w:u w:val="none"/>
                                </w:rPr>
                                <w:t>s</w:t>
                              </w:r>
                            </w:ins>
                            <w:ins w:id="818" w:author="Wilfried Schmid" w:date="2002-03-18T18:43:00Z">
                              <w:r>
                                <w:rPr>
                                  <w:b w:val="false"/>
                                  <w:u w:val="none"/>
                                </w:rPr>
                                <w:t xml:space="preserve"> </w:t>
                              </w:r>
                            </w:ins>
                            <w:ins w:id="819" w:author="Wilfried Schmid" w:date="2002-03-25T08:41:00Z">
                              <w:r>
                                <w:rPr>
                                  <w:b w:val="false"/>
                                  <w:u w:val="none"/>
                                </w:rPr>
                                <w:t xml:space="preserve">are able </w:t>
                              </w:r>
                            </w:ins>
                            <w:ins w:id="820" w:author="Wilfried Schmid" w:date="2002-03-18T18:44:00Z">
                              <w:r>
                                <w:rPr>
                                  <w:b w:val="false"/>
                                  <w:u w:val="none"/>
                                </w:rPr>
                                <w:t xml:space="preserve">to take off from </w:t>
                              </w:r>
                            </w:ins>
                            <w:ins w:id="821" w:author="Wilfried Schmid" w:date="2002-03-25T08:41:00Z">
                              <w:r>
                                <w:rPr>
                                  <w:b w:val="false"/>
                                  <w:u w:val="none"/>
                                </w:rPr>
                                <w:t xml:space="preserve">short runways </w:t>
                              </w:r>
                            </w:ins>
                            <w:ins w:id="822" w:author="Wilfried Schmid" w:date="2002-03-25T08:43:00Z">
                              <w:r>
                                <w:rPr>
                                  <w:b w:val="false"/>
                                  <w:u w:val="none"/>
                                </w:rPr>
                                <w:t xml:space="preserve">at </w:t>
                              </w:r>
                            </w:ins>
                            <w:ins w:id="823" w:author="Wilfried Schmid" w:date="2002-03-18T18:44:00Z">
                              <w:r>
                                <w:rPr>
                                  <w:b w:val="false"/>
                                  <w:u w:val="none"/>
                                </w:rPr>
                                <w:t xml:space="preserve">BRN, LCY </w:t>
                              </w:r>
                            </w:ins>
                            <w:ins w:id="824" w:author="Wilfried Schmid" w:date="2002-03-25T08:48:00Z">
                              <w:r>
                                <w:rPr>
                                  <w:b w:val="false"/>
                                  <w:u w:val="none"/>
                                </w:rPr>
                                <w:t>and</w:t>
                              </w:r>
                            </w:ins>
                            <w:ins w:id="825" w:author="Wilfried Schmid" w:date="2002-03-18T18:44:00Z">
                              <w:r>
                                <w:rPr>
                                  <w:b w:val="false"/>
                                  <w:u w:val="none"/>
                                </w:rPr>
                                <w:t xml:space="preserve"> LUG, also from RWY 26 (1'820 m) at the EAP.</w:t>
                              </w:r>
                            </w:ins>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117.5pt;mso-wrap-distance-left:9.05pt;mso-wrap-distance-right:9.05pt;mso-wrap-distance-top:0pt;mso-wrap-distance-bottom:0pt;margin-top:6.9pt;mso-position-vertical-relative:text;margin-left:-5.2pt;mso-position-horizontal-relative:text">
                <v:textbox>
                  <w:txbxContent>
                    <w:p>
                      <w:pPr>
                        <w:pStyle w:val="Heading4"/>
                        <w:pBdr>
                          <w:top w:val="single" w:sz="4" w:space="1" w:color="000000" w:shadow="1"/>
                          <w:left w:val="single" w:sz="4" w:space="4" w:color="000000" w:shadow="1"/>
                          <w:bottom w:val="single" w:sz="4" w:space="1" w:color="000000" w:shadow="1"/>
                          <w:right w:val="single" w:sz="4" w:space="4" w:color="000000" w:shadow="1"/>
                        </w:pBdr>
                        <w:jc w:val="both"/>
                        <w:rPr>
                          <w:b w:val="false"/>
                          <w:b w:val="false"/>
                          <w:u w:val="none"/>
                          <w:lang w:val="en-US"/>
                          <w:del w:id="836" w:author="Wilfried Schmid" w:date="2002-03-25T08:44:00Z"/>
                        </w:rPr>
                      </w:pPr>
                      <w:ins w:id="826" w:author="Wilfried Schmid" w:date="2002-03-18T18:34:00Z">
                        <w:r>
                          <w:rPr>
                            <w:lang w:val="en-US"/>
                          </w:rPr>
                          <w:t>FINANCIAL</w:t>
                        </w:r>
                      </w:ins>
                      <w:ins w:id="827" w:author="degenn" w:date="2002-03-15T22:06:00Z">
                        <w:del w:id="828" w:author="Wilfried Schmid" w:date="2002-03-18T18:35:00Z">
                          <w:r>
                            <w:rPr>
                              <w:lang w:val="en-US"/>
                            </w:rPr>
                            <w:delText>February</w:delText>
                          </w:r>
                        </w:del>
                      </w:ins>
                      <w:ins w:id="829" w:author="degenn" w:date="2002-02-28T09:09:00Z">
                        <w:del w:id="830" w:author="Wilfried Schmid" w:date="2002-03-18T18:35:00Z">
                          <w:r>
                            <w:rPr>
                              <w:lang w:val="en-US"/>
                            </w:rPr>
                            <w:delText xml:space="preserve"> 2002 - Statistics</w:delText>
                          </w:r>
                        </w:del>
                      </w:ins>
                      <w:ins w:id="831" w:author="Wilfried Schmid" w:date="2002-03-18T18:35:00Z">
                        <w:r>
                          <w:rPr>
                            <w:lang w:val="en-US"/>
                          </w:rPr>
                          <w:t xml:space="preserve"> REPORTS</w:t>
                        </w:r>
                      </w:ins>
                      <w:ins w:id="832" w:author="degenn" w:date="2002-02-28T09:09:00Z">
                        <w:del w:id="833" w:author="Wilfried Schmid" w:date="2002-03-25T08:46:00Z">
                          <w:r>
                            <w:rPr>
                              <w:lang w:val="en-US"/>
                            </w:rPr>
                            <w:delText xml:space="preserve"> </w:delText>
                          </w:r>
                        </w:del>
                      </w:ins>
                      <w:ins w:id="834" w:author="Wilfried Schmid" w:date="2002-03-25T08:44:00Z">
                        <w:r>
                          <w:rPr>
                            <w:b w:val="false"/>
                            <w:u w:val="none"/>
                            <w:lang w:val="en-US"/>
                          </w:rPr>
                          <w:t xml:space="preserve"> </w:t>
                        </w:r>
                      </w:ins>
                      <w:ins w:id="835" w:author="Wilfried Schmid" w:date="2002-03-25T08:46:00Z">
                        <w:r>
                          <w:rPr>
                            <w:b w:val="false"/>
                            <w:u w:val="none"/>
                            <w:lang w:val="en-US"/>
                          </w:rPr>
                          <w:t xml:space="preserve">- </w:t>
                        </w:r>
                      </w:ins>
                    </w:p>
                    <w:p>
                      <w:pPr>
                        <w:pStyle w:val="Heading4"/>
                        <w:pBdr>
                          <w:top w:val="single" w:sz="4" w:space="1" w:color="000000" w:shadow="1"/>
                          <w:left w:val="single" w:sz="4" w:space="4" w:color="000000" w:shadow="1"/>
                          <w:bottom w:val="single" w:sz="4" w:space="1" w:color="000000" w:shadow="1"/>
                          <w:right w:val="single" w:sz="4" w:space="4" w:color="000000" w:shadow="1"/>
                        </w:pBdr>
                        <w:jc w:val="both"/>
                        <w:rPr>
                          <w:b w:val="false"/>
                          <w:b w:val="false"/>
                          <w:u w:val="none"/>
                          <w:ins w:id="849" w:author="Wilfried Schmid" w:date="2002-03-18T18:41:00Z"/>
                        </w:rPr>
                      </w:pPr>
                      <w:ins w:id="837" w:author="Wilfried Schmid" w:date="2002-03-18T18:36:00Z">
                        <w:r>
                          <w:rPr>
                            <w:b w:val="false"/>
                            <w:u w:val="none"/>
                          </w:rPr>
                          <w:t xml:space="preserve">Basel reported a small surplus of 2.5 mio. Euro in fiscal year 2001. Swissair shares </w:t>
                        </w:r>
                      </w:ins>
                      <w:ins w:id="838" w:author="Wilfried Schmid" w:date="2002-03-18T18:38:00Z">
                        <w:r>
                          <w:rPr>
                            <w:b w:val="false"/>
                            <w:u w:val="none"/>
                          </w:rPr>
                          <w:t xml:space="preserve">worth 23 mio. Euro </w:t>
                        </w:r>
                      </w:ins>
                      <w:ins w:id="839" w:author="Wilfried Schmid" w:date="2002-03-18T18:36:00Z">
                        <w:r>
                          <w:rPr>
                            <w:b w:val="false"/>
                            <w:u w:val="none"/>
                          </w:rPr>
                          <w:t xml:space="preserve">had to be written-off </w:t>
                        </w:r>
                      </w:ins>
                      <w:ins w:id="840" w:author="Wilfried Schmid" w:date="2002-03-23T09:57:00Z">
                        <w:r>
                          <w:rPr>
                            <w:b w:val="false"/>
                            <w:u w:val="none"/>
                          </w:rPr>
                          <w:t xml:space="preserve"> </w:t>
                        </w:r>
                      </w:ins>
                      <w:ins w:id="841" w:author="Wilfried Schmid" w:date="2002-03-18T18:36:00Z">
                        <w:r>
                          <w:rPr>
                            <w:b w:val="false"/>
                            <w:u w:val="none"/>
                          </w:rPr>
                          <w:t>as bad investment</w:t>
                        </w:r>
                      </w:ins>
                      <w:ins w:id="842" w:author="Wilfried Schmid" w:date="2002-03-18T18:38:00Z">
                        <w:r>
                          <w:rPr>
                            <w:b w:val="false"/>
                            <w:u w:val="none"/>
                          </w:rPr>
                          <w:t xml:space="preserve">. 55 mio. Euro in profit </w:t>
                        </w:r>
                      </w:ins>
                      <w:ins w:id="843" w:author="Wilfried Schmid" w:date="2002-03-23T09:58:00Z">
                        <w:r>
                          <w:rPr>
                            <w:b w:val="false"/>
                            <w:u w:val="none"/>
                          </w:rPr>
                          <w:t xml:space="preserve"> </w:t>
                        </w:r>
                      </w:ins>
                      <w:ins w:id="844" w:author="Wilfried Schmid" w:date="2002-03-18T18:39:00Z">
                        <w:r>
                          <w:rPr>
                            <w:b w:val="false"/>
                            <w:u w:val="none"/>
                          </w:rPr>
                          <w:t>w</w:t>
                        </w:r>
                      </w:ins>
                      <w:ins w:id="845" w:author="Wilfried Schmid" w:date="2002-03-23T09:56:00Z">
                        <w:r>
                          <w:rPr>
                            <w:b w:val="false"/>
                            <w:u w:val="none"/>
                          </w:rPr>
                          <w:t>as</w:t>
                        </w:r>
                      </w:ins>
                      <w:ins w:id="846" w:author="Wilfried Schmid" w:date="2002-03-18T18:39:00Z">
                        <w:r>
                          <w:rPr>
                            <w:b w:val="false"/>
                            <w:u w:val="none"/>
                          </w:rPr>
                          <w:t xml:space="preserve"> budgeted</w:t>
                        </w:r>
                      </w:ins>
                      <w:ins w:id="847" w:author="Wilfried Schmid" w:date="2002-03-23T09:55:00Z">
                        <w:r>
                          <w:rPr>
                            <w:b w:val="false"/>
                            <w:u w:val="none"/>
                          </w:rPr>
                          <w:t xml:space="preserve"> in fiscal 2001</w:t>
                        </w:r>
                      </w:ins>
                      <w:ins w:id="848" w:author="Wilfried Schmid" w:date="2002-03-18T18:38:00Z">
                        <w:r>
                          <w:rPr>
                            <w:b w:val="false"/>
                            <w:u w:val="none"/>
                          </w:rPr>
                          <w:t xml:space="preserve">. </w:t>
                        </w:r>
                      </w:ins>
                    </w:p>
                    <w:p>
                      <w:pPr>
                        <w:pStyle w:val="Heading9"/>
                        <w:pBdr>
                          <w:top w:val="single" w:sz="4" w:space="1" w:color="000000" w:shadow="1"/>
                          <w:left w:val="single" w:sz="4" w:space="4" w:color="000000" w:shadow="1"/>
                          <w:bottom w:val="single" w:sz="4" w:space="1" w:color="000000" w:shadow="1"/>
                          <w:right w:val="single" w:sz="4" w:space="4" w:color="000000" w:shadow="1"/>
                        </w:pBdr>
                        <w:rPr/>
                      </w:pPr>
                      <w:ins w:id="850" w:author="Wilfried Schmid" w:date="2002-03-18T18:41:00Z">
                        <w:r>
                          <w:rPr/>
                          <w:t>NEWS FROM EMBRAER</w:t>
                        </w:r>
                      </w:ins>
                      <w:ins w:id="851" w:author="Wilfried Schmid" w:date="2002-03-25T08:46:00Z">
                        <w:r>
                          <w:rPr>
                            <w:b w:val="false"/>
                            <w:u w:val="none"/>
                          </w:rPr>
                          <w:t xml:space="preserve"> </w:t>
                        </w:r>
                      </w:ins>
                      <w:ins w:id="852" w:author="Wilfried Schmid" w:date="2002-03-25T08:48:00Z">
                        <w:r>
                          <w:rPr>
                            <w:b w:val="false"/>
                            <w:u w:val="none"/>
                          </w:rPr>
                          <w:t xml:space="preserve">- </w:t>
                        </w:r>
                      </w:ins>
                      <w:ins w:id="853" w:author="Wilfried Schmid" w:date="2002-03-18T18:41:00Z">
                        <w:r>
                          <w:rPr>
                            <w:b w:val="false"/>
                            <w:u w:val="none"/>
                          </w:rPr>
                          <w:t>E</w:t>
                        </w:r>
                      </w:ins>
                      <w:ins w:id="854" w:author="Wilfried Schmid" w:date="2002-03-25T08:39:00Z">
                        <w:r>
                          <w:rPr>
                            <w:b w:val="false"/>
                            <w:u w:val="none"/>
                          </w:rPr>
                          <w:t xml:space="preserve">mbraer </w:t>
                        </w:r>
                      </w:ins>
                      <w:ins w:id="855" w:author="Wilfried Schmid" w:date="2002-03-18T18:41:00Z">
                        <w:r>
                          <w:rPr>
                            <w:b w:val="false"/>
                            <w:u w:val="none"/>
                          </w:rPr>
                          <w:t>145 HB-JA</w:t>
                        </w:r>
                      </w:ins>
                      <w:ins w:id="856" w:author="Wilfried Schmid" w:date="2002-03-25T08:36:00Z">
                        <w:r>
                          <w:rPr>
                            <w:b w:val="false"/>
                            <w:u w:val="none"/>
                          </w:rPr>
                          <w:t xml:space="preserve">U and </w:t>
                        </w:r>
                      </w:ins>
                      <w:ins w:id="857" w:author="Wilfried Schmid" w:date="2002-03-25T08:40:00Z">
                        <w:r>
                          <w:rPr>
                            <w:b w:val="false"/>
                            <w:u w:val="none"/>
                          </w:rPr>
                          <w:t>J</w:t>
                        </w:r>
                      </w:ins>
                      <w:ins w:id="858" w:author="Wilfried Schmid" w:date="2002-03-25T08:38:00Z">
                        <w:r>
                          <w:rPr>
                            <w:b w:val="false"/>
                            <w:u w:val="none"/>
                          </w:rPr>
                          <w:t>A</w:t>
                        </w:r>
                      </w:ins>
                      <w:ins w:id="859" w:author="Wilfried Schmid" w:date="2002-03-25T08:34:00Z">
                        <w:r>
                          <w:rPr>
                            <w:b w:val="false"/>
                            <w:u w:val="none"/>
                          </w:rPr>
                          <w:t>V</w:t>
                        </w:r>
                      </w:ins>
                      <w:ins w:id="860" w:author="Wilfried Schmid" w:date="2002-03-18T18:41:00Z">
                        <w:r>
                          <w:rPr>
                            <w:b w:val="false"/>
                            <w:u w:val="none"/>
                          </w:rPr>
                          <w:t xml:space="preserve"> </w:t>
                        </w:r>
                      </w:ins>
                      <w:ins w:id="861" w:author="Wilfried Schmid" w:date="2002-03-25T08:36:00Z">
                        <w:r>
                          <w:rPr>
                            <w:b w:val="false"/>
                            <w:u w:val="none"/>
                          </w:rPr>
                          <w:t xml:space="preserve">are </w:t>
                        </w:r>
                      </w:ins>
                      <w:ins w:id="862" w:author="Wilfried Schmid" w:date="2002-03-25T08:38:00Z">
                        <w:r>
                          <w:rPr>
                            <w:b w:val="false"/>
                            <w:u w:val="none"/>
                          </w:rPr>
                          <w:t xml:space="preserve">now carrying </w:t>
                        </w:r>
                      </w:ins>
                      <w:ins w:id="863" w:author="Wilfried Schmid" w:date="2002-03-18T18:41:00Z">
                        <w:r>
                          <w:rPr>
                            <w:b w:val="false"/>
                            <w:u w:val="none"/>
                          </w:rPr>
                          <w:t>SWISS livery</w:t>
                        </w:r>
                      </w:ins>
                      <w:ins w:id="864" w:author="Wilfried Schmid" w:date="2002-03-18T18:43:00Z">
                        <w:r>
                          <w:rPr>
                            <w:b w:val="false"/>
                            <w:u w:val="none"/>
                          </w:rPr>
                          <w:t>. ERJ-170</w:t>
                        </w:r>
                      </w:ins>
                      <w:ins w:id="865" w:author="Wilfried Schmid" w:date="2002-03-25T08:42:00Z">
                        <w:r>
                          <w:rPr>
                            <w:b w:val="false"/>
                            <w:u w:val="none"/>
                          </w:rPr>
                          <w:t>s</w:t>
                        </w:r>
                      </w:ins>
                      <w:ins w:id="866" w:author="Wilfried Schmid" w:date="2002-03-18T18:43:00Z">
                        <w:r>
                          <w:rPr>
                            <w:b w:val="false"/>
                            <w:u w:val="none"/>
                          </w:rPr>
                          <w:t xml:space="preserve"> </w:t>
                        </w:r>
                      </w:ins>
                      <w:ins w:id="867" w:author="Wilfried Schmid" w:date="2002-03-25T08:41:00Z">
                        <w:r>
                          <w:rPr>
                            <w:b w:val="false"/>
                            <w:u w:val="none"/>
                          </w:rPr>
                          <w:t xml:space="preserve">are able </w:t>
                        </w:r>
                      </w:ins>
                      <w:ins w:id="868" w:author="Wilfried Schmid" w:date="2002-03-18T18:44:00Z">
                        <w:r>
                          <w:rPr>
                            <w:b w:val="false"/>
                            <w:u w:val="none"/>
                          </w:rPr>
                          <w:t xml:space="preserve">to take off from </w:t>
                        </w:r>
                      </w:ins>
                      <w:ins w:id="869" w:author="Wilfried Schmid" w:date="2002-03-25T08:41:00Z">
                        <w:r>
                          <w:rPr>
                            <w:b w:val="false"/>
                            <w:u w:val="none"/>
                          </w:rPr>
                          <w:t xml:space="preserve">short runways </w:t>
                        </w:r>
                      </w:ins>
                      <w:ins w:id="870" w:author="Wilfried Schmid" w:date="2002-03-25T08:43:00Z">
                        <w:r>
                          <w:rPr>
                            <w:b w:val="false"/>
                            <w:u w:val="none"/>
                          </w:rPr>
                          <w:t xml:space="preserve">at </w:t>
                        </w:r>
                      </w:ins>
                      <w:ins w:id="871" w:author="Wilfried Schmid" w:date="2002-03-18T18:44:00Z">
                        <w:r>
                          <w:rPr>
                            <w:b w:val="false"/>
                            <w:u w:val="none"/>
                          </w:rPr>
                          <w:t xml:space="preserve">BRN, LCY </w:t>
                        </w:r>
                      </w:ins>
                      <w:ins w:id="872" w:author="Wilfried Schmid" w:date="2002-03-25T08:48:00Z">
                        <w:r>
                          <w:rPr>
                            <w:b w:val="false"/>
                            <w:u w:val="none"/>
                          </w:rPr>
                          <w:t>and</w:t>
                        </w:r>
                      </w:ins>
                      <w:ins w:id="873" w:author="Wilfried Schmid" w:date="2002-03-18T18:44:00Z">
                        <w:r>
                          <w:rPr>
                            <w:b w:val="false"/>
                            <w:u w:val="none"/>
                          </w:rPr>
                          <w:t xml:space="preserve"> LUG, also from RWY 26 (1'820 m) at the EAP.</w:t>
                        </w:r>
                      </w:ins>
                    </w:p>
                  </w:txbxContent>
                </v:textbox>
                <w10:wrap type="none"/>
              </v:rect>
            </w:pict>
          </mc:Fallback>
        </mc:AlternateContent>
      </w:r>
    </w:p>
    <w:p>
      <w:pPr>
        <w:pStyle w:val="Normal"/>
        <w:rPr>
          <w:rFonts w:ascii="Tahoma" w:hAnsi="Tahoma" w:cs="Tahoma"/>
          <w:sz w:val="16"/>
          <w:lang w:val="en-GB"/>
          <w:del w:id="875" w:author="Wilfried Schmid" w:date="2002-03-24T19:19:00Z"/>
        </w:rPr>
      </w:pPr>
      <w:del w:id="874" w:author="Wilfried Schmid" w:date="2002-03-24T19:19:00Z">
        <w:r>
          <w:rPr>
            <w:rFonts w:cs="Tahoma" w:ascii="Tahoma" w:hAnsi="Tahoma"/>
            <w:sz w:val="16"/>
            <w:lang w:val="en-GB"/>
          </w:rPr>
        </w:r>
      </w:del>
    </w:p>
    <w:p>
      <w:pPr>
        <w:pStyle w:val="Normal"/>
        <w:rPr>
          <w:rFonts w:ascii="Tahoma" w:hAnsi="Tahoma" w:cs="Tahoma"/>
          <w:sz w:val="16"/>
          <w:lang w:val="en-GB"/>
          <w:del w:id="877" w:author="Wilfried Schmid" w:date="2002-03-24T19:19:00Z"/>
        </w:rPr>
      </w:pPr>
      <w:del w:id="876" w:author="Wilfried Schmid" w:date="2002-03-24T19:19:00Z">
        <w:r>
          <w:rPr>
            <w:rFonts w:cs="Tahoma" w:ascii="Tahoma" w:hAnsi="Tahoma"/>
            <w:sz w:val="16"/>
            <w:lang w:val="en-GB"/>
          </w:rPr>
        </w:r>
      </w:del>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Footer"/>
        <w:tabs>
          <w:tab w:val="clear" w:pos="4153"/>
          <w:tab w:val="clear" w:pos="8306"/>
        </w:tabs>
        <w:rPr>
          <w:rFonts w:ascii="Tahoma" w:hAnsi="Tahoma" w:cs="Tahoma"/>
          <w:sz w:val="16"/>
          <w:lang w:val="en-US"/>
        </w:rPr>
      </w:pPr>
      <w:r>
        <w:rPr>
          <w:rFonts w:cs="Tahoma" w:ascii="Tahoma" w:hAnsi="Tahoma"/>
          <w:sz w:val="16"/>
          <w:lang w:val="en-US"/>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tabs>
          <w:tab w:val="clear" w:pos="720"/>
          <w:tab w:val="left" w:pos="3330" w:leader="none"/>
        </w:tabs>
        <w:ind w:left="3330" w:hanging="0"/>
        <w:rPr>
          <w:rFonts w:ascii="Tahoma" w:hAnsi="Tahoma" w:cs="Tahoma"/>
          <w:sz w:val="16"/>
          <w:lang w:val="en-GB"/>
        </w:rPr>
      </w:pPr>
      <w:r>
        <w:rPr>
          <w:rFonts w:cs="Tahoma" w:ascii="Tahoma" w:hAnsi="Tahoma"/>
          <w:sz w:val="16"/>
          <w:lang w:val="en-GB"/>
        </w:rPr>
      </w:r>
    </w:p>
    <w:p>
      <w:pPr>
        <w:pStyle w:val="Normal"/>
        <w:tabs>
          <w:tab w:val="clear" w:pos="720"/>
          <w:tab w:val="left" w:pos="3690" w:leader="none"/>
          <w:tab w:val="left" w:pos="6990" w:leader="none"/>
        </w:tabs>
        <w:rPr>
          <w:rFonts w:ascii="Tahoma" w:hAnsi="Tahoma" w:cs="Tahoma"/>
          <w:sz w:val="16"/>
          <w:lang w:val="en-GB"/>
        </w:rPr>
      </w:pPr>
      <w:r>
        <w:rPr>
          <w:rFonts w:cs="Tahoma" w:ascii="Tahoma" w:hAnsi="Tahoma"/>
          <w:sz w:val="16"/>
          <w:lang w:val="en-GB"/>
        </w:rPr>
        <w:tab/>
        <w:tab/>
      </w:r>
      <w:r>
        <mc:AlternateContent>
          <mc:Choice Requires="wps">
            <w:drawing>
              <wp:anchor behindDoc="0" distT="0" distB="0" distL="114935" distR="114935" simplePos="0" locked="0" layoutInCell="0" allowOverlap="1" relativeHeight="23">
                <wp:simplePos x="0" y="0"/>
                <wp:positionH relativeFrom="column">
                  <wp:posOffset>-748665</wp:posOffset>
                </wp:positionH>
                <wp:positionV relativeFrom="paragraph">
                  <wp:posOffset>73025</wp:posOffset>
                </wp:positionV>
                <wp:extent cx="571500" cy="434340"/>
                <wp:effectExtent l="0" t="0" r="0" b="0"/>
                <wp:wrapNone/>
                <wp:docPr id="32" name="Frame5"/>
                <a:graphic xmlns:a="http://schemas.openxmlformats.org/drawingml/2006/main">
                  <a:graphicData uri="http://schemas.microsoft.com/office/word/2010/wordprocessingShape">
                    <wps:wsp>
                      <wps:cNvSpPr txBox="1"/>
                      <wps:spPr>
                        <a:xfrm>
                          <a:off x="0" y="0"/>
                          <a:ext cx="571500" cy="434340"/>
                        </a:xfrm>
                        <a:prstGeom prst="rect"/>
                        <a:solidFill>
                          <a:srgbClr val="FFFFFF"/>
                        </a:solidFill>
                      </wps:spPr>
                      <wps:txbx>
                        <w:txbxContent>
                          <w:p>
                            <w:pPr>
                              <w:pStyle w:val="Normal"/>
                              <w:rPr/>
                            </w:pPr>
                            <w:r>
                              <w:rPr/>
                              <w:drawing>
                                <wp:inline distT="0" distB="0" distL="0" distR="0">
                                  <wp:extent cx="462915" cy="3429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8"/>
                                          <a:srcRect l="-12" t="-16" r="-12" b="-16"/>
                                          <a:stretch>
                                            <a:fillRect/>
                                          </a:stretch>
                                        </pic:blipFill>
                                        <pic:spPr bwMode="auto">
                                          <a:xfrm>
                                            <a:off x="0" y="0"/>
                                            <a:ext cx="462915" cy="342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34.2pt;mso-wrap-distance-left:9.05pt;mso-wrap-distance-right:9.05pt;mso-wrap-distance-top:0pt;mso-wrap-distance-bottom:0pt;margin-top:5.75pt;mso-position-vertical-relative:text;margin-left:-58.95pt;mso-position-horizontal-relative:text">
                <v:textbox inset="0.100694444444444in,0.0506944444444444in,0.100694444444444in,0.0506944444444444in">
                  <w:txbxContent>
                    <w:p>
                      <w:pPr>
                        <w:pStyle w:val="Normal"/>
                        <w:rPr/>
                      </w:pPr>
                      <w:r>
                        <w:rPr/>
                        <w:drawing>
                          <wp:inline distT="0" distB="0" distL="0" distR="0">
                            <wp:extent cx="462915" cy="3429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9"/>
                                    <a:srcRect l="-12" t="-16" r="-12" b="-16"/>
                                    <a:stretch>
                                      <a:fillRect/>
                                    </a:stretch>
                                  </pic:blipFill>
                                  <pic:spPr bwMode="auto">
                                    <a:xfrm>
                                      <a:off x="0" y="0"/>
                                      <a:ext cx="462915" cy="342900"/>
                                    </a:xfrm>
                                    <a:prstGeom prst="rect">
                                      <a:avLst/>
                                    </a:prstGeom>
                                  </pic:spPr>
                                </pic:pic>
                              </a:graphicData>
                            </a:graphic>
                          </wp:inline>
                        </w:drawing>
                      </w:r>
                    </w:p>
                  </w:txbxContent>
                </v:textbox>
                <w10:wrap type="none"/>
              </v:rect>
            </w:pict>
          </mc:Fallback>
        </mc:AlternateContent>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r>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635</wp:posOffset>
                </wp:positionV>
                <wp:extent cx="5492750" cy="3560445"/>
                <wp:effectExtent l="0" t="0" r="0" b="0"/>
                <wp:wrapNone/>
                <wp:docPr id="35" name="Frame6"/>
                <a:graphic xmlns:a="http://schemas.openxmlformats.org/drawingml/2006/main">
                  <a:graphicData uri="http://schemas.microsoft.com/office/word/2010/wordprocessingShape">
                    <wps:wsp>
                      <wps:cNvSpPr txBox="1"/>
                      <wps:spPr>
                        <a:xfrm>
                          <a:off x="0" y="0"/>
                          <a:ext cx="5492750" cy="3560445"/>
                        </a:xfrm>
                        <a:prstGeom prst="rect"/>
                        <a:solidFill>
                          <a:srgbClr val="FFFFFF"/>
                        </a:solidFill>
                        <a:ln w="3175">
                          <a:solidFill>
                            <a:srgbClr val="C0C0C0"/>
                          </a:solidFill>
                        </a:ln>
                      </wps:spPr>
                      <wps:txbx>
                        <w:txbxContent>
                          <w:p>
                            <w:pPr>
                              <w:pStyle w:val="Heading4"/>
                              <w:pBdr>
                                <w:top w:val="single" w:sz="4" w:space="1" w:color="000000" w:shadow="1"/>
                                <w:left w:val="single" w:sz="4" w:space="4" w:color="000000" w:shadow="1"/>
                                <w:bottom w:val="single" w:sz="4" w:space="1" w:color="000000" w:shadow="1"/>
                                <w:right w:val="single" w:sz="4" w:space="4" w:color="000000" w:shadow="1"/>
                              </w:pBdr>
                              <w:jc w:val="both"/>
                              <w:rPr>
                                <w:lang w:val="en-US"/>
                                <w:ins w:id="880" w:author="degenn" w:date="2002-03-15T22:21:00Z"/>
                              </w:rPr>
                            </w:pPr>
                            <w:ins w:id="878" w:author="degenn" w:date="2002-03-15T22:21:00Z">
                              <w:r>
                                <w:rPr>
                                  <w:lang w:val="en-US"/>
                                </w:rPr>
                                <w:t>SWISS’ HEADQUARTERS – THE FIGURES</w:t>
                              </w:r>
                            </w:ins>
                            <w:del w:id="879" w:author="Wilfried Schmid" w:date="2002-03-23T10:04:00Z">
                              <w:r>
                                <w:rPr>
                                  <w:lang w:val="en-US"/>
                                </w:rPr>
                                <w:delText xml:space="preserve"> IN DETAIL !</w:delText>
                              </w:r>
                            </w:del>
                          </w:p>
                          <w:p>
                            <w:pPr>
                              <w:pStyle w:val="Normal"/>
                              <w:pBdr>
                                <w:top w:val="single" w:sz="4" w:space="1" w:color="000000" w:shadow="1"/>
                                <w:left w:val="single" w:sz="4" w:space="4" w:color="000000" w:shadow="1"/>
                                <w:bottom w:val="single" w:sz="4" w:space="1" w:color="000000" w:shadow="1"/>
                                <w:right w:val="single" w:sz="4" w:space="4" w:color="000000" w:shadow="1"/>
                              </w:pBdr>
                              <w:jc w:val="both"/>
                              <w:rPr>
                                <w:ins w:id="952" w:author="degenn" w:date="2002-03-15T22:16:00Z"/>
                              </w:rPr>
                            </w:pPr>
                            <w:ins w:id="881" w:author="degenn" w:date="2002-03-15T22:16:00Z">
                              <w:r>
                                <w:rPr>
                                  <w:rFonts w:cs="Tahoma" w:ascii="Tahoma" w:hAnsi="Tahoma"/>
                                  <w:sz w:val="16"/>
                                </w:rPr>
                                <w:t xml:space="preserve">The </w:t>
                              </w:r>
                            </w:ins>
                            <w:ins w:id="882" w:author="Wilfried Schmid" w:date="2002-03-24T19:59:00Z">
                              <w:r>
                                <w:rPr>
                                  <w:rFonts w:cs="Tahoma" w:ascii="Tahoma" w:hAnsi="Tahoma"/>
                                  <w:sz w:val="16"/>
                                </w:rPr>
                                <w:t xml:space="preserve">office </w:t>
                              </w:r>
                            </w:ins>
                            <w:ins w:id="883" w:author="degenn" w:date="2002-03-15T22:16:00Z">
                              <w:r>
                                <w:rPr>
                                  <w:rFonts w:cs="Tahoma" w:ascii="Tahoma" w:hAnsi="Tahoma"/>
                                  <w:sz w:val="16"/>
                                </w:rPr>
                                <w:t xml:space="preserve">building </w:t>
                              </w:r>
                            </w:ins>
                            <w:ins w:id="884" w:author="degenn" w:date="2002-03-15T22:16:00Z">
                              <w:del w:id="885" w:author="Wilfried Schmid" w:date="2002-03-24T20:00:00Z">
                                <w:r>
                                  <w:rPr>
                                    <w:rFonts w:cs="Tahoma" w:ascii="Tahoma" w:hAnsi="Tahoma"/>
                                    <w:sz w:val="16"/>
                                  </w:rPr>
                                  <w:delText xml:space="preserve">and maintenance complex of </w:delText>
                                </w:r>
                              </w:del>
                            </w:ins>
                            <w:ins w:id="886" w:author="degenn" w:date="2002-03-15T22:16:00Z">
                              <w:del w:id="887" w:author="Wilfried Schmid" w:date="2002-03-24T19:48:00Z">
                                <w:r>
                                  <w:rPr>
                                    <w:rFonts w:cs="Tahoma" w:ascii="Tahoma" w:hAnsi="Tahoma"/>
                                    <w:sz w:val="16"/>
                                  </w:rPr>
                                  <w:delText xml:space="preserve">new </w:delText>
                                </w:r>
                              </w:del>
                            </w:ins>
                            <w:ins w:id="888" w:author="Wilfried Schmid" w:date="2002-03-24T20:00:00Z">
                              <w:r>
                                <w:rPr>
                                  <w:rFonts w:cs="Tahoma" w:ascii="Tahoma" w:hAnsi="Tahoma"/>
                                  <w:sz w:val="16"/>
                                </w:rPr>
                                <w:t xml:space="preserve">of SWISS </w:t>
                              </w:r>
                            </w:ins>
                            <w:ins w:id="889" w:author="degenn" w:date="2002-03-15T22:16:00Z">
                              <w:del w:id="890" w:author="Wilfried Schmid" w:date="2002-03-24T20:00:00Z">
                                <w:r>
                                  <w:rPr>
                                    <w:rFonts w:cs="Tahoma" w:ascii="Tahoma" w:hAnsi="Tahoma"/>
                                    <w:sz w:val="16"/>
                                  </w:rPr>
                                  <w:delText xml:space="preserve">SWISS </w:delText>
                                </w:r>
                              </w:del>
                            </w:ins>
                            <w:ins w:id="891" w:author="degenn" w:date="2002-03-15T22:16:00Z">
                              <w:del w:id="892" w:author="Wilfried Schmid" w:date="2002-03-20T11:48:00Z">
                                <w:r>
                                  <w:rPr>
                                    <w:rFonts w:cs="Tahoma" w:ascii="Tahoma" w:hAnsi="Tahoma"/>
                                    <w:sz w:val="16"/>
                                  </w:rPr>
                                  <w:delText xml:space="preserve">(former Crossair) </w:delText>
                                </w:r>
                              </w:del>
                            </w:ins>
                            <w:ins w:id="893" w:author="degenn" w:date="2002-03-15T22:16:00Z">
                              <w:r>
                                <w:rPr>
                                  <w:rFonts w:cs="Tahoma" w:ascii="Tahoma" w:hAnsi="Tahoma"/>
                                  <w:sz w:val="16"/>
                                </w:rPr>
                                <w:t xml:space="preserve">is </w:t>
                              </w:r>
                            </w:ins>
                            <w:ins w:id="894" w:author="Wilfried Schmid" w:date="2002-03-24T19:59:00Z">
                              <w:r>
                                <w:rPr>
                                  <w:rFonts w:cs="Tahoma" w:ascii="Tahoma" w:hAnsi="Tahoma"/>
                                  <w:sz w:val="16"/>
                                </w:rPr>
                                <w:t>close to be fully operational</w:t>
                              </w:r>
                            </w:ins>
                            <w:ins w:id="895" w:author="degenn" w:date="2002-03-15T22:16:00Z">
                              <w:del w:id="896" w:author="Wilfried Schmid" w:date="2002-03-24T19:59:00Z">
                                <w:r>
                                  <w:rPr>
                                    <w:rFonts w:cs="Tahoma" w:ascii="Tahoma" w:hAnsi="Tahoma"/>
                                    <w:sz w:val="16"/>
                                  </w:rPr>
                                  <w:delText>a massive site to look at</w:delText>
                                </w:r>
                              </w:del>
                            </w:ins>
                            <w:ins w:id="897" w:author="degenn" w:date="2002-03-15T22:16:00Z">
                              <w:r>
                                <w:rPr>
                                  <w:rFonts w:cs="Tahoma" w:ascii="Tahoma" w:hAnsi="Tahoma"/>
                                  <w:sz w:val="16"/>
                                </w:rPr>
                                <w:t xml:space="preserve">. The </w:t>
                              </w:r>
                            </w:ins>
                            <w:ins w:id="898" w:author="Wilfried Schmid" w:date="2002-03-24T19:48:00Z">
                              <w:r>
                                <w:rPr>
                                  <w:rFonts w:cs="Tahoma" w:ascii="Tahoma" w:hAnsi="Tahoma"/>
                                  <w:sz w:val="16"/>
                                </w:rPr>
                                <w:t>former</w:t>
                              </w:r>
                            </w:ins>
                            <w:ins w:id="899" w:author="degenn" w:date="2002-03-15T22:16:00Z">
                              <w:del w:id="900" w:author="Wilfried Schmid" w:date="2002-03-24T19:48:00Z">
                                <w:r>
                                  <w:rPr>
                                    <w:rFonts w:cs="Tahoma" w:ascii="Tahoma" w:hAnsi="Tahoma"/>
                                    <w:sz w:val="16"/>
                                  </w:rPr>
                                  <w:delText>present</w:delText>
                                </w:r>
                              </w:del>
                            </w:ins>
                            <w:ins w:id="901" w:author="degenn" w:date="2002-03-15T22:16:00Z">
                              <w:r>
                                <w:rPr>
                                  <w:rFonts w:cs="Tahoma" w:ascii="Tahoma" w:hAnsi="Tahoma"/>
                                  <w:sz w:val="16"/>
                                </w:rPr>
                                <w:t xml:space="preserve"> headquarter </w:t>
                              </w:r>
                            </w:ins>
                            <w:ins w:id="902" w:author="Wilfried Schmid" w:date="2002-03-24T20:01:00Z">
                              <w:r>
                                <w:rPr>
                                  <w:rFonts w:cs="Tahoma" w:ascii="Tahoma" w:hAnsi="Tahoma"/>
                                  <w:sz w:val="16"/>
                                </w:rPr>
                                <w:t xml:space="preserve">of </w:t>
                              </w:r>
                            </w:ins>
                            <w:ins w:id="903" w:author="degenn" w:date="2002-03-15T22:16:00Z">
                              <w:del w:id="904" w:author="Wilfried Schmid" w:date="2002-03-24T20:01:00Z">
                                <w:r>
                                  <w:rPr>
                                    <w:rFonts w:cs="Tahoma" w:ascii="Tahoma" w:hAnsi="Tahoma"/>
                                    <w:sz w:val="16"/>
                                  </w:rPr>
                                  <w:delText xml:space="preserve">is a four storey building with </w:delText>
                                </w:r>
                              </w:del>
                            </w:ins>
                            <w:ins w:id="905" w:author="degenn" w:date="2002-03-15T22:16:00Z">
                              <w:r>
                                <w:rPr>
                                  <w:rFonts w:cs="Tahoma" w:ascii="Tahoma" w:hAnsi="Tahoma"/>
                                  <w:sz w:val="16"/>
                                </w:rPr>
                                <w:t xml:space="preserve">6‘400 sqm. </w:t>
                              </w:r>
                            </w:ins>
                            <w:ins w:id="906" w:author="Wilfried Schmid" w:date="2002-03-24T20:01:00Z">
                              <w:r>
                                <w:rPr>
                                  <w:rFonts w:cs="Tahoma" w:ascii="Tahoma" w:hAnsi="Tahoma"/>
                                  <w:sz w:val="16"/>
                                </w:rPr>
                                <w:t xml:space="preserve">of </w:t>
                              </w:r>
                            </w:ins>
                            <w:ins w:id="907" w:author="degenn" w:date="2002-03-15T22:16:00Z">
                              <w:r>
                                <w:rPr>
                                  <w:rFonts w:cs="Tahoma" w:ascii="Tahoma" w:hAnsi="Tahoma"/>
                                  <w:sz w:val="16"/>
                                </w:rPr>
                                <w:t>hangar facilit</w:t>
                              </w:r>
                            </w:ins>
                            <w:ins w:id="908" w:author="Wilfried Schmid" w:date="2002-03-24T20:07:00Z">
                              <w:r>
                                <w:rPr>
                                  <w:rFonts w:cs="Tahoma" w:ascii="Tahoma" w:hAnsi="Tahoma"/>
                                  <w:sz w:val="16"/>
                                </w:rPr>
                                <w:t>y</w:t>
                              </w:r>
                            </w:ins>
                            <w:ins w:id="909" w:author="degenn" w:date="2002-03-15T22:16:00Z">
                              <w:del w:id="910" w:author="Wilfried Schmid" w:date="2002-03-24T20:07:00Z">
                                <w:r>
                                  <w:rPr>
                                    <w:rFonts w:cs="Tahoma" w:ascii="Tahoma" w:hAnsi="Tahoma"/>
                                    <w:sz w:val="16"/>
                                  </w:rPr>
                                  <w:delText>ies</w:delText>
                                </w:r>
                              </w:del>
                            </w:ins>
                            <w:ins w:id="911" w:author="degenn" w:date="2002-03-15T22:16:00Z">
                              <w:r>
                                <w:rPr>
                                  <w:rFonts w:cs="Tahoma" w:ascii="Tahoma" w:hAnsi="Tahoma"/>
                                  <w:sz w:val="16"/>
                                </w:rPr>
                                <w:t xml:space="preserve"> and 300 </w:t>
                              </w:r>
                            </w:ins>
                            <w:ins w:id="912" w:author="Wilfried Schmid" w:date="2002-03-18T18:02:00Z">
                              <w:r>
                                <w:rPr>
                                  <w:rFonts w:cs="Tahoma" w:ascii="Tahoma" w:hAnsi="Tahoma"/>
                                  <w:sz w:val="16"/>
                                </w:rPr>
                                <w:t xml:space="preserve">multi-functional </w:t>
                              </w:r>
                            </w:ins>
                            <w:ins w:id="913" w:author="degenn" w:date="2002-03-15T22:16:00Z">
                              <w:r>
                                <w:rPr>
                                  <w:rFonts w:cs="Tahoma" w:ascii="Tahoma" w:hAnsi="Tahoma"/>
                                  <w:sz w:val="16"/>
                                </w:rPr>
                                <w:t>office</w:t>
                              </w:r>
                            </w:ins>
                            <w:ins w:id="914" w:author="Wilfried Schmid" w:date="2002-03-18T18:03:00Z">
                              <w:r>
                                <w:rPr>
                                  <w:rFonts w:cs="Tahoma" w:ascii="Tahoma" w:hAnsi="Tahoma"/>
                                  <w:sz w:val="16"/>
                                </w:rPr>
                                <w:t>s</w:t>
                              </w:r>
                            </w:ins>
                            <w:ins w:id="915" w:author="Wilfried Schmid" w:date="2002-03-24T20:02:00Z">
                              <w:r>
                                <w:rPr>
                                  <w:rFonts w:cs="Tahoma" w:ascii="Tahoma" w:hAnsi="Tahoma"/>
                                  <w:sz w:val="16"/>
                                </w:rPr>
                                <w:t xml:space="preserve"> will be complemented by a</w:t>
                              </w:r>
                            </w:ins>
                            <w:ins w:id="916" w:author="degenn" w:date="2002-03-15T22:16:00Z">
                              <w:del w:id="917" w:author="Wilfried Schmid" w:date="2002-03-18T18:03:00Z">
                                <w:r>
                                  <w:rPr>
                                    <w:rFonts w:cs="Tahoma" w:ascii="Tahoma" w:hAnsi="Tahoma"/>
                                    <w:sz w:val="16"/>
                                  </w:rPr>
                                  <w:delText xml:space="preserve"> stations</w:delText>
                                </w:r>
                              </w:del>
                            </w:ins>
                            <w:ins w:id="918" w:author="degenn" w:date="2002-03-15T22:16:00Z">
                              <w:del w:id="919" w:author="Wilfried Schmid" w:date="2002-03-24T20:03:00Z">
                                <w:r>
                                  <w:rPr>
                                    <w:rFonts w:cs="Tahoma" w:ascii="Tahoma" w:hAnsi="Tahoma"/>
                                    <w:sz w:val="16"/>
                                  </w:rPr>
                                  <w:delText xml:space="preserve">. </w:delText>
                                </w:r>
                              </w:del>
                            </w:ins>
                            <w:ins w:id="920" w:author="degenn" w:date="2002-03-15T22:16:00Z">
                              <w:del w:id="921" w:author="Wilfried Schmid" w:date="2002-03-18T18:04:00Z">
                                <w:r>
                                  <w:rPr>
                                    <w:rFonts w:cs="Tahoma" w:ascii="Tahoma" w:hAnsi="Tahoma"/>
                                    <w:sz w:val="16"/>
                                  </w:rPr>
                                  <w:delText>Now a</w:delText>
                                </w:r>
                              </w:del>
                            </w:ins>
                            <w:ins w:id="922" w:author="degenn" w:date="2002-03-15T22:16:00Z">
                              <w:r>
                                <w:rPr>
                                  <w:rFonts w:cs="Tahoma" w:ascii="Tahoma" w:hAnsi="Tahoma"/>
                                  <w:sz w:val="16"/>
                                </w:rPr>
                                <w:t xml:space="preserve">dditional </w:t>
                              </w:r>
                            </w:ins>
                            <w:ins w:id="923" w:author="Wilfried Schmid" w:date="2002-03-18T18:04:00Z">
                              <w:r>
                                <w:rPr>
                                  <w:rFonts w:cs="Tahoma" w:ascii="Tahoma" w:hAnsi="Tahoma"/>
                                  <w:sz w:val="16"/>
                                </w:rPr>
                                <w:t xml:space="preserve">infrastructure ; new offices </w:t>
                              </w:r>
                            </w:ins>
                            <w:ins w:id="924" w:author="Wilfried Schmid" w:date="2002-03-24T20:04:00Z">
                              <w:r>
                                <w:rPr>
                                  <w:rFonts w:cs="Tahoma" w:ascii="Tahoma" w:hAnsi="Tahoma"/>
                                  <w:sz w:val="16"/>
                                </w:rPr>
                                <w:t>soon to open</w:t>
                              </w:r>
                            </w:ins>
                            <w:ins w:id="925" w:author="degenn" w:date="2002-03-15T22:16:00Z">
                              <w:del w:id="926" w:author="Wilfried Schmid" w:date="2002-03-18T18:05:00Z">
                                <w:r>
                                  <w:rPr>
                                    <w:rFonts w:cs="Tahoma" w:ascii="Tahoma" w:hAnsi="Tahoma"/>
                                    <w:sz w:val="16"/>
                                  </w:rPr>
                                  <w:delText xml:space="preserve">office and maintenance space is under construction. In </w:delText>
                                </w:r>
                              </w:del>
                            </w:ins>
                            <w:ins w:id="927" w:author="degenn" w:date="2002-03-15T22:16:00Z">
                              <w:del w:id="928" w:author="Wilfried Schmid" w:date="2002-03-24T20:04:00Z">
                                <w:r>
                                  <w:rPr>
                                    <w:rFonts w:cs="Tahoma" w:ascii="Tahoma" w:hAnsi="Tahoma"/>
                                    <w:sz w:val="16"/>
                                  </w:rPr>
                                  <w:delText>late Spring 2002</w:delText>
                                </w:r>
                              </w:del>
                            </w:ins>
                            <w:ins w:id="929" w:author="Wilfried Schmid" w:date="2002-03-18T18:05:00Z">
                              <w:r>
                                <w:rPr>
                                  <w:rFonts w:cs="Tahoma" w:ascii="Tahoma" w:hAnsi="Tahoma"/>
                                  <w:sz w:val="16"/>
                                </w:rPr>
                                <w:t xml:space="preserve">, </w:t>
                              </w:r>
                            </w:ins>
                            <w:ins w:id="930" w:author="degenn" w:date="2002-03-15T22:16:00Z">
                              <w:del w:id="931" w:author="Wilfried Schmid" w:date="2002-03-18T18:05:00Z">
                                <w:r>
                                  <w:rPr>
                                    <w:rFonts w:cs="Tahoma" w:ascii="Tahoma" w:hAnsi="Tahoma"/>
                                    <w:sz w:val="16"/>
                                  </w:rPr>
                                  <w:delText xml:space="preserve"> new offices will be ready fo</w:delText>
                                </w:r>
                              </w:del>
                            </w:ins>
                            <w:ins w:id="932" w:author="Wilfried Schmid" w:date="2002-03-18T18:05:00Z">
                              <w:r>
                                <w:rPr>
                                  <w:rFonts w:cs="Tahoma" w:ascii="Tahoma" w:hAnsi="Tahoma"/>
                                  <w:sz w:val="16"/>
                                </w:rPr>
                                <w:t xml:space="preserve">car parking for </w:t>
                              </w:r>
                            </w:ins>
                            <w:ins w:id="933" w:author="degenn" w:date="2002-03-15T22:16:00Z">
                              <w:del w:id="934" w:author="Wilfried Schmid" w:date="2002-03-18T18:06:00Z">
                                <w:r>
                                  <w:rPr>
                                    <w:rFonts w:cs="Tahoma" w:ascii="Tahoma" w:hAnsi="Tahoma"/>
                                    <w:sz w:val="16"/>
                                  </w:rPr>
                                  <w:delText xml:space="preserve">llowed by </w:delText>
                                </w:r>
                              </w:del>
                            </w:ins>
                            <w:ins w:id="935" w:author="degenn" w:date="2002-03-15T22:16:00Z">
                              <w:r>
                                <w:rPr>
                                  <w:rFonts w:cs="Tahoma" w:ascii="Tahoma" w:hAnsi="Tahoma"/>
                                  <w:sz w:val="16"/>
                                </w:rPr>
                                <w:t xml:space="preserve">1'900 </w:t>
                              </w:r>
                            </w:ins>
                            <w:ins w:id="936" w:author="Wilfried Schmid" w:date="2002-03-18T18:06:00Z">
                              <w:r>
                                <w:rPr>
                                  <w:rFonts w:cs="Tahoma" w:ascii="Tahoma" w:hAnsi="Tahoma"/>
                                  <w:sz w:val="16"/>
                                </w:rPr>
                                <w:t xml:space="preserve">vehicles </w:t>
                              </w:r>
                            </w:ins>
                            <w:ins w:id="937" w:author="degenn" w:date="2002-03-15T22:16:00Z">
                              <w:del w:id="938" w:author="Wilfried Schmid" w:date="2002-03-18T18:06:00Z">
                                <w:r>
                                  <w:rPr>
                                    <w:rFonts w:cs="Tahoma" w:ascii="Tahoma" w:hAnsi="Tahoma"/>
                                    <w:sz w:val="16"/>
                                  </w:rPr>
                                  <w:delText xml:space="preserve">car parking slots </w:delText>
                                </w:r>
                              </w:del>
                            </w:ins>
                            <w:ins w:id="939" w:author="degenn" w:date="2002-03-15T22:16:00Z">
                              <w:r>
                                <w:rPr>
                                  <w:rFonts w:cs="Tahoma" w:ascii="Tahoma" w:hAnsi="Tahoma"/>
                                  <w:sz w:val="16"/>
                                </w:rPr>
                                <w:t xml:space="preserve">in Summer 2002,  and </w:t>
                              </w:r>
                            </w:ins>
                            <w:ins w:id="940" w:author="degenn" w:date="2002-03-15T22:16:00Z">
                              <w:del w:id="941" w:author="Wilfried Schmid" w:date="2002-03-24T20:05:00Z">
                                <w:r>
                                  <w:rPr>
                                    <w:rFonts w:cs="Tahoma" w:ascii="Tahoma" w:hAnsi="Tahoma"/>
                                    <w:sz w:val="16"/>
                                  </w:rPr>
                                  <w:delText xml:space="preserve">finally </w:delText>
                                </w:r>
                              </w:del>
                            </w:ins>
                            <w:ins w:id="942" w:author="degenn" w:date="2002-03-15T22:16:00Z">
                              <w:del w:id="943" w:author="Wilfried Schmid" w:date="2002-03-18T18:07:00Z">
                                <w:r>
                                  <w:rPr>
                                    <w:rFonts w:cs="Tahoma" w:ascii="Tahoma" w:hAnsi="Tahoma"/>
                                    <w:sz w:val="16"/>
                                  </w:rPr>
                                  <w:delText xml:space="preserve">additional </w:delText>
                                </w:r>
                              </w:del>
                            </w:ins>
                            <w:ins w:id="944" w:author="degenn" w:date="2002-03-15T22:16:00Z">
                              <w:r>
                                <w:rPr>
                                  <w:rFonts w:cs="Tahoma" w:ascii="Tahoma" w:hAnsi="Tahoma"/>
                                  <w:sz w:val="16"/>
                                </w:rPr>
                                <w:t xml:space="preserve">hangar space of 7'250 sqm. for the </w:t>
                              </w:r>
                            </w:ins>
                            <w:ins w:id="945" w:author="Wilfried Schmid" w:date="2002-03-24T20:05:00Z">
                              <w:r>
                                <w:rPr>
                                  <w:rFonts w:cs="Tahoma" w:ascii="Tahoma" w:hAnsi="Tahoma"/>
                                  <w:sz w:val="16"/>
                                </w:rPr>
                                <w:t xml:space="preserve">entire </w:t>
                              </w:r>
                            </w:ins>
                            <w:ins w:id="946" w:author="degenn" w:date="2002-03-15T22:16:00Z">
                              <w:r>
                                <w:rPr>
                                  <w:rFonts w:cs="Tahoma" w:ascii="Tahoma" w:hAnsi="Tahoma"/>
                                  <w:sz w:val="16"/>
                                </w:rPr>
                                <w:t xml:space="preserve">Embraer fleet </w:t>
                              </w:r>
                            </w:ins>
                            <w:ins w:id="947" w:author="degenn" w:date="2002-03-15T22:16:00Z">
                              <w:del w:id="948" w:author="Wilfried Schmid" w:date="2002-03-24T20:06:00Z">
                                <w:r>
                                  <w:rPr>
                                    <w:rFonts w:cs="Tahoma" w:ascii="Tahoma" w:hAnsi="Tahoma"/>
                                    <w:sz w:val="16"/>
                                  </w:rPr>
                                  <w:delText xml:space="preserve">(ERJ-145/170/190) </w:delText>
                                </w:r>
                              </w:del>
                            </w:ins>
                            <w:ins w:id="949" w:author="degenn" w:date="2002-03-15T22:16:00Z">
                              <w:del w:id="950" w:author="Wilfried Schmid" w:date="2002-03-18T18:07:00Z">
                                <w:r>
                                  <w:rPr>
                                    <w:rFonts w:cs="Tahoma" w:ascii="Tahoma" w:hAnsi="Tahoma"/>
                                    <w:sz w:val="16"/>
                                  </w:rPr>
                                  <w:delText xml:space="preserve">is expected to be ready </w:delText>
                                </w:r>
                              </w:del>
                            </w:ins>
                            <w:ins w:id="951" w:author="degenn" w:date="2002-03-15T22:16:00Z">
                              <w:r>
                                <w:rPr>
                                  <w:rFonts w:cs="Tahoma" w:ascii="Tahoma" w:hAnsi="Tahoma"/>
                                  <w:sz w:val="16"/>
                                </w:rPr>
                                <w:t>in Summer 2003.</w:t>
                              </w:r>
                            </w:ins>
                          </w:p>
                          <w:p>
                            <w:pPr>
                              <w:pStyle w:val="Normal"/>
                              <w:pBdr>
                                <w:top w:val="single" w:sz="4" w:space="1" w:color="000000" w:shadow="1"/>
                                <w:left w:val="single" w:sz="4" w:space="4" w:color="000000" w:shadow="1"/>
                                <w:bottom w:val="single" w:sz="4" w:space="1" w:color="000000" w:shadow="1"/>
                                <w:right w:val="single" w:sz="4" w:space="4" w:color="000000" w:shadow="1"/>
                              </w:pBdr>
                              <w:jc w:val="both"/>
                              <w:rPr>
                                <w:ins w:id="1035" w:author="degenn" w:date="2002-03-15T22:16:00Z"/>
                              </w:rPr>
                            </w:pPr>
                            <w:ins w:id="953" w:author="Wilfried Schmid" w:date="2002-03-24T20:13:00Z">
                              <w:r>
                                <w:rPr>
                                  <w:rFonts w:cs="Tahoma" w:ascii="Tahoma" w:hAnsi="Tahoma"/>
                                  <w:sz w:val="16"/>
                                </w:rPr>
                                <w:t xml:space="preserve">Who is going to work there </w:t>
                              </w:r>
                            </w:ins>
                            <w:ins w:id="954" w:author="degenn" w:date="2002-03-15T22:16:00Z">
                              <w:del w:id="955" w:author="Wilfried Schmid" w:date="2002-03-24T20:13:00Z">
                                <w:r>
                                  <w:rPr>
                                    <w:rFonts w:cs="Tahoma" w:ascii="Tahoma" w:hAnsi="Tahoma"/>
                                    <w:sz w:val="16"/>
                                  </w:rPr>
                                  <w:delText xml:space="preserve">Of particular interest </w:delText>
                                </w:r>
                              </w:del>
                            </w:ins>
                            <w:ins w:id="956" w:author="degenn" w:date="2002-03-15T22:16:00Z">
                              <w:del w:id="957" w:author="Wilfried Schmid" w:date="2002-03-18T18:07:00Z">
                                <w:r>
                                  <w:rPr>
                                    <w:rFonts w:cs="Tahoma" w:ascii="Tahoma" w:hAnsi="Tahoma"/>
                                    <w:sz w:val="16"/>
                                  </w:rPr>
                                  <w:delText xml:space="preserve">to the public </w:delText>
                                </w:r>
                              </w:del>
                            </w:ins>
                            <w:ins w:id="958" w:author="degenn" w:date="2002-03-15T22:16:00Z">
                              <w:del w:id="959" w:author="Wilfried Schmid" w:date="2002-03-24T20:13:00Z">
                                <w:r>
                                  <w:rPr>
                                    <w:rFonts w:cs="Tahoma" w:ascii="Tahoma" w:hAnsi="Tahoma"/>
                                    <w:sz w:val="16"/>
                                  </w:rPr>
                                  <w:delText xml:space="preserve">is who will be working there </w:delText>
                                </w:r>
                              </w:del>
                            </w:ins>
                            <w:ins w:id="960" w:author="degenn" w:date="2002-03-15T22:16:00Z">
                              <w:r>
                                <w:rPr>
                                  <w:rFonts w:cs="Tahoma" w:ascii="Tahoma" w:hAnsi="Tahoma"/>
                                  <w:sz w:val="16"/>
                                </w:rPr>
                                <w:t>and in which function</w:t>
                              </w:r>
                            </w:ins>
                            <w:ins w:id="961" w:author="Wilfried Schmid" w:date="2002-03-24T20:14:00Z">
                              <w:r>
                                <w:rPr>
                                  <w:rFonts w:cs="Tahoma" w:ascii="Tahoma" w:hAnsi="Tahoma"/>
                                  <w:sz w:val="16"/>
                                </w:rPr>
                                <w:t xml:space="preserve"> ?</w:t>
                              </w:r>
                            </w:ins>
                            <w:ins w:id="962" w:author="degenn" w:date="2002-03-15T22:16:00Z">
                              <w:del w:id="963" w:author="Wilfried Schmid" w:date="2002-03-24T20:14:00Z">
                                <w:r>
                                  <w:rPr>
                                    <w:rFonts w:cs="Tahoma" w:ascii="Tahoma" w:hAnsi="Tahoma"/>
                                    <w:sz w:val="16"/>
                                  </w:rPr>
                                  <w:delText>.</w:delText>
                                </w:r>
                              </w:del>
                            </w:ins>
                            <w:ins w:id="964" w:author="degenn" w:date="2002-03-15T22:16:00Z">
                              <w:r>
                                <w:rPr>
                                  <w:rFonts w:cs="Tahoma" w:ascii="Tahoma" w:hAnsi="Tahoma"/>
                                  <w:sz w:val="16"/>
                                </w:rPr>
                                <w:t xml:space="preserve"> </w:t>
                              </w:r>
                            </w:ins>
                            <w:ins w:id="965" w:author="Wilfried Schmid" w:date="2002-03-24T20:16:00Z">
                              <w:r>
                                <w:rPr>
                                  <w:rFonts w:cs="Tahoma" w:ascii="Tahoma" w:hAnsi="Tahoma"/>
                                  <w:sz w:val="16"/>
                                </w:rPr>
                                <w:t>SWISS is maintaining t</w:t>
                              </w:r>
                            </w:ins>
                            <w:ins w:id="966" w:author="degenn" w:date="2002-03-15T22:16:00Z">
                              <w:del w:id="967" w:author="Wilfried Schmid" w:date="2002-03-24T19:51:00Z">
                                <w:r>
                                  <w:rPr>
                                    <w:rFonts w:cs="Tahoma" w:ascii="Tahoma" w:hAnsi="Tahoma"/>
                                    <w:sz w:val="16"/>
                                  </w:rPr>
                                  <w:delText xml:space="preserve">With the forming of </w:delText>
                                </w:r>
                              </w:del>
                            </w:ins>
                            <w:ins w:id="968" w:author="degenn" w:date="2002-03-15T22:16:00Z">
                              <w:del w:id="969" w:author="Wilfried Schmid" w:date="2002-03-18T18:08:00Z">
                                <w:r>
                                  <w:rPr>
                                    <w:rFonts w:cs="Tahoma" w:ascii="Tahoma" w:hAnsi="Tahoma"/>
                                    <w:sz w:val="16"/>
                                  </w:rPr>
                                  <w:delText xml:space="preserve">new </w:delText>
                                </w:r>
                              </w:del>
                            </w:ins>
                            <w:ins w:id="970" w:author="degenn" w:date="2002-03-15T22:16:00Z">
                              <w:del w:id="971" w:author="Wilfried Schmid" w:date="2002-03-24T20:15:00Z">
                                <w:r>
                                  <w:rPr>
                                    <w:rFonts w:cs="Tahoma" w:ascii="Tahoma" w:hAnsi="Tahoma"/>
                                    <w:sz w:val="16"/>
                                  </w:rPr>
                                  <w:delText xml:space="preserve">SWISS </w:delText>
                                </w:r>
                              </w:del>
                            </w:ins>
                            <w:ins w:id="972" w:author="Wilfried Schmid" w:date="2002-03-24T19:51:00Z">
                              <w:r>
                                <w:rPr>
                                  <w:rFonts w:cs="Tahoma" w:ascii="Tahoma" w:hAnsi="Tahoma"/>
                                  <w:sz w:val="16"/>
                                </w:rPr>
                                <w:t xml:space="preserve">hree </w:t>
                              </w:r>
                            </w:ins>
                            <w:ins w:id="973" w:author="Wilfried Schmid" w:date="2002-03-24T20:17:00Z">
                              <w:r>
                                <w:rPr>
                                  <w:rFonts w:cs="Tahoma" w:ascii="Tahoma" w:hAnsi="Tahoma"/>
                                  <w:sz w:val="16"/>
                                </w:rPr>
                                <w:t xml:space="preserve">bases at </w:t>
                              </w:r>
                            </w:ins>
                            <w:ins w:id="974" w:author="degenn" w:date="2002-03-15T22:16:00Z">
                              <w:del w:id="975" w:author="Wilfried Schmid" w:date="2002-03-24T19:51:00Z">
                                <w:r>
                                  <w:rPr>
                                    <w:rFonts w:cs="Tahoma" w:ascii="Tahoma" w:hAnsi="Tahoma"/>
                                    <w:sz w:val="16"/>
                                  </w:rPr>
                                  <w:delText xml:space="preserve">various </w:delText>
                                </w:r>
                              </w:del>
                            </w:ins>
                            <w:ins w:id="976" w:author="degenn" w:date="2002-03-15T22:16:00Z">
                              <w:del w:id="977" w:author="Wilfried Schmid" w:date="2002-03-24T20:17:00Z">
                                <w:r>
                                  <w:rPr>
                                    <w:rFonts w:cs="Tahoma" w:ascii="Tahoma" w:hAnsi="Tahoma"/>
                                    <w:sz w:val="16"/>
                                  </w:rPr>
                                  <w:delText xml:space="preserve">operational theaters </w:delText>
                                </w:r>
                              </w:del>
                            </w:ins>
                            <w:ins w:id="978" w:author="degenn" w:date="2002-03-15T22:16:00Z">
                              <w:del w:id="979" w:author="Wilfried Schmid" w:date="2002-03-24T19:52:00Z">
                                <w:r>
                                  <w:rPr>
                                    <w:rFonts w:cs="Tahoma" w:ascii="Tahoma" w:hAnsi="Tahoma"/>
                                    <w:sz w:val="16"/>
                                  </w:rPr>
                                  <w:delText>in</w:delText>
                                </w:r>
                              </w:del>
                            </w:ins>
                            <w:ins w:id="980" w:author="degenn" w:date="2002-03-15T22:16:00Z">
                              <w:del w:id="981" w:author="Wilfried Schmid" w:date="2002-03-24T20:18:00Z">
                                <w:r>
                                  <w:rPr>
                                    <w:rFonts w:cs="Tahoma" w:ascii="Tahoma" w:hAnsi="Tahoma"/>
                                    <w:sz w:val="16"/>
                                  </w:rPr>
                                  <w:delText xml:space="preserve"> </w:delText>
                                </w:r>
                              </w:del>
                            </w:ins>
                            <w:ins w:id="982" w:author="degenn" w:date="2002-03-15T22:16:00Z">
                              <w:r>
                                <w:rPr>
                                  <w:rFonts w:cs="Tahoma" w:ascii="Tahoma" w:hAnsi="Tahoma"/>
                                  <w:sz w:val="16"/>
                                </w:rPr>
                                <w:t>B</w:t>
                              </w:r>
                            </w:ins>
                            <w:ins w:id="983" w:author="Wilfried Schmid" w:date="2002-03-24T20:10:00Z">
                              <w:r>
                                <w:rPr>
                                  <w:rFonts w:cs="Tahoma" w:ascii="Tahoma" w:hAnsi="Tahoma"/>
                                  <w:sz w:val="16"/>
                                </w:rPr>
                                <w:t xml:space="preserve">SL, GVA </w:t>
                              </w:r>
                            </w:ins>
                            <w:ins w:id="984" w:author="degenn" w:date="2002-03-15T22:16:00Z">
                              <w:del w:id="985" w:author="Wilfried Schmid" w:date="2002-03-24T20:10:00Z">
                                <w:r>
                                  <w:rPr>
                                    <w:rFonts w:cs="Tahoma" w:ascii="Tahoma" w:hAnsi="Tahoma"/>
                                    <w:sz w:val="16"/>
                                  </w:rPr>
                                  <w:delText xml:space="preserve">asel, Geneva </w:delText>
                                </w:r>
                              </w:del>
                            </w:ins>
                            <w:ins w:id="986" w:author="degenn" w:date="2002-03-15T22:16:00Z">
                              <w:r>
                                <w:rPr>
                                  <w:rFonts w:cs="Tahoma" w:ascii="Tahoma" w:hAnsi="Tahoma"/>
                                  <w:sz w:val="16"/>
                                </w:rPr>
                                <w:t>and Z</w:t>
                              </w:r>
                            </w:ins>
                            <w:ins w:id="987" w:author="Wilfried Schmid" w:date="2002-03-24T20:10:00Z">
                              <w:r>
                                <w:rPr>
                                  <w:rFonts w:cs="Tahoma" w:ascii="Tahoma" w:hAnsi="Tahoma"/>
                                  <w:sz w:val="16"/>
                                </w:rPr>
                                <w:t>RH</w:t>
                              </w:r>
                            </w:ins>
                            <w:ins w:id="988" w:author="degenn" w:date="2002-03-15T22:16:00Z">
                              <w:del w:id="989" w:author="Wilfried Schmid" w:date="2002-03-24T20:10:00Z">
                                <w:r>
                                  <w:rPr>
                                    <w:rFonts w:cs="Tahoma" w:ascii="Tahoma" w:hAnsi="Tahoma"/>
                                    <w:sz w:val="16"/>
                                  </w:rPr>
                                  <w:delText>ürich</w:delText>
                                </w:r>
                              </w:del>
                            </w:ins>
                            <w:ins w:id="990" w:author="degenn" w:date="2002-03-15T22:16:00Z">
                              <w:del w:id="991" w:author="Wilfried Schmid" w:date="2002-03-24T19:52:00Z">
                                <w:r>
                                  <w:rPr>
                                    <w:rFonts w:cs="Tahoma" w:ascii="Tahoma" w:hAnsi="Tahoma"/>
                                    <w:sz w:val="16"/>
                                  </w:rPr>
                                  <w:delText xml:space="preserve"> are on course to be </w:delText>
                                </w:r>
                              </w:del>
                            </w:ins>
                            <w:ins w:id="992" w:author="degenn" w:date="2002-03-15T22:16:00Z">
                              <w:del w:id="993" w:author="Wilfried Schmid" w:date="2002-03-20T14:33:00Z">
                                <w:r>
                                  <w:rPr>
                                    <w:rFonts w:cs="Tahoma" w:ascii="Tahoma" w:hAnsi="Tahoma"/>
                                    <w:sz w:val="16"/>
                                  </w:rPr>
                                  <w:delText xml:space="preserve">set up or </w:delText>
                                </w:r>
                              </w:del>
                            </w:ins>
                            <w:ins w:id="994" w:author="degenn" w:date="2002-03-15T22:16:00Z">
                              <w:del w:id="995" w:author="Wilfried Schmid" w:date="2002-03-24T19:52:00Z">
                                <w:r>
                                  <w:rPr>
                                    <w:rFonts w:cs="Tahoma" w:ascii="Tahoma" w:hAnsi="Tahoma"/>
                                    <w:sz w:val="16"/>
                                  </w:rPr>
                                  <w:delText>enlarged</w:delText>
                                </w:r>
                              </w:del>
                            </w:ins>
                            <w:ins w:id="996" w:author="degenn" w:date="2002-03-15T22:16:00Z">
                              <w:r>
                                <w:rPr>
                                  <w:rFonts w:cs="Tahoma" w:ascii="Tahoma" w:hAnsi="Tahoma"/>
                                  <w:sz w:val="16"/>
                                </w:rPr>
                                <w:t xml:space="preserve">. Company presence </w:t>
                              </w:r>
                            </w:ins>
                            <w:ins w:id="997" w:author="Wilfried Schmid" w:date="2002-03-24T19:52:00Z">
                              <w:r>
                                <w:rPr>
                                  <w:rFonts w:cs="Tahoma" w:ascii="Tahoma" w:hAnsi="Tahoma"/>
                                  <w:sz w:val="16"/>
                                </w:rPr>
                                <w:t xml:space="preserve">in terms of management functions </w:t>
                              </w:r>
                            </w:ins>
                            <w:ins w:id="998" w:author="degenn" w:date="2002-03-15T22:16:00Z">
                              <w:r>
                                <w:rPr>
                                  <w:rFonts w:cs="Tahoma" w:ascii="Tahoma" w:hAnsi="Tahoma"/>
                                  <w:sz w:val="16"/>
                                </w:rPr>
                                <w:t xml:space="preserve">is being marked at </w:t>
                              </w:r>
                            </w:ins>
                            <w:ins w:id="999" w:author="Wilfried Schmid" w:date="2002-03-24T19:53:00Z">
                              <w:r>
                                <w:rPr>
                                  <w:rFonts w:cs="Tahoma" w:ascii="Tahoma" w:hAnsi="Tahoma"/>
                                  <w:sz w:val="16"/>
                                </w:rPr>
                                <w:t xml:space="preserve">Basel and </w:t>
                              </w:r>
                            </w:ins>
                            <w:ins w:id="1000" w:author="degenn" w:date="2002-03-15T22:16:00Z">
                              <w:r>
                                <w:rPr>
                                  <w:rFonts w:cs="Tahoma" w:ascii="Tahoma" w:hAnsi="Tahoma"/>
                                  <w:sz w:val="16"/>
                                </w:rPr>
                                <w:t>Zürich</w:t>
                              </w:r>
                            </w:ins>
                            <w:ins w:id="1001" w:author="degenn" w:date="2002-03-15T22:16:00Z">
                              <w:del w:id="1002" w:author="Wilfried Schmid" w:date="2002-03-24T19:53:00Z">
                                <w:r>
                                  <w:rPr>
                                    <w:rFonts w:cs="Tahoma" w:ascii="Tahoma" w:hAnsi="Tahoma"/>
                                    <w:sz w:val="16"/>
                                  </w:rPr>
                                  <w:delText xml:space="preserve"> Airport with the 26/26 aircraft fleet</w:delText>
                                </w:r>
                              </w:del>
                            </w:ins>
                            <w:ins w:id="1003" w:author="degenn" w:date="2002-03-15T22:16:00Z">
                              <w:del w:id="1004" w:author="Wilfried Schmid" w:date="2002-03-24T19:47:00Z">
                                <w:r>
                                  <w:rPr>
                                    <w:rFonts w:cs="Tahoma" w:ascii="Tahoma" w:hAnsi="Tahoma"/>
                                    <w:sz w:val="16"/>
                                  </w:rPr>
                                  <w:delText xml:space="preserve"> of former Swissair</w:delText>
                                </w:r>
                              </w:del>
                            </w:ins>
                            <w:ins w:id="1005" w:author="degenn" w:date="2002-03-15T22:16:00Z">
                              <w:r>
                                <w:rPr>
                                  <w:rFonts w:cs="Tahoma" w:ascii="Tahoma" w:hAnsi="Tahoma"/>
                                  <w:sz w:val="16"/>
                                </w:rPr>
                                <w:t xml:space="preserve">. </w:t>
                              </w:r>
                            </w:ins>
                            <w:ins w:id="1006" w:author="Wilfried Schmid" w:date="2002-03-20T14:31:00Z">
                              <w:r>
                                <w:rPr>
                                  <w:rFonts w:cs="Tahoma" w:ascii="Tahoma" w:hAnsi="Tahoma"/>
                                  <w:sz w:val="16"/>
                                </w:rPr>
                                <w:t xml:space="preserve">The chart below is </w:t>
                              </w:r>
                            </w:ins>
                            <w:ins w:id="1007" w:author="Wilfried Schmid" w:date="2002-03-24T20:11:00Z">
                              <w:r>
                                <w:rPr>
                                  <w:rFonts w:cs="Tahoma" w:ascii="Tahoma" w:hAnsi="Tahoma"/>
                                  <w:sz w:val="16"/>
                                </w:rPr>
                                <w:t>i</w:t>
                              </w:r>
                            </w:ins>
                            <w:ins w:id="1008" w:author="Wilfried Schmid" w:date="2002-03-20T14:31:00Z">
                              <w:r>
                                <w:rPr>
                                  <w:rFonts w:cs="Tahoma" w:ascii="Tahoma" w:hAnsi="Tahoma"/>
                                  <w:sz w:val="16"/>
                                </w:rPr>
                                <w:t>ndicati</w:t>
                              </w:r>
                            </w:ins>
                            <w:ins w:id="1009" w:author="Wilfried Schmid" w:date="2002-03-24T20:12:00Z">
                              <w:r>
                                <w:rPr>
                                  <w:rFonts w:cs="Tahoma" w:ascii="Tahoma" w:hAnsi="Tahoma"/>
                                  <w:sz w:val="16"/>
                                </w:rPr>
                                <w:t xml:space="preserve">ng the number of </w:t>
                              </w:r>
                            </w:ins>
                            <w:ins w:id="1010" w:author="degenn" w:date="2002-03-15T22:16:00Z">
                              <w:del w:id="1011" w:author="Wilfried Schmid" w:date="2002-03-20T14:32:00Z">
                                <w:r>
                                  <w:rPr>
                                    <w:rFonts w:cs="Tahoma" w:ascii="Tahoma" w:hAnsi="Tahoma"/>
                                    <w:sz w:val="16"/>
                                  </w:rPr>
                                  <w:delText xml:space="preserve">A </w:delText>
                                </w:r>
                              </w:del>
                            </w:ins>
                            <w:ins w:id="1012" w:author="Wilfried Schmid" w:date="2002-03-18T18:08:00Z">
                              <w:r>
                                <w:rPr>
                                  <w:rFonts w:cs="Tahoma" w:ascii="Tahoma" w:hAnsi="Tahoma"/>
                                  <w:sz w:val="16"/>
                                </w:rPr>
                                <w:t xml:space="preserve">business </w:t>
                              </w:r>
                            </w:ins>
                            <w:ins w:id="1013" w:author="degenn" w:date="2002-03-15T22:16:00Z">
                              <w:del w:id="1014" w:author="Wilfried Schmid" w:date="2002-03-18T18:08:00Z">
                                <w:r>
                                  <w:rPr>
                                    <w:rFonts w:cs="Tahoma" w:ascii="Tahoma" w:hAnsi="Tahoma"/>
                                    <w:sz w:val="16"/>
                                  </w:rPr>
                                  <w:delText xml:space="preserve">total of nine full-scale divisions and smaller entities </w:delText>
                                </w:r>
                              </w:del>
                            </w:ins>
                            <w:ins w:id="1015" w:author="Wilfried Schmid" w:date="2002-03-18T18:08:00Z">
                              <w:r>
                                <w:rPr>
                                  <w:rFonts w:cs="Tahoma" w:ascii="Tahoma" w:hAnsi="Tahoma"/>
                                  <w:sz w:val="16"/>
                                </w:rPr>
                                <w:t xml:space="preserve">entities </w:t>
                              </w:r>
                            </w:ins>
                            <w:ins w:id="1016" w:author="degenn" w:date="2002-03-15T22:16:00Z">
                              <w:del w:id="1017" w:author="Wilfried Schmid" w:date="2002-03-24T20:12:00Z">
                                <w:r>
                                  <w:rPr>
                                    <w:rFonts w:cs="Tahoma" w:ascii="Tahoma" w:hAnsi="Tahoma"/>
                                    <w:sz w:val="16"/>
                                  </w:rPr>
                                  <w:delText xml:space="preserve">are </w:delText>
                                </w:r>
                              </w:del>
                            </w:ins>
                            <w:ins w:id="1018" w:author="degenn" w:date="2002-03-15T22:16:00Z">
                              <w:del w:id="1019" w:author="Wilfried Schmid" w:date="2002-03-20T14:32:00Z">
                                <w:r>
                                  <w:rPr>
                                    <w:rFonts w:cs="Tahoma" w:ascii="Tahoma" w:hAnsi="Tahoma"/>
                                    <w:sz w:val="16"/>
                                  </w:rPr>
                                  <w:delText xml:space="preserve">based </w:delText>
                                </w:r>
                              </w:del>
                            </w:ins>
                            <w:ins w:id="1020" w:author="Wilfried Schmid" w:date="2002-03-20T14:32:00Z">
                              <w:r>
                                <w:rPr>
                                  <w:rFonts w:cs="Tahoma" w:ascii="Tahoma" w:hAnsi="Tahoma"/>
                                  <w:sz w:val="16"/>
                                </w:rPr>
                                <w:t xml:space="preserve">based </w:t>
                              </w:r>
                            </w:ins>
                            <w:ins w:id="1021" w:author="degenn" w:date="2002-03-15T22:16:00Z">
                              <w:del w:id="1022" w:author="Wilfried Schmid" w:date="2002-03-18T18:08:00Z">
                                <w:r>
                                  <w:rPr>
                                    <w:rFonts w:cs="Tahoma" w:ascii="Tahoma" w:hAnsi="Tahoma"/>
                                    <w:sz w:val="16"/>
                                  </w:rPr>
                                  <w:delText>in</w:delText>
                                </w:r>
                              </w:del>
                            </w:ins>
                            <w:ins w:id="1023" w:author="Wilfried Schmid" w:date="2002-03-18T18:09:00Z">
                              <w:r>
                                <w:rPr>
                                  <w:rFonts w:cs="Tahoma" w:ascii="Tahoma" w:hAnsi="Tahoma"/>
                                  <w:sz w:val="16"/>
                                </w:rPr>
                                <w:t>at</w:t>
                              </w:r>
                            </w:ins>
                            <w:ins w:id="1024" w:author="degenn" w:date="2002-03-15T22:16:00Z">
                              <w:r>
                                <w:rPr>
                                  <w:rFonts w:cs="Tahoma" w:ascii="Tahoma" w:hAnsi="Tahoma"/>
                                  <w:sz w:val="16"/>
                                </w:rPr>
                                <w:t xml:space="preserve"> B</w:t>
                              </w:r>
                            </w:ins>
                            <w:ins w:id="1025" w:author="Wilfried Schmid" w:date="2002-03-24T20:18:00Z">
                              <w:r>
                                <w:rPr>
                                  <w:rFonts w:cs="Tahoma" w:ascii="Tahoma" w:hAnsi="Tahoma"/>
                                  <w:sz w:val="16"/>
                                </w:rPr>
                                <w:t>asel</w:t>
                              </w:r>
                            </w:ins>
                            <w:ins w:id="1026" w:author="degenn" w:date="2002-03-15T22:16:00Z">
                              <w:del w:id="1027" w:author="Wilfried Schmid" w:date="2002-03-24T20:12:00Z">
                                <w:r>
                                  <w:rPr>
                                    <w:rFonts w:cs="Tahoma" w:ascii="Tahoma" w:hAnsi="Tahoma"/>
                                    <w:sz w:val="16"/>
                                  </w:rPr>
                                  <w:delText>asel</w:delText>
                                </w:r>
                              </w:del>
                            </w:ins>
                            <w:ins w:id="1028" w:author="degenn" w:date="2002-03-15T22:16:00Z">
                              <w:del w:id="1029" w:author="Wilfried Schmid" w:date="2002-03-20T14:33:00Z">
                                <w:r>
                                  <w:rPr>
                                    <w:rFonts w:cs="Tahoma" w:ascii="Tahoma" w:hAnsi="Tahoma"/>
                                    <w:sz w:val="16"/>
                                  </w:rPr>
                                  <w:delText>.</w:delText>
                                </w:r>
                              </w:del>
                            </w:ins>
                            <w:ins w:id="1030" w:author="Wilfried Schmid" w:date="2002-03-20T14:33:00Z">
                              <w:r>
                                <w:rPr>
                                  <w:rFonts w:cs="Tahoma" w:ascii="Tahoma" w:hAnsi="Tahoma"/>
                                  <w:sz w:val="16"/>
                                </w:rPr>
                                <w:t>.</w:t>
                              </w:r>
                            </w:ins>
                            <w:ins w:id="1031" w:author="degenn" w:date="2002-03-15T22:16:00Z">
                              <w:r>
                                <w:rPr>
                                  <w:rFonts w:cs="Tahoma" w:ascii="Tahoma" w:hAnsi="Tahoma"/>
                                  <w:sz w:val="16"/>
                                </w:rPr>
                                <w:t xml:space="preserve"> They represent about 2'600 job</w:t>
                              </w:r>
                            </w:ins>
                            <w:ins w:id="1032" w:author="degenn" w:date="2002-03-15T22:16:00Z">
                              <w:del w:id="1033" w:author="Wilfried Schmid" w:date="2002-03-20T14:33:00Z">
                                <w:r>
                                  <w:rPr>
                                    <w:rFonts w:cs="Tahoma" w:ascii="Tahoma" w:hAnsi="Tahoma"/>
                                    <w:sz w:val="16"/>
                                  </w:rPr>
                                  <w:delText xml:space="preserve"> position</w:delText>
                                </w:r>
                              </w:del>
                            </w:ins>
                            <w:ins w:id="1034" w:author="degenn" w:date="2002-03-15T22:16:00Z">
                              <w:r>
                                <w:rPr>
                                  <w:rFonts w:cs="Tahoma" w:ascii="Tahoma" w:hAnsi="Tahoma"/>
                                  <w:sz w:val="16"/>
                                </w:rPr>
                                <w:t>s within a 9'700 strong SWISS workforce.</w:t>
                              </w:r>
                            </w:ins>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sz w:val="16"/>
                                <w:ins w:id="1037" w:author="degenn" w:date="2002-03-15T22:18:00Z"/>
                              </w:rPr>
                            </w:pPr>
                            <w:ins w:id="1036" w:author="degenn" w:date="2002-03-15T22:18:00Z">
                              <w:r>
                                <w:rPr>
                                  <w:rFonts w:cs="Tahoma" w:ascii="Tahoma" w:hAnsi="Tahoma"/>
                                  <w:sz w:val="16"/>
                                </w:rPr>
                              </w:r>
                            </w:ins>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sz w:val="16"/>
                                <w:ins w:id="1043" w:author="degenn" w:date="2002-03-15T22:18:00Z"/>
                              </w:rPr>
                            </w:pPr>
                            <w:ins w:id="1038" w:author="degenn" w:date="2002-03-15T22:18:00Z">
                              <w:r>
                                <w:rPr>
                                  <w:rFonts w:cs="Tahoma" w:ascii="Tahoma" w:hAnsi="Tahoma"/>
                                  <w:sz w:val="16"/>
                                  <w:u w:val="single"/>
                                </w:rPr>
                                <w:t>Working areas</w:t>
                              </w:r>
                            </w:ins>
                            <w:ins w:id="1039" w:author="degenn" w:date="2002-03-15T22:18:00Z">
                              <w:r>
                                <w:rPr>
                                  <w:rFonts w:cs="Tahoma" w:ascii="Tahoma" w:hAnsi="Tahoma"/>
                                  <w:sz w:val="16"/>
                                </w:rPr>
                                <w:tab/>
                                <w:t xml:space="preserve"> </w:t>
                                <w:tab/>
                                <w:tab/>
                                <w:tab/>
                              </w:r>
                            </w:ins>
                            <w:ins w:id="1040" w:author="degenn" w:date="2002-03-15T22:18:00Z">
                              <w:del w:id="1041" w:author="Wilfried Schmid" w:date="2002-03-18T18:09:00Z">
                                <w:r>
                                  <w:rPr>
                                    <w:rFonts w:cs="Tahoma" w:ascii="Tahoma" w:hAnsi="Tahoma"/>
                                    <w:sz w:val="16"/>
                                  </w:rPr>
                                  <w:tab/>
                                </w:r>
                              </w:del>
                            </w:ins>
                            <w:del w:id="1042" w:author="Wilfried Schmid" w:date="2002-03-24T20:19:00Z">
                              <w:r>
                                <w:rPr>
                                  <w:rFonts w:cs="Tahoma" w:ascii="Tahoma" w:hAnsi="Tahoma"/>
                                  <w:sz w:val="16"/>
                                  <w:u w:val="single"/>
                                </w:rPr>
                                <w:delText>located in Basel</w:delText>
                              </w:r>
                            </w:del>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sz w:val="16"/>
                                <w:ins w:id="1045" w:author="degenn" w:date="2002-03-15T22:18:00Z"/>
                              </w:rPr>
                            </w:pPr>
                            <w:ins w:id="1044" w:author="degenn" w:date="2002-03-15T22:18:00Z">
                              <w:r>
                                <w:rPr>
                                  <w:rFonts w:cs="Tahoma" w:ascii="Tahoma" w:hAnsi="Tahoma"/>
                                  <w:sz w:val="16"/>
                                </w:rPr>
                              </w:r>
                            </w:ins>
                          </w:p>
                          <w:p>
                            <w:pPr>
                              <w:pStyle w:val="Normal"/>
                              <w:pBdr>
                                <w:top w:val="single" w:sz="4" w:space="1" w:color="000000" w:shadow="1"/>
                                <w:left w:val="single" w:sz="4" w:space="4" w:color="000000" w:shadow="1"/>
                                <w:bottom w:val="single" w:sz="4" w:space="1" w:color="000000" w:shadow="1"/>
                                <w:right w:val="single" w:sz="4" w:space="4" w:color="000000" w:shadow="1"/>
                              </w:pBdr>
                              <w:jc w:val="both"/>
                              <w:rPr>
                                <w:ins w:id="1050" w:author="degenn" w:date="2002-03-15T22:18:00Z"/>
                              </w:rPr>
                            </w:pPr>
                            <w:ins w:id="1046" w:author="degenn" w:date="2002-03-15T22:18:00Z">
                              <w:r>
                                <w:rPr>
                                  <w:rFonts w:cs="Tahoma" w:ascii="Tahoma" w:hAnsi="Tahoma"/>
                                  <w:sz w:val="16"/>
                                </w:rPr>
                                <w:t>CEO &amp; Staff Functions</w:t>
                                <w:tab/>
                                <w:tab/>
                                <w:tab/>
                              </w:r>
                            </w:ins>
                            <w:ins w:id="1047" w:author="degenn" w:date="2002-03-15T22:18:00Z">
                              <w:del w:id="1048" w:author="Wilfried Schmid" w:date="2002-03-18T18:09:00Z">
                                <w:r>
                                  <w:rPr>
                                    <w:rFonts w:cs="Tahoma" w:ascii="Tahoma" w:hAnsi="Tahoma"/>
                                    <w:sz w:val="16"/>
                                  </w:rPr>
                                  <w:tab/>
                                </w:r>
                              </w:del>
                            </w:ins>
                            <w:ins w:id="1049" w:author="degenn" w:date="2002-03-15T22:18:00Z">
                              <w:r>
                                <w:rPr>
                                  <w:rFonts w:cs="Tahoma" w:ascii="Tahoma" w:hAnsi="Tahoma"/>
                                  <w:sz w:val="16"/>
                                </w:rPr>
                                <w:t>60</w:t>
                              </w:r>
                            </w:ins>
                          </w:p>
                          <w:p>
                            <w:pPr>
                              <w:pStyle w:val="Normal"/>
                              <w:pBdr>
                                <w:top w:val="single" w:sz="4" w:space="1" w:color="000000" w:shadow="1"/>
                                <w:left w:val="single" w:sz="4" w:space="4" w:color="000000" w:shadow="1"/>
                                <w:bottom w:val="single" w:sz="4" w:space="1" w:color="000000" w:shadow="1"/>
                                <w:right w:val="single" w:sz="4" w:space="4" w:color="000000" w:shadow="1"/>
                              </w:pBdr>
                              <w:jc w:val="both"/>
                              <w:rPr>
                                <w:ins w:id="1055" w:author="degenn" w:date="2002-03-15T22:18:00Z"/>
                              </w:rPr>
                            </w:pPr>
                            <w:ins w:id="1051" w:author="degenn" w:date="2002-03-15T22:18:00Z">
                              <w:r>
                                <w:rPr>
                                  <w:rFonts w:cs="Tahoma" w:ascii="Tahoma" w:hAnsi="Tahoma"/>
                                  <w:sz w:val="16"/>
                                </w:rPr>
                                <w:t>Corporate Services</w:t>
                                <w:tab/>
                                <w:tab/>
                                <w:tab/>
                                <w:tab/>
                              </w:r>
                            </w:ins>
                            <w:ins w:id="1052" w:author="degenn" w:date="2002-03-15T22:18:00Z">
                              <w:del w:id="1053" w:author="Wilfried Schmid" w:date="2002-03-18T18:09:00Z">
                                <w:r>
                                  <w:rPr>
                                    <w:rFonts w:cs="Tahoma" w:ascii="Tahoma" w:hAnsi="Tahoma"/>
                                    <w:sz w:val="16"/>
                                  </w:rPr>
                                  <w:tab/>
                                </w:r>
                              </w:del>
                            </w:ins>
                            <w:ins w:id="1054" w:author="degenn" w:date="2002-03-15T22:18:00Z">
                              <w:r>
                                <w:rPr>
                                  <w:rFonts w:cs="Tahoma" w:ascii="Tahoma" w:hAnsi="Tahoma"/>
                                  <w:sz w:val="16"/>
                                </w:rPr>
                                <w:t>310</w:t>
                              </w:r>
                            </w:ins>
                          </w:p>
                          <w:p>
                            <w:pPr>
                              <w:pStyle w:val="Normal"/>
                              <w:pBdr>
                                <w:top w:val="single" w:sz="4" w:space="1" w:color="000000" w:shadow="1"/>
                                <w:left w:val="single" w:sz="4" w:space="4" w:color="000000" w:shadow="1"/>
                                <w:bottom w:val="single" w:sz="4" w:space="1" w:color="000000" w:shadow="1"/>
                                <w:right w:val="single" w:sz="4" w:space="4" w:color="000000" w:shadow="1"/>
                              </w:pBdr>
                              <w:jc w:val="both"/>
                              <w:rPr>
                                <w:ins w:id="1060" w:author="degenn" w:date="2002-03-15T22:18:00Z"/>
                              </w:rPr>
                            </w:pPr>
                            <w:ins w:id="1056" w:author="degenn" w:date="2002-03-15T22:18:00Z">
                              <w:r>
                                <w:rPr>
                                  <w:rFonts w:cs="Tahoma" w:ascii="Tahoma" w:hAnsi="Tahoma"/>
                                  <w:sz w:val="16"/>
                                </w:rPr>
                                <w:t>Corporate Communications</w:t>
                                <w:tab/>
                                <w:tab/>
                                <w:tab/>
                              </w:r>
                            </w:ins>
                            <w:ins w:id="1057" w:author="degenn" w:date="2002-03-15T22:18:00Z">
                              <w:del w:id="1058" w:author="Wilfried Schmid" w:date="2002-03-18T18:09:00Z">
                                <w:r>
                                  <w:rPr>
                                    <w:rFonts w:cs="Tahoma" w:ascii="Tahoma" w:hAnsi="Tahoma"/>
                                    <w:sz w:val="16"/>
                                  </w:rPr>
                                  <w:tab/>
                                </w:r>
                              </w:del>
                            </w:ins>
                            <w:ins w:id="1059" w:author="degenn" w:date="2002-03-15T22:18:00Z">
                              <w:r>
                                <w:rPr>
                                  <w:rFonts w:cs="Tahoma" w:ascii="Tahoma" w:hAnsi="Tahoma"/>
                                  <w:sz w:val="16"/>
                                </w:rPr>
                                <w:t>30</w:t>
                              </w:r>
                            </w:ins>
                          </w:p>
                          <w:p>
                            <w:pPr>
                              <w:pStyle w:val="Normal"/>
                              <w:pBdr>
                                <w:top w:val="single" w:sz="4" w:space="1" w:color="000000" w:shadow="1"/>
                                <w:left w:val="single" w:sz="4" w:space="4" w:color="000000" w:shadow="1"/>
                                <w:bottom w:val="single" w:sz="4" w:space="1" w:color="000000" w:shadow="1"/>
                                <w:right w:val="single" w:sz="4" w:space="4" w:color="000000" w:shadow="1"/>
                              </w:pBdr>
                              <w:jc w:val="both"/>
                              <w:rPr>
                                <w:ins w:id="1065" w:author="degenn" w:date="2002-03-15T22:18:00Z"/>
                              </w:rPr>
                            </w:pPr>
                            <w:ins w:id="1061" w:author="degenn" w:date="2002-03-15T22:18:00Z">
                              <w:r>
                                <w:rPr>
                                  <w:rFonts w:cs="Tahoma" w:ascii="Tahoma" w:hAnsi="Tahoma"/>
                                  <w:sz w:val="16"/>
                                </w:rPr>
                                <w:t>Finances</w:t>
                                <w:tab/>
                                <w:tab/>
                                <w:tab/>
                                <w:tab/>
                                <w:tab/>
                              </w:r>
                            </w:ins>
                            <w:ins w:id="1062" w:author="degenn" w:date="2002-03-15T22:18:00Z">
                              <w:del w:id="1063" w:author="Wilfried Schmid" w:date="2002-03-18T18:09:00Z">
                                <w:r>
                                  <w:rPr>
                                    <w:rFonts w:cs="Tahoma" w:ascii="Tahoma" w:hAnsi="Tahoma"/>
                                    <w:sz w:val="16"/>
                                  </w:rPr>
                                  <w:tab/>
                                </w:r>
                              </w:del>
                            </w:ins>
                            <w:ins w:id="1064" w:author="degenn" w:date="2002-03-15T22:18:00Z">
                              <w:r>
                                <w:rPr>
                                  <w:rFonts w:cs="Tahoma" w:ascii="Tahoma" w:hAnsi="Tahoma"/>
                                  <w:sz w:val="16"/>
                                </w:rPr>
                                <w:t>240</w:t>
                              </w:r>
                            </w:ins>
                          </w:p>
                          <w:p>
                            <w:pPr>
                              <w:pStyle w:val="Normal"/>
                              <w:pBdr>
                                <w:top w:val="single" w:sz="4" w:space="1" w:color="000000" w:shadow="1"/>
                                <w:left w:val="single" w:sz="4" w:space="4" w:color="000000" w:shadow="1"/>
                                <w:bottom w:val="single" w:sz="4" w:space="1" w:color="000000" w:shadow="1"/>
                                <w:right w:val="single" w:sz="4" w:space="4" w:color="000000" w:shadow="1"/>
                              </w:pBdr>
                              <w:jc w:val="both"/>
                              <w:rPr>
                                <w:ins w:id="1070" w:author="degenn" w:date="2002-03-15T22:18:00Z"/>
                              </w:rPr>
                            </w:pPr>
                            <w:ins w:id="1066" w:author="degenn" w:date="2002-03-15T22:18:00Z">
                              <w:r>
                                <w:rPr>
                                  <w:rFonts w:cs="Tahoma" w:ascii="Tahoma" w:hAnsi="Tahoma"/>
                                  <w:sz w:val="16"/>
                                </w:rPr>
                                <w:t>Strategy &amp; Network</w:t>
                                <w:tab/>
                                <w:tab/>
                                <w:tab/>
                                <w:tab/>
                              </w:r>
                            </w:ins>
                            <w:ins w:id="1067" w:author="degenn" w:date="2002-03-15T22:18:00Z">
                              <w:del w:id="1068" w:author="Wilfried Schmid" w:date="2002-03-18T18:09:00Z">
                                <w:r>
                                  <w:rPr>
                                    <w:rFonts w:cs="Tahoma" w:ascii="Tahoma" w:hAnsi="Tahoma"/>
                                    <w:sz w:val="16"/>
                                  </w:rPr>
                                  <w:tab/>
                                </w:r>
                              </w:del>
                            </w:ins>
                            <w:ins w:id="1069" w:author="degenn" w:date="2002-03-15T22:18:00Z">
                              <w:r>
                                <w:rPr>
                                  <w:rFonts w:cs="Tahoma" w:ascii="Tahoma" w:hAnsi="Tahoma"/>
                                  <w:sz w:val="16"/>
                                </w:rPr>
                                <w:t>110</w:t>
                              </w:r>
                            </w:ins>
                          </w:p>
                          <w:p>
                            <w:pPr>
                              <w:pStyle w:val="Normal"/>
                              <w:pBdr>
                                <w:top w:val="single" w:sz="4" w:space="1" w:color="000000" w:shadow="1"/>
                                <w:left w:val="single" w:sz="4" w:space="4" w:color="000000" w:shadow="1"/>
                                <w:bottom w:val="single" w:sz="4" w:space="1" w:color="000000" w:shadow="1"/>
                                <w:right w:val="single" w:sz="4" w:space="4" w:color="000000" w:shadow="1"/>
                              </w:pBdr>
                              <w:jc w:val="both"/>
                              <w:rPr>
                                <w:ins w:id="1075" w:author="degenn" w:date="2002-03-15T22:18:00Z"/>
                              </w:rPr>
                            </w:pPr>
                            <w:ins w:id="1071" w:author="degenn" w:date="2002-03-15T22:18:00Z">
                              <w:r>
                                <w:rPr>
                                  <w:rFonts w:cs="Tahoma" w:ascii="Tahoma" w:hAnsi="Tahoma"/>
                                  <w:sz w:val="16"/>
                                </w:rPr>
                                <w:t>Product &amp; Services</w:t>
                                <w:tab/>
                                <w:tab/>
                                <w:tab/>
                                <w:tab/>
                              </w:r>
                            </w:ins>
                            <w:ins w:id="1072" w:author="degenn" w:date="2002-03-15T22:18:00Z">
                              <w:del w:id="1073" w:author="Wilfried Schmid" w:date="2002-03-18T18:10:00Z">
                                <w:r>
                                  <w:rPr>
                                    <w:rFonts w:cs="Tahoma" w:ascii="Tahoma" w:hAnsi="Tahoma"/>
                                    <w:sz w:val="16"/>
                                  </w:rPr>
                                  <w:tab/>
                                </w:r>
                              </w:del>
                            </w:ins>
                            <w:ins w:id="1074" w:author="degenn" w:date="2002-03-15T22:18:00Z">
                              <w:r>
                                <w:rPr>
                                  <w:rFonts w:cs="Tahoma" w:ascii="Tahoma" w:hAnsi="Tahoma"/>
                                  <w:sz w:val="16"/>
                                </w:rPr>
                                <w:t>150</w:t>
                              </w:r>
                            </w:ins>
                          </w:p>
                          <w:p>
                            <w:pPr>
                              <w:pStyle w:val="Normal"/>
                              <w:pBdr>
                                <w:top w:val="single" w:sz="4" w:space="1" w:color="000000" w:shadow="1"/>
                                <w:left w:val="single" w:sz="4" w:space="4" w:color="000000" w:shadow="1"/>
                                <w:bottom w:val="single" w:sz="4" w:space="1" w:color="000000" w:shadow="1"/>
                                <w:right w:val="single" w:sz="4" w:space="4" w:color="000000" w:shadow="1"/>
                              </w:pBdr>
                              <w:jc w:val="both"/>
                              <w:rPr>
                                <w:ins w:id="1082" w:author="degenn" w:date="2002-03-15T22:19:00Z"/>
                              </w:rPr>
                            </w:pPr>
                            <w:ins w:id="1076" w:author="degenn" w:date="2002-03-15T22:18:00Z">
                              <w:r>
                                <w:rPr>
                                  <w:rFonts w:cs="Tahoma" w:ascii="Tahoma" w:hAnsi="Tahoma"/>
                                  <w:sz w:val="16"/>
                                </w:rPr>
                                <w:t>Cargo Operations &amp; Sales</w:t>
                                <w:tab/>
                                <w:tab/>
                                <w:tab/>
                              </w:r>
                            </w:ins>
                            <w:ins w:id="1077" w:author="degenn" w:date="2002-03-15T22:18:00Z">
                              <w:del w:id="1078" w:author="Wilfried Schmid" w:date="2002-03-18T18:10:00Z">
                                <w:r>
                                  <w:rPr>
                                    <w:rFonts w:cs="Tahoma" w:ascii="Tahoma" w:hAnsi="Tahoma"/>
                                    <w:sz w:val="16"/>
                                  </w:rPr>
                                  <w:tab/>
                                </w:r>
                              </w:del>
                            </w:ins>
                            <w:ins w:id="1079" w:author="degenn" w:date="2002-03-15T22:18:00Z">
                              <w:r>
                                <w:rPr>
                                  <w:rFonts w:cs="Tahoma" w:ascii="Tahoma" w:hAnsi="Tahoma"/>
                                  <w:sz w:val="16"/>
                                </w:rPr>
                                <w:t>20</w:t>
                              </w:r>
                            </w:ins>
                            <w:ins w:id="1080" w:author="degenn" w:date="2002-03-16T20:38:00Z">
                              <w:r>
                                <w:rPr>
                                  <w:rFonts w:cs="Tahoma" w:ascii="Tahoma" w:hAnsi="Tahoma"/>
                                  <w:sz w:val="16"/>
                                </w:rPr>
                                <w:t xml:space="preserve"> </w:t>
                              </w:r>
                            </w:ins>
                            <w:ins w:id="1081" w:author="degenn" w:date="2002-03-15T22:19:00Z">
                              <w:r>
                                <w:rPr>
                                  <w:rFonts w:cs="Tahoma" w:ascii="Tahoma" w:hAnsi="Tahoma"/>
                                  <w:sz w:val="16"/>
                                </w:rPr>
                                <w:t>(Europe &amp; Africa ex BSL with a personnel of 162 system-wide)</w:t>
                              </w:r>
                            </w:ins>
                          </w:p>
                          <w:p>
                            <w:pPr>
                              <w:pStyle w:val="Normal"/>
                              <w:pBdr>
                                <w:top w:val="single" w:sz="4" w:space="1" w:color="000000" w:shadow="1"/>
                                <w:left w:val="single" w:sz="4" w:space="4" w:color="000000" w:shadow="1"/>
                                <w:bottom w:val="single" w:sz="4" w:space="1" w:color="000000" w:shadow="1"/>
                                <w:right w:val="single" w:sz="4" w:space="4" w:color="000000" w:shadow="1"/>
                              </w:pBdr>
                              <w:jc w:val="both"/>
                              <w:rPr>
                                <w:ins w:id="1089" w:author="degenn" w:date="2002-03-15T22:19:00Z"/>
                              </w:rPr>
                            </w:pPr>
                            <w:ins w:id="1083" w:author="degenn" w:date="2002-03-15T22:19:00Z">
                              <w:r>
                                <w:rPr>
                                  <w:rFonts w:cs="Tahoma" w:ascii="Tahoma" w:hAnsi="Tahoma"/>
                                  <w:sz w:val="16"/>
                                </w:rPr>
                                <w:t>Passenger Sales</w:t>
                                <w:tab/>
                                <w:tab/>
                                <w:tab/>
                                <w:tab/>
                              </w:r>
                            </w:ins>
                            <w:ins w:id="1084" w:author="degenn" w:date="2002-03-15T22:19:00Z">
                              <w:del w:id="1085" w:author="Wilfried Schmid" w:date="2002-03-18T18:10:00Z">
                                <w:r>
                                  <w:rPr>
                                    <w:rFonts w:cs="Tahoma" w:ascii="Tahoma" w:hAnsi="Tahoma"/>
                                    <w:sz w:val="16"/>
                                  </w:rPr>
                                  <w:tab/>
                                </w:r>
                              </w:del>
                            </w:ins>
                            <w:ins w:id="1086" w:author="degenn" w:date="2002-03-15T22:19:00Z">
                              <w:r>
                                <w:rPr>
                                  <w:rFonts w:cs="Tahoma" w:ascii="Tahoma" w:hAnsi="Tahoma"/>
                                  <w:sz w:val="16"/>
                                </w:rPr>
                                <w:t>70 (at Zürich 28</w:t>
                              </w:r>
                            </w:ins>
                            <w:ins w:id="1087" w:author="Wilfried Schmid" w:date="2002-03-18T18:10:00Z">
                              <w:r>
                                <w:rPr>
                                  <w:rFonts w:cs="Tahoma" w:ascii="Tahoma" w:hAnsi="Tahoma"/>
                                  <w:sz w:val="16"/>
                                </w:rPr>
                                <w:t>0</w:t>
                              </w:r>
                            </w:ins>
                            <w:ins w:id="1088" w:author="degenn" w:date="2002-03-15T22:19:00Z">
                              <w:r>
                                <w:rPr>
                                  <w:rFonts w:cs="Tahoma" w:ascii="Tahoma" w:hAnsi="Tahoma"/>
                                  <w:sz w:val="16"/>
                                </w:rPr>
                                <w:t>)</w:t>
                              </w:r>
                            </w:ins>
                          </w:p>
                          <w:p>
                            <w:pPr>
                              <w:pStyle w:val="Normal"/>
                              <w:pBdr>
                                <w:top w:val="single" w:sz="4" w:space="1" w:color="000000" w:shadow="1"/>
                                <w:left w:val="single" w:sz="4" w:space="4" w:color="000000" w:shadow="1"/>
                                <w:bottom w:val="single" w:sz="4" w:space="1" w:color="000000" w:shadow="1"/>
                                <w:right w:val="single" w:sz="4" w:space="4" w:color="000000" w:shadow="1"/>
                              </w:pBdr>
                              <w:jc w:val="both"/>
                              <w:rPr>
                                <w:ins w:id="1094" w:author="degenn" w:date="2002-03-15T22:19:00Z"/>
                              </w:rPr>
                            </w:pPr>
                            <w:ins w:id="1090" w:author="degenn" w:date="2002-03-15T22:19:00Z">
                              <w:r>
                                <w:rPr>
                                  <w:rFonts w:cs="Tahoma" w:ascii="Tahoma" w:hAnsi="Tahoma"/>
                                  <w:sz w:val="16"/>
                                </w:rPr>
                                <w:t>Human Resources</w:t>
                                <w:tab/>
                                <w:tab/>
                                <w:tab/>
                                <w:tab/>
                              </w:r>
                            </w:ins>
                            <w:ins w:id="1091" w:author="degenn" w:date="2002-03-15T22:19:00Z">
                              <w:del w:id="1092" w:author="Wilfried Schmid" w:date="2002-03-18T18:10:00Z">
                                <w:r>
                                  <w:rPr>
                                    <w:rFonts w:cs="Tahoma" w:ascii="Tahoma" w:hAnsi="Tahoma"/>
                                    <w:sz w:val="16"/>
                                  </w:rPr>
                                  <w:tab/>
                                </w:r>
                              </w:del>
                            </w:ins>
                            <w:ins w:id="1093" w:author="degenn" w:date="2002-03-15T22:19:00Z">
                              <w:r>
                                <w:rPr>
                                  <w:rFonts w:cs="Tahoma" w:ascii="Tahoma" w:hAnsi="Tahoma"/>
                                  <w:sz w:val="16"/>
                                </w:rPr>
                                <w:t>35</w:t>
                              </w:r>
                            </w:ins>
                          </w:p>
                          <w:p>
                            <w:pPr>
                              <w:pStyle w:val="Normal"/>
                              <w:pBdr>
                                <w:top w:val="single" w:sz="4" w:space="1" w:color="000000" w:shadow="1"/>
                                <w:left w:val="single" w:sz="4" w:space="4" w:color="000000" w:shadow="1"/>
                                <w:bottom w:val="single" w:sz="4" w:space="1" w:color="000000" w:shadow="1"/>
                                <w:right w:val="single" w:sz="4" w:space="4" w:color="000000" w:shadow="1"/>
                              </w:pBdr>
                              <w:jc w:val="both"/>
                              <w:rPr>
                                <w:ins w:id="1102" w:author="degenn" w:date="2002-03-15T22:19:00Z"/>
                              </w:rPr>
                            </w:pPr>
                            <w:ins w:id="1095" w:author="degenn" w:date="2002-03-15T22:19:00Z">
                              <w:r>
                                <w:rPr>
                                  <w:rFonts w:cs="Tahoma" w:ascii="Tahoma" w:hAnsi="Tahoma"/>
                                  <w:sz w:val="16"/>
                                </w:rPr>
                                <w:t>Flight Operations</w:t>
                                <w:tab/>
                                <w:tab/>
                                <w:tab/>
                                <w:tab/>
                              </w:r>
                            </w:ins>
                            <w:ins w:id="1096" w:author="degenn" w:date="2002-03-15T22:19:00Z">
                              <w:del w:id="1097" w:author="Wilfried Schmid" w:date="2002-03-18T18:10:00Z">
                                <w:r>
                                  <w:rPr>
                                    <w:rFonts w:cs="Tahoma" w:ascii="Tahoma" w:hAnsi="Tahoma"/>
                                    <w:sz w:val="16"/>
                                  </w:rPr>
                                  <w:tab/>
                                </w:r>
                              </w:del>
                            </w:ins>
                            <w:ins w:id="1098" w:author="degenn" w:date="2002-03-15T22:19:00Z">
                              <w:r>
                                <w:rPr>
                                  <w:rFonts w:cs="Tahoma" w:ascii="Tahoma" w:hAnsi="Tahoma"/>
                                  <w:sz w:val="16"/>
                                </w:rPr>
                                <w:t xml:space="preserve">80 </w:t>
                              </w:r>
                            </w:ins>
                            <w:ins w:id="1099" w:author="degenn" w:date="2002-03-16T20:34:00Z">
                              <w:r>
                                <w:rPr>
                                  <w:rFonts w:cs="Tahoma" w:ascii="Tahoma" w:hAnsi="Tahoma"/>
                                  <w:sz w:val="16"/>
                                </w:rPr>
                                <w:t>(</w:t>
                              </w:r>
                            </w:ins>
                            <w:ins w:id="1100" w:author="Wilfried Schmid" w:date="2002-03-24T20:21:00Z">
                              <w:r>
                                <w:rPr>
                                  <w:rFonts w:cs="Tahoma" w:ascii="Tahoma" w:hAnsi="Tahoma"/>
                                  <w:sz w:val="16"/>
                                </w:rPr>
                                <w:t xml:space="preserve">ie. </w:t>
                              </w:r>
                            </w:ins>
                            <w:ins w:id="1101" w:author="degenn" w:date="2002-03-15T22:19:00Z">
                              <w:r>
                                <w:rPr>
                                  <w:rFonts w:cs="Tahoma" w:ascii="Tahoma" w:hAnsi="Tahoma"/>
                                  <w:sz w:val="16"/>
                                </w:rPr>
                                <w:t>Embraer, Avro and Saab Chief Pilots and instructors)</w:t>
                              </w:r>
                            </w:ins>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sz w:val="16"/>
                                <w:lang w:val="fr-CH"/>
                                <w:ins w:id="1108" w:author="degenn" w:date="2002-03-15T22:19:00Z"/>
                              </w:rPr>
                            </w:pPr>
                            <w:ins w:id="1103" w:author="degenn" w:date="2002-03-15T22:19:00Z">
                              <w:r>
                                <w:rPr>
                                  <w:rFonts w:cs="Tahoma" w:ascii="Tahoma" w:hAnsi="Tahoma"/>
                                  <w:sz w:val="16"/>
                                  <w:lang w:val="fr-CH"/>
                                </w:rPr>
                                <w:t>Aircraft Maintenance Embraer/Avro/Saab Basel</w:t>
                                <w:tab/>
                              </w:r>
                            </w:ins>
                            <w:ins w:id="1104" w:author="degenn" w:date="2002-03-15T22:19:00Z">
                              <w:del w:id="1105" w:author="Wilfried Schmid" w:date="2002-03-18T18:10:00Z">
                                <w:r>
                                  <w:rPr>
                                    <w:rFonts w:cs="Tahoma" w:ascii="Tahoma" w:hAnsi="Tahoma"/>
                                    <w:sz w:val="16"/>
                                    <w:lang w:val="fr-CH"/>
                                  </w:rPr>
                                  <w:tab/>
                                </w:r>
                              </w:del>
                            </w:ins>
                            <w:ins w:id="1106" w:author="degenn" w:date="2002-03-15T22:19:00Z">
                              <w:r>
                                <w:rPr>
                                  <w:rFonts w:cs="Tahoma" w:ascii="Tahoma" w:hAnsi="Tahoma"/>
                                  <w:sz w:val="16"/>
                                  <w:lang w:val="fr-CH"/>
                                </w:rPr>
                                <w:t>500</w:t>
                              </w:r>
                            </w:ins>
                            <w:ins w:id="1107" w:author="Wilfried Schmid" w:date="2002-03-24T20:19:00Z">
                              <w:r>
                                <w:rPr>
                                  <w:rFonts w:cs="Tahoma" w:ascii="Tahoma" w:hAnsi="Tahoma"/>
                                  <w:sz w:val="16"/>
                                  <w:lang w:val="fr-CH"/>
                                </w:rPr>
                                <w:t xml:space="preserve"> (700 at large)</w:t>
                              </w:r>
                            </w:ins>
                          </w:p>
                          <w:p>
                            <w:pPr>
                              <w:pStyle w:val="Normal"/>
                              <w:pBdr>
                                <w:top w:val="single" w:sz="4" w:space="1" w:color="000000" w:shadow="1"/>
                                <w:left w:val="single" w:sz="4" w:space="4" w:color="000000" w:shadow="1"/>
                                <w:bottom w:val="single" w:sz="4" w:space="1" w:color="000000" w:shadow="1"/>
                                <w:right w:val="single" w:sz="4" w:space="4" w:color="000000" w:shadow="1"/>
                              </w:pBdr>
                              <w:jc w:val="both"/>
                              <w:rPr>
                                <w:ins w:id="1113" w:author="degenn" w:date="2002-03-15T22:19:00Z"/>
                              </w:rPr>
                            </w:pPr>
                            <w:ins w:id="1109" w:author="degenn" w:date="2002-03-15T22:19:00Z">
                              <w:r>
                                <w:rPr>
                                  <w:rFonts w:cs="Tahoma" w:ascii="Tahoma" w:hAnsi="Tahoma"/>
                                  <w:sz w:val="16"/>
                                </w:rPr>
                                <w:t>CrossCat Training Center Basel</w:t>
                                <w:tab/>
                                <w:tab/>
                              </w:r>
                            </w:ins>
                            <w:ins w:id="1110" w:author="degenn" w:date="2002-03-15T22:19:00Z">
                              <w:del w:id="1111" w:author="Wilfried Schmid" w:date="2002-03-18T18:10:00Z">
                                <w:r>
                                  <w:rPr>
                                    <w:rFonts w:cs="Tahoma" w:ascii="Tahoma" w:hAnsi="Tahoma"/>
                                    <w:sz w:val="16"/>
                                  </w:rPr>
                                  <w:tab/>
                                </w:r>
                              </w:del>
                            </w:ins>
                            <w:ins w:id="1112" w:author="degenn" w:date="2002-03-15T22:19:00Z">
                              <w:r>
                                <w:rPr>
                                  <w:rFonts w:cs="Tahoma" w:ascii="Tahoma" w:hAnsi="Tahoma"/>
                                  <w:sz w:val="16"/>
                                </w:rPr>
                                <w:t>40</w:t>
                              </w:r>
                            </w:ins>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sz w:val="16"/>
                                <w:ins w:id="1119" w:author="degenn" w:date="2002-03-15T22:19:00Z"/>
                              </w:rPr>
                            </w:pPr>
                            <w:ins w:id="1114" w:author="degenn" w:date="2002-03-15T22:19:00Z">
                              <w:r>
                                <w:rPr>
                                  <w:rFonts w:cs="Tahoma" w:ascii="Tahoma" w:hAnsi="Tahoma"/>
                                  <w:sz w:val="16"/>
                                </w:rPr>
                                <w:t>Pilot Crews</w:t>
                                <w:tab/>
                                <w:tab/>
                                <w:tab/>
                                <w:tab/>
                              </w:r>
                            </w:ins>
                            <w:ins w:id="1115" w:author="degenn" w:date="2002-03-15T22:19:00Z">
                              <w:del w:id="1116" w:author="Wilfried Schmid" w:date="2002-03-18T18:10:00Z">
                                <w:r>
                                  <w:rPr>
                                    <w:rFonts w:cs="Tahoma" w:ascii="Tahoma" w:hAnsi="Tahoma"/>
                                    <w:sz w:val="16"/>
                                  </w:rPr>
                                  <w:tab/>
                                </w:r>
                              </w:del>
                            </w:ins>
                            <w:ins w:id="1117" w:author="degenn" w:date="2002-03-15T22:19:00Z">
                              <w:r>
                                <w:rPr>
                                  <w:rFonts w:cs="Tahoma" w:ascii="Tahoma" w:hAnsi="Tahoma"/>
                                  <w:sz w:val="16"/>
                                </w:rPr>
                                <w:t>460</w:t>
                              </w:r>
                            </w:ins>
                            <w:ins w:id="1118" w:author="Wilfried Schmid" w:date="2002-03-24T20:20:00Z">
                              <w:r>
                                <w:rPr>
                                  <w:rFonts w:cs="Tahoma" w:ascii="Tahoma" w:hAnsi="Tahoma"/>
                                  <w:sz w:val="16"/>
                                </w:rPr>
                                <w:t xml:space="preserve"> (1'100 at large)</w:t>
                              </w:r>
                            </w:ins>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sz w:val="16"/>
                                <w:ins w:id="1124" w:author="Wilfried Schmid" w:date="2002-03-24T20:19:00Z"/>
                              </w:rPr>
                            </w:pPr>
                            <w:ins w:id="1120" w:author="degenn" w:date="2002-03-15T22:19:00Z">
                              <w:r>
                                <w:rPr>
                                  <w:rFonts w:cs="Tahoma" w:ascii="Tahoma" w:hAnsi="Tahoma"/>
                                  <w:sz w:val="16"/>
                                </w:rPr>
                                <w:t>Cabin Crews (F/A)</w:t>
                                <w:tab/>
                                <w:tab/>
                                <w:tab/>
                                <w:tab/>
                              </w:r>
                            </w:ins>
                            <w:ins w:id="1121" w:author="degenn" w:date="2002-03-15T22:19:00Z">
                              <w:del w:id="1122" w:author="Wilfried Schmid" w:date="2002-03-18T18:10:00Z">
                                <w:r>
                                  <w:rPr>
                                    <w:rFonts w:cs="Tahoma" w:ascii="Tahoma" w:hAnsi="Tahoma"/>
                                    <w:sz w:val="16"/>
                                  </w:rPr>
                                  <w:tab/>
                                </w:r>
                              </w:del>
                            </w:ins>
                            <w:ins w:id="1123" w:author="degenn" w:date="2002-03-15T22:19:00Z">
                              <w:r>
                                <w:rPr>
                                  <w:rFonts w:cs="Tahoma" w:ascii="Tahoma" w:hAnsi="Tahoma"/>
                                  <w:sz w:val="16"/>
                                </w:rPr>
                                <w:t>500</w:t>
                              </w:r>
                            </w:ins>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sz w:val="16"/>
                                <w:ins w:id="1126" w:author="degenn" w:date="2002-03-15T22:19:00Z"/>
                              </w:rPr>
                            </w:pPr>
                            <w:ins w:id="1125" w:author="degenn" w:date="2002-03-15T22:19:00Z">
                              <w:r>
                                <w:rPr>
                                  <w:rFonts w:cs="Tahoma" w:ascii="Tahoma" w:hAnsi="Tahoma"/>
                                  <w:sz w:val="16"/>
                                </w:rPr>
                              </w:r>
                            </w:ins>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sz w:val="16"/>
                                <w:del w:id="1128" w:author="Wilfried Schmid" w:date="2002-03-24T19:34:00Z"/>
                              </w:rPr>
                            </w:pPr>
                            <w:ins w:id="1127" w:author="Wilfried Schmid" w:date="2002-03-24T19:43:00Z">
                              <w:r>
                                <w:rPr>
                                  <w:rFonts w:cs="Tahoma" w:ascii="Tahoma" w:hAnsi="Tahoma"/>
                                  <w:b/>
                                  <w:sz w:val="16"/>
                                </w:rPr>
                                <w:t xml:space="preserve">PS : </w:t>
                              </w:r>
                            </w:ins>
                          </w:p>
                          <w:p>
                            <w:pPr>
                              <w:pStyle w:val="Normal"/>
                              <w:pBdr>
                                <w:top w:val="single" w:sz="4" w:space="1" w:color="000000" w:shadow="1"/>
                                <w:left w:val="single" w:sz="4" w:space="4" w:color="000000" w:shadow="1"/>
                                <w:bottom w:val="single" w:sz="4" w:space="1" w:color="000000" w:shadow="1"/>
                                <w:right w:val="single" w:sz="4" w:space="4" w:color="000000" w:shadow="1"/>
                              </w:pBdr>
                              <w:jc w:val="both"/>
                              <w:rPr>
                                <w:ins w:id="1179" w:author="degenn" w:date="2002-03-15T22:16:00Z"/>
                              </w:rPr>
                            </w:pPr>
                            <w:ins w:id="1129" w:author="Wilfried Schmid" w:date="2002-03-20T11:46:00Z">
                              <w:r>
                                <w:rPr>
                                  <w:rFonts w:cs="Tahoma" w:ascii="Tahoma" w:hAnsi="Tahoma"/>
                                  <w:sz w:val="16"/>
                                </w:rPr>
                                <w:t>C</w:t>
                              </w:r>
                            </w:ins>
                            <w:ins w:id="1130" w:author="degenn" w:date="2002-03-15T22:16:00Z">
                              <w:del w:id="1131" w:author="Wilfried Schmid" w:date="2002-03-20T11:46:00Z">
                                <w:r>
                                  <w:rPr>
                                    <w:rFonts w:cs="Tahoma" w:ascii="Tahoma" w:hAnsi="Tahoma"/>
                                    <w:sz w:val="16"/>
                                  </w:rPr>
                                  <w:delText>There are four c</w:delText>
                                </w:r>
                              </w:del>
                            </w:ins>
                            <w:ins w:id="1132" w:author="degenn" w:date="2002-03-15T22:16:00Z">
                              <w:r>
                                <w:rPr>
                                  <w:rFonts w:cs="Tahoma" w:ascii="Tahoma" w:hAnsi="Tahoma"/>
                                  <w:sz w:val="16"/>
                                </w:rPr>
                                <w:t xml:space="preserve">all centers </w:t>
                              </w:r>
                            </w:ins>
                            <w:ins w:id="1133" w:author="Wilfried Schmid" w:date="2002-03-20T11:46:00Z">
                              <w:r>
                                <w:rPr>
                                  <w:rFonts w:cs="Tahoma" w:ascii="Tahoma" w:hAnsi="Tahoma"/>
                                  <w:sz w:val="16"/>
                                </w:rPr>
                                <w:t xml:space="preserve">are </w:t>
                              </w:r>
                            </w:ins>
                            <w:ins w:id="1134" w:author="degenn" w:date="2002-03-15T22:16:00Z">
                              <w:r>
                                <w:rPr>
                                  <w:rFonts w:cs="Tahoma" w:ascii="Tahoma" w:hAnsi="Tahoma"/>
                                  <w:sz w:val="16"/>
                                </w:rPr>
                                <w:t xml:space="preserve">located </w:t>
                              </w:r>
                            </w:ins>
                            <w:ins w:id="1135" w:author="Wilfried Schmid" w:date="2002-03-20T14:34:00Z">
                              <w:r>
                                <w:rPr>
                                  <w:rFonts w:cs="Tahoma" w:ascii="Tahoma" w:hAnsi="Tahoma"/>
                                  <w:sz w:val="16"/>
                                </w:rPr>
                                <w:t>at</w:t>
                              </w:r>
                            </w:ins>
                            <w:ins w:id="1136" w:author="degenn" w:date="2002-03-15T22:16:00Z">
                              <w:del w:id="1137" w:author="Wilfried Schmid" w:date="2002-03-20T14:34:00Z">
                                <w:r>
                                  <w:rPr>
                                    <w:rFonts w:cs="Tahoma" w:ascii="Tahoma" w:hAnsi="Tahoma"/>
                                    <w:sz w:val="16"/>
                                  </w:rPr>
                                  <w:delText>in</w:delText>
                                </w:r>
                              </w:del>
                            </w:ins>
                            <w:ins w:id="1138" w:author="degenn" w:date="2002-03-15T22:16:00Z">
                              <w:r>
                                <w:rPr>
                                  <w:rFonts w:cs="Tahoma" w:ascii="Tahoma" w:hAnsi="Tahoma"/>
                                  <w:sz w:val="16"/>
                                </w:rPr>
                                <w:t xml:space="preserve"> Basel, Geneva, Lugano and Zürich. T</w:t>
                              </w:r>
                            </w:ins>
                            <w:ins w:id="1139" w:author="degenn" w:date="2002-03-15T22:16:00Z">
                              <w:del w:id="1140" w:author="Wilfried Schmid" w:date="2002-03-18T18:00:00Z">
                                <w:r>
                                  <w:rPr>
                                    <w:rFonts w:cs="Tahoma" w:ascii="Tahoma" w:hAnsi="Tahoma"/>
                                    <w:sz w:val="16"/>
                                  </w:rPr>
                                  <w:delText>he famous India transfer of t</w:delText>
                                </w:r>
                              </w:del>
                            </w:ins>
                            <w:ins w:id="1141" w:author="degenn" w:date="2002-03-15T22:16:00Z">
                              <w:r>
                                <w:rPr>
                                  <w:rFonts w:cs="Tahoma" w:ascii="Tahoma" w:hAnsi="Tahoma"/>
                                  <w:sz w:val="16"/>
                                </w:rPr>
                                <w:t xml:space="preserve">icket accounting and clearance </w:t>
                              </w:r>
                            </w:ins>
                            <w:ins w:id="1142" w:author="degenn" w:date="2002-03-15T22:16:00Z">
                              <w:del w:id="1143" w:author="Wilfried Schmid" w:date="2002-03-24T19:54:00Z">
                                <w:r>
                                  <w:rPr>
                                    <w:rFonts w:cs="Tahoma" w:ascii="Tahoma" w:hAnsi="Tahoma"/>
                                    <w:sz w:val="16"/>
                                  </w:rPr>
                                  <w:delText xml:space="preserve">with other </w:delText>
                                </w:r>
                              </w:del>
                            </w:ins>
                            <w:ins w:id="1144" w:author="degenn" w:date="2002-03-15T22:16:00Z">
                              <w:del w:id="1145" w:author="Wilfried Schmid" w:date="2002-03-20T14:35:00Z">
                                <w:r>
                                  <w:rPr>
                                    <w:rFonts w:cs="Tahoma" w:ascii="Tahoma" w:hAnsi="Tahoma"/>
                                    <w:sz w:val="16"/>
                                  </w:rPr>
                                  <w:delText xml:space="preserve">airlines </w:delText>
                                </w:r>
                              </w:del>
                            </w:ins>
                            <w:ins w:id="1146" w:author="Wilfried Schmid" w:date="2002-03-18T18:01:00Z">
                              <w:r>
                                <w:rPr>
                                  <w:rFonts w:cs="Tahoma" w:ascii="Tahoma" w:hAnsi="Tahoma"/>
                                  <w:sz w:val="16"/>
                                </w:rPr>
                                <w:t xml:space="preserve">is </w:t>
                              </w:r>
                            </w:ins>
                            <w:ins w:id="1147" w:author="Wilfried Schmid" w:date="2002-03-20T11:47:00Z">
                              <w:r>
                                <w:rPr>
                                  <w:rFonts w:cs="Tahoma" w:ascii="Tahoma" w:hAnsi="Tahoma"/>
                                  <w:sz w:val="16"/>
                                </w:rPr>
                                <w:t xml:space="preserve"> now </w:t>
                              </w:r>
                            </w:ins>
                            <w:ins w:id="1148" w:author="Wilfried Schmid" w:date="2002-03-20T14:35:00Z">
                              <w:r>
                                <w:rPr>
                                  <w:rFonts w:cs="Tahoma" w:ascii="Tahoma" w:hAnsi="Tahoma"/>
                                  <w:sz w:val="16"/>
                                </w:rPr>
                                <w:t xml:space="preserve">with </w:t>
                              </w:r>
                            </w:ins>
                            <w:ins w:id="1149" w:author="degenn" w:date="2002-03-15T22:16:00Z">
                              <w:del w:id="1150" w:author="Wilfried Schmid" w:date="2002-03-18T18:01:00Z">
                                <w:r>
                                  <w:rPr>
                                    <w:rFonts w:cs="Tahoma" w:ascii="Tahoma" w:hAnsi="Tahoma"/>
                                    <w:sz w:val="16"/>
                                  </w:rPr>
                                  <w:delText xml:space="preserve">within the Qualifier Group by former Swissair is now being scaled down and </w:delText>
                                </w:r>
                              </w:del>
                            </w:ins>
                            <w:ins w:id="1151" w:author="degenn" w:date="2002-03-15T22:16:00Z">
                              <w:del w:id="1152" w:author="Wilfried Schmid" w:date="2002-03-24T19:45:00Z">
                                <w:r>
                                  <w:rPr>
                                    <w:rFonts w:cs="Tahoma" w:ascii="Tahoma" w:hAnsi="Tahoma"/>
                                    <w:sz w:val="16"/>
                                  </w:rPr>
                                  <w:delText>i</w:delText>
                                </w:r>
                              </w:del>
                            </w:ins>
                            <w:ins w:id="1153" w:author="degenn" w:date="2002-03-15T22:16:00Z">
                              <w:del w:id="1154" w:author="Wilfried Schmid" w:date="2002-03-20T14:36:00Z">
                                <w:r>
                                  <w:rPr>
                                    <w:rFonts w:cs="Tahoma" w:ascii="Tahoma" w:hAnsi="Tahoma"/>
                                    <w:sz w:val="16"/>
                                  </w:rPr>
                                  <w:delText xml:space="preserve">ntegrated into </w:delText>
                                </w:r>
                              </w:del>
                            </w:ins>
                            <w:ins w:id="1155" w:author="degenn" w:date="2002-03-15T22:16:00Z">
                              <w:r>
                                <w:rPr>
                                  <w:rFonts w:cs="Tahoma" w:ascii="Tahoma" w:hAnsi="Tahoma"/>
                                  <w:sz w:val="16"/>
                                </w:rPr>
                                <w:t>SWISS</w:t>
                              </w:r>
                            </w:ins>
                            <w:ins w:id="1156" w:author="Wilfried Schmid" w:date="2002-03-24T19:55:00Z">
                              <w:r>
                                <w:rPr>
                                  <w:rFonts w:cs="Tahoma" w:ascii="Tahoma" w:hAnsi="Tahoma"/>
                                  <w:sz w:val="16"/>
                                </w:rPr>
                                <w:t>’</w:t>
                              </w:r>
                            </w:ins>
                            <w:ins w:id="1157" w:author="degenn" w:date="2002-03-15T22:16:00Z">
                              <w:del w:id="1158" w:author="Wilfried Schmid" w:date="2002-03-20T14:36:00Z">
                                <w:r>
                                  <w:rPr>
                                    <w:rFonts w:cs="Tahoma" w:ascii="Tahoma" w:hAnsi="Tahoma"/>
                                    <w:sz w:val="16"/>
                                  </w:rPr>
                                  <w:delText>‘</w:delText>
                                </w:r>
                              </w:del>
                            </w:ins>
                            <w:ins w:id="1159" w:author="degenn" w:date="2002-03-15T22:16:00Z">
                              <w:r>
                                <w:rPr>
                                  <w:rFonts w:cs="Tahoma" w:ascii="Tahoma" w:hAnsi="Tahoma"/>
                                  <w:sz w:val="16"/>
                                </w:rPr>
                                <w:t xml:space="preserve"> </w:t>
                              </w:r>
                            </w:ins>
                            <w:ins w:id="1160" w:author="Wilfried Schmid" w:date="2002-03-18T18:01:00Z">
                              <w:r>
                                <w:rPr>
                                  <w:rFonts w:cs="Tahoma" w:ascii="Tahoma" w:hAnsi="Tahoma"/>
                                  <w:sz w:val="16"/>
                                </w:rPr>
                                <w:t>Finances</w:t>
                              </w:r>
                            </w:ins>
                            <w:ins w:id="1161" w:author="Wilfried Schmid" w:date="2002-03-24T19:46:00Z">
                              <w:r>
                                <w:rPr>
                                  <w:rFonts w:cs="Tahoma" w:ascii="Tahoma" w:hAnsi="Tahoma"/>
                                  <w:sz w:val="16"/>
                                </w:rPr>
                                <w:t xml:space="preserve"> at Basel</w:t>
                              </w:r>
                            </w:ins>
                            <w:ins w:id="1162" w:author="degenn" w:date="2002-03-15T22:16:00Z">
                              <w:del w:id="1163" w:author="Wilfried Schmid" w:date="2002-03-18T18:01:00Z">
                                <w:r>
                                  <w:rPr>
                                    <w:rFonts w:cs="Tahoma" w:ascii="Tahoma" w:hAnsi="Tahoma"/>
                                    <w:sz w:val="16"/>
                                  </w:rPr>
                                  <w:delText xml:space="preserve">financial department </w:delText>
                                </w:r>
                              </w:del>
                            </w:ins>
                            <w:ins w:id="1164" w:author="degenn" w:date="2002-03-15T22:16:00Z">
                              <w:del w:id="1165" w:author="Wilfried Schmid" w:date="2002-03-24T19:44:00Z">
                                <w:r>
                                  <w:rPr>
                                    <w:rFonts w:cs="Tahoma" w:ascii="Tahoma" w:hAnsi="Tahoma"/>
                                    <w:sz w:val="16"/>
                                  </w:rPr>
                                  <w:delText>at</w:delText>
                                </w:r>
                              </w:del>
                            </w:ins>
                            <w:ins w:id="1166" w:author="degenn" w:date="2002-03-15T22:16:00Z">
                              <w:del w:id="1167" w:author="Wilfried Schmid" w:date="2002-03-20T14:36:00Z">
                                <w:r>
                                  <w:rPr>
                                    <w:rFonts w:cs="Tahoma" w:ascii="Tahoma" w:hAnsi="Tahoma"/>
                                    <w:sz w:val="16"/>
                                  </w:rPr>
                                  <w:delText xml:space="preserve"> Basel</w:delText>
                                </w:r>
                              </w:del>
                            </w:ins>
                            <w:ins w:id="1168" w:author="degenn" w:date="2002-03-15T22:16:00Z">
                              <w:r>
                                <w:rPr>
                                  <w:rFonts w:cs="Tahoma" w:ascii="Tahoma" w:hAnsi="Tahoma"/>
                                  <w:sz w:val="16"/>
                                </w:rPr>
                                <w:t xml:space="preserve">. </w:t>
                              </w:r>
                            </w:ins>
                            <w:ins w:id="1169" w:author="Wilfried Schmid" w:date="2002-03-20T14:36:00Z">
                              <w:r>
                                <w:rPr>
                                  <w:rFonts w:cs="Tahoma" w:ascii="Tahoma" w:hAnsi="Tahoma"/>
                                  <w:sz w:val="16"/>
                                </w:rPr>
                                <w:t>German s</w:t>
                              </w:r>
                            </w:ins>
                            <w:ins w:id="1170" w:author="Wilfried Schmid" w:date="2002-03-20T11:45:00Z">
                              <w:r>
                                <w:rPr>
                                  <w:rFonts w:cs="Tahoma" w:ascii="Tahoma" w:hAnsi="Tahoma"/>
                                  <w:sz w:val="16"/>
                                </w:rPr>
                                <w:t xml:space="preserve">ales </w:t>
                              </w:r>
                            </w:ins>
                            <w:ins w:id="1171" w:author="Wilfried Schmid" w:date="2002-03-20T14:36:00Z">
                              <w:r>
                                <w:rPr>
                                  <w:rFonts w:cs="Tahoma" w:ascii="Tahoma" w:hAnsi="Tahoma"/>
                                  <w:sz w:val="16"/>
                                </w:rPr>
                                <w:t>and</w:t>
                              </w:r>
                            </w:ins>
                            <w:ins w:id="1172" w:author="Wilfried Schmid" w:date="2002-03-20T11:45:00Z">
                              <w:r>
                                <w:rPr>
                                  <w:rFonts w:cs="Tahoma" w:ascii="Tahoma" w:hAnsi="Tahoma"/>
                                  <w:sz w:val="16"/>
                                </w:rPr>
                                <w:t xml:space="preserve"> support is based at Freiburg </w:t>
                              </w:r>
                            </w:ins>
                            <w:ins w:id="1173" w:author="Wilfried Schmid" w:date="2002-03-20T14:31:00Z">
                              <w:r>
                                <w:rPr>
                                  <w:rFonts w:cs="Tahoma" w:ascii="Tahoma" w:hAnsi="Tahoma"/>
                                  <w:sz w:val="16"/>
                                </w:rPr>
                                <w:t xml:space="preserve">(Germany) </w:t>
                              </w:r>
                            </w:ins>
                            <w:ins w:id="1174" w:author="Wilfried Schmid" w:date="2002-03-20T11:45:00Z">
                              <w:r>
                                <w:rPr>
                                  <w:rFonts w:cs="Tahoma" w:ascii="Tahoma" w:hAnsi="Tahoma"/>
                                  <w:sz w:val="16"/>
                                </w:rPr>
                                <w:t>with a staff of</w:t>
                              </w:r>
                            </w:ins>
                            <w:ins w:id="1175" w:author="Wilfried Schmid" w:date="2002-03-20T11:47:00Z">
                              <w:r>
                                <w:rPr>
                                  <w:rFonts w:cs="Tahoma" w:ascii="Tahoma" w:hAnsi="Tahoma"/>
                                  <w:sz w:val="16"/>
                                </w:rPr>
                                <w:t xml:space="preserve"> </w:t>
                              </w:r>
                            </w:ins>
                            <w:ins w:id="1176" w:author="Wilfried Schmid" w:date="2002-03-20T11:45:00Z">
                              <w:r>
                                <w:rPr>
                                  <w:rFonts w:cs="Tahoma" w:ascii="Tahoma" w:hAnsi="Tahoma"/>
                                  <w:sz w:val="16"/>
                                </w:rPr>
                                <w:t>32</w:t>
                              </w:r>
                            </w:ins>
                            <w:ins w:id="1177" w:author="Wilfried Schmid" w:date="2002-03-20T11:48:00Z">
                              <w:r>
                                <w:rPr>
                                  <w:rFonts w:cs="Tahoma" w:ascii="Tahoma" w:hAnsi="Tahoma"/>
                                  <w:sz w:val="16"/>
                                </w:rPr>
                                <w:t>.</w:t>
                              </w:r>
                            </w:ins>
                            <w:ins w:id="1178" w:author="degenn" w:date="2002-03-15T22:16:00Z">
                              <w:r>
                                <w:rPr>
                                  <w:rFonts w:cs="Tahoma" w:ascii="Tahoma" w:hAnsi="Tahoma"/>
                                  <w:sz w:val="16"/>
                                </w:rPr>
                                <w:t xml:space="preserve"> </w:t>
                              </w:r>
                            </w:ins>
                          </w:p>
                          <w:p>
                            <w:pPr>
                              <w:pStyle w:val="Normal"/>
                              <w:pBdr>
                                <w:top w:val="single" w:sz="4" w:space="1" w:color="000000" w:shadow="1"/>
                                <w:left w:val="single" w:sz="4" w:space="4" w:color="000000" w:shadow="1"/>
                                <w:bottom w:val="single" w:sz="4" w:space="1" w:color="000000" w:shadow="1"/>
                                <w:right w:val="single" w:sz="4" w:space="4" w:color="000000" w:shadow="1"/>
                              </w:pBdr>
                              <w:jc w:val="both"/>
                              <w:rPr/>
                            </w:pPr>
                            <w:ins w:id="1180" w:author="Wilfried Schmid" w:date="2002-03-20T11:47:00Z">
                              <w:r>
                                <w:rPr>
                                  <w:rFonts w:cs="Tahoma" w:ascii="Tahoma" w:hAnsi="Tahoma"/>
                                  <w:sz w:val="16"/>
                                </w:rPr>
                                <w:t>Now part</w:t>
                              </w:r>
                            </w:ins>
                            <w:ins w:id="1181" w:author="Wilfried Schmid" w:date="2002-03-28T12:53:00Z">
                              <w:r>
                                <w:rPr>
                                  <w:rFonts w:cs="Tahoma" w:ascii="Tahoma" w:hAnsi="Tahoma"/>
                                  <w:sz w:val="16"/>
                                </w:rPr>
                                <w:t>’s</w:t>
                              </w:r>
                            </w:ins>
                            <w:ins w:id="1182" w:author="degenn" w:date="2002-02-25T19:35:00Z">
                              <w:del w:id="1183" w:author="Wilfried Schmid" w:date="2002-03-28T12:53:00Z">
                                <w:r>
                                  <w:rPr>
                                    <w:rFonts w:cs="Tahoma" w:ascii="Tahoma" w:hAnsi="Tahoma"/>
                                    <w:sz w:val="16"/>
                                  </w:rPr>
                                  <w:delText xml:space="preserve">AND THEIR </w:delText>
                                </w:r>
                              </w:del>
                            </w:ins>
                            <w:ins w:id="1184" w:author="Wilfried Schmid" w:date="2002-03-28T12:52:00Z">
                              <w:r>
                                <w:rPr>
                                  <w:rFonts w:cs="Tahoma" w:ascii="Tahoma" w:hAnsi="Tahoma"/>
                                  <w:sz w:val="16"/>
                                  <w:lang w:val="en-GB"/>
                                </w:rPr>
                                <w:t>s</w:t>
                              </w:r>
                            </w:ins>
                            <w:ins w:id="1185" w:author="degenn" w:date="2002-02-25T19:37:00Z">
                              <w:del w:id="1186" w:author="Wilfried Schmid" w:date="2002-03-28T12:52:00Z">
                                <w:r>
                                  <w:rPr>
                                    <w:rFonts w:cs="Tahoma" w:ascii="Tahoma" w:hAnsi="Tahoma"/>
                                    <w:sz w:val="16"/>
                                    <w:lang w:val="en-GB"/>
                                  </w:rPr>
                                  <w:delText>ve</w:delText>
                                </w:r>
                              </w:del>
                            </w:ins>
                            <w:ins w:id="1187" w:author="Wilfried Schmid" w:date="2002-03-28T12:53:00Z">
                              <w:r>
                                <w:rPr>
                                  <w:rFonts w:cs="Tahoma" w:ascii="Tahoma" w:hAnsi="Tahoma"/>
                                  <w:sz w:val="16"/>
                                  <w:lang w:val="en-GB"/>
                                </w:rPr>
                                <w:t>published its</w:t>
                              </w:r>
                            </w:ins>
                            <w:ins w:id="1188" w:author="degenn" w:date="2002-02-25T19:37:00Z">
                              <w:del w:id="1189" w:author="Wilfried Schmid" w:date="2002-03-28T12:53:00Z">
                                <w:r>
                                  <w:rPr>
                                    <w:rFonts w:cs="Tahoma" w:ascii="Tahoma" w:hAnsi="Tahoma"/>
                                    <w:sz w:val="16"/>
                                    <w:lang w:val="en-GB"/>
                                  </w:rPr>
                                  <w:delText>launched their</w:delText>
                                </w:r>
                              </w:del>
                            </w:ins>
                            <w:ins w:id="1190" w:author="Wilfried Schmid" w:date="2002-03-28T12:53:00Z">
                              <w:r>
                                <w:rPr>
                                  <w:rFonts w:cs="Tahoma" w:ascii="Tahoma" w:hAnsi="Tahoma"/>
                                  <w:sz w:val="16"/>
                                  <w:lang w:val="en-GB"/>
                                </w:rPr>
                                <w:t>c</w:t>
                              </w:r>
                            </w:ins>
                            <w:ins w:id="1191" w:author="degenn" w:date="2002-02-25T19:37:00Z">
                              <w:del w:id="1192" w:author="Wilfried Schmid" w:date="2002-03-28T12:53:00Z">
                                <w:r>
                                  <w:rPr>
                                    <w:rFonts w:cs="Tahoma" w:ascii="Tahoma" w:hAnsi="Tahoma"/>
                                    <w:sz w:val="16"/>
                                    <w:lang w:val="en-GB"/>
                                  </w:rPr>
                                  <w:delText>C</w:delText>
                                </w:r>
                              </w:del>
                            </w:ins>
                            <w:ins w:id="1193" w:author="Wilfried Schmid" w:date="2002-03-28T12:53:00Z">
                              <w:r>
                                <w:rPr>
                                  <w:rFonts w:cs="Tahoma" w:ascii="Tahoma" w:hAnsi="Tahoma"/>
                                  <w:sz w:val="16"/>
                                  <w:lang w:val="en-GB"/>
                                </w:rPr>
                                <w:t>ex</w:t>
                              </w:r>
                            </w:ins>
                            <w:ins w:id="1194" w:author="degenn" w:date="2002-02-25T19:37:00Z">
                              <w:del w:id="1195" w:author="Wilfried Schmid" w:date="2002-03-28T12:53:00Z">
                                <w:r>
                                  <w:rPr>
                                    <w:rFonts w:cs="Tahoma" w:ascii="Tahoma" w:hAnsi="Tahoma"/>
                                    <w:sz w:val="16"/>
                                    <w:lang w:val="en-GB"/>
                                  </w:rPr>
                                  <w:delText>from the</w:delText>
                                </w:r>
                              </w:del>
                            </w:ins>
                            <w:ins w:id="1196" w:author="Wilfried Schmid" w:date="2002-03-28T12:54:00Z">
                              <w:r>
                                <w:rPr>
                                  <w:rFonts w:cs="Tahoma" w:ascii="Tahoma" w:hAnsi="Tahoma"/>
                                  <w:sz w:val="16"/>
                                  <w:lang w:val="en-GB"/>
                                </w:rPr>
                                <w:t>(see chart below)</w:t>
                              </w:r>
                            </w:ins>
                            <w:ins w:id="1197" w:author="degenn" w:date="2002-02-25T19:37:00Z">
                              <w:del w:id="1198" w:author="Wilfried Schmid" w:date="2002-03-28T12:54:00Z">
                                <w:r>
                                  <w:rPr>
                                    <w:rFonts w:cs="Tahoma" w:ascii="Tahoma" w:hAnsi="Tahoma"/>
                                    <w:sz w:val="16"/>
                                    <w:lang w:val="en-GB"/>
                                  </w:rPr>
                                  <w:delText xml:space="preserve">to following destinationsthis year between </w:delText>
                                </w:r>
                              </w:del>
                            </w:ins>
                            <w:ins w:id="1199" w:author="Wilfried Schmid" w:date="2002-03-28T12:55:00Z">
                              <w:r>
                                <w:rPr>
                                  <w:rFonts w:cs="Tahoma" w:ascii="Tahoma" w:hAnsi="Tahoma"/>
                                  <w:sz w:val="16"/>
                                  <w:lang w:val="en-GB"/>
                                </w:rPr>
                                <w:t>from thru</w:t>
                              </w:r>
                            </w:ins>
                            <w:ins w:id="1200" w:author="degenn" w:date="2002-02-25T19:38:00Z">
                              <w:del w:id="1201" w:author="Wilfried Schmid" w:date="2002-03-28T12:55:00Z">
                                <w:r>
                                  <w:rPr>
                                    <w:rFonts w:cs="Tahoma" w:ascii="Tahoma" w:hAnsi="Tahoma"/>
                                    <w:sz w:val="16"/>
                                    <w:lang w:val="en-GB"/>
                                  </w:rPr>
                                  <w:delText>and,</w:delText>
                                </w:r>
                              </w:del>
                            </w:ins>
                            <w:ins w:id="1202" w:author="Wilfried Schmid" w:date="2002-03-28T12:55:00Z">
                              <w:r>
                                <w:rPr>
                                  <w:rFonts w:cs="Tahoma" w:ascii="Tahoma" w:hAnsi="Tahoma"/>
                                  <w:sz w:val="16"/>
                                  <w:lang w:val="en-GB"/>
                                </w:rPr>
                                <w:t xml:space="preserve">listed in </w:t>
                              </w:r>
                            </w:ins>
                            <w:ins w:id="1203" w:author="degenn" w:date="2002-02-25T19:38:00Z">
                              <w:del w:id="1204" w:author="Wilfried Schmid" w:date="2002-03-28T12:55:00Z">
                                <w:r>
                                  <w:rPr>
                                    <w:rFonts w:cs="Tahoma" w:ascii="Tahoma" w:hAnsi="Tahoma"/>
                                    <w:sz w:val="16"/>
                                    <w:lang w:val="en-GB"/>
                                  </w:rPr>
                                  <w:delText>mentioned on o</w:delText>
                                </w:r>
                              </w:del>
                            </w:ins>
                            <w:ins w:id="1205" w:author="Wilfried Schmid" w:date="2002-03-28T12:56:00Z">
                              <w:r>
                                <w:rPr>
                                  <w:rFonts w:cs="Tahoma" w:ascii="Tahoma" w:hAnsi="Tahoma"/>
                                  <w:sz w:val="16"/>
                                  <w:lang w:val="en-GB"/>
                                </w:rPr>
                                <w:t xml:space="preserve">o </w:t>
                              </w:r>
                            </w:ins>
                            <w:ins w:id="1206" w:author="degenn" w:date="2002-02-25T19:38:00Z">
                              <w:del w:id="1207" w:author="Wilfried Schmid" w:date="2002-03-28T12:56:00Z">
                                <w:r>
                                  <w:rPr>
                                    <w:rFonts w:cs="Tahoma" w:ascii="Tahoma" w:hAnsi="Tahoma"/>
                                    <w:sz w:val="16"/>
                                    <w:lang w:val="en-GB"/>
                                  </w:rPr>
                                  <w:delText xml:space="preserve"> special </w:delText>
                                </w:r>
                              </w:del>
                            </w:ins>
                            <w:ins w:id="1208" w:author="Wilfried Schmid" w:date="2002-03-28T12:56:00Z">
                              <w:r>
                                <w:rPr>
                                  <w:rFonts w:cs="Tahoma" w:ascii="Tahoma" w:hAnsi="Tahoma"/>
                                  <w:sz w:val="16"/>
                                  <w:lang w:val="en-GB"/>
                                </w:rPr>
                                <w:t xml:space="preserve"> specialtached</w:t>
                              </w:r>
                            </w:ins>
                            <w:del w:id="1209" w:author="Wilfried Schmid" w:date="2002-03-28T12:58:00Z">
                              <w:r>
                                <w:rPr>
                                  <w:rFonts w:cs="Tahoma" w:ascii="Tahoma" w:hAnsi="Tahoma"/>
                                  <w:sz w:val="16"/>
                                  <w:lang w:val="en-GB"/>
                                </w:rPr>
                                <w:delText xml:space="preserve"> the end of this edition</w:delText>
                              </w:r>
                            </w:del>
                          </w:p>
                        </w:txbxContent>
                      </wps:txbx>
                      <wps:bodyPr anchor="t" lIns="91440" tIns="45720" rIns="91440" bIns="45720">
                        <a:noAutofit/>
                      </wps:bodyPr>
                    </wps:wsp>
                  </a:graphicData>
                </a:graphic>
              </wp:anchor>
            </w:drawing>
          </mc:Choice>
          <mc:Fallback>
            <w:pict>
              <v:rect fillcolor="#FFFFFF" strokecolor="#C0C0C0" strokeweight="0pt" style="position:absolute;rotation:-0;width:432.5pt;height:280.35pt;mso-wrap-distance-left:9.05pt;mso-wrap-distance-right:9.05pt;mso-wrap-distance-top:0pt;mso-wrap-distance-bottom:0pt;margin-top:0pt;mso-position-vertical-relative:text;margin-left:-3.85pt;mso-position-horizontal-relative:text">
                <v:textbox>
                  <w:txbxContent>
                    <w:p>
                      <w:pPr>
                        <w:pStyle w:val="Heading4"/>
                        <w:pBdr>
                          <w:top w:val="single" w:sz="4" w:space="1" w:color="000000" w:shadow="1"/>
                          <w:left w:val="single" w:sz="4" w:space="4" w:color="000000" w:shadow="1"/>
                          <w:bottom w:val="single" w:sz="4" w:space="1" w:color="000000" w:shadow="1"/>
                          <w:right w:val="single" w:sz="4" w:space="4" w:color="000000" w:shadow="1"/>
                        </w:pBdr>
                        <w:jc w:val="both"/>
                        <w:rPr>
                          <w:lang w:val="en-US"/>
                          <w:ins w:id="1212" w:author="degenn" w:date="2002-03-15T22:21:00Z"/>
                        </w:rPr>
                      </w:pPr>
                      <w:ins w:id="1210" w:author="degenn" w:date="2002-03-15T22:21:00Z">
                        <w:r>
                          <w:rPr>
                            <w:lang w:val="en-US"/>
                          </w:rPr>
                          <w:t>SWISS’ HEADQUARTERS – THE FIGURES</w:t>
                        </w:r>
                      </w:ins>
                      <w:del w:id="1211" w:author="Wilfried Schmid" w:date="2002-03-23T10:04:00Z">
                        <w:r>
                          <w:rPr>
                            <w:lang w:val="en-US"/>
                          </w:rPr>
                          <w:delText xml:space="preserve"> IN DETAIL !</w:delText>
                        </w:r>
                      </w:del>
                    </w:p>
                    <w:p>
                      <w:pPr>
                        <w:pStyle w:val="Normal"/>
                        <w:pBdr>
                          <w:top w:val="single" w:sz="4" w:space="1" w:color="000000" w:shadow="1"/>
                          <w:left w:val="single" w:sz="4" w:space="4" w:color="000000" w:shadow="1"/>
                          <w:bottom w:val="single" w:sz="4" w:space="1" w:color="000000" w:shadow="1"/>
                          <w:right w:val="single" w:sz="4" w:space="4" w:color="000000" w:shadow="1"/>
                        </w:pBdr>
                        <w:jc w:val="both"/>
                        <w:rPr>
                          <w:ins w:id="1284" w:author="degenn" w:date="2002-03-15T22:16:00Z"/>
                        </w:rPr>
                      </w:pPr>
                      <w:ins w:id="1213" w:author="degenn" w:date="2002-03-15T22:16:00Z">
                        <w:r>
                          <w:rPr>
                            <w:rFonts w:cs="Tahoma" w:ascii="Tahoma" w:hAnsi="Tahoma"/>
                            <w:sz w:val="16"/>
                          </w:rPr>
                          <w:t xml:space="preserve">The </w:t>
                        </w:r>
                      </w:ins>
                      <w:ins w:id="1214" w:author="Wilfried Schmid" w:date="2002-03-24T19:59:00Z">
                        <w:r>
                          <w:rPr>
                            <w:rFonts w:cs="Tahoma" w:ascii="Tahoma" w:hAnsi="Tahoma"/>
                            <w:sz w:val="16"/>
                          </w:rPr>
                          <w:t xml:space="preserve">office </w:t>
                        </w:r>
                      </w:ins>
                      <w:ins w:id="1215" w:author="degenn" w:date="2002-03-15T22:16:00Z">
                        <w:r>
                          <w:rPr>
                            <w:rFonts w:cs="Tahoma" w:ascii="Tahoma" w:hAnsi="Tahoma"/>
                            <w:sz w:val="16"/>
                          </w:rPr>
                          <w:t xml:space="preserve">building </w:t>
                        </w:r>
                      </w:ins>
                      <w:ins w:id="1216" w:author="degenn" w:date="2002-03-15T22:16:00Z">
                        <w:del w:id="1217" w:author="Wilfried Schmid" w:date="2002-03-24T20:00:00Z">
                          <w:r>
                            <w:rPr>
                              <w:rFonts w:cs="Tahoma" w:ascii="Tahoma" w:hAnsi="Tahoma"/>
                              <w:sz w:val="16"/>
                            </w:rPr>
                            <w:delText xml:space="preserve">and maintenance complex of </w:delText>
                          </w:r>
                        </w:del>
                      </w:ins>
                      <w:ins w:id="1218" w:author="degenn" w:date="2002-03-15T22:16:00Z">
                        <w:del w:id="1219" w:author="Wilfried Schmid" w:date="2002-03-24T19:48:00Z">
                          <w:r>
                            <w:rPr>
                              <w:rFonts w:cs="Tahoma" w:ascii="Tahoma" w:hAnsi="Tahoma"/>
                              <w:sz w:val="16"/>
                            </w:rPr>
                            <w:delText xml:space="preserve">new </w:delText>
                          </w:r>
                        </w:del>
                      </w:ins>
                      <w:ins w:id="1220" w:author="Wilfried Schmid" w:date="2002-03-24T20:00:00Z">
                        <w:r>
                          <w:rPr>
                            <w:rFonts w:cs="Tahoma" w:ascii="Tahoma" w:hAnsi="Tahoma"/>
                            <w:sz w:val="16"/>
                          </w:rPr>
                          <w:t xml:space="preserve">of SWISS </w:t>
                        </w:r>
                      </w:ins>
                      <w:ins w:id="1221" w:author="degenn" w:date="2002-03-15T22:16:00Z">
                        <w:del w:id="1222" w:author="Wilfried Schmid" w:date="2002-03-24T20:00:00Z">
                          <w:r>
                            <w:rPr>
                              <w:rFonts w:cs="Tahoma" w:ascii="Tahoma" w:hAnsi="Tahoma"/>
                              <w:sz w:val="16"/>
                            </w:rPr>
                            <w:delText xml:space="preserve">SWISS </w:delText>
                          </w:r>
                        </w:del>
                      </w:ins>
                      <w:ins w:id="1223" w:author="degenn" w:date="2002-03-15T22:16:00Z">
                        <w:del w:id="1224" w:author="Wilfried Schmid" w:date="2002-03-20T11:48:00Z">
                          <w:r>
                            <w:rPr>
                              <w:rFonts w:cs="Tahoma" w:ascii="Tahoma" w:hAnsi="Tahoma"/>
                              <w:sz w:val="16"/>
                            </w:rPr>
                            <w:delText xml:space="preserve">(former Crossair) </w:delText>
                          </w:r>
                        </w:del>
                      </w:ins>
                      <w:ins w:id="1225" w:author="degenn" w:date="2002-03-15T22:16:00Z">
                        <w:r>
                          <w:rPr>
                            <w:rFonts w:cs="Tahoma" w:ascii="Tahoma" w:hAnsi="Tahoma"/>
                            <w:sz w:val="16"/>
                          </w:rPr>
                          <w:t xml:space="preserve">is </w:t>
                        </w:r>
                      </w:ins>
                      <w:ins w:id="1226" w:author="Wilfried Schmid" w:date="2002-03-24T19:59:00Z">
                        <w:r>
                          <w:rPr>
                            <w:rFonts w:cs="Tahoma" w:ascii="Tahoma" w:hAnsi="Tahoma"/>
                            <w:sz w:val="16"/>
                          </w:rPr>
                          <w:t>close to be fully operational</w:t>
                        </w:r>
                      </w:ins>
                      <w:ins w:id="1227" w:author="degenn" w:date="2002-03-15T22:16:00Z">
                        <w:del w:id="1228" w:author="Wilfried Schmid" w:date="2002-03-24T19:59:00Z">
                          <w:r>
                            <w:rPr>
                              <w:rFonts w:cs="Tahoma" w:ascii="Tahoma" w:hAnsi="Tahoma"/>
                              <w:sz w:val="16"/>
                            </w:rPr>
                            <w:delText>a massive site to look at</w:delText>
                          </w:r>
                        </w:del>
                      </w:ins>
                      <w:ins w:id="1229" w:author="degenn" w:date="2002-03-15T22:16:00Z">
                        <w:r>
                          <w:rPr>
                            <w:rFonts w:cs="Tahoma" w:ascii="Tahoma" w:hAnsi="Tahoma"/>
                            <w:sz w:val="16"/>
                          </w:rPr>
                          <w:t xml:space="preserve">. The </w:t>
                        </w:r>
                      </w:ins>
                      <w:ins w:id="1230" w:author="Wilfried Schmid" w:date="2002-03-24T19:48:00Z">
                        <w:r>
                          <w:rPr>
                            <w:rFonts w:cs="Tahoma" w:ascii="Tahoma" w:hAnsi="Tahoma"/>
                            <w:sz w:val="16"/>
                          </w:rPr>
                          <w:t>former</w:t>
                        </w:r>
                      </w:ins>
                      <w:ins w:id="1231" w:author="degenn" w:date="2002-03-15T22:16:00Z">
                        <w:del w:id="1232" w:author="Wilfried Schmid" w:date="2002-03-24T19:48:00Z">
                          <w:r>
                            <w:rPr>
                              <w:rFonts w:cs="Tahoma" w:ascii="Tahoma" w:hAnsi="Tahoma"/>
                              <w:sz w:val="16"/>
                            </w:rPr>
                            <w:delText>present</w:delText>
                          </w:r>
                        </w:del>
                      </w:ins>
                      <w:ins w:id="1233" w:author="degenn" w:date="2002-03-15T22:16:00Z">
                        <w:r>
                          <w:rPr>
                            <w:rFonts w:cs="Tahoma" w:ascii="Tahoma" w:hAnsi="Tahoma"/>
                            <w:sz w:val="16"/>
                          </w:rPr>
                          <w:t xml:space="preserve"> headquarter </w:t>
                        </w:r>
                      </w:ins>
                      <w:ins w:id="1234" w:author="Wilfried Schmid" w:date="2002-03-24T20:01:00Z">
                        <w:r>
                          <w:rPr>
                            <w:rFonts w:cs="Tahoma" w:ascii="Tahoma" w:hAnsi="Tahoma"/>
                            <w:sz w:val="16"/>
                          </w:rPr>
                          <w:t xml:space="preserve">of </w:t>
                        </w:r>
                      </w:ins>
                      <w:ins w:id="1235" w:author="degenn" w:date="2002-03-15T22:16:00Z">
                        <w:del w:id="1236" w:author="Wilfried Schmid" w:date="2002-03-24T20:01:00Z">
                          <w:r>
                            <w:rPr>
                              <w:rFonts w:cs="Tahoma" w:ascii="Tahoma" w:hAnsi="Tahoma"/>
                              <w:sz w:val="16"/>
                            </w:rPr>
                            <w:delText xml:space="preserve">is a four storey building with </w:delText>
                          </w:r>
                        </w:del>
                      </w:ins>
                      <w:ins w:id="1237" w:author="degenn" w:date="2002-03-15T22:16:00Z">
                        <w:r>
                          <w:rPr>
                            <w:rFonts w:cs="Tahoma" w:ascii="Tahoma" w:hAnsi="Tahoma"/>
                            <w:sz w:val="16"/>
                          </w:rPr>
                          <w:t xml:space="preserve">6‘400 sqm. </w:t>
                        </w:r>
                      </w:ins>
                      <w:ins w:id="1238" w:author="Wilfried Schmid" w:date="2002-03-24T20:01:00Z">
                        <w:r>
                          <w:rPr>
                            <w:rFonts w:cs="Tahoma" w:ascii="Tahoma" w:hAnsi="Tahoma"/>
                            <w:sz w:val="16"/>
                          </w:rPr>
                          <w:t xml:space="preserve">of </w:t>
                        </w:r>
                      </w:ins>
                      <w:ins w:id="1239" w:author="degenn" w:date="2002-03-15T22:16:00Z">
                        <w:r>
                          <w:rPr>
                            <w:rFonts w:cs="Tahoma" w:ascii="Tahoma" w:hAnsi="Tahoma"/>
                            <w:sz w:val="16"/>
                          </w:rPr>
                          <w:t>hangar facilit</w:t>
                        </w:r>
                      </w:ins>
                      <w:ins w:id="1240" w:author="Wilfried Schmid" w:date="2002-03-24T20:07:00Z">
                        <w:r>
                          <w:rPr>
                            <w:rFonts w:cs="Tahoma" w:ascii="Tahoma" w:hAnsi="Tahoma"/>
                            <w:sz w:val="16"/>
                          </w:rPr>
                          <w:t>y</w:t>
                        </w:r>
                      </w:ins>
                      <w:ins w:id="1241" w:author="degenn" w:date="2002-03-15T22:16:00Z">
                        <w:del w:id="1242" w:author="Wilfried Schmid" w:date="2002-03-24T20:07:00Z">
                          <w:r>
                            <w:rPr>
                              <w:rFonts w:cs="Tahoma" w:ascii="Tahoma" w:hAnsi="Tahoma"/>
                              <w:sz w:val="16"/>
                            </w:rPr>
                            <w:delText>ies</w:delText>
                          </w:r>
                        </w:del>
                      </w:ins>
                      <w:ins w:id="1243" w:author="degenn" w:date="2002-03-15T22:16:00Z">
                        <w:r>
                          <w:rPr>
                            <w:rFonts w:cs="Tahoma" w:ascii="Tahoma" w:hAnsi="Tahoma"/>
                            <w:sz w:val="16"/>
                          </w:rPr>
                          <w:t xml:space="preserve"> and 300 </w:t>
                        </w:r>
                      </w:ins>
                      <w:ins w:id="1244" w:author="Wilfried Schmid" w:date="2002-03-18T18:02:00Z">
                        <w:r>
                          <w:rPr>
                            <w:rFonts w:cs="Tahoma" w:ascii="Tahoma" w:hAnsi="Tahoma"/>
                            <w:sz w:val="16"/>
                          </w:rPr>
                          <w:t xml:space="preserve">multi-functional </w:t>
                        </w:r>
                      </w:ins>
                      <w:ins w:id="1245" w:author="degenn" w:date="2002-03-15T22:16:00Z">
                        <w:r>
                          <w:rPr>
                            <w:rFonts w:cs="Tahoma" w:ascii="Tahoma" w:hAnsi="Tahoma"/>
                            <w:sz w:val="16"/>
                          </w:rPr>
                          <w:t>office</w:t>
                        </w:r>
                      </w:ins>
                      <w:ins w:id="1246" w:author="Wilfried Schmid" w:date="2002-03-18T18:03:00Z">
                        <w:r>
                          <w:rPr>
                            <w:rFonts w:cs="Tahoma" w:ascii="Tahoma" w:hAnsi="Tahoma"/>
                            <w:sz w:val="16"/>
                          </w:rPr>
                          <w:t>s</w:t>
                        </w:r>
                      </w:ins>
                      <w:ins w:id="1247" w:author="Wilfried Schmid" w:date="2002-03-24T20:02:00Z">
                        <w:r>
                          <w:rPr>
                            <w:rFonts w:cs="Tahoma" w:ascii="Tahoma" w:hAnsi="Tahoma"/>
                            <w:sz w:val="16"/>
                          </w:rPr>
                          <w:t xml:space="preserve"> will be complemented by a</w:t>
                        </w:r>
                      </w:ins>
                      <w:ins w:id="1248" w:author="degenn" w:date="2002-03-15T22:16:00Z">
                        <w:del w:id="1249" w:author="Wilfried Schmid" w:date="2002-03-18T18:03:00Z">
                          <w:r>
                            <w:rPr>
                              <w:rFonts w:cs="Tahoma" w:ascii="Tahoma" w:hAnsi="Tahoma"/>
                              <w:sz w:val="16"/>
                            </w:rPr>
                            <w:delText xml:space="preserve"> stations</w:delText>
                          </w:r>
                        </w:del>
                      </w:ins>
                      <w:ins w:id="1250" w:author="degenn" w:date="2002-03-15T22:16:00Z">
                        <w:del w:id="1251" w:author="Wilfried Schmid" w:date="2002-03-24T20:03:00Z">
                          <w:r>
                            <w:rPr>
                              <w:rFonts w:cs="Tahoma" w:ascii="Tahoma" w:hAnsi="Tahoma"/>
                              <w:sz w:val="16"/>
                            </w:rPr>
                            <w:delText xml:space="preserve">. </w:delText>
                          </w:r>
                        </w:del>
                      </w:ins>
                      <w:ins w:id="1252" w:author="degenn" w:date="2002-03-15T22:16:00Z">
                        <w:del w:id="1253" w:author="Wilfried Schmid" w:date="2002-03-18T18:04:00Z">
                          <w:r>
                            <w:rPr>
                              <w:rFonts w:cs="Tahoma" w:ascii="Tahoma" w:hAnsi="Tahoma"/>
                              <w:sz w:val="16"/>
                            </w:rPr>
                            <w:delText>Now a</w:delText>
                          </w:r>
                        </w:del>
                      </w:ins>
                      <w:ins w:id="1254" w:author="degenn" w:date="2002-03-15T22:16:00Z">
                        <w:r>
                          <w:rPr>
                            <w:rFonts w:cs="Tahoma" w:ascii="Tahoma" w:hAnsi="Tahoma"/>
                            <w:sz w:val="16"/>
                          </w:rPr>
                          <w:t xml:space="preserve">dditional </w:t>
                        </w:r>
                      </w:ins>
                      <w:ins w:id="1255" w:author="Wilfried Schmid" w:date="2002-03-18T18:04:00Z">
                        <w:r>
                          <w:rPr>
                            <w:rFonts w:cs="Tahoma" w:ascii="Tahoma" w:hAnsi="Tahoma"/>
                            <w:sz w:val="16"/>
                          </w:rPr>
                          <w:t xml:space="preserve">infrastructure ; new offices </w:t>
                        </w:r>
                      </w:ins>
                      <w:ins w:id="1256" w:author="Wilfried Schmid" w:date="2002-03-24T20:04:00Z">
                        <w:r>
                          <w:rPr>
                            <w:rFonts w:cs="Tahoma" w:ascii="Tahoma" w:hAnsi="Tahoma"/>
                            <w:sz w:val="16"/>
                          </w:rPr>
                          <w:t>soon to open</w:t>
                        </w:r>
                      </w:ins>
                      <w:ins w:id="1257" w:author="degenn" w:date="2002-03-15T22:16:00Z">
                        <w:del w:id="1258" w:author="Wilfried Schmid" w:date="2002-03-18T18:05:00Z">
                          <w:r>
                            <w:rPr>
                              <w:rFonts w:cs="Tahoma" w:ascii="Tahoma" w:hAnsi="Tahoma"/>
                              <w:sz w:val="16"/>
                            </w:rPr>
                            <w:delText xml:space="preserve">office and maintenance space is under construction. In </w:delText>
                          </w:r>
                        </w:del>
                      </w:ins>
                      <w:ins w:id="1259" w:author="degenn" w:date="2002-03-15T22:16:00Z">
                        <w:del w:id="1260" w:author="Wilfried Schmid" w:date="2002-03-24T20:04:00Z">
                          <w:r>
                            <w:rPr>
                              <w:rFonts w:cs="Tahoma" w:ascii="Tahoma" w:hAnsi="Tahoma"/>
                              <w:sz w:val="16"/>
                            </w:rPr>
                            <w:delText>late Spring 2002</w:delText>
                          </w:r>
                        </w:del>
                      </w:ins>
                      <w:ins w:id="1261" w:author="Wilfried Schmid" w:date="2002-03-18T18:05:00Z">
                        <w:r>
                          <w:rPr>
                            <w:rFonts w:cs="Tahoma" w:ascii="Tahoma" w:hAnsi="Tahoma"/>
                            <w:sz w:val="16"/>
                          </w:rPr>
                          <w:t xml:space="preserve">, </w:t>
                        </w:r>
                      </w:ins>
                      <w:ins w:id="1262" w:author="degenn" w:date="2002-03-15T22:16:00Z">
                        <w:del w:id="1263" w:author="Wilfried Schmid" w:date="2002-03-18T18:05:00Z">
                          <w:r>
                            <w:rPr>
                              <w:rFonts w:cs="Tahoma" w:ascii="Tahoma" w:hAnsi="Tahoma"/>
                              <w:sz w:val="16"/>
                            </w:rPr>
                            <w:delText xml:space="preserve"> new offices will be ready fo</w:delText>
                          </w:r>
                        </w:del>
                      </w:ins>
                      <w:ins w:id="1264" w:author="Wilfried Schmid" w:date="2002-03-18T18:05:00Z">
                        <w:r>
                          <w:rPr>
                            <w:rFonts w:cs="Tahoma" w:ascii="Tahoma" w:hAnsi="Tahoma"/>
                            <w:sz w:val="16"/>
                          </w:rPr>
                          <w:t xml:space="preserve">car parking for </w:t>
                        </w:r>
                      </w:ins>
                      <w:ins w:id="1265" w:author="degenn" w:date="2002-03-15T22:16:00Z">
                        <w:del w:id="1266" w:author="Wilfried Schmid" w:date="2002-03-18T18:06:00Z">
                          <w:r>
                            <w:rPr>
                              <w:rFonts w:cs="Tahoma" w:ascii="Tahoma" w:hAnsi="Tahoma"/>
                              <w:sz w:val="16"/>
                            </w:rPr>
                            <w:delText xml:space="preserve">llowed by </w:delText>
                          </w:r>
                        </w:del>
                      </w:ins>
                      <w:ins w:id="1267" w:author="degenn" w:date="2002-03-15T22:16:00Z">
                        <w:r>
                          <w:rPr>
                            <w:rFonts w:cs="Tahoma" w:ascii="Tahoma" w:hAnsi="Tahoma"/>
                            <w:sz w:val="16"/>
                          </w:rPr>
                          <w:t xml:space="preserve">1'900 </w:t>
                        </w:r>
                      </w:ins>
                      <w:ins w:id="1268" w:author="Wilfried Schmid" w:date="2002-03-18T18:06:00Z">
                        <w:r>
                          <w:rPr>
                            <w:rFonts w:cs="Tahoma" w:ascii="Tahoma" w:hAnsi="Tahoma"/>
                            <w:sz w:val="16"/>
                          </w:rPr>
                          <w:t xml:space="preserve">vehicles </w:t>
                        </w:r>
                      </w:ins>
                      <w:ins w:id="1269" w:author="degenn" w:date="2002-03-15T22:16:00Z">
                        <w:del w:id="1270" w:author="Wilfried Schmid" w:date="2002-03-18T18:06:00Z">
                          <w:r>
                            <w:rPr>
                              <w:rFonts w:cs="Tahoma" w:ascii="Tahoma" w:hAnsi="Tahoma"/>
                              <w:sz w:val="16"/>
                            </w:rPr>
                            <w:delText xml:space="preserve">car parking slots </w:delText>
                          </w:r>
                        </w:del>
                      </w:ins>
                      <w:ins w:id="1271" w:author="degenn" w:date="2002-03-15T22:16:00Z">
                        <w:r>
                          <w:rPr>
                            <w:rFonts w:cs="Tahoma" w:ascii="Tahoma" w:hAnsi="Tahoma"/>
                            <w:sz w:val="16"/>
                          </w:rPr>
                          <w:t xml:space="preserve">in Summer 2002,  and </w:t>
                        </w:r>
                      </w:ins>
                      <w:ins w:id="1272" w:author="degenn" w:date="2002-03-15T22:16:00Z">
                        <w:del w:id="1273" w:author="Wilfried Schmid" w:date="2002-03-24T20:05:00Z">
                          <w:r>
                            <w:rPr>
                              <w:rFonts w:cs="Tahoma" w:ascii="Tahoma" w:hAnsi="Tahoma"/>
                              <w:sz w:val="16"/>
                            </w:rPr>
                            <w:delText xml:space="preserve">finally </w:delText>
                          </w:r>
                        </w:del>
                      </w:ins>
                      <w:ins w:id="1274" w:author="degenn" w:date="2002-03-15T22:16:00Z">
                        <w:del w:id="1275" w:author="Wilfried Schmid" w:date="2002-03-18T18:07:00Z">
                          <w:r>
                            <w:rPr>
                              <w:rFonts w:cs="Tahoma" w:ascii="Tahoma" w:hAnsi="Tahoma"/>
                              <w:sz w:val="16"/>
                            </w:rPr>
                            <w:delText xml:space="preserve">additional </w:delText>
                          </w:r>
                        </w:del>
                      </w:ins>
                      <w:ins w:id="1276" w:author="degenn" w:date="2002-03-15T22:16:00Z">
                        <w:r>
                          <w:rPr>
                            <w:rFonts w:cs="Tahoma" w:ascii="Tahoma" w:hAnsi="Tahoma"/>
                            <w:sz w:val="16"/>
                          </w:rPr>
                          <w:t xml:space="preserve">hangar space of 7'250 sqm. for the </w:t>
                        </w:r>
                      </w:ins>
                      <w:ins w:id="1277" w:author="Wilfried Schmid" w:date="2002-03-24T20:05:00Z">
                        <w:r>
                          <w:rPr>
                            <w:rFonts w:cs="Tahoma" w:ascii="Tahoma" w:hAnsi="Tahoma"/>
                            <w:sz w:val="16"/>
                          </w:rPr>
                          <w:t xml:space="preserve">entire </w:t>
                        </w:r>
                      </w:ins>
                      <w:ins w:id="1278" w:author="degenn" w:date="2002-03-15T22:16:00Z">
                        <w:r>
                          <w:rPr>
                            <w:rFonts w:cs="Tahoma" w:ascii="Tahoma" w:hAnsi="Tahoma"/>
                            <w:sz w:val="16"/>
                          </w:rPr>
                          <w:t xml:space="preserve">Embraer fleet </w:t>
                        </w:r>
                      </w:ins>
                      <w:ins w:id="1279" w:author="degenn" w:date="2002-03-15T22:16:00Z">
                        <w:del w:id="1280" w:author="Wilfried Schmid" w:date="2002-03-24T20:06:00Z">
                          <w:r>
                            <w:rPr>
                              <w:rFonts w:cs="Tahoma" w:ascii="Tahoma" w:hAnsi="Tahoma"/>
                              <w:sz w:val="16"/>
                            </w:rPr>
                            <w:delText xml:space="preserve">(ERJ-145/170/190) </w:delText>
                          </w:r>
                        </w:del>
                      </w:ins>
                      <w:ins w:id="1281" w:author="degenn" w:date="2002-03-15T22:16:00Z">
                        <w:del w:id="1282" w:author="Wilfried Schmid" w:date="2002-03-18T18:07:00Z">
                          <w:r>
                            <w:rPr>
                              <w:rFonts w:cs="Tahoma" w:ascii="Tahoma" w:hAnsi="Tahoma"/>
                              <w:sz w:val="16"/>
                            </w:rPr>
                            <w:delText xml:space="preserve">is expected to be ready </w:delText>
                          </w:r>
                        </w:del>
                      </w:ins>
                      <w:ins w:id="1283" w:author="degenn" w:date="2002-03-15T22:16:00Z">
                        <w:r>
                          <w:rPr>
                            <w:rFonts w:cs="Tahoma" w:ascii="Tahoma" w:hAnsi="Tahoma"/>
                            <w:sz w:val="16"/>
                          </w:rPr>
                          <w:t>in Summer 2003.</w:t>
                        </w:r>
                      </w:ins>
                    </w:p>
                    <w:p>
                      <w:pPr>
                        <w:pStyle w:val="Normal"/>
                        <w:pBdr>
                          <w:top w:val="single" w:sz="4" w:space="1" w:color="000000" w:shadow="1"/>
                          <w:left w:val="single" w:sz="4" w:space="4" w:color="000000" w:shadow="1"/>
                          <w:bottom w:val="single" w:sz="4" w:space="1" w:color="000000" w:shadow="1"/>
                          <w:right w:val="single" w:sz="4" w:space="4" w:color="000000" w:shadow="1"/>
                        </w:pBdr>
                        <w:jc w:val="both"/>
                        <w:rPr>
                          <w:ins w:id="1367" w:author="degenn" w:date="2002-03-15T22:16:00Z"/>
                        </w:rPr>
                      </w:pPr>
                      <w:ins w:id="1285" w:author="Wilfried Schmid" w:date="2002-03-24T20:13:00Z">
                        <w:r>
                          <w:rPr>
                            <w:rFonts w:cs="Tahoma" w:ascii="Tahoma" w:hAnsi="Tahoma"/>
                            <w:sz w:val="16"/>
                          </w:rPr>
                          <w:t xml:space="preserve">Who is going to work there </w:t>
                        </w:r>
                      </w:ins>
                      <w:ins w:id="1286" w:author="degenn" w:date="2002-03-15T22:16:00Z">
                        <w:del w:id="1287" w:author="Wilfried Schmid" w:date="2002-03-24T20:13:00Z">
                          <w:r>
                            <w:rPr>
                              <w:rFonts w:cs="Tahoma" w:ascii="Tahoma" w:hAnsi="Tahoma"/>
                              <w:sz w:val="16"/>
                            </w:rPr>
                            <w:delText xml:space="preserve">Of particular interest </w:delText>
                          </w:r>
                        </w:del>
                      </w:ins>
                      <w:ins w:id="1288" w:author="degenn" w:date="2002-03-15T22:16:00Z">
                        <w:del w:id="1289" w:author="Wilfried Schmid" w:date="2002-03-18T18:07:00Z">
                          <w:r>
                            <w:rPr>
                              <w:rFonts w:cs="Tahoma" w:ascii="Tahoma" w:hAnsi="Tahoma"/>
                              <w:sz w:val="16"/>
                            </w:rPr>
                            <w:delText xml:space="preserve">to the public </w:delText>
                          </w:r>
                        </w:del>
                      </w:ins>
                      <w:ins w:id="1290" w:author="degenn" w:date="2002-03-15T22:16:00Z">
                        <w:del w:id="1291" w:author="Wilfried Schmid" w:date="2002-03-24T20:13:00Z">
                          <w:r>
                            <w:rPr>
                              <w:rFonts w:cs="Tahoma" w:ascii="Tahoma" w:hAnsi="Tahoma"/>
                              <w:sz w:val="16"/>
                            </w:rPr>
                            <w:delText xml:space="preserve">is who will be working there </w:delText>
                          </w:r>
                        </w:del>
                      </w:ins>
                      <w:ins w:id="1292" w:author="degenn" w:date="2002-03-15T22:16:00Z">
                        <w:r>
                          <w:rPr>
                            <w:rFonts w:cs="Tahoma" w:ascii="Tahoma" w:hAnsi="Tahoma"/>
                            <w:sz w:val="16"/>
                          </w:rPr>
                          <w:t>and in which function</w:t>
                        </w:r>
                      </w:ins>
                      <w:ins w:id="1293" w:author="Wilfried Schmid" w:date="2002-03-24T20:14:00Z">
                        <w:r>
                          <w:rPr>
                            <w:rFonts w:cs="Tahoma" w:ascii="Tahoma" w:hAnsi="Tahoma"/>
                            <w:sz w:val="16"/>
                          </w:rPr>
                          <w:t xml:space="preserve"> ?</w:t>
                        </w:r>
                      </w:ins>
                      <w:ins w:id="1294" w:author="degenn" w:date="2002-03-15T22:16:00Z">
                        <w:del w:id="1295" w:author="Wilfried Schmid" w:date="2002-03-24T20:14:00Z">
                          <w:r>
                            <w:rPr>
                              <w:rFonts w:cs="Tahoma" w:ascii="Tahoma" w:hAnsi="Tahoma"/>
                              <w:sz w:val="16"/>
                            </w:rPr>
                            <w:delText>.</w:delText>
                          </w:r>
                        </w:del>
                      </w:ins>
                      <w:ins w:id="1296" w:author="degenn" w:date="2002-03-15T22:16:00Z">
                        <w:r>
                          <w:rPr>
                            <w:rFonts w:cs="Tahoma" w:ascii="Tahoma" w:hAnsi="Tahoma"/>
                            <w:sz w:val="16"/>
                          </w:rPr>
                          <w:t xml:space="preserve"> </w:t>
                        </w:r>
                      </w:ins>
                      <w:ins w:id="1297" w:author="Wilfried Schmid" w:date="2002-03-24T20:16:00Z">
                        <w:r>
                          <w:rPr>
                            <w:rFonts w:cs="Tahoma" w:ascii="Tahoma" w:hAnsi="Tahoma"/>
                            <w:sz w:val="16"/>
                          </w:rPr>
                          <w:t>SWISS is maintaining t</w:t>
                        </w:r>
                      </w:ins>
                      <w:ins w:id="1298" w:author="degenn" w:date="2002-03-15T22:16:00Z">
                        <w:del w:id="1299" w:author="Wilfried Schmid" w:date="2002-03-24T19:51:00Z">
                          <w:r>
                            <w:rPr>
                              <w:rFonts w:cs="Tahoma" w:ascii="Tahoma" w:hAnsi="Tahoma"/>
                              <w:sz w:val="16"/>
                            </w:rPr>
                            <w:delText xml:space="preserve">With the forming of </w:delText>
                          </w:r>
                        </w:del>
                      </w:ins>
                      <w:ins w:id="1300" w:author="degenn" w:date="2002-03-15T22:16:00Z">
                        <w:del w:id="1301" w:author="Wilfried Schmid" w:date="2002-03-18T18:08:00Z">
                          <w:r>
                            <w:rPr>
                              <w:rFonts w:cs="Tahoma" w:ascii="Tahoma" w:hAnsi="Tahoma"/>
                              <w:sz w:val="16"/>
                            </w:rPr>
                            <w:delText xml:space="preserve">new </w:delText>
                          </w:r>
                        </w:del>
                      </w:ins>
                      <w:ins w:id="1302" w:author="degenn" w:date="2002-03-15T22:16:00Z">
                        <w:del w:id="1303" w:author="Wilfried Schmid" w:date="2002-03-24T20:15:00Z">
                          <w:r>
                            <w:rPr>
                              <w:rFonts w:cs="Tahoma" w:ascii="Tahoma" w:hAnsi="Tahoma"/>
                              <w:sz w:val="16"/>
                            </w:rPr>
                            <w:delText xml:space="preserve">SWISS </w:delText>
                          </w:r>
                        </w:del>
                      </w:ins>
                      <w:ins w:id="1304" w:author="Wilfried Schmid" w:date="2002-03-24T19:51:00Z">
                        <w:r>
                          <w:rPr>
                            <w:rFonts w:cs="Tahoma" w:ascii="Tahoma" w:hAnsi="Tahoma"/>
                            <w:sz w:val="16"/>
                          </w:rPr>
                          <w:t xml:space="preserve">hree </w:t>
                        </w:r>
                      </w:ins>
                      <w:ins w:id="1305" w:author="Wilfried Schmid" w:date="2002-03-24T20:17:00Z">
                        <w:r>
                          <w:rPr>
                            <w:rFonts w:cs="Tahoma" w:ascii="Tahoma" w:hAnsi="Tahoma"/>
                            <w:sz w:val="16"/>
                          </w:rPr>
                          <w:t xml:space="preserve">bases at </w:t>
                        </w:r>
                      </w:ins>
                      <w:ins w:id="1306" w:author="degenn" w:date="2002-03-15T22:16:00Z">
                        <w:del w:id="1307" w:author="Wilfried Schmid" w:date="2002-03-24T19:51:00Z">
                          <w:r>
                            <w:rPr>
                              <w:rFonts w:cs="Tahoma" w:ascii="Tahoma" w:hAnsi="Tahoma"/>
                              <w:sz w:val="16"/>
                            </w:rPr>
                            <w:delText xml:space="preserve">various </w:delText>
                          </w:r>
                        </w:del>
                      </w:ins>
                      <w:ins w:id="1308" w:author="degenn" w:date="2002-03-15T22:16:00Z">
                        <w:del w:id="1309" w:author="Wilfried Schmid" w:date="2002-03-24T20:17:00Z">
                          <w:r>
                            <w:rPr>
                              <w:rFonts w:cs="Tahoma" w:ascii="Tahoma" w:hAnsi="Tahoma"/>
                              <w:sz w:val="16"/>
                            </w:rPr>
                            <w:delText xml:space="preserve">operational theaters </w:delText>
                          </w:r>
                        </w:del>
                      </w:ins>
                      <w:ins w:id="1310" w:author="degenn" w:date="2002-03-15T22:16:00Z">
                        <w:del w:id="1311" w:author="Wilfried Schmid" w:date="2002-03-24T19:52:00Z">
                          <w:r>
                            <w:rPr>
                              <w:rFonts w:cs="Tahoma" w:ascii="Tahoma" w:hAnsi="Tahoma"/>
                              <w:sz w:val="16"/>
                            </w:rPr>
                            <w:delText>in</w:delText>
                          </w:r>
                        </w:del>
                      </w:ins>
                      <w:ins w:id="1312" w:author="degenn" w:date="2002-03-15T22:16:00Z">
                        <w:del w:id="1313" w:author="Wilfried Schmid" w:date="2002-03-24T20:18:00Z">
                          <w:r>
                            <w:rPr>
                              <w:rFonts w:cs="Tahoma" w:ascii="Tahoma" w:hAnsi="Tahoma"/>
                              <w:sz w:val="16"/>
                            </w:rPr>
                            <w:delText xml:space="preserve"> </w:delText>
                          </w:r>
                        </w:del>
                      </w:ins>
                      <w:ins w:id="1314" w:author="degenn" w:date="2002-03-15T22:16:00Z">
                        <w:r>
                          <w:rPr>
                            <w:rFonts w:cs="Tahoma" w:ascii="Tahoma" w:hAnsi="Tahoma"/>
                            <w:sz w:val="16"/>
                          </w:rPr>
                          <w:t>B</w:t>
                        </w:r>
                      </w:ins>
                      <w:ins w:id="1315" w:author="Wilfried Schmid" w:date="2002-03-24T20:10:00Z">
                        <w:r>
                          <w:rPr>
                            <w:rFonts w:cs="Tahoma" w:ascii="Tahoma" w:hAnsi="Tahoma"/>
                            <w:sz w:val="16"/>
                          </w:rPr>
                          <w:t xml:space="preserve">SL, GVA </w:t>
                        </w:r>
                      </w:ins>
                      <w:ins w:id="1316" w:author="degenn" w:date="2002-03-15T22:16:00Z">
                        <w:del w:id="1317" w:author="Wilfried Schmid" w:date="2002-03-24T20:10:00Z">
                          <w:r>
                            <w:rPr>
                              <w:rFonts w:cs="Tahoma" w:ascii="Tahoma" w:hAnsi="Tahoma"/>
                              <w:sz w:val="16"/>
                            </w:rPr>
                            <w:delText xml:space="preserve">asel, Geneva </w:delText>
                          </w:r>
                        </w:del>
                      </w:ins>
                      <w:ins w:id="1318" w:author="degenn" w:date="2002-03-15T22:16:00Z">
                        <w:r>
                          <w:rPr>
                            <w:rFonts w:cs="Tahoma" w:ascii="Tahoma" w:hAnsi="Tahoma"/>
                            <w:sz w:val="16"/>
                          </w:rPr>
                          <w:t>and Z</w:t>
                        </w:r>
                      </w:ins>
                      <w:ins w:id="1319" w:author="Wilfried Schmid" w:date="2002-03-24T20:10:00Z">
                        <w:r>
                          <w:rPr>
                            <w:rFonts w:cs="Tahoma" w:ascii="Tahoma" w:hAnsi="Tahoma"/>
                            <w:sz w:val="16"/>
                          </w:rPr>
                          <w:t>RH</w:t>
                        </w:r>
                      </w:ins>
                      <w:ins w:id="1320" w:author="degenn" w:date="2002-03-15T22:16:00Z">
                        <w:del w:id="1321" w:author="Wilfried Schmid" w:date="2002-03-24T20:10:00Z">
                          <w:r>
                            <w:rPr>
                              <w:rFonts w:cs="Tahoma" w:ascii="Tahoma" w:hAnsi="Tahoma"/>
                              <w:sz w:val="16"/>
                            </w:rPr>
                            <w:delText>ürich</w:delText>
                          </w:r>
                        </w:del>
                      </w:ins>
                      <w:ins w:id="1322" w:author="degenn" w:date="2002-03-15T22:16:00Z">
                        <w:del w:id="1323" w:author="Wilfried Schmid" w:date="2002-03-24T19:52:00Z">
                          <w:r>
                            <w:rPr>
                              <w:rFonts w:cs="Tahoma" w:ascii="Tahoma" w:hAnsi="Tahoma"/>
                              <w:sz w:val="16"/>
                            </w:rPr>
                            <w:delText xml:space="preserve"> are on course to be </w:delText>
                          </w:r>
                        </w:del>
                      </w:ins>
                      <w:ins w:id="1324" w:author="degenn" w:date="2002-03-15T22:16:00Z">
                        <w:del w:id="1325" w:author="Wilfried Schmid" w:date="2002-03-20T14:33:00Z">
                          <w:r>
                            <w:rPr>
                              <w:rFonts w:cs="Tahoma" w:ascii="Tahoma" w:hAnsi="Tahoma"/>
                              <w:sz w:val="16"/>
                            </w:rPr>
                            <w:delText xml:space="preserve">set up or </w:delText>
                          </w:r>
                        </w:del>
                      </w:ins>
                      <w:ins w:id="1326" w:author="degenn" w:date="2002-03-15T22:16:00Z">
                        <w:del w:id="1327" w:author="Wilfried Schmid" w:date="2002-03-24T19:52:00Z">
                          <w:r>
                            <w:rPr>
                              <w:rFonts w:cs="Tahoma" w:ascii="Tahoma" w:hAnsi="Tahoma"/>
                              <w:sz w:val="16"/>
                            </w:rPr>
                            <w:delText>enlarged</w:delText>
                          </w:r>
                        </w:del>
                      </w:ins>
                      <w:ins w:id="1328" w:author="degenn" w:date="2002-03-15T22:16:00Z">
                        <w:r>
                          <w:rPr>
                            <w:rFonts w:cs="Tahoma" w:ascii="Tahoma" w:hAnsi="Tahoma"/>
                            <w:sz w:val="16"/>
                          </w:rPr>
                          <w:t xml:space="preserve">. Company presence </w:t>
                        </w:r>
                      </w:ins>
                      <w:ins w:id="1329" w:author="Wilfried Schmid" w:date="2002-03-24T19:52:00Z">
                        <w:r>
                          <w:rPr>
                            <w:rFonts w:cs="Tahoma" w:ascii="Tahoma" w:hAnsi="Tahoma"/>
                            <w:sz w:val="16"/>
                          </w:rPr>
                          <w:t xml:space="preserve">in terms of management functions </w:t>
                        </w:r>
                      </w:ins>
                      <w:ins w:id="1330" w:author="degenn" w:date="2002-03-15T22:16:00Z">
                        <w:r>
                          <w:rPr>
                            <w:rFonts w:cs="Tahoma" w:ascii="Tahoma" w:hAnsi="Tahoma"/>
                            <w:sz w:val="16"/>
                          </w:rPr>
                          <w:t xml:space="preserve">is being marked at </w:t>
                        </w:r>
                      </w:ins>
                      <w:ins w:id="1331" w:author="Wilfried Schmid" w:date="2002-03-24T19:53:00Z">
                        <w:r>
                          <w:rPr>
                            <w:rFonts w:cs="Tahoma" w:ascii="Tahoma" w:hAnsi="Tahoma"/>
                            <w:sz w:val="16"/>
                          </w:rPr>
                          <w:t xml:space="preserve">Basel and </w:t>
                        </w:r>
                      </w:ins>
                      <w:ins w:id="1332" w:author="degenn" w:date="2002-03-15T22:16:00Z">
                        <w:r>
                          <w:rPr>
                            <w:rFonts w:cs="Tahoma" w:ascii="Tahoma" w:hAnsi="Tahoma"/>
                            <w:sz w:val="16"/>
                          </w:rPr>
                          <w:t>Zürich</w:t>
                        </w:r>
                      </w:ins>
                      <w:ins w:id="1333" w:author="degenn" w:date="2002-03-15T22:16:00Z">
                        <w:del w:id="1334" w:author="Wilfried Schmid" w:date="2002-03-24T19:53:00Z">
                          <w:r>
                            <w:rPr>
                              <w:rFonts w:cs="Tahoma" w:ascii="Tahoma" w:hAnsi="Tahoma"/>
                              <w:sz w:val="16"/>
                            </w:rPr>
                            <w:delText xml:space="preserve"> Airport with the 26/26 aircraft fleet</w:delText>
                          </w:r>
                        </w:del>
                      </w:ins>
                      <w:ins w:id="1335" w:author="degenn" w:date="2002-03-15T22:16:00Z">
                        <w:del w:id="1336" w:author="Wilfried Schmid" w:date="2002-03-24T19:47:00Z">
                          <w:r>
                            <w:rPr>
                              <w:rFonts w:cs="Tahoma" w:ascii="Tahoma" w:hAnsi="Tahoma"/>
                              <w:sz w:val="16"/>
                            </w:rPr>
                            <w:delText xml:space="preserve"> of former Swissair</w:delText>
                          </w:r>
                        </w:del>
                      </w:ins>
                      <w:ins w:id="1337" w:author="degenn" w:date="2002-03-15T22:16:00Z">
                        <w:r>
                          <w:rPr>
                            <w:rFonts w:cs="Tahoma" w:ascii="Tahoma" w:hAnsi="Tahoma"/>
                            <w:sz w:val="16"/>
                          </w:rPr>
                          <w:t xml:space="preserve">. </w:t>
                        </w:r>
                      </w:ins>
                      <w:ins w:id="1338" w:author="Wilfried Schmid" w:date="2002-03-20T14:31:00Z">
                        <w:r>
                          <w:rPr>
                            <w:rFonts w:cs="Tahoma" w:ascii="Tahoma" w:hAnsi="Tahoma"/>
                            <w:sz w:val="16"/>
                          </w:rPr>
                          <w:t xml:space="preserve">The chart below is </w:t>
                        </w:r>
                      </w:ins>
                      <w:ins w:id="1339" w:author="Wilfried Schmid" w:date="2002-03-24T20:11:00Z">
                        <w:r>
                          <w:rPr>
                            <w:rFonts w:cs="Tahoma" w:ascii="Tahoma" w:hAnsi="Tahoma"/>
                            <w:sz w:val="16"/>
                          </w:rPr>
                          <w:t>i</w:t>
                        </w:r>
                      </w:ins>
                      <w:ins w:id="1340" w:author="Wilfried Schmid" w:date="2002-03-20T14:31:00Z">
                        <w:r>
                          <w:rPr>
                            <w:rFonts w:cs="Tahoma" w:ascii="Tahoma" w:hAnsi="Tahoma"/>
                            <w:sz w:val="16"/>
                          </w:rPr>
                          <w:t>ndicati</w:t>
                        </w:r>
                      </w:ins>
                      <w:ins w:id="1341" w:author="Wilfried Schmid" w:date="2002-03-24T20:12:00Z">
                        <w:r>
                          <w:rPr>
                            <w:rFonts w:cs="Tahoma" w:ascii="Tahoma" w:hAnsi="Tahoma"/>
                            <w:sz w:val="16"/>
                          </w:rPr>
                          <w:t xml:space="preserve">ng the number of </w:t>
                        </w:r>
                      </w:ins>
                      <w:ins w:id="1342" w:author="degenn" w:date="2002-03-15T22:16:00Z">
                        <w:del w:id="1343" w:author="Wilfried Schmid" w:date="2002-03-20T14:32:00Z">
                          <w:r>
                            <w:rPr>
                              <w:rFonts w:cs="Tahoma" w:ascii="Tahoma" w:hAnsi="Tahoma"/>
                              <w:sz w:val="16"/>
                            </w:rPr>
                            <w:delText xml:space="preserve">A </w:delText>
                          </w:r>
                        </w:del>
                      </w:ins>
                      <w:ins w:id="1344" w:author="Wilfried Schmid" w:date="2002-03-18T18:08:00Z">
                        <w:r>
                          <w:rPr>
                            <w:rFonts w:cs="Tahoma" w:ascii="Tahoma" w:hAnsi="Tahoma"/>
                            <w:sz w:val="16"/>
                          </w:rPr>
                          <w:t xml:space="preserve">business </w:t>
                        </w:r>
                      </w:ins>
                      <w:ins w:id="1345" w:author="degenn" w:date="2002-03-15T22:16:00Z">
                        <w:del w:id="1346" w:author="Wilfried Schmid" w:date="2002-03-18T18:08:00Z">
                          <w:r>
                            <w:rPr>
                              <w:rFonts w:cs="Tahoma" w:ascii="Tahoma" w:hAnsi="Tahoma"/>
                              <w:sz w:val="16"/>
                            </w:rPr>
                            <w:delText xml:space="preserve">total of nine full-scale divisions and smaller entities </w:delText>
                          </w:r>
                        </w:del>
                      </w:ins>
                      <w:ins w:id="1347" w:author="Wilfried Schmid" w:date="2002-03-18T18:08:00Z">
                        <w:r>
                          <w:rPr>
                            <w:rFonts w:cs="Tahoma" w:ascii="Tahoma" w:hAnsi="Tahoma"/>
                            <w:sz w:val="16"/>
                          </w:rPr>
                          <w:t xml:space="preserve">entities </w:t>
                        </w:r>
                      </w:ins>
                      <w:ins w:id="1348" w:author="degenn" w:date="2002-03-15T22:16:00Z">
                        <w:del w:id="1349" w:author="Wilfried Schmid" w:date="2002-03-24T20:12:00Z">
                          <w:r>
                            <w:rPr>
                              <w:rFonts w:cs="Tahoma" w:ascii="Tahoma" w:hAnsi="Tahoma"/>
                              <w:sz w:val="16"/>
                            </w:rPr>
                            <w:delText xml:space="preserve">are </w:delText>
                          </w:r>
                        </w:del>
                      </w:ins>
                      <w:ins w:id="1350" w:author="degenn" w:date="2002-03-15T22:16:00Z">
                        <w:del w:id="1351" w:author="Wilfried Schmid" w:date="2002-03-20T14:32:00Z">
                          <w:r>
                            <w:rPr>
                              <w:rFonts w:cs="Tahoma" w:ascii="Tahoma" w:hAnsi="Tahoma"/>
                              <w:sz w:val="16"/>
                            </w:rPr>
                            <w:delText xml:space="preserve">based </w:delText>
                          </w:r>
                        </w:del>
                      </w:ins>
                      <w:ins w:id="1352" w:author="Wilfried Schmid" w:date="2002-03-20T14:32:00Z">
                        <w:r>
                          <w:rPr>
                            <w:rFonts w:cs="Tahoma" w:ascii="Tahoma" w:hAnsi="Tahoma"/>
                            <w:sz w:val="16"/>
                          </w:rPr>
                          <w:t xml:space="preserve">based </w:t>
                        </w:r>
                      </w:ins>
                      <w:ins w:id="1353" w:author="degenn" w:date="2002-03-15T22:16:00Z">
                        <w:del w:id="1354" w:author="Wilfried Schmid" w:date="2002-03-18T18:08:00Z">
                          <w:r>
                            <w:rPr>
                              <w:rFonts w:cs="Tahoma" w:ascii="Tahoma" w:hAnsi="Tahoma"/>
                              <w:sz w:val="16"/>
                            </w:rPr>
                            <w:delText>in</w:delText>
                          </w:r>
                        </w:del>
                      </w:ins>
                      <w:ins w:id="1355" w:author="Wilfried Schmid" w:date="2002-03-18T18:09:00Z">
                        <w:r>
                          <w:rPr>
                            <w:rFonts w:cs="Tahoma" w:ascii="Tahoma" w:hAnsi="Tahoma"/>
                            <w:sz w:val="16"/>
                          </w:rPr>
                          <w:t>at</w:t>
                        </w:r>
                      </w:ins>
                      <w:ins w:id="1356" w:author="degenn" w:date="2002-03-15T22:16:00Z">
                        <w:r>
                          <w:rPr>
                            <w:rFonts w:cs="Tahoma" w:ascii="Tahoma" w:hAnsi="Tahoma"/>
                            <w:sz w:val="16"/>
                          </w:rPr>
                          <w:t xml:space="preserve"> B</w:t>
                        </w:r>
                      </w:ins>
                      <w:ins w:id="1357" w:author="Wilfried Schmid" w:date="2002-03-24T20:18:00Z">
                        <w:r>
                          <w:rPr>
                            <w:rFonts w:cs="Tahoma" w:ascii="Tahoma" w:hAnsi="Tahoma"/>
                            <w:sz w:val="16"/>
                          </w:rPr>
                          <w:t>asel</w:t>
                        </w:r>
                      </w:ins>
                      <w:ins w:id="1358" w:author="degenn" w:date="2002-03-15T22:16:00Z">
                        <w:del w:id="1359" w:author="Wilfried Schmid" w:date="2002-03-24T20:12:00Z">
                          <w:r>
                            <w:rPr>
                              <w:rFonts w:cs="Tahoma" w:ascii="Tahoma" w:hAnsi="Tahoma"/>
                              <w:sz w:val="16"/>
                            </w:rPr>
                            <w:delText>asel</w:delText>
                          </w:r>
                        </w:del>
                      </w:ins>
                      <w:ins w:id="1360" w:author="degenn" w:date="2002-03-15T22:16:00Z">
                        <w:del w:id="1361" w:author="Wilfried Schmid" w:date="2002-03-20T14:33:00Z">
                          <w:r>
                            <w:rPr>
                              <w:rFonts w:cs="Tahoma" w:ascii="Tahoma" w:hAnsi="Tahoma"/>
                              <w:sz w:val="16"/>
                            </w:rPr>
                            <w:delText>.</w:delText>
                          </w:r>
                        </w:del>
                      </w:ins>
                      <w:ins w:id="1362" w:author="Wilfried Schmid" w:date="2002-03-20T14:33:00Z">
                        <w:r>
                          <w:rPr>
                            <w:rFonts w:cs="Tahoma" w:ascii="Tahoma" w:hAnsi="Tahoma"/>
                            <w:sz w:val="16"/>
                          </w:rPr>
                          <w:t>.</w:t>
                        </w:r>
                      </w:ins>
                      <w:ins w:id="1363" w:author="degenn" w:date="2002-03-15T22:16:00Z">
                        <w:r>
                          <w:rPr>
                            <w:rFonts w:cs="Tahoma" w:ascii="Tahoma" w:hAnsi="Tahoma"/>
                            <w:sz w:val="16"/>
                          </w:rPr>
                          <w:t xml:space="preserve"> They represent about 2'600 job</w:t>
                        </w:r>
                      </w:ins>
                      <w:ins w:id="1364" w:author="degenn" w:date="2002-03-15T22:16:00Z">
                        <w:del w:id="1365" w:author="Wilfried Schmid" w:date="2002-03-20T14:33:00Z">
                          <w:r>
                            <w:rPr>
                              <w:rFonts w:cs="Tahoma" w:ascii="Tahoma" w:hAnsi="Tahoma"/>
                              <w:sz w:val="16"/>
                            </w:rPr>
                            <w:delText xml:space="preserve"> position</w:delText>
                          </w:r>
                        </w:del>
                      </w:ins>
                      <w:ins w:id="1366" w:author="degenn" w:date="2002-03-15T22:16:00Z">
                        <w:r>
                          <w:rPr>
                            <w:rFonts w:cs="Tahoma" w:ascii="Tahoma" w:hAnsi="Tahoma"/>
                            <w:sz w:val="16"/>
                          </w:rPr>
                          <w:t>s within a 9'700 strong SWISS workforce.</w:t>
                        </w:r>
                      </w:ins>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sz w:val="16"/>
                          <w:ins w:id="1369" w:author="degenn" w:date="2002-03-15T22:18:00Z"/>
                        </w:rPr>
                      </w:pPr>
                      <w:ins w:id="1368" w:author="degenn" w:date="2002-03-15T22:18:00Z">
                        <w:r>
                          <w:rPr>
                            <w:rFonts w:cs="Tahoma" w:ascii="Tahoma" w:hAnsi="Tahoma"/>
                            <w:sz w:val="16"/>
                          </w:rPr>
                        </w:r>
                      </w:ins>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sz w:val="16"/>
                          <w:ins w:id="1375" w:author="degenn" w:date="2002-03-15T22:18:00Z"/>
                        </w:rPr>
                      </w:pPr>
                      <w:ins w:id="1370" w:author="degenn" w:date="2002-03-15T22:18:00Z">
                        <w:r>
                          <w:rPr>
                            <w:rFonts w:cs="Tahoma" w:ascii="Tahoma" w:hAnsi="Tahoma"/>
                            <w:sz w:val="16"/>
                            <w:u w:val="single"/>
                          </w:rPr>
                          <w:t>Working areas</w:t>
                        </w:r>
                      </w:ins>
                      <w:ins w:id="1371" w:author="degenn" w:date="2002-03-15T22:18:00Z">
                        <w:r>
                          <w:rPr>
                            <w:rFonts w:cs="Tahoma" w:ascii="Tahoma" w:hAnsi="Tahoma"/>
                            <w:sz w:val="16"/>
                          </w:rPr>
                          <w:tab/>
                          <w:t xml:space="preserve"> </w:t>
                          <w:tab/>
                          <w:tab/>
                          <w:tab/>
                        </w:r>
                      </w:ins>
                      <w:ins w:id="1372" w:author="degenn" w:date="2002-03-15T22:18:00Z">
                        <w:del w:id="1373" w:author="Wilfried Schmid" w:date="2002-03-18T18:09:00Z">
                          <w:r>
                            <w:rPr>
                              <w:rFonts w:cs="Tahoma" w:ascii="Tahoma" w:hAnsi="Tahoma"/>
                              <w:sz w:val="16"/>
                            </w:rPr>
                            <w:tab/>
                          </w:r>
                        </w:del>
                      </w:ins>
                      <w:del w:id="1374" w:author="Wilfried Schmid" w:date="2002-03-24T20:19:00Z">
                        <w:r>
                          <w:rPr>
                            <w:rFonts w:cs="Tahoma" w:ascii="Tahoma" w:hAnsi="Tahoma"/>
                            <w:sz w:val="16"/>
                            <w:u w:val="single"/>
                          </w:rPr>
                          <w:delText>located in Basel</w:delText>
                        </w:r>
                      </w:del>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sz w:val="16"/>
                          <w:ins w:id="1377" w:author="degenn" w:date="2002-03-15T22:18:00Z"/>
                        </w:rPr>
                      </w:pPr>
                      <w:ins w:id="1376" w:author="degenn" w:date="2002-03-15T22:18:00Z">
                        <w:r>
                          <w:rPr>
                            <w:rFonts w:cs="Tahoma" w:ascii="Tahoma" w:hAnsi="Tahoma"/>
                            <w:sz w:val="16"/>
                          </w:rPr>
                        </w:r>
                      </w:ins>
                    </w:p>
                    <w:p>
                      <w:pPr>
                        <w:pStyle w:val="Normal"/>
                        <w:pBdr>
                          <w:top w:val="single" w:sz="4" w:space="1" w:color="000000" w:shadow="1"/>
                          <w:left w:val="single" w:sz="4" w:space="4" w:color="000000" w:shadow="1"/>
                          <w:bottom w:val="single" w:sz="4" w:space="1" w:color="000000" w:shadow="1"/>
                          <w:right w:val="single" w:sz="4" w:space="4" w:color="000000" w:shadow="1"/>
                        </w:pBdr>
                        <w:jc w:val="both"/>
                        <w:rPr>
                          <w:ins w:id="1382" w:author="degenn" w:date="2002-03-15T22:18:00Z"/>
                        </w:rPr>
                      </w:pPr>
                      <w:ins w:id="1378" w:author="degenn" w:date="2002-03-15T22:18:00Z">
                        <w:r>
                          <w:rPr>
                            <w:rFonts w:cs="Tahoma" w:ascii="Tahoma" w:hAnsi="Tahoma"/>
                            <w:sz w:val="16"/>
                          </w:rPr>
                          <w:t>CEO &amp; Staff Functions</w:t>
                          <w:tab/>
                          <w:tab/>
                          <w:tab/>
                        </w:r>
                      </w:ins>
                      <w:ins w:id="1379" w:author="degenn" w:date="2002-03-15T22:18:00Z">
                        <w:del w:id="1380" w:author="Wilfried Schmid" w:date="2002-03-18T18:09:00Z">
                          <w:r>
                            <w:rPr>
                              <w:rFonts w:cs="Tahoma" w:ascii="Tahoma" w:hAnsi="Tahoma"/>
                              <w:sz w:val="16"/>
                            </w:rPr>
                            <w:tab/>
                          </w:r>
                        </w:del>
                      </w:ins>
                      <w:ins w:id="1381" w:author="degenn" w:date="2002-03-15T22:18:00Z">
                        <w:r>
                          <w:rPr>
                            <w:rFonts w:cs="Tahoma" w:ascii="Tahoma" w:hAnsi="Tahoma"/>
                            <w:sz w:val="16"/>
                          </w:rPr>
                          <w:t>60</w:t>
                        </w:r>
                      </w:ins>
                    </w:p>
                    <w:p>
                      <w:pPr>
                        <w:pStyle w:val="Normal"/>
                        <w:pBdr>
                          <w:top w:val="single" w:sz="4" w:space="1" w:color="000000" w:shadow="1"/>
                          <w:left w:val="single" w:sz="4" w:space="4" w:color="000000" w:shadow="1"/>
                          <w:bottom w:val="single" w:sz="4" w:space="1" w:color="000000" w:shadow="1"/>
                          <w:right w:val="single" w:sz="4" w:space="4" w:color="000000" w:shadow="1"/>
                        </w:pBdr>
                        <w:jc w:val="both"/>
                        <w:rPr>
                          <w:ins w:id="1387" w:author="degenn" w:date="2002-03-15T22:18:00Z"/>
                        </w:rPr>
                      </w:pPr>
                      <w:ins w:id="1383" w:author="degenn" w:date="2002-03-15T22:18:00Z">
                        <w:r>
                          <w:rPr>
                            <w:rFonts w:cs="Tahoma" w:ascii="Tahoma" w:hAnsi="Tahoma"/>
                            <w:sz w:val="16"/>
                          </w:rPr>
                          <w:t>Corporate Services</w:t>
                          <w:tab/>
                          <w:tab/>
                          <w:tab/>
                          <w:tab/>
                        </w:r>
                      </w:ins>
                      <w:ins w:id="1384" w:author="degenn" w:date="2002-03-15T22:18:00Z">
                        <w:del w:id="1385" w:author="Wilfried Schmid" w:date="2002-03-18T18:09:00Z">
                          <w:r>
                            <w:rPr>
                              <w:rFonts w:cs="Tahoma" w:ascii="Tahoma" w:hAnsi="Tahoma"/>
                              <w:sz w:val="16"/>
                            </w:rPr>
                            <w:tab/>
                          </w:r>
                        </w:del>
                      </w:ins>
                      <w:ins w:id="1386" w:author="degenn" w:date="2002-03-15T22:18:00Z">
                        <w:r>
                          <w:rPr>
                            <w:rFonts w:cs="Tahoma" w:ascii="Tahoma" w:hAnsi="Tahoma"/>
                            <w:sz w:val="16"/>
                          </w:rPr>
                          <w:t>310</w:t>
                        </w:r>
                      </w:ins>
                    </w:p>
                    <w:p>
                      <w:pPr>
                        <w:pStyle w:val="Normal"/>
                        <w:pBdr>
                          <w:top w:val="single" w:sz="4" w:space="1" w:color="000000" w:shadow="1"/>
                          <w:left w:val="single" w:sz="4" w:space="4" w:color="000000" w:shadow="1"/>
                          <w:bottom w:val="single" w:sz="4" w:space="1" w:color="000000" w:shadow="1"/>
                          <w:right w:val="single" w:sz="4" w:space="4" w:color="000000" w:shadow="1"/>
                        </w:pBdr>
                        <w:jc w:val="both"/>
                        <w:rPr>
                          <w:ins w:id="1392" w:author="degenn" w:date="2002-03-15T22:18:00Z"/>
                        </w:rPr>
                      </w:pPr>
                      <w:ins w:id="1388" w:author="degenn" w:date="2002-03-15T22:18:00Z">
                        <w:r>
                          <w:rPr>
                            <w:rFonts w:cs="Tahoma" w:ascii="Tahoma" w:hAnsi="Tahoma"/>
                            <w:sz w:val="16"/>
                          </w:rPr>
                          <w:t>Corporate Communications</w:t>
                          <w:tab/>
                          <w:tab/>
                          <w:tab/>
                        </w:r>
                      </w:ins>
                      <w:ins w:id="1389" w:author="degenn" w:date="2002-03-15T22:18:00Z">
                        <w:del w:id="1390" w:author="Wilfried Schmid" w:date="2002-03-18T18:09:00Z">
                          <w:r>
                            <w:rPr>
                              <w:rFonts w:cs="Tahoma" w:ascii="Tahoma" w:hAnsi="Tahoma"/>
                              <w:sz w:val="16"/>
                            </w:rPr>
                            <w:tab/>
                          </w:r>
                        </w:del>
                      </w:ins>
                      <w:ins w:id="1391" w:author="degenn" w:date="2002-03-15T22:18:00Z">
                        <w:r>
                          <w:rPr>
                            <w:rFonts w:cs="Tahoma" w:ascii="Tahoma" w:hAnsi="Tahoma"/>
                            <w:sz w:val="16"/>
                          </w:rPr>
                          <w:t>30</w:t>
                        </w:r>
                      </w:ins>
                    </w:p>
                    <w:p>
                      <w:pPr>
                        <w:pStyle w:val="Normal"/>
                        <w:pBdr>
                          <w:top w:val="single" w:sz="4" w:space="1" w:color="000000" w:shadow="1"/>
                          <w:left w:val="single" w:sz="4" w:space="4" w:color="000000" w:shadow="1"/>
                          <w:bottom w:val="single" w:sz="4" w:space="1" w:color="000000" w:shadow="1"/>
                          <w:right w:val="single" w:sz="4" w:space="4" w:color="000000" w:shadow="1"/>
                        </w:pBdr>
                        <w:jc w:val="both"/>
                        <w:rPr>
                          <w:ins w:id="1397" w:author="degenn" w:date="2002-03-15T22:18:00Z"/>
                        </w:rPr>
                      </w:pPr>
                      <w:ins w:id="1393" w:author="degenn" w:date="2002-03-15T22:18:00Z">
                        <w:r>
                          <w:rPr>
                            <w:rFonts w:cs="Tahoma" w:ascii="Tahoma" w:hAnsi="Tahoma"/>
                            <w:sz w:val="16"/>
                          </w:rPr>
                          <w:t>Finances</w:t>
                          <w:tab/>
                          <w:tab/>
                          <w:tab/>
                          <w:tab/>
                          <w:tab/>
                        </w:r>
                      </w:ins>
                      <w:ins w:id="1394" w:author="degenn" w:date="2002-03-15T22:18:00Z">
                        <w:del w:id="1395" w:author="Wilfried Schmid" w:date="2002-03-18T18:09:00Z">
                          <w:r>
                            <w:rPr>
                              <w:rFonts w:cs="Tahoma" w:ascii="Tahoma" w:hAnsi="Tahoma"/>
                              <w:sz w:val="16"/>
                            </w:rPr>
                            <w:tab/>
                          </w:r>
                        </w:del>
                      </w:ins>
                      <w:ins w:id="1396" w:author="degenn" w:date="2002-03-15T22:18:00Z">
                        <w:r>
                          <w:rPr>
                            <w:rFonts w:cs="Tahoma" w:ascii="Tahoma" w:hAnsi="Tahoma"/>
                            <w:sz w:val="16"/>
                          </w:rPr>
                          <w:t>240</w:t>
                        </w:r>
                      </w:ins>
                    </w:p>
                    <w:p>
                      <w:pPr>
                        <w:pStyle w:val="Normal"/>
                        <w:pBdr>
                          <w:top w:val="single" w:sz="4" w:space="1" w:color="000000" w:shadow="1"/>
                          <w:left w:val="single" w:sz="4" w:space="4" w:color="000000" w:shadow="1"/>
                          <w:bottom w:val="single" w:sz="4" w:space="1" w:color="000000" w:shadow="1"/>
                          <w:right w:val="single" w:sz="4" w:space="4" w:color="000000" w:shadow="1"/>
                        </w:pBdr>
                        <w:jc w:val="both"/>
                        <w:rPr>
                          <w:ins w:id="1402" w:author="degenn" w:date="2002-03-15T22:18:00Z"/>
                        </w:rPr>
                      </w:pPr>
                      <w:ins w:id="1398" w:author="degenn" w:date="2002-03-15T22:18:00Z">
                        <w:r>
                          <w:rPr>
                            <w:rFonts w:cs="Tahoma" w:ascii="Tahoma" w:hAnsi="Tahoma"/>
                            <w:sz w:val="16"/>
                          </w:rPr>
                          <w:t>Strategy &amp; Network</w:t>
                          <w:tab/>
                          <w:tab/>
                          <w:tab/>
                          <w:tab/>
                        </w:r>
                      </w:ins>
                      <w:ins w:id="1399" w:author="degenn" w:date="2002-03-15T22:18:00Z">
                        <w:del w:id="1400" w:author="Wilfried Schmid" w:date="2002-03-18T18:09:00Z">
                          <w:r>
                            <w:rPr>
                              <w:rFonts w:cs="Tahoma" w:ascii="Tahoma" w:hAnsi="Tahoma"/>
                              <w:sz w:val="16"/>
                            </w:rPr>
                            <w:tab/>
                          </w:r>
                        </w:del>
                      </w:ins>
                      <w:ins w:id="1401" w:author="degenn" w:date="2002-03-15T22:18:00Z">
                        <w:r>
                          <w:rPr>
                            <w:rFonts w:cs="Tahoma" w:ascii="Tahoma" w:hAnsi="Tahoma"/>
                            <w:sz w:val="16"/>
                          </w:rPr>
                          <w:t>110</w:t>
                        </w:r>
                      </w:ins>
                    </w:p>
                    <w:p>
                      <w:pPr>
                        <w:pStyle w:val="Normal"/>
                        <w:pBdr>
                          <w:top w:val="single" w:sz="4" w:space="1" w:color="000000" w:shadow="1"/>
                          <w:left w:val="single" w:sz="4" w:space="4" w:color="000000" w:shadow="1"/>
                          <w:bottom w:val="single" w:sz="4" w:space="1" w:color="000000" w:shadow="1"/>
                          <w:right w:val="single" w:sz="4" w:space="4" w:color="000000" w:shadow="1"/>
                        </w:pBdr>
                        <w:jc w:val="both"/>
                        <w:rPr>
                          <w:ins w:id="1407" w:author="degenn" w:date="2002-03-15T22:18:00Z"/>
                        </w:rPr>
                      </w:pPr>
                      <w:ins w:id="1403" w:author="degenn" w:date="2002-03-15T22:18:00Z">
                        <w:r>
                          <w:rPr>
                            <w:rFonts w:cs="Tahoma" w:ascii="Tahoma" w:hAnsi="Tahoma"/>
                            <w:sz w:val="16"/>
                          </w:rPr>
                          <w:t>Product &amp; Services</w:t>
                          <w:tab/>
                          <w:tab/>
                          <w:tab/>
                          <w:tab/>
                        </w:r>
                      </w:ins>
                      <w:ins w:id="1404" w:author="degenn" w:date="2002-03-15T22:18:00Z">
                        <w:del w:id="1405" w:author="Wilfried Schmid" w:date="2002-03-18T18:10:00Z">
                          <w:r>
                            <w:rPr>
                              <w:rFonts w:cs="Tahoma" w:ascii="Tahoma" w:hAnsi="Tahoma"/>
                              <w:sz w:val="16"/>
                            </w:rPr>
                            <w:tab/>
                          </w:r>
                        </w:del>
                      </w:ins>
                      <w:ins w:id="1406" w:author="degenn" w:date="2002-03-15T22:18:00Z">
                        <w:r>
                          <w:rPr>
                            <w:rFonts w:cs="Tahoma" w:ascii="Tahoma" w:hAnsi="Tahoma"/>
                            <w:sz w:val="16"/>
                          </w:rPr>
                          <w:t>150</w:t>
                        </w:r>
                      </w:ins>
                    </w:p>
                    <w:p>
                      <w:pPr>
                        <w:pStyle w:val="Normal"/>
                        <w:pBdr>
                          <w:top w:val="single" w:sz="4" w:space="1" w:color="000000" w:shadow="1"/>
                          <w:left w:val="single" w:sz="4" w:space="4" w:color="000000" w:shadow="1"/>
                          <w:bottom w:val="single" w:sz="4" w:space="1" w:color="000000" w:shadow="1"/>
                          <w:right w:val="single" w:sz="4" w:space="4" w:color="000000" w:shadow="1"/>
                        </w:pBdr>
                        <w:jc w:val="both"/>
                        <w:rPr>
                          <w:ins w:id="1414" w:author="degenn" w:date="2002-03-15T22:19:00Z"/>
                        </w:rPr>
                      </w:pPr>
                      <w:ins w:id="1408" w:author="degenn" w:date="2002-03-15T22:18:00Z">
                        <w:r>
                          <w:rPr>
                            <w:rFonts w:cs="Tahoma" w:ascii="Tahoma" w:hAnsi="Tahoma"/>
                            <w:sz w:val="16"/>
                          </w:rPr>
                          <w:t>Cargo Operations &amp; Sales</w:t>
                          <w:tab/>
                          <w:tab/>
                          <w:tab/>
                        </w:r>
                      </w:ins>
                      <w:ins w:id="1409" w:author="degenn" w:date="2002-03-15T22:18:00Z">
                        <w:del w:id="1410" w:author="Wilfried Schmid" w:date="2002-03-18T18:10:00Z">
                          <w:r>
                            <w:rPr>
                              <w:rFonts w:cs="Tahoma" w:ascii="Tahoma" w:hAnsi="Tahoma"/>
                              <w:sz w:val="16"/>
                            </w:rPr>
                            <w:tab/>
                          </w:r>
                        </w:del>
                      </w:ins>
                      <w:ins w:id="1411" w:author="degenn" w:date="2002-03-15T22:18:00Z">
                        <w:r>
                          <w:rPr>
                            <w:rFonts w:cs="Tahoma" w:ascii="Tahoma" w:hAnsi="Tahoma"/>
                            <w:sz w:val="16"/>
                          </w:rPr>
                          <w:t>20</w:t>
                        </w:r>
                      </w:ins>
                      <w:ins w:id="1412" w:author="degenn" w:date="2002-03-16T20:38:00Z">
                        <w:r>
                          <w:rPr>
                            <w:rFonts w:cs="Tahoma" w:ascii="Tahoma" w:hAnsi="Tahoma"/>
                            <w:sz w:val="16"/>
                          </w:rPr>
                          <w:t xml:space="preserve"> </w:t>
                        </w:r>
                      </w:ins>
                      <w:ins w:id="1413" w:author="degenn" w:date="2002-03-15T22:19:00Z">
                        <w:r>
                          <w:rPr>
                            <w:rFonts w:cs="Tahoma" w:ascii="Tahoma" w:hAnsi="Tahoma"/>
                            <w:sz w:val="16"/>
                          </w:rPr>
                          <w:t>(Europe &amp; Africa ex BSL with a personnel of 162 system-wide)</w:t>
                        </w:r>
                      </w:ins>
                    </w:p>
                    <w:p>
                      <w:pPr>
                        <w:pStyle w:val="Normal"/>
                        <w:pBdr>
                          <w:top w:val="single" w:sz="4" w:space="1" w:color="000000" w:shadow="1"/>
                          <w:left w:val="single" w:sz="4" w:space="4" w:color="000000" w:shadow="1"/>
                          <w:bottom w:val="single" w:sz="4" w:space="1" w:color="000000" w:shadow="1"/>
                          <w:right w:val="single" w:sz="4" w:space="4" w:color="000000" w:shadow="1"/>
                        </w:pBdr>
                        <w:jc w:val="both"/>
                        <w:rPr>
                          <w:ins w:id="1421" w:author="degenn" w:date="2002-03-15T22:19:00Z"/>
                        </w:rPr>
                      </w:pPr>
                      <w:ins w:id="1415" w:author="degenn" w:date="2002-03-15T22:19:00Z">
                        <w:r>
                          <w:rPr>
                            <w:rFonts w:cs="Tahoma" w:ascii="Tahoma" w:hAnsi="Tahoma"/>
                            <w:sz w:val="16"/>
                          </w:rPr>
                          <w:t>Passenger Sales</w:t>
                          <w:tab/>
                          <w:tab/>
                          <w:tab/>
                          <w:tab/>
                        </w:r>
                      </w:ins>
                      <w:ins w:id="1416" w:author="degenn" w:date="2002-03-15T22:19:00Z">
                        <w:del w:id="1417" w:author="Wilfried Schmid" w:date="2002-03-18T18:10:00Z">
                          <w:r>
                            <w:rPr>
                              <w:rFonts w:cs="Tahoma" w:ascii="Tahoma" w:hAnsi="Tahoma"/>
                              <w:sz w:val="16"/>
                            </w:rPr>
                            <w:tab/>
                          </w:r>
                        </w:del>
                      </w:ins>
                      <w:ins w:id="1418" w:author="degenn" w:date="2002-03-15T22:19:00Z">
                        <w:r>
                          <w:rPr>
                            <w:rFonts w:cs="Tahoma" w:ascii="Tahoma" w:hAnsi="Tahoma"/>
                            <w:sz w:val="16"/>
                          </w:rPr>
                          <w:t>70 (at Zürich 28</w:t>
                        </w:r>
                      </w:ins>
                      <w:ins w:id="1419" w:author="Wilfried Schmid" w:date="2002-03-18T18:10:00Z">
                        <w:r>
                          <w:rPr>
                            <w:rFonts w:cs="Tahoma" w:ascii="Tahoma" w:hAnsi="Tahoma"/>
                            <w:sz w:val="16"/>
                          </w:rPr>
                          <w:t>0</w:t>
                        </w:r>
                      </w:ins>
                      <w:ins w:id="1420" w:author="degenn" w:date="2002-03-15T22:19:00Z">
                        <w:r>
                          <w:rPr>
                            <w:rFonts w:cs="Tahoma" w:ascii="Tahoma" w:hAnsi="Tahoma"/>
                            <w:sz w:val="16"/>
                          </w:rPr>
                          <w:t>)</w:t>
                        </w:r>
                      </w:ins>
                    </w:p>
                    <w:p>
                      <w:pPr>
                        <w:pStyle w:val="Normal"/>
                        <w:pBdr>
                          <w:top w:val="single" w:sz="4" w:space="1" w:color="000000" w:shadow="1"/>
                          <w:left w:val="single" w:sz="4" w:space="4" w:color="000000" w:shadow="1"/>
                          <w:bottom w:val="single" w:sz="4" w:space="1" w:color="000000" w:shadow="1"/>
                          <w:right w:val="single" w:sz="4" w:space="4" w:color="000000" w:shadow="1"/>
                        </w:pBdr>
                        <w:jc w:val="both"/>
                        <w:rPr>
                          <w:ins w:id="1426" w:author="degenn" w:date="2002-03-15T22:19:00Z"/>
                        </w:rPr>
                      </w:pPr>
                      <w:ins w:id="1422" w:author="degenn" w:date="2002-03-15T22:19:00Z">
                        <w:r>
                          <w:rPr>
                            <w:rFonts w:cs="Tahoma" w:ascii="Tahoma" w:hAnsi="Tahoma"/>
                            <w:sz w:val="16"/>
                          </w:rPr>
                          <w:t>Human Resources</w:t>
                          <w:tab/>
                          <w:tab/>
                          <w:tab/>
                          <w:tab/>
                        </w:r>
                      </w:ins>
                      <w:ins w:id="1423" w:author="degenn" w:date="2002-03-15T22:19:00Z">
                        <w:del w:id="1424" w:author="Wilfried Schmid" w:date="2002-03-18T18:10:00Z">
                          <w:r>
                            <w:rPr>
                              <w:rFonts w:cs="Tahoma" w:ascii="Tahoma" w:hAnsi="Tahoma"/>
                              <w:sz w:val="16"/>
                            </w:rPr>
                            <w:tab/>
                          </w:r>
                        </w:del>
                      </w:ins>
                      <w:ins w:id="1425" w:author="degenn" w:date="2002-03-15T22:19:00Z">
                        <w:r>
                          <w:rPr>
                            <w:rFonts w:cs="Tahoma" w:ascii="Tahoma" w:hAnsi="Tahoma"/>
                            <w:sz w:val="16"/>
                          </w:rPr>
                          <w:t>35</w:t>
                        </w:r>
                      </w:ins>
                    </w:p>
                    <w:p>
                      <w:pPr>
                        <w:pStyle w:val="Normal"/>
                        <w:pBdr>
                          <w:top w:val="single" w:sz="4" w:space="1" w:color="000000" w:shadow="1"/>
                          <w:left w:val="single" w:sz="4" w:space="4" w:color="000000" w:shadow="1"/>
                          <w:bottom w:val="single" w:sz="4" w:space="1" w:color="000000" w:shadow="1"/>
                          <w:right w:val="single" w:sz="4" w:space="4" w:color="000000" w:shadow="1"/>
                        </w:pBdr>
                        <w:jc w:val="both"/>
                        <w:rPr>
                          <w:ins w:id="1434" w:author="degenn" w:date="2002-03-15T22:19:00Z"/>
                        </w:rPr>
                      </w:pPr>
                      <w:ins w:id="1427" w:author="degenn" w:date="2002-03-15T22:19:00Z">
                        <w:r>
                          <w:rPr>
                            <w:rFonts w:cs="Tahoma" w:ascii="Tahoma" w:hAnsi="Tahoma"/>
                            <w:sz w:val="16"/>
                          </w:rPr>
                          <w:t>Flight Operations</w:t>
                          <w:tab/>
                          <w:tab/>
                          <w:tab/>
                          <w:tab/>
                        </w:r>
                      </w:ins>
                      <w:ins w:id="1428" w:author="degenn" w:date="2002-03-15T22:19:00Z">
                        <w:del w:id="1429" w:author="Wilfried Schmid" w:date="2002-03-18T18:10:00Z">
                          <w:r>
                            <w:rPr>
                              <w:rFonts w:cs="Tahoma" w:ascii="Tahoma" w:hAnsi="Tahoma"/>
                              <w:sz w:val="16"/>
                            </w:rPr>
                            <w:tab/>
                          </w:r>
                        </w:del>
                      </w:ins>
                      <w:ins w:id="1430" w:author="degenn" w:date="2002-03-15T22:19:00Z">
                        <w:r>
                          <w:rPr>
                            <w:rFonts w:cs="Tahoma" w:ascii="Tahoma" w:hAnsi="Tahoma"/>
                            <w:sz w:val="16"/>
                          </w:rPr>
                          <w:t xml:space="preserve">80 </w:t>
                        </w:r>
                      </w:ins>
                      <w:ins w:id="1431" w:author="degenn" w:date="2002-03-16T20:34:00Z">
                        <w:r>
                          <w:rPr>
                            <w:rFonts w:cs="Tahoma" w:ascii="Tahoma" w:hAnsi="Tahoma"/>
                            <w:sz w:val="16"/>
                          </w:rPr>
                          <w:t>(</w:t>
                        </w:r>
                      </w:ins>
                      <w:ins w:id="1432" w:author="Wilfried Schmid" w:date="2002-03-24T20:21:00Z">
                        <w:r>
                          <w:rPr>
                            <w:rFonts w:cs="Tahoma" w:ascii="Tahoma" w:hAnsi="Tahoma"/>
                            <w:sz w:val="16"/>
                          </w:rPr>
                          <w:t xml:space="preserve">ie. </w:t>
                        </w:r>
                      </w:ins>
                      <w:ins w:id="1433" w:author="degenn" w:date="2002-03-15T22:19:00Z">
                        <w:r>
                          <w:rPr>
                            <w:rFonts w:cs="Tahoma" w:ascii="Tahoma" w:hAnsi="Tahoma"/>
                            <w:sz w:val="16"/>
                          </w:rPr>
                          <w:t>Embraer, Avro and Saab Chief Pilots and instructors)</w:t>
                        </w:r>
                      </w:ins>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sz w:val="16"/>
                          <w:lang w:val="fr-CH"/>
                          <w:ins w:id="1440" w:author="degenn" w:date="2002-03-15T22:19:00Z"/>
                        </w:rPr>
                      </w:pPr>
                      <w:ins w:id="1435" w:author="degenn" w:date="2002-03-15T22:19:00Z">
                        <w:r>
                          <w:rPr>
                            <w:rFonts w:cs="Tahoma" w:ascii="Tahoma" w:hAnsi="Tahoma"/>
                            <w:sz w:val="16"/>
                            <w:lang w:val="fr-CH"/>
                          </w:rPr>
                          <w:t>Aircraft Maintenance Embraer/Avro/Saab Basel</w:t>
                          <w:tab/>
                        </w:r>
                      </w:ins>
                      <w:ins w:id="1436" w:author="degenn" w:date="2002-03-15T22:19:00Z">
                        <w:del w:id="1437" w:author="Wilfried Schmid" w:date="2002-03-18T18:10:00Z">
                          <w:r>
                            <w:rPr>
                              <w:rFonts w:cs="Tahoma" w:ascii="Tahoma" w:hAnsi="Tahoma"/>
                              <w:sz w:val="16"/>
                              <w:lang w:val="fr-CH"/>
                            </w:rPr>
                            <w:tab/>
                          </w:r>
                        </w:del>
                      </w:ins>
                      <w:ins w:id="1438" w:author="degenn" w:date="2002-03-15T22:19:00Z">
                        <w:r>
                          <w:rPr>
                            <w:rFonts w:cs="Tahoma" w:ascii="Tahoma" w:hAnsi="Tahoma"/>
                            <w:sz w:val="16"/>
                            <w:lang w:val="fr-CH"/>
                          </w:rPr>
                          <w:t>500</w:t>
                        </w:r>
                      </w:ins>
                      <w:ins w:id="1439" w:author="Wilfried Schmid" w:date="2002-03-24T20:19:00Z">
                        <w:r>
                          <w:rPr>
                            <w:rFonts w:cs="Tahoma" w:ascii="Tahoma" w:hAnsi="Tahoma"/>
                            <w:sz w:val="16"/>
                            <w:lang w:val="fr-CH"/>
                          </w:rPr>
                          <w:t xml:space="preserve"> (700 at large)</w:t>
                        </w:r>
                      </w:ins>
                    </w:p>
                    <w:p>
                      <w:pPr>
                        <w:pStyle w:val="Normal"/>
                        <w:pBdr>
                          <w:top w:val="single" w:sz="4" w:space="1" w:color="000000" w:shadow="1"/>
                          <w:left w:val="single" w:sz="4" w:space="4" w:color="000000" w:shadow="1"/>
                          <w:bottom w:val="single" w:sz="4" w:space="1" w:color="000000" w:shadow="1"/>
                          <w:right w:val="single" w:sz="4" w:space="4" w:color="000000" w:shadow="1"/>
                        </w:pBdr>
                        <w:jc w:val="both"/>
                        <w:rPr>
                          <w:ins w:id="1445" w:author="degenn" w:date="2002-03-15T22:19:00Z"/>
                        </w:rPr>
                      </w:pPr>
                      <w:ins w:id="1441" w:author="degenn" w:date="2002-03-15T22:19:00Z">
                        <w:r>
                          <w:rPr>
                            <w:rFonts w:cs="Tahoma" w:ascii="Tahoma" w:hAnsi="Tahoma"/>
                            <w:sz w:val="16"/>
                          </w:rPr>
                          <w:t>CrossCat Training Center Basel</w:t>
                          <w:tab/>
                          <w:tab/>
                        </w:r>
                      </w:ins>
                      <w:ins w:id="1442" w:author="degenn" w:date="2002-03-15T22:19:00Z">
                        <w:del w:id="1443" w:author="Wilfried Schmid" w:date="2002-03-18T18:10:00Z">
                          <w:r>
                            <w:rPr>
                              <w:rFonts w:cs="Tahoma" w:ascii="Tahoma" w:hAnsi="Tahoma"/>
                              <w:sz w:val="16"/>
                            </w:rPr>
                            <w:tab/>
                          </w:r>
                        </w:del>
                      </w:ins>
                      <w:ins w:id="1444" w:author="degenn" w:date="2002-03-15T22:19:00Z">
                        <w:r>
                          <w:rPr>
                            <w:rFonts w:cs="Tahoma" w:ascii="Tahoma" w:hAnsi="Tahoma"/>
                            <w:sz w:val="16"/>
                          </w:rPr>
                          <w:t>40</w:t>
                        </w:r>
                      </w:ins>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sz w:val="16"/>
                          <w:ins w:id="1451" w:author="degenn" w:date="2002-03-15T22:19:00Z"/>
                        </w:rPr>
                      </w:pPr>
                      <w:ins w:id="1446" w:author="degenn" w:date="2002-03-15T22:19:00Z">
                        <w:r>
                          <w:rPr>
                            <w:rFonts w:cs="Tahoma" w:ascii="Tahoma" w:hAnsi="Tahoma"/>
                            <w:sz w:val="16"/>
                          </w:rPr>
                          <w:t>Pilot Crews</w:t>
                          <w:tab/>
                          <w:tab/>
                          <w:tab/>
                          <w:tab/>
                        </w:r>
                      </w:ins>
                      <w:ins w:id="1447" w:author="degenn" w:date="2002-03-15T22:19:00Z">
                        <w:del w:id="1448" w:author="Wilfried Schmid" w:date="2002-03-18T18:10:00Z">
                          <w:r>
                            <w:rPr>
                              <w:rFonts w:cs="Tahoma" w:ascii="Tahoma" w:hAnsi="Tahoma"/>
                              <w:sz w:val="16"/>
                            </w:rPr>
                            <w:tab/>
                          </w:r>
                        </w:del>
                      </w:ins>
                      <w:ins w:id="1449" w:author="degenn" w:date="2002-03-15T22:19:00Z">
                        <w:r>
                          <w:rPr>
                            <w:rFonts w:cs="Tahoma" w:ascii="Tahoma" w:hAnsi="Tahoma"/>
                            <w:sz w:val="16"/>
                          </w:rPr>
                          <w:t>460</w:t>
                        </w:r>
                      </w:ins>
                      <w:ins w:id="1450" w:author="Wilfried Schmid" w:date="2002-03-24T20:20:00Z">
                        <w:r>
                          <w:rPr>
                            <w:rFonts w:cs="Tahoma" w:ascii="Tahoma" w:hAnsi="Tahoma"/>
                            <w:sz w:val="16"/>
                          </w:rPr>
                          <w:t xml:space="preserve"> (1'100 at large)</w:t>
                        </w:r>
                      </w:ins>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sz w:val="16"/>
                          <w:ins w:id="1456" w:author="Wilfried Schmid" w:date="2002-03-24T20:19:00Z"/>
                        </w:rPr>
                      </w:pPr>
                      <w:ins w:id="1452" w:author="degenn" w:date="2002-03-15T22:19:00Z">
                        <w:r>
                          <w:rPr>
                            <w:rFonts w:cs="Tahoma" w:ascii="Tahoma" w:hAnsi="Tahoma"/>
                            <w:sz w:val="16"/>
                          </w:rPr>
                          <w:t>Cabin Crews (F/A)</w:t>
                          <w:tab/>
                          <w:tab/>
                          <w:tab/>
                          <w:tab/>
                        </w:r>
                      </w:ins>
                      <w:ins w:id="1453" w:author="degenn" w:date="2002-03-15T22:19:00Z">
                        <w:del w:id="1454" w:author="Wilfried Schmid" w:date="2002-03-18T18:10:00Z">
                          <w:r>
                            <w:rPr>
                              <w:rFonts w:cs="Tahoma" w:ascii="Tahoma" w:hAnsi="Tahoma"/>
                              <w:sz w:val="16"/>
                            </w:rPr>
                            <w:tab/>
                          </w:r>
                        </w:del>
                      </w:ins>
                      <w:ins w:id="1455" w:author="degenn" w:date="2002-03-15T22:19:00Z">
                        <w:r>
                          <w:rPr>
                            <w:rFonts w:cs="Tahoma" w:ascii="Tahoma" w:hAnsi="Tahoma"/>
                            <w:sz w:val="16"/>
                          </w:rPr>
                          <w:t>500</w:t>
                        </w:r>
                      </w:ins>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sz w:val="16"/>
                          <w:ins w:id="1458" w:author="degenn" w:date="2002-03-15T22:19:00Z"/>
                        </w:rPr>
                      </w:pPr>
                      <w:ins w:id="1457" w:author="degenn" w:date="2002-03-15T22:19:00Z">
                        <w:r>
                          <w:rPr>
                            <w:rFonts w:cs="Tahoma" w:ascii="Tahoma" w:hAnsi="Tahoma"/>
                            <w:sz w:val="16"/>
                          </w:rPr>
                        </w:r>
                      </w:ins>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sz w:val="16"/>
                          <w:del w:id="1460" w:author="Wilfried Schmid" w:date="2002-03-24T19:34:00Z"/>
                        </w:rPr>
                      </w:pPr>
                      <w:ins w:id="1459" w:author="Wilfried Schmid" w:date="2002-03-24T19:43:00Z">
                        <w:r>
                          <w:rPr>
                            <w:rFonts w:cs="Tahoma" w:ascii="Tahoma" w:hAnsi="Tahoma"/>
                            <w:b/>
                            <w:sz w:val="16"/>
                          </w:rPr>
                          <w:t xml:space="preserve">PS : </w:t>
                        </w:r>
                      </w:ins>
                    </w:p>
                    <w:p>
                      <w:pPr>
                        <w:pStyle w:val="Normal"/>
                        <w:pBdr>
                          <w:top w:val="single" w:sz="4" w:space="1" w:color="000000" w:shadow="1"/>
                          <w:left w:val="single" w:sz="4" w:space="4" w:color="000000" w:shadow="1"/>
                          <w:bottom w:val="single" w:sz="4" w:space="1" w:color="000000" w:shadow="1"/>
                          <w:right w:val="single" w:sz="4" w:space="4" w:color="000000" w:shadow="1"/>
                        </w:pBdr>
                        <w:jc w:val="both"/>
                        <w:rPr>
                          <w:ins w:id="1511" w:author="degenn" w:date="2002-03-15T22:16:00Z"/>
                        </w:rPr>
                      </w:pPr>
                      <w:ins w:id="1461" w:author="Wilfried Schmid" w:date="2002-03-20T11:46:00Z">
                        <w:r>
                          <w:rPr>
                            <w:rFonts w:cs="Tahoma" w:ascii="Tahoma" w:hAnsi="Tahoma"/>
                            <w:sz w:val="16"/>
                          </w:rPr>
                          <w:t>C</w:t>
                        </w:r>
                      </w:ins>
                      <w:ins w:id="1462" w:author="degenn" w:date="2002-03-15T22:16:00Z">
                        <w:del w:id="1463" w:author="Wilfried Schmid" w:date="2002-03-20T11:46:00Z">
                          <w:r>
                            <w:rPr>
                              <w:rFonts w:cs="Tahoma" w:ascii="Tahoma" w:hAnsi="Tahoma"/>
                              <w:sz w:val="16"/>
                            </w:rPr>
                            <w:delText>There are four c</w:delText>
                          </w:r>
                        </w:del>
                      </w:ins>
                      <w:ins w:id="1464" w:author="degenn" w:date="2002-03-15T22:16:00Z">
                        <w:r>
                          <w:rPr>
                            <w:rFonts w:cs="Tahoma" w:ascii="Tahoma" w:hAnsi="Tahoma"/>
                            <w:sz w:val="16"/>
                          </w:rPr>
                          <w:t xml:space="preserve">all centers </w:t>
                        </w:r>
                      </w:ins>
                      <w:ins w:id="1465" w:author="Wilfried Schmid" w:date="2002-03-20T11:46:00Z">
                        <w:r>
                          <w:rPr>
                            <w:rFonts w:cs="Tahoma" w:ascii="Tahoma" w:hAnsi="Tahoma"/>
                            <w:sz w:val="16"/>
                          </w:rPr>
                          <w:t xml:space="preserve">are </w:t>
                        </w:r>
                      </w:ins>
                      <w:ins w:id="1466" w:author="degenn" w:date="2002-03-15T22:16:00Z">
                        <w:r>
                          <w:rPr>
                            <w:rFonts w:cs="Tahoma" w:ascii="Tahoma" w:hAnsi="Tahoma"/>
                            <w:sz w:val="16"/>
                          </w:rPr>
                          <w:t xml:space="preserve">located </w:t>
                        </w:r>
                      </w:ins>
                      <w:ins w:id="1467" w:author="Wilfried Schmid" w:date="2002-03-20T14:34:00Z">
                        <w:r>
                          <w:rPr>
                            <w:rFonts w:cs="Tahoma" w:ascii="Tahoma" w:hAnsi="Tahoma"/>
                            <w:sz w:val="16"/>
                          </w:rPr>
                          <w:t>at</w:t>
                        </w:r>
                      </w:ins>
                      <w:ins w:id="1468" w:author="degenn" w:date="2002-03-15T22:16:00Z">
                        <w:del w:id="1469" w:author="Wilfried Schmid" w:date="2002-03-20T14:34:00Z">
                          <w:r>
                            <w:rPr>
                              <w:rFonts w:cs="Tahoma" w:ascii="Tahoma" w:hAnsi="Tahoma"/>
                              <w:sz w:val="16"/>
                            </w:rPr>
                            <w:delText>in</w:delText>
                          </w:r>
                        </w:del>
                      </w:ins>
                      <w:ins w:id="1470" w:author="degenn" w:date="2002-03-15T22:16:00Z">
                        <w:r>
                          <w:rPr>
                            <w:rFonts w:cs="Tahoma" w:ascii="Tahoma" w:hAnsi="Tahoma"/>
                            <w:sz w:val="16"/>
                          </w:rPr>
                          <w:t xml:space="preserve"> Basel, Geneva, Lugano and Zürich. T</w:t>
                        </w:r>
                      </w:ins>
                      <w:ins w:id="1471" w:author="degenn" w:date="2002-03-15T22:16:00Z">
                        <w:del w:id="1472" w:author="Wilfried Schmid" w:date="2002-03-18T18:00:00Z">
                          <w:r>
                            <w:rPr>
                              <w:rFonts w:cs="Tahoma" w:ascii="Tahoma" w:hAnsi="Tahoma"/>
                              <w:sz w:val="16"/>
                            </w:rPr>
                            <w:delText>he famous India transfer of t</w:delText>
                          </w:r>
                        </w:del>
                      </w:ins>
                      <w:ins w:id="1473" w:author="degenn" w:date="2002-03-15T22:16:00Z">
                        <w:r>
                          <w:rPr>
                            <w:rFonts w:cs="Tahoma" w:ascii="Tahoma" w:hAnsi="Tahoma"/>
                            <w:sz w:val="16"/>
                          </w:rPr>
                          <w:t xml:space="preserve">icket accounting and clearance </w:t>
                        </w:r>
                      </w:ins>
                      <w:ins w:id="1474" w:author="degenn" w:date="2002-03-15T22:16:00Z">
                        <w:del w:id="1475" w:author="Wilfried Schmid" w:date="2002-03-24T19:54:00Z">
                          <w:r>
                            <w:rPr>
                              <w:rFonts w:cs="Tahoma" w:ascii="Tahoma" w:hAnsi="Tahoma"/>
                              <w:sz w:val="16"/>
                            </w:rPr>
                            <w:delText xml:space="preserve">with other </w:delText>
                          </w:r>
                        </w:del>
                      </w:ins>
                      <w:ins w:id="1476" w:author="degenn" w:date="2002-03-15T22:16:00Z">
                        <w:del w:id="1477" w:author="Wilfried Schmid" w:date="2002-03-20T14:35:00Z">
                          <w:r>
                            <w:rPr>
                              <w:rFonts w:cs="Tahoma" w:ascii="Tahoma" w:hAnsi="Tahoma"/>
                              <w:sz w:val="16"/>
                            </w:rPr>
                            <w:delText xml:space="preserve">airlines </w:delText>
                          </w:r>
                        </w:del>
                      </w:ins>
                      <w:ins w:id="1478" w:author="Wilfried Schmid" w:date="2002-03-18T18:01:00Z">
                        <w:r>
                          <w:rPr>
                            <w:rFonts w:cs="Tahoma" w:ascii="Tahoma" w:hAnsi="Tahoma"/>
                            <w:sz w:val="16"/>
                          </w:rPr>
                          <w:t xml:space="preserve">is </w:t>
                        </w:r>
                      </w:ins>
                      <w:ins w:id="1479" w:author="Wilfried Schmid" w:date="2002-03-20T11:47:00Z">
                        <w:r>
                          <w:rPr>
                            <w:rFonts w:cs="Tahoma" w:ascii="Tahoma" w:hAnsi="Tahoma"/>
                            <w:sz w:val="16"/>
                          </w:rPr>
                          <w:t xml:space="preserve"> now </w:t>
                        </w:r>
                      </w:ins>
                      <w:ins w:id="1480" w:author="Wilfried Schmid" w:date="2002-03-20T14:35:00Z">
                        <w:r>
                          <w:rPr>
                            <w:rFonts w:cs="Tahoma" w:ascii="Tahoma" w:hAnsi="Tahoma"/>
                            <w:sz w:val="16"/>
                          </w:rPr>
                          <w:t xml:space="preserve">with </w:t>
                        </w:r>
                      </w:ins>
                      <w:ins w:id="1481" w:author="degenn" w:date="2002-03-15T22:16:00Z">
                        <w:del w:id="1482" w:author="Wilfried Schmid" w:date="2002-03-18T18:01:00Z">
                          <w:r>
                            <w:rPr>
                              <w:rFonts w:cs="Tahoma" w:ascii="Tahoma" w:hAnsi="Tahoma"/>
                              <w:sz w:val="16"/>
                            </w:rPr>
                            <w:delText xml:space="preserve">within the Qualifier Group by former Swissair is now being scaled down and </w:delText>
                          </w:r>
                        </w:del>
                      </w:ins>
                      <w:ins w:id="1483" w:author="degenn" w:date="2002-03-15T22:16:00Z">
                        <w:del w:id="1484" w:author="Wilfried Schmid" w:date="2002-03-24T19:45:00Z">
                          <w:r>
                            <w:rPr>
                              <w:rFonts w:cs="Tahoma" w:ascii="Tahoma" w:hAnsi="Tahoma"/>
                              <w:sz w:val="16"/>
                            </w:rPr>
                            <w:delText>i</w:delText>
                          </w:r>
                        </w:del>
                      </w:ins>
                      <w:ins w:id="1485" w:author="degenn" w:date="2002-03-15T22:16:00Z">
                        <w:del w:id="1486" w:author="Wilfried Schmid" w:date="2002-03-20T14:36:00Z">
                          <w:r>
                            <w:rPr>
                              <w:rFonts w:cs="Tahoma" w:ascii="Tahoma" w:hAnsi="Tahoma"/>
                              <w:sz w:val="16"/>
                            </w:rPr>
                            <w:delText xml:space="preserve">ntegrated into </w:delText>
                          </w:r>
                        </w:del>
                      </w:ins>
                      <w:ins w:id="1487" w:author="degenn" w:date="2002-03-15T22:16:00Z">
                        <w:r>
                          <w:rPr>
                            <w:rFonts w:cs="Tahoma" w:ascii="Tahoma" w:hAnsi="Tahoma"/>
                            <w:sz w:val="16"/>
                          </w:rPr>
                          <w:t>SWISS</w:t>
                        </w:r>
                      </w:ins>
                      <w:ins w:id="1488" w:author="Wilfried Schmid" w:date="2002-03-24T19:55:00Z">
                        <w:r>
                          <w:rPr>
                            <w:rFonts w:cs="Tahoma" w:ascii="Tahoma" w:hAnsi="Tahoma"/>
                            <w:sz w:val="16"/>
                          </w:rPr>
                          <w:t>’</w:t>
                        </w:r>
                      </w:ins>
                      <w:ins w:id="1489" w:author="degenn" w:date="2002-03-15T22:16:00Z">
                        <w:del w:id="1490" w:author="Wilfried Schmid" w:date="2002-03-20T14:36:00Z">
                          <w:r>
                            <w:rPr>
                              <w:rFonts w:cs="Tahoma" w:ascii="Tahoma" w:hAnsi="Tahoma"/>
                              <w:sz w:val="16"/>
                            </w:rPr>
                            <w:delText>‘</w:delText>
                          </w:r>
                        </w:del>
                      </w:ins>
                      <w:ins w:id="1491" w:author="degenn" w:date="2002-03-15T22:16:00Z">
                        <w:r>
                          <w:rPr>
                            <w:rFonts w:cs="Tahoma" w:ascii="Tahoma" w:hAnsi="Tahoma"/>
                            <w:sz w:val="16"/>
                          </w:rPr>
                          <w:t xml:space="preserve"> </w:t>
                        </w:r>
                      </w:ins>
                      <w:ins w:id="1492" w:author="Wilfried Schmid" w:date="2002-03-18T18:01:00Z">
                        <w:r>
                          <w:rPr>
                            <w:rFonts w:cs="Tahoma" w:ascii="Tahoma" w:hAnsi="Tahoma"/>
                            <w:sz w:val="16"/>
                          </w:rPr>
                          <w:t>Finances</w:t>
                        </w:r>
                      </w:ins>
                      <w:ins w:id="1493" w:author="Wilfried Schmid" w:date="2002-03-24T19:46:00Z">
                        <w:r>
                          <w:rPr>
                            <w:rFonts w:cs="Tahoma" w:ascii="Tahoma" w:hAnsi="Tahoma"/>
                            <w:sz w:val="16"/>
                          </w:rPr>
                          <w:t xml:space="preserve"> at Basel</w:t>
                        </w:r>
                      </w:ins>
                      <w:ins w:id="1494" w:author="degenn" w:date="2002-03-15T22:16:00Z">
                        <w:del w:id="1495" w:author="Wilfried Schmid" w:date="2002-03-18T18:01:00Z">
                          <w:r>
                            <w:rPr>
                              <w:rFonts w:cs="Tahoma" w:ascii="Tahoma" w:hAnsi="Tahoma"/>
                              <w:sz w:val="16"/>
                            </w:rPr>
                            <w:delText xml:space="preserve">financial department </w:delText>
                          </w:r>
                        </w:del>
                      </w:ins>
                      <w:ins w:id="1496" w:author="degenn" w:date="2002-03-15T22:16:00Z">
                        <w:del w:id="1497" w:author="Wilfried Schmid" w:date="2002-03-24T19:44:00Z">
                          <w:r>
                            <w:rPr>
                              <w:rFonts w:cs="Tahoma" w:ascii="Tahoma" w:hAnsi="Tahoma"/>
                              <w:sz w:val="16"/>
                            </w:rPr>
                            <w:delText>at</w:delText>
                          </w:r>
                        </w:del>
                      </w:ins>
                      <w:ins w:id="1498" w:author="degenn" w:date="2002-03-15T22:16:00Z">
                        <w:del w:id="1499" w:author="Wilfried Schmid" w:date="2002-03-20T14:36:00Z">
                          <w:r>
                            <w:rPr>
                              <w:rFonts w:cs="Tahoma" w:ascii="Tahoma" w:hAnsi="Tahoma"/>
                              <w:sz w:val="16"/>
                            </w:rPr>
                            <w:delText xml:space="preserve"> Basel</w:delText>
                          </w:r>
                        </w:del>
                      </w:ins>
                      <w:ins w:id="1500" w:author="degenn" w:date="2002-03-15T22:16:00Z">
                        <w:r>
                          <w:rPr>
                            <w:rFonts w:cs="Tahoma" w:ascii="Tahoma" w:hAnsi="Tahoma"/>
                            <w:sz w:val="16"/>
                          </w:rPr>
                          <w:t xml:space="preserve">. </w:t>
                        </w:r>
                      </w:ins>
                      <w:ins w:id="1501" w:author="Wilfried Schmid" w:date="2002-03-20T14:36:00Z">
                        <w:r>
                          <w:rPr>
                            <w:rFonts w:cs="Tahoma" w:ascii="Tahoma" w:hAnsi="Tahoma"/>
                            <w:sz w:val="16"/>
                          </w:rPr>
                          <w:t>German s</w:t>
                        </w:r>
                      </w:ins>
                      <w:ins w:id="1502" w:author="Wilfried Schmid" w:date="2002-03-20T11:45:00Z">
                        <w:r>
                          <w:rPr>
                            <w:rFonts w:cs="Tahoma" w:ascii="Tahoma" w:hAnsi="Tahoma"/>
                            <w:sz w:val="16"/>
                          </w:rPr>
                          <w:t xml:space="preserve">ales </w:t>
                        </w:r>
                      </w:ins>
                      <w:ins w:id="1503" w:author="Wilfried Schmid" w:date="2002-03-20T14:36:00Z">
                        <w:r>
                          <w:rPr>
                            <w:rFonts w:cs="Tahoma" w:ascii="Tahoma" w:hAnsi="Tahoma"/>
                            <w:sz w:val="16"/>
                          </w:rPr>
                          <w:t>and</w:t>
                        </w:r>
                      </w:ins>
                      <w:ins w:id="1504" w:author="Wilfried Schmid" w:date="2002-03-20T11:45:00Z">
                        <w:r>
                          <w:rPr>
                            <w:rFonts w:cs="Tahoma" w:ascii="Tahoma" w:hAnsi="Tahoma"/>
                            <w:sz w:val="16"/>
                          </w:rPr>
                          <w:t xml:space="preserve"> support is based at Freiburg </w:t>
                        </w:r>
                      </w:ins>
                      <w:ins w:id="1505" w:author="Wilfried Schmid" w:date="2002-03-20T14:31:00Z">
                        <w:r>
                          <w:rPr>
                            <w:rFonts w:cs="Tahoma" w:ascii="Tahoma" w:hAnsi="Tahoma"/>
                            <w:sz w:val="16"/>
                          </w:rPr>
                          <w:t xml:space="preserve">(Germany) </w:t>
                        </w:r>
                      </w:ins>
                      <w:ins w:id="1506" w:author="Wilfried Schmid" w:date="2002-03-20T11:45:00Z">
                        <w:r>
                          <w:rPr>
                            <w:rFonts w:cs="Tahoma" w:ascii="Tahoma" w:hAnsi="Tahoma"/>
                            <w:sz w:val="16"/>
                          </w:rPr>
                          <w:t>with a staff of</w:t>
                        </w:r>
                      </w:ins>
                      <w:ins w:id="1507" w:author="Wilfried Schmid" w:date="2002-03-20T11:47:00Z">
                        <w:r>
                          <w:rPr>
                            <w:rFonts w:cs="Tahoma" w:ascii="Tahoma" w:hAnsi="Tahoma"/>
                            <w:sz w:val="16"/>
                          </w:rPr>
                          <w:t xml:space="preserve"> </w:t>
                        </w:r>
                      </w:ins>
                      <w:ins w:id="1508" w:author="Wilfried Schmid" w:date="2002-03-20T11:45:00Z">
                        <w:r>
                          <w:rPr>
                            <w:rFonts w:cs="Tahoma" w:ascii="Tahoma" w:hAnsi="Tahoma"/>
                            <w:sz w:val="16"/>
                          </w:rPr>
                          <w:t>32</w:t>
                        </w:r>
                      </w:ins>
                      <w:ins w:id="1509" w:author="Wilfried Schmid" w:date="2002-03-20T11:48:00Z">
                        <w:r>
                          <w:rPr>
                            <w:rFonts w:cs="Tahoma" w:ascii="Tahoma" w:hAnsi="Tahoma"/>
                            <w:sz w:val="16"/>
                          </w:rPr>
                          <w:t>.</w:t>
                        </w:r>
                      </w:ins>
                      <w:ins w:id="1510" w:author="degenn" w:date="2002-03-15T22:16:00Z">
                        <w:r>
                          <w:rPr>
                            <w:rFonts w:cs="Tahoma" w:ascii="Tahoma" w:hAnsi="Tahoma"/>
                            <w:sz w:val="16"/>
                          </w:rPr>
                          <w:t xml:space="preserve"> </w:t>
                        </w:r>
                      </w:ins>
                    </w:p>
                    <w:p>
                      <w:pPr>
                        <w:pStyle w:val="Normal"/>
                        <w:pBdr>
                          <w:top w:val="single" w:sz="4" w:space="1" w:color="000000" w:shadow="1"/>
                          <w:left w:val="single" w:sz="4" w:space="4" w:color="000000" w:shadow="1"/>
                          <w:bottom w:val="single" w:sz="4" w:space="1" w:color="000000" w:shadow="1"/>
                          <w:right w:val="single" w:sz="4" w:space="4" w:color="000000" w:shadow="1"/>
                        </w:pBdr>
                        <w:jc w:val="both"/>
                        <w:rPr/>
                      </w:pPr>
                      <w:ins w:id="1512" w:author="Wilfried Schmid" w:date="2002-03-20T11:47:00Z">
                        <w:r>
                          <w:rPr>
                            <w:rFonts w:cs="Tahoma" w:ascii="Tahoma" w:hAnsi="Tahoma"/>
                            <w:sz w:val="16"/>
                          </w:rPr>
                          <w:t>Now part</w:t>
                        </w:r>
                      </w:ins>
                      <w:ins w:id="1513" w:author="Wilfried Schmid" w:date="2002-03-28T12:53:00Z">
                        <w:r>
                          <w:rPr>
                            <w:rFonts w:cs="Tahoma" w:ascii="Tahoma" w:hAnsi="Tahoma"/>
                            <w:sz w:val="16"/>
                          </w:rPr>
                          <w:t>’s</w:t>
                        </w:r>
                      </w:ins>
                      <w:ins w:id="1514" w:author="degenn" w:date="2002-02-25T19:35:00Z">
                        <w:del w:id="1515" w:author="Wilfried Schmid" w:date="2002-03-28T12:53:00Z">
                          <w:r>
                            <w:rPr>
                              <w:rFonts w:cs="Tahoma" w:ascii="Tahoma" w:hAnsi="Tahoma"/>
                              <w:sz w:val="16"/>
                            </w:rPr>
                            <w:delText xml:space="preserve">AND THEIR </w:delText>
                          </w:r>
                        </w:del>
                      </w:ins>
                      <w:ins w:id="1516" w:author="Wilfried Schmid" w:date="2002-03-28T12:52:00Z">
                        <w:r>
                          <w:rPr>
                            <w:rFonts w:cs="Tahoma" w:ascii="Tahoma" w:hAnsi="Tahoma"/>
                            <w:sz w:val="16"/>
                            <w:lang w:val="en-GB"/>
                          </w:rPr>
                          <w:t>s</w:t>
                        </w:r>
                      </w:ins>
                      <w:ins w:id="1517" w:author="degenn" w:date="2002-02-25T19:37:00Z">
                        <w:del w:id="1518" w:author="Wilfried Schmid" w:date="2002-03-28T12:52:00Z">
                          <w:r>
                            <w:rPr>
                              <w:rFonts w:cs="Tahoma" w:ascii="Tahoma" w:hAnsi="Tahoma"/>
                              <w:sz w:val="16"/>
                              <w:lang w:val="en-GB"/>
                            </w:rPr>
                            <w:delText>ve</w:delText>
                          </w:r>
                        </w:del>
                      </w:ins>
                      <w:ins w:id="1519" w:author="Wilfried Schmid" w:date="2002-03-28T12:53:00Z">
                        <w:r>
                          <w:rPr>
                            <w:rFonts w:cs="Tahoma" w:ascii="Tahoma" w:hAnsi="Tahoma"/>
                            <w:sz w:val="16"/>
                            <w:lang w:val="en-GB"/>
                          </w:rPr>
                          <w:t>published its</w:t>
                        </w:r>
                      </w:ins>
                      <w:ins w:id="1520" w:author="degenn" w:date="2002-02-25T19:37:00Z">
                        <w:del w:id="1521" w:author="Wilfried Schmid" w:date="2002-03-28T12:53:00Z">
                          <w:r>
                            <w:rPr>
                              <w:rFonts w:cs="Tahoma" w:ascii="Tahoma" w:hAnsi="Tahoma"/>
                              <w:sz w:val="16"/>
                              <w:lang w:val="en-GB"/>
                            </w:rPr>
                            <w:delText>launched their</w:delText>
                          </w:r>
                        </w:del>
                      </w:ins>
                      <w:ins w:id="1522" w:author="Wilfried Schmid" w:date="2002-03-28T12:53:00Z">
                        <w:r>
                          <w:rPr>
                            <w:rFonts w:cs="Tahoma" w:ascii="Tahoma" w:hAnsi="Tahoma"/>
                            <w:sz w:val="16"/>
                            <w:lang w:val="en-GB"/>
                          </w:rPr>
                          <w:t>c</w:t>
                        </w:r>
                      </w:ins>
                      <w:ins w:id="1523" w:author="degenn" w:date="2002-02-25T19:37:00Z">
                        <w:del w:id="1524" w:author="Wilfried Schmid" w:date="2002-03-28T12:53:00Z">
                          <w:r>
                            <w:rPr>
                              <w:rFonts w:cs="Tahoma" w:ascii="Tahoma" w:hAnsi="Tahoma"/>
                              <w:sz w:val="16"/>
                              <w:lang w:val="en-GB"/>
                            </w:rPr>
                            <w:delText>C</w:delText>
                          </w:r>
                        </w:del>
                      </w:ins>
                      <w:ins w:id="1525" w:author="Wilfried Schmid" w:date="2002-03-28T12:53:00Z">
                        <w:r>
                          <w:rPr>
                            <w:rFonts w:cs="Tahoma" w:ascii="Tahoma" w:hAnsi="Tahoma"/>
                            <w:sz w:val="16"/>
                            <w:lang w:val="en-GB"/>
                          </w:rPr>
                          <w:t>ex</w:t>
                        </w:r>
                      </w:ins>
                      <w:ins w:id="1526" w:author="degenn" w:date="2002-02-25T19:37:00Z">
                        <w:del w:id="1527" w:author="Wilfried Schmid" w:date="2002-03-28T12:53:00Z">
                          <w:r>
                            <w:rPr>
                              <w:rFonts w:cs="Tahoma" w:ascii="Tahoma" w:hAnsi="Tahoma"/>
                              <w:sz w:val="16"/>
                              <w:lang w:val="en-GB"/>
                            </w:rPr>
                            <w:delText>from the</w:delText>
                          </w:r>
                        </w:del>
                      </w:ins>
                      <w:ins w:id="1528" w:author="Wilfried Schmid" w:date="2002-03-28T12:54:00Z">
                        <w:r>
                          <w:rPr>
                            <w:rFonts w:cs="Tahoma" w:ascii="Tahoma" w:hAnsi="Tahoma"/>
                            <w:sz w:val="16"/>
                            <w:lang w:val="en-GB"/>
                          </w:rPr>
                          <w:t>(see chart below)</w:t>
                        </w:r>
                      </w:ins>
                      <w:ins w:id="1529" w:author="degenn" w:date="2002-02-25T19:37:00Z">
                        <w:del w:id="1530" w:author="Wilfried Schmid" w:date="2002-03-28T12:54:00Z">
                          <w:r>
                            <w:rPr>
                              <w:rFonts w:cs="Tahoma" w:ascii="Tahoma" w:hAnsi="Tahoma"/>
                              <w:sz w:val="16"/>
                              <w:lang w:val="en-GB"/>
                            </w:rPr>
                            <w:delText xml:space="preserve">to following destinationsthis year between </w:delText>
                          </w:r>
                        </w:del>
                      </w:ins>
                      <w:ins w:id="1531" w:author="Wilfried Schmid" w:date="2002-03-28T12:55:00Z">
                        <w:r>
                          <w:rPr>
                            <w:rFonts w:cs="Tahoma" w:ascii="Tahoma" w:hAnsi="Tahoma"/>
                            <w:sz w:val="16"/>
                            <w:lang w:val="en-GB"/>
                          </w:rPr>
                          <w:t>from thru</w:t>
                        </w:r>
                      </w:ins>
                      <w:ins w:id="1532" w:author="degenn" w:date="2002-02-25T19:38:00Z">
                        <w:del w:id="1533" w:author="Wilfried Schmid" w:date="2002-03-28T12:55:00Z">
                          <w:r>
                            <w:rPr>
                              <w:rFonts w:cs="Tahoma" w:ascii="Tahoma" w:hAnsi="Tahoma"/>
                              <w:sz w:val="16"/>
                              <w:lang w:val="en-GB"/>
                            </w:rPr>
                            <w:delText>and,</w:delText>
                          </w:r>
                        </w:del>
                      </w:ins>
                      <w:ins w:id="1534" w:author="Wilfried Schmid" w:date="2002-03-28T12:55:00Z">
                        <w:r>
                          <w:rPr>
                            <w:rFonts w:cs="Tahoma" w:ascii="Tahoma" w:hAnsi="Tahoma"/>
                            <w:sz w:val="16"/>
                            <w:lang w:val="en-GB"/>
                          </w:rPr>
                          <w:t xml:space="preserve">listed in </w:t>
                        </w:r>
                      </w:ins>
                      <w:ins w:id="1535" w:author="degenn" w:date="2002-02-25T19:38:00Z">
                        <w:del w:id="1536" w:author="Wilfried Schmid" w:date="2002-03-28T12:55:00Z">
                          <w:r>
                            <w:rPr>
                              <w:rFonts w:cs="Tahoma" w:ascii="Tahoma" w:hAnsi="Tahoma"/>
                              <w:sz w:val="16"/>
                              <w:lang w:val="en-GB"/>
                            </w:rPr>
                            <w:delText>mentioned on o</w:delText>
                          </w:r>
                        </w:del>
                      </w:ins>
                      <w:ins w:id="1537" w:author="Wilfried Schmid" w:date="2002-03-28T12:56:00Z">
                        <w:r>
                          <w:rPr>
                            <w:rFonts w:cs="Tahoma" w:ascii="Tahoma" w:hAnsi="Tahoma"/>
                            <w:sz w:val="16"/>
                            <w:lang w:val="en-GB"/>
                          </w:rPr>
                          <w:t xml:space="preserve">o </w:t>
                        </w:r>
                      </w:ins>
                      <w:ins w:id="1538" w:author="degenn" w:date="2002-02-25T19:38:00Z">
                        <w:del w:id="1539" w:author="Wilfried Schmid" w:date="2002-03-28T12:56:00Z">
                          <w:r>
                            <w:rPr>
                              <w:rFonts w:cs="Tahoma" w:ascii="Tahoma" w:hAnsi="Tahoma"/>
                              <w:sz w:val="16"/>
                              <w:lang w:val="en-GB"/>
                            </w:rPr>
                            <w:delText xml:space="preserve"> special </w:delText>
                          </w:r>
                        </w:del>
                      </w:ins>
                      <w:ins w:id="1540" w:author="Wilfried Schmid" w:date="2002-03-28T12:56:00Z">
                        <w:r>
                          <w:rPr>
                            <w:rFonts w:cs="Tahoma" w:ascii="Tahoma" w:hAnsi="Tahoma"/>
                            <w:sz w:val="16"/>
                            <w:lang w:val="en-GB"/>
                          </w:rPr>
                          <w:t xml:space="preserve"> specialtached</w:t>
                        </w:r>
                      </w:ins>
                      <w:del w:id="1541" w:author="Wilfried Schmid" w:date="2002-03-28T12:58:00Z">
                        <w:r>
                          <w:rPr>
                            <w:rFonts w:cs="Tahoma" w:ascii="Tahoma" w:hAnsi="Tahoma"/>
                            <w:sz w:val="16"/>
                            <w:lang w:val="en-GB"/>
                          </w:rPr>
                          <w:delText xml:space="preserve"> the end of this edition</w:delText>
                        </w:r>
                      </w:del>
                    </w:p>
                  </w:txbxContent>
                </v:textbox>
                <w10:wrap type="none"/>
              </v:rect>
            </w:pict>
          </mc:Fallback>
        </mc:AlternateContent>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pict>
          <v:shape id="shape_0" fillcolor="#ff6600" stroked="t" o:allowincell="f" style="position:absolute;margin-left:-93.95pt;margin-top:44.7pt;width:109.75pt;height:21.7pt;mso-wrap-style:none;v-text-anchor:middle;rotation:270" type="_x0000_t136">
            <v:path textpathok="t"/>
            <v:textpath on="t" fitshape="t" string="TOPICS" style="font-family:&quot;Tahoma&quot;;font-size:18pt"/>
            <v:fill o:detectmouseclick="t" type="solid" color2="#0099ff"/>
            <v:stroke color="red" weight="9360" joinstyle="miter" endcap="flat"/>
            <w10:wrap type="none"/>
          </v:shape>
        </w:pict>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jc w:val="center"/>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jc w:val="center"/>
        <w:rPr>
          <w:rFonts w:ascii="Tahoma" w:hAnsi="Tahoma" w:cs="Tahoma"/>
          <w:sz w:val="16"/>
          <w:lang w:val="en-GB"/>
        </w:rPr>
      </w:pPr>
      <w:r>
        <w:rPr>
          <w:rFonts w:cs="Tahoma" w:ascii="Tahoma" w:hAnsi="Tahoma"/>
          <w:sz w:val="16"/>
          <w:lang w:val="en-GB"/>
        </w:rPr>
      </w:r>
      <w:r>
        <mc:AlternateContent>
          <mc:Choice Requires="wps">
            <w:drawing>
              <wp:anchor behindDoc="0" distT="0" distB="0" distL="114935" distR="114935" simplePos="0" locked="0" layoutInCell="0" allowOverlap="1" relativeHeight="20">
                <wp:simplePos x="0" y="0"/>
                <wp:positionH relativeFrom="column">
                  <wp:posOffset>-62865</wp:posOffset>
                </wp:positionH>
                <wp:positionV relativeFrom="paragraph">
                  <wp:posOffset>-597535</wp:posOffset>
                </wp:positionV>
                <wp:extent cx="5376545" cy="1673225"/>
                <wp:effectExtent l="0" t="0" r="109855" b="109855"/>
                <wp:wrapNone/>
                <wp:docPr id="37" name="Frame7"/>
                <a:graphic xmlns:a="http://schemas.openxmlformats.org/drawingml/2006/main">
                  <a:graphicData uri="http://schemas.microsoft.com/office/word/2010/wordprocessingShape">
                    <wps:wsp>
                      <wps:cNvSpPr txBox="1"/>
                      <wps:spPr>
                        <a:xfrm>
                          <a:off x="0" y="0"/>
                          <a:ext cx="5486400" cy="1783080"/>
                        </a:xfrm>
                        <a:prstGeom prst="rect"/>
                        <a:solidFill>
                          <a:srgbClr val="FFFFFF"/>
                        </a:solidFill>
                        <a:effectLst>
                          <a:outerShdw dist="154940" dir="2700000">
                            <a:srgbClr val="989898"/>
                          </a:outerShdw>
                        </a:effectLst>
                      </wps:spPr>
                      <wps:txbx>
                        <w:txbxContent>
                          <w:p>
                            <w:pPr>
                              <w:pStyle w:val="Normal"/>
                              <w:rPr>
                                <w:rFonts w:ascii="Tahoma" w:hAnsi="Tahoma" w:cs="Tahoma"/>
                                <w:color w:val="FF0000"/>
                                <w:sz w:val="16"/>
                                <w:ins w:id="1546" w:author="degenn" w:date="2002-03-16T20:57:00Z"/>
                              </w:rPr>
                            </w:pPr>
                            <w:ins w:id="1542" w:author="degenn" w:date="2002-03-16T20:57:00Z">
                              <w:r>
                                <w:rPr>
                                  <w:rFonts w:cs="Tahoma" w:ascii="Tahoma" w:hAnsi="Tahoma"/>
                                  <w:b/>
                                  <w:color w:val="FF0000"/>
                                  <w:sz w:val="16"/>
                                  <w:u w:val="single"/>
                                </w:rPr>
                                <w:t>FEBRUARY 2002 TRAFFIC REPORT</w:t>
                              </w:r>
                            </w:ins>
                            <w:ins w:id="1543" w:author="Wilfried Schmid" w:date="2002-03-18T16:55:00Z">
                              <w:r>
                                <w:rPr>
                                  <w:rFonts w:cs="Tahoma" w:ascii="Tahoma" w:hAnsi="Tahoma"/>
                                  <w:b/>
                                  <w:color w:val="FF0000"/>
                                  <w:sz w:val="16"/>
                                </w:rPr>
                                <w:tab/>
                                <w:tab/>
                              </w:r>
                            </w:ins>
                            <w:ins w:id="1544" w:author="Wilfried Schmid" w:date="2002-03-18T16:55:00Z">
                              <w:r>
                                <w:rPr>
                                  <w:rFonts w:cs="Tahoma" w:ascii="Tahoma" w:hAnsi="Tahoma"/>
                                  <w:color w:val="FF0000"/>
                                  <w:sz w:val="16"/>
                                </w:rPr>
                                <w:t>Jan thru Feb</w:t>
                              </w:r>
                            </w:ins>
                            <w:ins w:id="1545" w:author="Wilfried Schmid" w:date="2002-03-18T16:58:00Z">
                              <w:r>
                                <w:rPr>
                                  <w:rFonts w:cs="Tahoma" w:ascii="Tahoma" w:hAnsi="Tahoma"/>
                                  <w:color w:val="FF0000"/>
                                  <w:sz w:val="16"/>
                                </w:rPr>
                                <w:t xml:space="preserve">       October thru January in %</w:t>
                              </w:r>
                            </w:ins>
                          </w:p>
                          <w:p>
                            <w:pPr>
                              <w:pStyle w:val="Normal"/>
                              <w:rPr>
                                <w:rFonts w:ascii="Tahoma" w:hAnsi="Tahoma" w:cs="Tahoma"/>
                                <w:sz w:val="16"/>
                                <w:ins w:id="1553" w:author="degenn" w:date="2002-03-16T20:57:00Z"/>
                              </w:rPr>
                            </w:pPr>
                            <w:ins w:id="1547" w:author="degenn" w:date="2002-03-16T20:57:00Z">
                              <w:r>
                                <w:rPr>
                                  <w:rFonts w:cs="Tahoma" w:ascii="Tahoma" w:hAnsi="Tahoma"/>
                                  <w:sz w:val="16"/>
                                </w:rPr>
                                <w:t>Scheduled passengers</w:t>
                                <w:tab/>
                                <w:t>177'306</w:t>
                                <w:tab/>
                                <w:t>- 12%</w:t>
                                <w:tab/>
                              </w:r>
                            </w:ins>
                            <w:ins w:id="1548" w:author="degenn" w:date="2002-03-16T20:57:00Z">
                              <w:del w:id="1549" w:author="Wilfried Schmid" w:date="2002-03-18T16:56:00Z">
                                <w:r>
                                  <w:rPr>
                                    <w:rFonts w:cs="Tahoma" w:ascii="Tahoma" w:hAnsi="Tahoma"/>
                                    <w:sz w:val="16"/>
                                  </w:rPr>
                                  <w:delText>Jan - Feb</w:delText>
                                  <w:tab/>
                                </w:r>
                              </w:del>
                            </w:ins>
                            <w:ins w:id="1550" w:author="degenn" w:date="2002-03-16T20:57:00Z">
                              <w:r>
                                <w:rPr>
                                  <w:rFonts w:cs="Tahoma" w:ascii="Tahoma" w:hAnsi="Tahoma"/>
                                  <w:sz w:val="16"/>
                                </w:rPr>
                                <w:t>348'773</w:t>
                                <w:tab/>
                                <w:t>- 12%</w:t>
                              </w:r>
                            </w:ins>
                            <w:ins w:id="1551" w:author="Wilfried Schmid" w:date="2002-03-18T17:00:00Z">
                              <w:r>
                                <w:rPr>
                                  <w:rFonts w:cs="Tahoma" w:ascii="Tahoma" w:hAnsi="Tahoma"/>
                                  <w:sz w:val="16"/>
                                </w:rPr>
                                <w:t xml:space="preserve"> (Oct –13%, Nov –12%</w:t>
                              </w:r>
                            </w:ins>
                            <w:ins w:id="1552" w:author="Wilfried Schmid" w:date="2002-03-18T17:02:00Z">
                              <w:r>
                                <w:rPr>
                                  <w:rFonts w:cs="Tahoma" w:ascii="Tahoma" w:hAnsi="Tahoma"/>
                                  <w:sz w:val="16"/>
                                </w:rPr>
                                <w:t>, Dec –16%, Jan –13%)</w:t>
                              </w:r>
                            </w:ins>
                          </w:p>
                          <w:p>
                            <w:pPr>
                              <w:pStyle w:val="Normal"/>
                              <w:rPr>
                                <w:rFonts w:ascii="Tahoma" w:hAnsi="Tahoma" w:cs="Tahoma"/>
                                <w:sz w:val="16"/>
                                <w:ins w:id="1559" w:author="degenn" w:date="2002-03-16T20:57:00Z"/>
                              </w:rPr>
                            </w:pPr>
                            <w:ins w:id="1554" w:author="degenn" w:date="2002-03-16T20:57:00Z">
                              <w:r>
                                <w:rPr>
                                  <w:rFonts w:cs="Tahoma" w:ascii="Tahoma" w:hAnsi="Tahoma"/>
                                  <w:sz w:val="16"/>
                                </w:rPr>
                                <w:t>Charter passengers</w:t>
                                <w:tab/>
                                <w:tab/>
                                <w:t>29'472</w:t>
                                <w:tab/>
                                <w:t>- 13%</w:t>
                                <w:tab/>
                              </w:r>
                            </w:ins>
                            <w:ins w:id="1555" w:author="degenn" w:date="2002-03-16T20:57:00Z">
                              <w:del w:id="1556" w:author="Wilfried Schmid" w:date="2002-03-18T16:56:00Z">
                                <w:r>
                                  <w:rPr>
                                    <w:rFonts w:cs="Tahoma" w:ascii="Tahoma" w:hAnsi="Tahoma"/>
                                    <w:sz w:val="16"/>
                                  </w:rPr>
                                  <w:tab/>
                                </w:r>
                              </w:del>
                            </w:ins>
                            <w:ins w:id="1557" w:author="degenn" w:date="2002-03-16T20:57:00Z">
                              <w:r>
                                <w:rPr>
                                  <w:rFonts w:cs="Tahoma" w:ascii="Tahoma" w:hAnsi="Tahoma"/>
                                  <w:sz w:val="16"/>
                                </w:rPr>
                                <w:t>48'123</w:t>
                                <w:tab/>
                                <w:t>- 26%</w:t>
                              </w:r>
                            </w:ins>
                            <w:ins w:id="1558" w:author="Wilfried Schmid" w:date="2002-03-18T16:56:00Z">
                              <w:r>
                                <w:rPr>
                                  <w:rFonts w:cs="Tahoma" w:ascii="Tahoma" w:hAnsi="Tahoma"/>
                                  <w:sz w:val="16"/>
                                </w:rPr>
                                <w:t xml:space="preserve"> (Oct –24%, Nov –35%, Dec –40%, Jan –40%)</w:t>
                              </w:r>
                            </w:ins>
                          </w:p>
                          <w:p>
                            <w:pPr>
                              <w:pStyle w:val="Normal"/>
                              <w:rPr>
                                <w:rFonts w:ascii="Tahoma" w:hAnsi="Tahoma" w:cs="Tahoma"/>
                                <w:sz w:val="16"/>
                                <w:ins w:id="1572" w:author="degenn" w:date="2002-03-16T20:57:00Z"/>
                              </w:rPr>
                            </w:pPr>
                            <w:ins w:id="1560" w:author="degenn" w:date="2002-03-16T20:57:00Z">
                              <w:r>
                                <w:rPr>
                                  <w:rFonts w:cs="Tahoma" w:ascii="Tahoma" w:hAnsi="Tahoma"/>
                                  <w:sz w:val="16"/>
                                </w:rPr>
                                <w:t>EuroCross passengers</w:t>
                                <w:tab/>
                                <w:t>37'424</w:t>
                                <w:tab/>
                                <w:t>- 13%</w:t>
                                <w:tab/>
                              </w:r>
                            </w:ins>
                            <w:ins w:id="1561" w:author="degenn" w:date="2002-03-16T20:57:00Z">
                              <w:del w:id="1562" w:author="Wilfried Schmid" w:date="2002-03-18T16:56:00Z">
                                <w:r>
                                  <w:rPr>
                                    <w:rFonts w:cs="Tahoma" w:ascii="Tahoma" w:hAnsi="Tahoma"/>
                                    <w:sz w:val="16"/>
                                  </w:rPr>
                                  <w:tab/>
                                </w:r>
                              </w:del>
                            </w:ins>
                            <w:ins w:id="1563" w:author="degenn" w:date="2002-03-16T20:57:00Z">
                              <w:r>
                                <w:rPr>
                                  <w:rFonts w:cs="Tahoma" w:ascii="Tahoma" w:hAnsi="Tahoma"/>
                                  <w:sz w:val="16"/>
                                </w:rPr>
                                <w:t>74'440</w:t>
                                <w:tab/>
                                <w:t>- 11%</w:t>
                              </w:r>
                            </w:ins>
                            <w:ins w:id="1564" w:author="Wilfried Schmid" w:date="2002-03-18T17:03:00Z">
                              <w:r>
                                <w:rPr>
                                  <w:rFonts w:cs="Tahoma" w:ascii="Tahoma" w:hAnsi="Tahoma"/>
                                  <w:sz w:val="16"/>
                                </w:rPr>
                                <w:t xml:space="preserve"> (</w:t>
                              </w:r>
                            </w:ins>
                            <w:ins w:id="1565" w:author="Wilfried Schmid" w:date="2002-03-18T17:05:00Z">
                              <w:r>
                                <w:rPr>
                                  <w:rFonts w:cs="Tahoma" w:ascii="Tahoma" w:hAnsi="Tahoma"/>
                                  <w:sz w:val="16"/>
                                </w:rPr>
                                <w:t xml:space="preserve">Oct </w:t>
                              </w:r>
                            </w:ins>
                            <w:ins w:id="1566" w:author="Wilfried Schmid" w:date="2002-03-18T17:10:00Z">
                              <w:r>
                                <w:rPr>
                                  <w:rFonts w:cs="Tahoma" w:ascii="Tahoma" w:hAnsi="Tahoma"/>
                                  <w:sz w:val="16"/>
                                </w:rPr>
                                <w:t>–</w:t>
                              </w:r>
                            </w:ins>
                            <w:ins w:id="1567" w:author="Wilfried Schmid" w:date="2002-03-18T17:18:00Z">
                              <w:r>
                                <w:rPr>
                                  <w:rFonts w:cs="Tahoma" w:ascii="Tahoma" w:hAnsi="Tahoma"/>
                                  <w:sz w:val="16"/>
                                </w:rPr>
                                <w:t xml:space="preserve">18%, </w:t>
                              </w:r>
                            </w:ins>
                            <w:ins w:id="1568" w:author="Wilfried Schmid" w:date="2002-03-18T17:11:00Z">
                              <w:r>
                                <w:rPr>
                                  <w:rFonts w:cs="Tahoma" w:ascii="Tahoma" w:hAnsi="Tahoma"/>
                                  <w:sz w:val="16"/>
                                </w:rPr>
                                <w:t xml:space="preserve">Nov </w:t>
                              </w:r>
                            </w:ins>
                            <w:ins w:id="1569" w:author="Wilfried Schmid" w:date="2002-03-18T17:14:00Z">
                              <w:r>
                                <w:rPr>
                                  <w:rFonts w:cs="Tahoma" w:ascii="Tahoma" w:hAnsi="Tahoma"/>
                                  <w:sz w:val="16"/>
                                </w:rPr>
                                <w:t xml:space="preserve">–15%, </w:t>
                              </w:r>
                            </w:ins>
                            <w:ins w:id="1570" w:author="Wilfried Schmid" w:date="2002-03-18T17:10:00Z">
                              <w:r>
                                <w:rPr>
                                  <w:rFonts w:cs="Tahoma" w:ascii="Tahoma" w:hAnsi="Tahoma"/>
                                  <w:sz w:val="16"/>
                                </w:rPr>
                                <w:t xml:space="preserve">Dec –14%, </w:t>
                              </w:r>
                            </w:ins>
                            <w:ins w:id="1571" w:author="Wilfried Schmid" w:date="2002-03-18T17:04:00Z">
                              <w:r>
                                <w:rPr>
                                  <w:rFonts w:cs="Tahoma" w:ascii="Tahoma" w:hAnsi="Tahoma"/>
                                  <w:sz w:val="16"/>
                                </w:rPr>
                                <w:t>Jan –9%)</w:t>
                              </w:r>
                            </w:ins>
                          </w:p>
                          <w:p>
                            <w:pPr>
                              <w:pStyle w:val="Normal"/>
                              <w:rPr>
                                <w:rFonts w:ascii="Tahoma" w:hAnsi="Tahoma" w:cs="Tahoma"/>
                                <w:sz w:val="16"/>
                                <w:ins w:id="1579" w:author="degenn" w:date="2002-03-16T20:57:00Z"/>
                              </w:rPr>
                            </w:pPr>
                            <w:ins w:id="1573" w:author="degenn" w:date="2002-03-16T20:57:00Z">
                              <w:r>
                                <w:rPr>
                                  <w:rFonts w:cs="Tahoma" w:ascii="Tahoma" w:hAnsi="Tahoma"/>
                                  <w:sz w:val="16"/>
                                </w:rPr>
                                <w:t>Total passengers</w:t>
                                <w:tab/>
                                <w:tab/>
                                <w:t>208'100</w:t>
                                <w:tab/>
                                <w:t>- 12%</w:t>
                                <w:tab/>
                              </w:r>
                            </w:ins>
                            <w:ins w:id="1574" w:author="degenn" w:date="2002-03-16T20:57:00Z">
                              <w:del w:id="1575" w:author="Wilfried Schmid" w:date="2002-03-18T16:56:00Z">
                                <w:r>
                                  <w:rPr>
                                    <w:rFonts w:cs="Tahoma" w:ascii="Tahoma" w:hAnsi="Tahoma"/>
                                    <w:sz w:val="16"/>
                                  </w:rPr>
                                  <w:tab/>
                                </w:r>
                              </w:del>
                            </w:ins>
                            <w:ins w:id="1576" w:author="degenn" w:date="2002-03-16T20:57:00Z">
                              <w:r>
                                <w:rPr>
                                  <w:rFonts w:cs="Tahoma" w:ascii="Tahoma" w:hAnsi="Tahoma"/>
                                  <w:sz w:val="16"/>
                                </w:rPr>
                                <w:t>398'556</w:t>
                                <w:tab/>
                                <w:t>- 14%</w:t>
                              </w:r>
                            </w:ins>
                            <w:ins w:id="1577" w:author="Wilfried Schmid" w:date="2002-03-18T17:18:00Z">
                              <w:r>
                                <w:rPr>
                                  <w:rFonts w:cs="Tahoma" w:ascii="Tahoma" w:hAnsi="Tahoma"/>
                                  <w:sz w:val="16"/>
                                </w:rPr>
                                <w:t xml:space="preserve"> (Oct –15%, Nov –15%</w:t>
                              </w:r>
                            </w:ins>
                            <w:ins w:id="1578" w:author="Wilfried Schmid" w:date="2002-03-18T17:20:00Z">
                              <w:r>
                                <w:rPr>
                                  <w:rFonts w:cs="Tahoma" w:ascii="Tahoma" w:hAnsi="Tahoma"/>
                                  <w:sz w:val="16"/>
                                </w:rPr>
                                <w:t>, Dec –19%, Jan –17%)</w:t>
                              </w:r>
                            </w:ins>
                          </w:p>
                          <w:p>
                            <w:pPr>
                              <w:pStyle w:val="Normal"/>
                              <w:rPr>
                                <w:rFonts w:ascii="Tahoma" w:hAnsi="Tahoma" w:cs="Tahoma"/>
                                <w:sz w:val="16"/>
                                <w:ins w:id="1584" w:author="Wilfried Schmid" w:date="2002-03-18T18:12:00Z"/>
                              </w:rPr>
                            </w:pPr>
                            <w:ins w:id="1580" w:author="degenn" w:date="2002-03-16T20:57:00Z">
                              <w:r>
                                <w:rPr>
                                  <w:rFonts w:cs="Tahoma" w:ascii="Tahoma" w:hAnsi="Tahoma"/>
                                  <w:sz w:val="16"/>
                                </w:rPr>
                                <w:t>Total movements</w:t>
                                <w:tab/>
                                <w:tab/>
                                <w:t>6‘749</w:t>
                                <w:tab/>
                                <w:t>- 10%</w:t>
                                <w:tab/>
                              </w:r>
                            </w:ins>
                            <w:ins w:id="1581" w:author="degenn" w:date="2002-03-16T20:57:00Z">
                              <w:del w:id="1582" w:author="Wilfried Schmid" w:date="2002-03-18T16:56:00Z">
                                <w:r>
                                  <w:rPr>
                                    <w:rFonts w:cs="Tahoma" w:ascii="Tahoma" w:hAnsi="Tahoma"/>
                                    <w:sz w:val="16"/>
                                  </w:rPr>
                                  <w:tab/>
                                </w:r>
                              </w:del>
                            </w:ins>
                            <w:ins w:id="1583" w:author="degenn" w:date="2002-03-16T20:57:00Z">
                              <w:r>
                                <w:rPr>
                                  <w:rFonts w:cs="Tahoma" w:ascii="Tahoma" w:hAnsi="Tahoma"/>
                                  <w:sz w:val="16"/>
                                </w:rPr>
                                <w:t>13‘826</w:t>
                                <w:tab/>
                                <w:t>- 12% (Oct –10%, Nov –13%, Dec –15%, Jan –15%)</w:t>
                              </w:r>
                            </w:ins>
                          </w:p>
                          <w:p>
                            <w:pPr>
                              <w:pStyle w:val="Normal"/>
                              <w:rPr>
                                <w:rFonts w:ascii="Tahoma" w:hAnsi="Tahoma" w:cs="Tahoma"/>
                                <w:sz w:val="16"/>
                                <w:ins w:id="1586" w:author="Wilfried Schmid" w:date="2002-03-18T18:12:00Z"/>
                              </w:rPr>
                            </w:pPr>
                            <w:ins w:id="1585" w:author="Wilfried Schmid" w:date="2002-03-18T18:12:00Z">
                              <w:r>
                                <w:rPr>
                                  <w:rFonts w:cs="Tahoma" w:ascii="Tahoma" w:hAnsi="Tahoma"/>
                                  <w:sz w:val="16"/>
                                </w:rPr>
                              </w:r>
                            </w:ins>
                          </w:p>
                          <w:p>
                            <w:pPr>
                              <w:pStyle w:val="Normal"/>
                              <w:jc w:val="both"/>
                              <w:rPr>
                                <w:ins w:id="1613" w:author="Wilfried Schmid" w:date="2002-03-18T18:20:00Z"/>
                              </w:rPr>
                            </w:pPr>
                            <w:ins w:id="1587" w:author="Wilfried Schmid" w:date="2002-03-20T11:55:00Z">
                              <w:r>
                                <w:rPr>
                                  <w:rFonts w:cs="Tahoma" w:ascii="Tahoma" w:hAnsi="Tahoma"/>
                                  <w:sz w:val="16"/>
                                </w:rPr>
                                <w:t>T</w:t>
                              </w:r>
                            </w:ins>
                            <w:ins w:id="1588" w:author="Wilfried Schmid" w:date="2002-03-18T18:12:00Z">
                              <w:r>
                                <w:rPr>
                                  <w:rFonts w:cs="Tahoma" w:ascii="Tahoma" w:hAnsi="Tahoma"/>
                                  <w:sz w:val="16"/>
                                </w:rPr>
                                <w:t xml:space="preserve">he decline in overall passenger </w:t>
                              </w:r>
                            </w:ins>
                            <w:ins w:id="1589" w:author="Wilfried Schmid" w:date="2002-03-18T18:14:00Z">
                              <w:r>
                                <w:rPr>
                                  <w:rFonts w:cs="Tahoma" w:ascii="Tahoma" w:hAnsi="Tahoma"/>
                                  <w:sz w:val="16"/>
                                </w:rPr>
                                <w:t xml:space="preserve">volumes seems to slow down. Hapag </w:t>
                              </w:r>
                            </w:ins>
                            <w:ins w:id="1590" w:author="Wilfried Schmid" w:date="2002-03-20T11:53:00Z">
                              <w:r>
                                <w:rPr>
                                  <w:rFonts w:cs="Tahoma" w:ascii="Tahoma" w:hAnsi="Tahoma"/>
                                  <w:sz w:val="16"/>
                                </w:rPr>
                                <w:t xml:space="preserve">(HLF) </w:t>
                              </w:r>
                            </w:ins>
                            <w:ins w:id="1591" w:author="Wilfried Schmid" w:date="2002-03-18T18:14:00Z">
                              <w:r>
                                <w:rPr>
                                  <w:rFonts w:cs="Tahoma" w:ascii="Tahoma" w:hAnsi="Tahoma"/>
                                  <w:sz w:val="16"/>
                                </w:rPr>
                                <w:t>resumed i</w:t>
                              </w:r>
                            </w:ins>
                            <w:ins w:id="1592" w:author="Wilfried Schmid" w:date="2002-03-20T11:53:00Z">
                              <w:r>
                                <w:rPr>
                                  <w:rFonts w:cs="Tahoma" w:ascii="Tahoma" w:hAnsi="Tahoma"/>
                                  <w:sz w:val="16"/>
                                </w:rPr>
                                <w:t>ts</w:t>
                              </w:r>
                            </w:ins>
                            <w:ins w:id="1593" w:author="Wilfried Schmid" w:date="2002-03-18T18:14:00Z">
                              <w:r>
                                <w:rPr>
                                  <w:rFonts w:cs="Tahoma" w:ascii="Tahoma" w:hAnsi="Tahoma"/>
                                  <w:sz w:val="16"/>
                                </w:rPr>
                                <w:t xml:space="preserve"> </w:t>
                              </w:r>
                            </w:ins>
                            <w:ins w:id="1594" w:author="Wilfried Schmid" w:date="2002-03-20T11:54:00Z">
                              <w:r>
                                <w:rPr>
                                  <w:rFonts w:cs="Tahoma" w:ascii="Tahoma" w:hAnsi="Tahoma"/>
                                  <w:sz w:val="16"/>
                                </w:rPr>
                                <w:t xml:space="preserve">full </w:t>
                              </w:r>
                            </w:ins>
                            <w:ins w:id="1595" w:author="Wilfried Schmid" w:date="2002-03-18T18:15:00Z">
                              <w:r>
                                <w:rPr>
                                  <w:rFonts w:cs="Tahoma" w:ascii="Tahoma" w:hAnsi="Tahoma"/>
                                  <w:sz w:val="16"/>
                                </w:rPr>
                                <w:t>Winter schedule after a halt of some services to Spa</w:t>
                              </w:r>
                            </w:ins>
                            <w:ins w:id="1596" w:author="Wilfried Schmid" w:date="2002-03-24T19:40:00Z">
                              <w:r>
                                <w:rPr>
                                  <w:rFonts w:cs="Tahoma" w:ascii="Tahoma" w:hAnsi="Tahoma"/>
                                  <w:sz w:val="16"/>
                                </w:rPr>
                                <w:t>i</w:t>
                              </w:r>
                            </w:ins>
                            <w:ins w:id="1597" w:author="Wilfried Schmid" w:date="2002-03-18T18:15:00Z">
                              <w:r>
                                <w:rPr>
                                  <w:rFonts w:cs="Tahoma" w:ascii="Tahoma" w:hAnsi="Tahoma"/>
                                  <w:sz w:val="16"/>
                                </w:rPr>
                                <w:t>n in January.</w:t>
                              </w:r>
                            </w:ins>
                            <w:ins w:id="1598" w:author="Wilfried Schmid" w:date="2002-03-18T18:17:00Z">
                              <w:r>
                                <w:rPr>
                                  <w:rFonts w:cs="Tahoma" w:ascii="Tahoma" w:hAnsi="Tahoma"/>
                                  <w:sz w:val="16"/>
                                </w:rPr>
                                <w:t xml:space="preserve"> L</w:t>
                              </w:r>
                            </w:ins>
                            <w:ins w:id="1599" w:author="Wilfried Schmid" w:date="2002-03-24T19:40:00Z">
                              <w:r>
                                <w:rPr>
                                  <w:rFonts w:cs="Tahoma" w:ascii="Tahoma" w:hAnsi="Tahoma"/>
                                  <w:sz w:val="16"/>
                                </w:rPr>
                                <w:t>H</w:t>
                              </w:r>
                            </w:ins>
                            <w:ins w:id="1600" w:author="Wilfried Schmid" w:date="2002-03-18T18:17:00Z">
                              <w:r>
                                <w:rPr>
                                  <w:rFonts w:cs="Tahoma" w:ascii="Tahoma" w:hAnsi="Tahoma"/>
                                  <w:sz w:val="16"/>
                                </w:rPr>
                                <w:t xml:space="preserve"> and H</w:t>
                              </w:r>
                            </w:ins>
                            <w:ins w:id="1601" w:author="Wilfried Schmid" w:date="2002-03-20T11:53:00Z">
                              <w:r>
                                <w:rPr>
                                  <w:rFonts w:cs="Tahoma" w:ascii="Tahoma" w:hAnsi="Tahoma"/>
                                  <w:sz w:val="16"/>
                                </w:rPr>
                                <w:t>LF</w:t>
                              </w:r>
                            </w:ins>
                            <w:ins w:id="1602" w:author="Wilfried Schmid" w:date="2002-03-18T18:17:00Z">
                              <w:r>
                                <w:rPr>
                                  <w:rFonts w:cs="Tahoma" w:ascii="Tahoma" w:hAnsi="Tahoma"/>
                                  <w:sz w:val="16"/>
                                </w:rPr>
                                <w:t xml:space="preserve"> </w:t>
                              </w:r>
                            </w:ins>
                            <w:ins w:id="1603" w:author="Wilfried Schmid" w:date="2002-03-20T11:50:00Z">
                              <w:r>
                                <w:rPr>
                                  <w:rFonts w:cs="Tahoma" w:ascii="Tahoma" w:hAnsi="Tahoma"/>
                                  <w:sz w:val="16"/>
                                </w:rPr>
                                <w:t xml:space="preserve">figures show again </w:t>
                              </w:r>
                            </w:ins>
                            <w:ins w:id="1604" w:author="Wilfried Schmid" w:date="2002-03-18T18:17:00Z">
                              <w:r>
                                <w:rPr>
                                  <w:rFonts w:cs="Tahoma" w:ascii="Tahoma" w:hAnsi="Tahoma"/>
                                  <w:sz w:val="16"/>
                                </w:rPr>
                                <w:t>two-digit growth rate</w:t>
                              </w:r>
                            </w:ins>
                            <w:ins w:id="1605" w:author="Wilfried Schmid" w:date="2002-03-24T19:41:00Z">
                              <w:r>
                                <w:rPr>
                                  <w:rFonts w:cs="Tahoma" w:ascii="Tahoma" w:hAnsi="Tahoma"/>
                                  <w:sz w:val="16"/>
                                </w:rPr>
                                <w:t>s</w:t>
                              </w:r>
                            </w:ins>
                            <w:ins w:id="1606" w:author="Wilfried Schmid" w:date="2002-03-18T18:17:00Z">
                              <w:r>
                                <w:rPr>
                                  <w:rFonts w:cs="Tahoma" w:ascii="Tahoma" w:hAnsi="Tahoma"/>
                                  <w:sz w:val="16"/>
                                </w:rPr>
                                <w:t xml:space="preserve"> (Feb +24%</w:t>
                              </w:r>
                            </w:ins>
                            <w:ins w:id="1607" w:author="Wilfried Schmid" w:date="2002-03-20T11:51:00Z">
                              <w:r>
                                <w:rPr>
                                  <w:rFonts w:cs="Tahoma" w:ascii="Tahoma" w:hAnsi="Tahoma"/>
                                  <w:sz w:val="16"/>
                                </w:rPr>
                                <w:t xml:space="preserve"> or 19'006 p</w:t>
                              </w:r>
                            </w:ins>
                            <w:ins w:id="1608" w:author="Wilfried Schmid" w:date="2002-03-24T19:41:00Z">
                              <w:r>
                                <w:rPr>
                                  <w:rFonts w:cs="Tahoma" w:ascii="Tahoma" w:hAnsi="Tahoma"/>
                                  <w:sz w:val="16"/>
                                </w:rPr>
                                <w:t>ax). German</w:t>
                              </w:r>
                            </w:ins>
                            <w:ins w:id="1609" w:author="Wilfried Schmid" w:date="2002-03-18T18:17:00Z">
                              <w:r>
                                <w:rPr>
                                  <w:rFonts w:cs="Tahoma" w:ascii="Tahoma" w:hAnsi="Tahoma"/>
                                  <w:sz w:val="16"/>
                                </w:rPr>
                                <w:t xml:space="preserve"> passengers are now transferring at the EAP since Munich was again introduced as LH-destination in Sept</w:t>
                              </w:r>
                            </w:ins>
                            <w:ins w:id="1610" w:author="Wilfried Schmid" w:date="2002-03-18T18:20:00Z">
                              <w:r>
                                <w:rPr>
                                  <w:rFonts w:cs="Tahoma" w:ascii="Tahoma" w:hAnsi="Tahoma"/>
                                  <w:sz w:val="16"/>
                                </w:rPr>
                                <w:t>ember 2001. (</w:t>
                              </w:r>
                            </w:ins>
                            <w:ins w:id="1611" w:author="Wilfried Schmid" w:date="2002-03-24T19:38:00Z">
                              <w:r>
                                <w:rPr>
                                  <w:rFonts w:cs="Tahoma" w:ascii="Tahoma" w:hAnsi="Tahoma"/>
                                  <w:sz w:val="16"/>
                                </w:rPr>
                                <w:t xml:space="preserve">Sep thru Feb </w:t>
                              </w:r>
                            </w:ins>
                            <w:ins w:id="1612" w:author="Wilfried Schmid" w:date="2002-03-18T18:20:00Z">
                              <w:r>
                                <w:rPr>
                                  <w:rFonts w:cs="Tahoma" w:ascii="Tahoma" w:hAnsi="Tahoma"/>
                                  <w:sz w:val="16"/>
                                </w:rPr>
                                <w:t>+ 5'720 pax).</w:t>
                              </w:r>
                            </w:ins>
                          </w:p>
                          <w:p>
                            <w:pPr>
                              <w:pStyle w:val="Normal"/>
                              <w:jc w:val="both"/>
                              <w:rPr>
                                <w:rFonts w:ascii="Tahoma" w:hAnsi="Tahoma" w:cs="Tahoma"/>
                                <w:sz w:val="16"/>
                                <w:ins w:id="1627" w:author="degenn" w:date="2002-03-16T20:57:00Z"/>
                              </w:rPr>
                            </w:pPr>
                            <w:ins w:id="1614" w:author="Wilfried Schmid" w:date="2002-03-18T18:20:00Z">
                              <w:r>
                                <w:rPr>
                                  <w:rFonts w:cs="Tahoma" w:ascii="Tahoma" w:hAnsi="Tahoma"/>
                                  <w:sz w:val="16"/>
                                </w:rPr>
                                <w:t xml:space="preserve">Charter traffic is still depressed but less so. </w:t>
                              </w:r>
                            </w:ins>
                            <w:ins w:id="1615" w:author="Wilfried Schmid" w:date="2002-03-24T19:37:00Z">
                              <w:r>
                                <w:rPr>
                                  <w:rFonts w:cs="Tahoma" w:ascii="Tahoma" w:hAnsi="Tahoma"/>
                                  <w:sz w:val="16"/>
                                </w:rPr>
                                <w:t>P</w:t>
                              </w:r>
                            </w:ins>
                            <w:ins w:id="1616" w:author="Wilfried Schmid" w:date="2002-03-18T18:20:00Z">
                              <w:r>
                                <w:rPr>
                                  <w:rFonts w:cs="Tahoma" w:ascii="Tahoma" w:hAnsi="Tahoma"/>
                                  <w:sz w:val="16"/>
                                </w:rPr>
                                <w:t xml:space="preserve">layers </w:t>
                              </w:r>
                            </w:ins>
                            <w:ins w:id="1617" w:author="Wilfried Schmid" w:date="2002-03-24T19:36:00Z">
                              <w:r>
                                <w:rPr>
                                  <w:rFonts w:cs="Tahoma" w:ascii="Tahoma" w:hAnsi="Tahoma"/>
                                  <w:sz w:val="16"/>
                                </w:rPr>
                                <w:t>began operations</w:t>
                              </w:r>
                            </w:ins>
                            <w:ins w:id="1618" w:author="Wilfried Schmid" w:date="2002-03-18T18:53:00Z">
                              <w:r>
                                <w:rPr>
                                  <w:rFonts w:cs="Tahoma" w:ascii="Tahoma" w:hAnsi="Tahoma"/>
                                  <w:sz w:val="16"/>
                                </w:rPr>
                                <w:t xml:space="preserve"> </w:t>
                              </w:r>
                            </w:ins>
                            <w:ins w:id="1619" w:author="Wilfried Schmid" w:date="2002-03-18T18:21:00Z">
                              <w:r>
                                <w:rPr>
                                  <w:rFonts w:cs="Tahoma" w:ascii="Tahoma" w:hAnsi="Tahoma"/>
                                  <w:sz w:val="16"/>
                                </w:rPr>
                                <w:t>in February (Aeris to L</w:t>
                              </w:r>
                            </w:ins>
                            <w:ins w:id="1620" w:author="Wilfried Schmid" w:date="2002-03-18T18:54:00Z">
                              <w:r>
                                <w:rPr>
                                  <w:rFonts w:cs="Tahoma" w:ascii="Tahoma" w:hAnsi="Tahoma"/>
                                  <w:sz w:val="16"/>
                                </w:rPr>
                                <w:t>a Romana</w:t>
                              </w:r>
                            </w:ins>
                            <w:ins w:id="1621" w:author="Wilfried Schmid" w:date="2002-03-24T19:36:00Z">
                              <w:r>
                                <w:rPr>
                                  <w:rFonts w:cs="Tahoma" w:ascii="Tahoma" w:hAnsi="Tahoma"/>
                                  <w:sz w:val="16"/>
                                </w:rPr>
                                <w:t>, Dom.Rep</w:t>
                              </w:r>
                            </w:ins>
                            <w:ins w:id="1622" w:author="Wilfried Schmid" w:date="2002-03-18T18:54:00Z">
                              <w:r>
                                <w:rPr>
                                  <w:rFonts w:cs="Tahoma" w:ascii="Tahoma" w:hAnsi="Tahoma"/>
                                  <w:sz w:val="16"/>
                                </w:rPr>
                                <w:t>)</w:t>
                              </w:r>
                            </w:ins>
                            <w:ins w:id="1623" w:author="Wilfried Schmid" w:date="2002-03-18T18:21:00Z">
                              <w:r>
                                <w:rPr>
                                  <w:rFonts w:cs="Tahoma" w:ascii="Tahoma" w:hAnsi="Tahoma"/>
                                  <w:sz w:val="16"/>
                                </w:rPr>
                                <w:t xml:space="preserve"> and Turkish </w:t>
                              </w:r>
                            </w:ins>
                            <w:ins w:id="1624" w:author="Wilfried Schmid" w:date="2002-03-18T18:51:00Z">
                              <w:r>
                                <w:rPr>
                                  <w:rFonts w:cs="Tahoma" w:ascii="Tahoma" w:hAnsi="Tahoma"/>
                                  <w:sz w:val="16"/>
                                </w:rPr>
                                <w:t>charter airlines increased their frequencies to Antalya (OnurAir, Pegasus and Sun Express).</w:t>
                              </w:r>
                            </w:ins>
                            <w:ins w:id="1625" w:author="degenn" w:date="2002-03-16T21:03:00Z">
                              <w:r>
                                <w:rPr>
                                  <w:rFonts w:cs="Tahoma" w:ascii="Tahoma" w:hAnsi="Tahoma"/>
                                  <w:sz w:val="16"/>
                                </w:rPr>
                                <w:tab/>
                                <w:tab/>
                                <w:tab/>
                                <w:tab/>
                                <w:tab/>
                                <w:tab/>
                                <w:tab/>
                                <w:tab/>
                                <w:tab/>
                              </w:r>
                            </w:ins>
                            <w:del w:id="1626" w:author="Wilfried Schmid" w:date="2002-03-18T16:56:00Z">
                              <w:r>
                                <w:rPr>
                                  <w:rFonts w:cs="Tahoma" w:ascii="Tahoma" w:hAnsi="Tahoma"/>
                                  <w:sz w:val="16"/>
                                </w:rPr>
                                <w:delText>continues page 2</w:delText>
                              </w:r>
                            </w:del>
                          </w:p>
                          <w:p>
                            <w:pPr>
                              <w:pStyle w:val="Normal"/>
                              <w:rPr>
                                <w:rFonts w:ascii="Tahoma" w:hAnsi="Tahoma" w:cs="Tahoma"/>
                                <w:sz w:val="16"/>
                              </w:rPr>
                            </w:pPr>
                            <w:r>
                              <w:rPr>
                                <w:rFonts w:cs="Tahoma" w:ascii="Tahoma" w:hAnsi="Tahoma"/>
                                <w:sz w:val="16"/>
                              </w:rPr>
                            </w:r>
                          </w:p>
                        </w:txbxContent>
                      </wps:txbx>
                      <wps:bodyPr anchor="t" lIns="92075" tIns="46355" rIns="92075" bIns="46355">
                        <a:noAutofit/>
                      </wps:bodyPr>
                    </wps:wsp>
                  </a:graphicData>
                </a:graphic>
              </wp:anchor>
            </w:drawing>
          </mc:Choice>
          <mc:Fallback>
            <w:pict>
              <v:rect fillcolor="#FFFFFF" style="position:absolute;rotation:-0;width:432pt;height:140.4pt;mso-wrap-distance-left:9.05pt;mso-wrap-distance-right:9.05pt;mso-wrap-distance-top:0pt;mso-wrap-distance-bottom:0pt;margin-top:-47.05pt;mso-position-vertical-relative:text;margin-left:-4.95pt;mso-position-horizontal-relative:text">
                <v:shadow on="t" color="#989898" offset="8.65pt,8.65pt"/>
                <v:textbox inset="0.100694444444444in,0.0506944444444444in,0.100694444444444in,0.0506944444444444in">
                  <w:txbxContent>
                    <w:p>
                      <w:pPr>
                        <w:pStyle w:val="Normal"/>
                        <w:rPr>
                          <w:rFonts w:ascii="Tahoma" w:hAnsi="Tahoma" w:cs="Tahoma"/>
                          <w:color w:val="FF0000"/>
                          <w:sz w:val="16"/>
                          <w:ins w:id="1632" w:author="degenn" w:date="2002-03-16T20:57:00Z"/>
                        </w:rPr>
                      </w:pPr>
                      <w:ins w:id="1628" w:author="degenn" w:date="2002-03-16T20:57:00Z">
                        <w:r>
                          <w:rPr>
                            <w:rFonts w:cs="Tahoma" w:ascii="Tahoma" w:hAnsi="Tahoma"/>
                            <w:b/>
                            <w:color w:val="FF0000"/>
                            <w:sz w:val="16"/>
                            <w:u w:val="single"/>
                          </w:rPr>
                          <w:t>FEBRUARY 2002 TRAFFIC REPORT</w:t>
                        </w:r>
                      </w:ins>
                      <w:ins w:id="1629" w:author="Wilfried Schmid" w:date="2002-03-18T16:55:00Z">
                        <w:r>
                          <w:rPr>
                            <w:rFonts w:cs="Tahoma" w:ascii="Tahoma" w:hAnsi="Tahoma"/>
                            <w:b/>
                            <w:color w:val="FF0000"/>
                            <w:sz w:val="16"/>
                          </w:rPr>
                          <w:tab/>
                          <w:tab/>
                        </w:r>
                      </w:ins>
                      <w:ins w:id="1630" w:author="Wilfried Schmid" w:date="2002-03-18T16:55:00Z">
                        <w:r>
                          <w:rPr>
                            <w:rFonts w:cs="Tahoma" w:ascii="Tahoma" w:hAnsi="Tahoma"/>
                            <w:color w:val="FF0000"/>
                            <w:sz w:val="16"/>
                          </w:rPr>
                          <w:t>Jan thru Feb</w:t>
                        </w:r>
                      </w:ins>
                      <w:ins w:id="1631" w:author="Wilfried Schmid" w:date="2002-03-18T16:58:00Z">
                        <w:r>
                          <w:rPr>
                            <w:rFonts w:cs="Tahoma" w:ascii="Tahoma" w:hAnsi="Tahoma"/>
                            <w:color w:val="FF0000"/>
                            <w:sz w:val="16"/>
                          </w:rPr>
                          <w:t xml:space="preserve">       October thru January in %</w:t>
                        </w:r>
                      </w:ins>
                    </w:p>
                    <w:p>
                      <w:pPr>
                        <w:pStyle w:val="Normal"/>
                        <w:rPr>
                          <w:rFonts w:ascii="Tahoma" w:hAnsi="Tahoma" w:cs="Tahoma"/>
                          <w:sz w:val="16"/>
                          <w:ins w:id="1639" w:author="degenn" w:date="2002-03-16T20:57:00Z"/>
                        </w:rPr>
                      </w:pPr>
                      <w:ins w:id="1633" w:author="degenn" w:date="2002-03-16T20:57:00Z">
                        <w:r>
                          <w:rPr>
                            <w:rFonts w:cs="Tahoma" w:ascii="Tahoma" w:hAnsi="Tahoma"/>
                            <w:sz w:val="16"/>
                          </w:rPr>
                          <w:t>Scheduled passengers</w:t>
                          <w:tab/>
                          <w:t>177'306</w:t>
                          <w:tab/>
                          <w:t>- 12%</w:t>
                          <w:tab/>
                        </w:r>
                      </w:ins>
                      <w:ins w:id="1634" w:author="degenn" w:date="2002-03-16T20:57:00Z">
                        <w:del w:id="1635" w:author="Wilfried Schmid" w:date="2002-03-18T16:56:00Z">
                          <w:r>
                            <w:rPr>
                              <w:rFonts w:cs="Tahoma" w:ascii="Tahoma" w:hAnsi="Tahoma"/>
                              <w:sz w:val="16"/>
                            </w:rPr>
                            <w:delText>Jan - Feb</w:delText>
                            <w:tab/>
                          </w:r>
                        </w:del>
                      </w:ins>
                      <w:ins w:id="1636" w:author="degenn" w:date="2002-03-16T20:57:00Z">
                        <w:r>
                          <w:rPr>
                            <w:rFonts w:cs="Tahoma" w:ascii="Tahoma" w:hAnsi="Tahoma"/>
                            <w:sz w:val="16"/>
                          </w:rPr>
                          <w:t>348'773</w:t>
                          <w:tab/>
                          <w:t>- 12%</w:t>
                        </w:r>
                      </w:ins>
                      <w:ins w:id="1637" w:author="Wilfried Schmid" w:date="2002-03-18T17:00:00Z">
                        <w:r>
                          <w:rPr>
                            <w:rFonts w:cs="Tahoma" w:ascii="Tahoma" w:hAnsi="Tahoma"/>
                            <w:sz w:val="16"/>
                          </w:rPr>
                          <w:t xml:space="preserve"> (Oct –13%, Nov –12%</w:t>
                        </w:r>
                      </w:ins>
                      <w:ins w:id="1638" w:author="Wilfried Schmid" w:date="2002-03-18T17:02:00Z">
                        <w:r>
                          <w:rPr>
                            <w:rFonts w:cs="Tahoma" w:ascii="Tahoma" w:hAnsi="Tahoma"/>
                            <w:sz w:val="16"/>
                          </w:rPr>
                          <w:t>, Dec –16%, Jan –13%)</w:t>
                        </w:r>
                      </w:ins>
                    </w:p>
                    <w:p>
                      <w:pPr>
                        <w:pStyle w:val="Normal"/>
                        <w:rPr>
                          <w:rFonts w:ascii="Tahoma" w:hAnsi="Tahoma" w:cs="Tahoma"/>
                          <w:sz w:val="16"/>
                          <w:ins w:id="1645" w:author="degenn" w:date="2002-03-16T20:57:00Z"/>
                        </w:rPr>
                      </w:pPr>
                      <w:ins w:id="1640" w:author="degenn" w:date="2002-03-16T20:57:00Z">
                        <w:r>
                          <w:rPr>
                            <w:rFonts w:cs="Tahoma" w:ascii="Tahoma" w:hAnsi="Tahoma"/>
                            <w:sz w:val="16"/>
                          </w:rPr>
                          <w:t>Charter passengers</w:t>
                          <w:tab/>
                          <w:tab/>
                          <w:t>29'472</w:t>
                          <w:tab/>
                          <w:t>- 13%</w:t>
                          <w:tab/>
                        </w:r>
                      </w:ins>
                      <w:ins w:id="1641" w:author="degenn" w:date="2002-03-16T20:57:00Z">
                        <w:del w:id="1642" w:author="Wilfried Schmid" w:date="2002-03-18T16:56:00Z">
                          <w:r>
                            <w:rPr>
                              <w:rFonts w:cs="Tahoma" w:ascii="Tahoma" w:hAnsi="Tahoma"/>
                              <w:sz w:val="16"/>
                            </w:rPr>
                            <w:tab/>
                          </w:r>
                        </w:del>
                      </w:ins>
                      <w:ins w:id="1643" w:author="degenn" w:date="2002-03-16T20:57:00Z">
                        <w:r>
                          <w:rPr>
                            <w:rFonts w:cs="Tahoma" w:ascii="Tahoma" w:hAnsi="Tahoma"/>
                            <w:sz w:val="16"/>
                          </w:rPr>
                          <w:t>48'123</w:t>
                          <w:tab/>
                          <w:t>- 26%</w:t>
                        </w:r>
                      </w:ins>
                      <w:ins w:id="1644" w:author="Wilfried Schmid" w:date="2002-03-18T16:56:00Z">
                        <w:r>
                          <w:rPr>
                            <w:rFonts w:cs="Tahoma" w:ascii="Tahoma" w:hAnsi="Tahoma"/>
                            <w:sz w:val="16"/>
                          </w:rPr>
                          <w:t xml:space="preserve"> (Oct –24%, Nov –35%, Dec –40%, Jan –40%)</w:t>
                        </w:r>
                      </w:ins>
                    </w:p>
                    <w:p>
                      <w:pPr>
                        <w:pStyle w:val="Normal"/>
                        <w:rPr>
                          <w:rFonts w:ascii="Tahoma" w:hAnsi="Tahoma" w:cs="Tahoma"/>
                          <w:sz w:val="16"/>
                          <w:ins w:id="1658" w:author="degenn" w:date="2002-03-16T20:57:00Z"/>
                        </w:rPr>
                      </w:pPr>
                      <w:ins w:id="1646" w:author="degenn" w:date="2002-03-16T20:57:00Z">
                        <w:r>
                          <w:rPr>
                            <w:rFonts w:cs="Tahoma" w:ascii="Tahoma" w:hAnsi="Tahoma"/>
                            <w:sz w:val="16"/>
                          </w:rPr>
                          <w:t>EuroCross passengers</w:t>
                          <w:tab/>
                          <w:t>37'424</w:t>
                          <w:tab/>
                          <w:t>- 13%</w:t>
                          <w:tab/>
                        </w:r>
                      </w:ins>
                      <w:ins w:id="1647" w:author="degenn" w:date="2002-03-16T20:57:00Z">
                        <w:del w:id="1648" w:author="Wilfried Schmid" w:date="2002-03-18T16:56:00Z">
                          <w:r>
                            <w:rPr>
                              <w:rFonts w:cs="Tahoma" w:ascii="Tahoma" w:hAnsi="Tahoma"/>
                              <w:sz w:val="16"/>
                            </w:rPr>
                            <w:tab/>
                          </w:r>
                        </w:del>
                      </w:ins>
                      <w:ins w:id="1649" w:author="degenn" w:date="2002-03-16T20:57:00Z">
                        <w:r>
                          <w:rPr>
                            <w:rFonts w:cs="Tahoma" w:ascii="Tahoma" w:hAnsi="Tahoma"/>
                            <w:sz w:val="16"/>
                          </w:rPr>
                          <w:t>74'440</w:t>
                          <w:tab/>
                          <w:t>- 11%</w:t>
                        </w:r>
                      </w:ins>
                      <w:ins w:id="1650" w:author="Wilfried Schmid" w:date="2002-03-18T17:03:00Z">
                        <w:r>
                          <w:rPr>
                            <w:rFonts w:cs="Tahoma" w:ascii="Tahoma" w:hAnsi="Tahoma"/>
                            <w:sz w:val="16"/>
                          </w:rPr>
                          <w:t xml:space="preserve"> (</w:t>
                        </w:r>
                      </w:ins>
                      <w:ins w:id="1651" w:author="Wilfried Schmid" w:date="2002-03-18T17:05:00Z">
                        <w:r>
                          <w:rPr>
                            <w:rFonts w:cs="Tahoma" w:ascii="Tahoma" w:hAnsi="Tahoma"/>
                            <w:sz w:val="16"/>
                          </w:rPr>
                          <w:t xml:space="preserve">Oct </w:t>
                        </w:r>
                      </w:ins>
                      <w:ins w:id="1652" w:author="Wilfried Schmid" w:date="2002-03-18T17:10:00Z">
                        <w:r>
                          <w:rPr>
                            <w:rFonts w:cs="Tahoma" w:ascii="Tahoma" w:hAnsi="Tahoma"/>
                            <w:sz w:val="16"/>
                          </w:rPr>
                          <w:t>–</w:t>
                        </w:r>
                      </w:ins>
                      <w:ins w:id="1653" w:author="Wilfried Schmid" w:date="2002-03-18T17:18:00Z">
                        <w:r>
                          <w:rPr>
                            <w:rFonts w:cs="Tahoma" w:ascii="Tahoma" w:hAnsi="Tahoma"/>
                            <w:sz w:val="16"/>
                          </w:rPr>
                          <w:t xml:space="preserve">18%, </w:t>
                        </w:r>
                      </w:ins>
                      <w:ins w:id="1654" w:author="Wilfried Schmid" w:date="2002-03-18T17:11:00Z">
                        <w:r>
                          <w:rPr>
                            <w:rFonts w:cs="Tahoma" w:ascii="Tahoma" w:hAnsi="Tahoma"/>
                            <w:sz w:val="16"/>
                          </w:rPr>
                          <w:t xml:space="preserve">Nov </w:t>
                        </w:r>
                      </w:ins>
                      <w:ins w:id="1655" w:author="Wilfried Schmid" w:date="2002-03-18T17:14:00Z">
                        <w:r>
                          <w:rPr>
                            <w:rFonts w:cs="Tahoma" w:ascii="Tahoma" w:hAnsi="Tahoma"/>
                            <w:sz w:val="16"/>
                          </w:rPr>
                          <w:t xml:space="preserve">–15%, </w:t>
                        </w:r>
                      </w:ins>
                      <w:ins w:id="1656" w:author="Wilfried Schmid" w:date="2002-03-18T17:10:00Z">
                        <w:r>
                          <w:rPr>
                            <w:rFonts w:cs="Tahoma" w:ascii="Tahoma" w:hAnsi="Tahoma"/>
                            <w:sz w:val="16"/>
                          </w:rPr>
                          <w:t xml:space="preserve">Dec –14%, </w:t>
                        </w:r>
                      </w:ins>
                      <w:ins w:id="1657" w:author="Wilfried Schmid" w:date="2002-03-18T17:04:00Z">
                        <w:r>
                          <w:rPr>
                            <w:rFonts w:cs="Tahoma" w:ascii="Tahoma" w:hAnsi="Tahoma"/>
                            <w:sz w:val="16"/>
                          </w:rPr>
                          <w:t>Jan –9%)</w:t>
                        </w:r>
                      </w:ins>
                    </w:p>
                    <w:p>
                      <w:pPr>
                        <w:pStyle w:val="Normal"/>
                        <w:rPr>
                          <w:rFonts w:ascii="Tahoma" w:hAnsi="Tahoma" w:cs="Tahoma"/>
                          <w:sz w:val="16"/>
                          <w:ins w:id="1665" w:author="degenn" w:date="2002-03-16T20:57:00Z"/>
                        </w:rPr>
                      </w:pPr>
                      <w:ins w:id="1659" w:author="degenn" w:date="2002-03-16T20:57:00Z">
                        <w:r>
                          <w:rPr>
                            <w:rFonts w:cs="Tahoma" w:ascii="Tahoma" w:hAnsi="Tahoma"/>
                            <w:sz w:val="16"/>
                          </w:rPr>
                          <w:t>Total passengers</w:t>
                          <w:tab/>
                          <w:tab/>
                          <w:t>208'100</w:t>
                          <w:tab/>
                          <w:t>- 12%</w:t>
                          <w:tab/>
                        </w:r>
                      </w:ins>
                      <w:ins w:id="1660" w:author="degenn" w:date="2002-03-16T20:57:00Z">
                        <w:del w:id="1661" w:author="Wilfried Schmid" w:date="2002-03-18T16:56:00Z">
                          <w:r>
                            <w:rPr>
                              <w:rFonts w:cs="Tahoma" w:ascii="Tahoma" w:hAnsi="Tahoma"/>
                              <w:sz w:val="16"/>
                            </w:rPr>
                            <w:tab/>
                          </w:r>
                        </w:del>
                      </w:ins>
                      <w:ins w:id="1662" w:author="degenn" w:date="2002-03-16T20:57:00Z">
                        <w:r>
                          <w:rPr>
                            <w:rFonts w:cs="Tahoma" w:ascii="Tahoma" w:hAnsi="Tahoma"/>
                            <w:sz w:val="16"/>
                          </w:rPr>
                          <w:t>398'556</w:t>
                          <w:tab/>
                          <w:t>- 14%</w:t>
                        </w:r>
                      </w:ins>
                      <w:ins w:id="1663" w:author="Wilfried Schmid" w:date="2002-03-18T17:18:00Z">
                        <w:r>
                          <w:rPr>
                            <w:rFonts w:cs="Tahoma" w:ascii="Tahoma" w:hAnsi="Tahoma"/>
                            <w:sz w:val="16"/>
                          </w:rPr>
                          <w:t xml:space="preserve"> (Oct –15%, Nov –15%</w:t>
                        </w:r>
                      </w:ins>
                      <w:ins w:id="1664" w:author="Wilfried Schmid" w:date="2002-03-18T17:20:00Z">
                        <w:r>
                          <w:rPr>
                            <w:rFonts w:cs="Tahoma" w:ascii="Tahoma" w:hAnsi="Tahoma"/>
                            <w:sz w:val="16"/>
                          </w:rPr>
                          <w:t>, Dec –19%, Jan –17%)</w:t>
                        </w:r>
                      </w:ins>
                    </w:p>
                    <w:p>
                      <w:pPr>
                        <w:pStyle w:val="Normal"/>
                        <w:rPr>
                          <w:rFonts w:ascii="Tahoma" w:hAnsi="Tahoma" w:cs="Tahoma"/>
                          <w:sz w:val="16"/>
                          <w:ins w:id="1670" w:author="Wilfried Schmid" w:date="2002-03-18T18:12:00Z"/>
                        </w:rPr>
                      </w:pPr>
                      <w:ins w:id="1666" w:author="degenn" w:date="2002-03-16T20:57:00Z">
                        <w:r>
                          <w:rPr>
                            <w:rFonts w:cs="Tahoma" w:ascii="Tahoma" w:hAnsi="Tahoma"/>
                            <w:sz w:val="16"/>
                          </w:rPr>
                          <w:t>Total movements</w:t>
                          <w:tab/>
                          <w:tab/>
                          <w:t>6‘749</w:t>
                          <w:tab/>
                          <w:t>- 10%</w:t>
                          <w:tab/>
                        </w:r>
                      </w:ins>
                      <w:ins w:id="1667" w:author="degenn" w:date="2002-03-16T20:57:00Z">
                        <w:del w:id="1668" w:author="Wilfried Schmid" w:date="2002-03-18T16:56:00Z">
                          <w:r>
                            <w:rPr>
                              <w:rFonts w:cs="Tahoma" w:ascii="Tahoma" w:hAnsi="Tahoma"/>
                              <w:sz w:val="16"/>
                            </w:rPr>
                            <w:tab/>
                          </w:r>
                        </w:del>
                      </w:ins>
                      <w:ins w:id="1669" w:author="degenn" w:date="2002-03-16T20:57:00Z">
                        <w:r>
                          <w:rPr>
                            <w:rFonts w:cs="Tahoma" w:ascii="Tahoma" w:hAnsi="Tahoma"/>
                            <w:sz w:val="16"/>
                          </w:rPr>
                          <w:t>13‘826</w:t>
                          <w:tab/>
                          <w:t>- 12% (Oct –10%, Nov –13%, Dec –15%, Jan –15%)</w:t>
                        </w:r>
                      </w:ins>
                    </w:p>
                    <w:p>
                      <w:pPr>
                        <w:pStyle w:val="Normal"/>
                        <w:rPr>
                          <w:rFonts w:ascii="Tahoma" w:hAnsi="Tahoma" w:cs="Tahoma"/>
                          <w:sz w:val="16"/>
                          <w:ins w:id="1672" w:author="Wilfried Schmid" w:date="2002-03-18T18:12:00Z"/>
                        </w:rPr>
                      </w:pPr>
                      <w:ins w:id="1671" w:author="Wilfried Schmid" w:date="2002-03-18T18:12:00Z">
                        <w:r>
                          <w:rPr>
                            <w:rFonts w:cs="Tahoma" w:ascii="Tahoma" w:hAnsi="Tahoma"/>
                            <w:sz w:val="16"/>
                          </w:rPr>
                        </w:r>
                      </w:ins>
                    </w:p>
                    <w:p>
                      <w:pPr>
                        <w:pStyle w:val="Normal"/>
                        <w:jc w:val="both"/>
                        <w:rPr>
                          <w:ins w:id="1699" w:author="Wilfried Schmid" w:date="2002-03-18T18:20:00Z"/>
                        </w:rPr>
                      </w:pPr>
                      <w:ins w:id="1673" w:author="Wilfried Schmid" w:date="2002-03-20T11:55:00Z">
                        <w:r>
                          <w:rPr>
                            <w:rFonts w:cs="Tahoma" w:ascii="Tahoma" w:hAnsi="Tahoma"/>
                            <w:sz w:val="16"/>
                          </w:rPr>
                          <w:t>T</w:t>
                        </w:r>
                      </w:ins>
                      <w:ins w:id="1674" w:author="Wilfried Schmid" w:date="2002-03-18T18:12:00Z">
                        <w:r>
                          <w:rPr>
                            <w:rFonts w:cs="Tahoma" w:ascii="Tahoma" w:hAnsi="Tahoma"/>
                            <w:sz w:val="16"/>
                          </w:rPr>
                          <w:t xml:space="preserve">he decline in overall passenger </w:t>
                        </w:r>
                      </w:ins>
                      <w:ins w:id="1675" w:author="Wilfried Schmid" w:date="2002-03-18T18:14:00Z">
                        <w:r>
                          <w:rPr>
                            <w:rFonts w:cs="Tahoma" w:ascii="Tahoma" w:hAnsi="Tahoma"/>
                            <w:sz w:val="16"/>
                          </w:rPr>
                          <w:t xml:space="preserve">volumes seems to slow down. Hapag </w:t>
                        </w:r>
                      </w:ins>
                      <w:ins w:id="1676" w:author="Wilfried Schmid" w:date="2002-03-20T11:53:00Z">
                        <w:r>
                          <w:rPr>
                            <w:rFonts w:cs="Tahoma" w:ascii="Tahoma" w:hAnsi="Tahoma"/>
                            <w:sz w:val="16"/>
                          </w:rPr>
                          <w:t xml:space="preserve">(HLF) </w:t>
                        </w:r>
                      </w:ins>
                      <w:ins w:id="1677" w:author="Wilfried Schmid" w:date="2002-03-18T18:14:00Z">
                        <w:r>
                          <w:rPr>
                            <w:rFonts w:cs="Tahoma" w:ascii="Tahoma" w:hAnsi="Tahoma"/>
                            <w:sz w:val="16"/>
                          </w:rPr>
                          <w:t>resumed i</w:t>
                        </w:r>
                      </w:ins>
                      <w:ins w:id="1678" w:author="Wilfried Schmid" w:date="2002-03-20T11:53:00Z">
                        <w:r>
                          <w:rPr>
                            <w:rFonts w:cs="Tahoma" w:ascii="Tahoma" w:hAnsi="Tahoma"/>
                            <w:sz w:val="16"/>
                          </w:rPr>
                          <w:t>ts</w:t>
                        </w:r>
                      </w:ins>
                      <w:ins w:id="1679" w:author="Wilfried Schmid" w:date="2002-03-18T18:14:00Z">
                        <w:r>
                          <w:rPr>
                            <w:rFonts w:cs="Tahoma" w:ascii="Tahoma" w:hAnsi="Tahoma"/>
                            <w:sz w:val="16"/>
                          </w:rPr>
                          <w:t xml:space="preserve"> </w:t>
                        </w:r>
                      </w:ins>
                      <w:ins w:id="1680" w:author="Wilfried Schmid" w:date="2002-03-20T11:54:00Z">
                        <w:r>
                          <w:rPr>
                            <w:rFonts w:cs="Tahoma" w:ascii="Tahoma" w:hAnsi="Tahoma"/>
                            <w:sz w:val="16"/>
                          </w:rPr>
                          <w:t xml:space="preserve">full </w:t>
                        </w:r>
                      </w:ins>
                      <w:ins w:id="1681" w:author="Wilfried Schmid" w:date="2002-03-18T18:15:00Z">
                        <w:r>
                          <w:rPr>
                            <w:rFonts w:cs="Tahoma" w:ascii="Tahoma" w:hAnsi="Tahoma"/>
                            <w:sz w:val="16"/>
                          </w:rPr>
                          <w:t>Winter schedule after a halt of some services to Spa</w:t>
                        </w:r>
                      </w:ins>
                      <w:ins w:id="1682" w:author="Wilfried Schmid" w:date="2002-03-24T19:40:00Z">
                        <w:r>
                          <w:rPr>
                            <w:rFonts w:cs="Tahoma" w:ascii="Tahoma" w:hAnsi="Tahoma"/>
                            <w:sz w:val="16"/>
                          </w:rPr>
                          <w:t>i</w:t>
                        </w:r>
                      </w:ins>
                      <w:ins w:id="1683" w:author="Wilfried Schmid" w:date="2002-03-18T18:15:00Z">
                        <w:r>
                          <w:rPr>
                            <w:rFonts w:cs="Tahoma" w:ascii="Tahoma" w:hAnsi="Tahoma"/>
                            <w:sz w:val="16"/>
                          </w:rPr>
                          <w:t>n in January.</w:t>
                        </w:r>
                      </w:ins>
                      <w:ins w:id="1684" w:author="Wilfried Schmid" w:date="2002-03-18T18:17:00Z">
                        <w:r>
                          <w:rPr>
                            <w:rFonts w:cs="Tahoma" w:ascii="Tahoma" w:hAnsi="Tahoma"/>
                            <w:sz w:val="16"/>
                          </w:rPr>
                          <w:t xml:space="preserve"> L</w:t>
                        </w:r>
                      </w:ins>
                      <w:ins w:id="1685" w:author="Wilfried Schmid" w:date="2002-03-24T19:40:00Z">
                        <w:r>
                          <w:rPr>
                            <w:rFonts w:cs="Tahoma" w:ascii="Tahoma" w:hAnsi="Tahoma"/>
                            <w:sz w:val="16"/>
                          </w:rPr>
                          <w:t>H</w:t>
                        </w:r>
                      </w:ins>
                      <w:ins w:id="1686" w:author="Wilfried Schmid" w:date="2002-03-18T18:17:00Z">
                        <w:r>
                          <w:rPr>
                            <w:rFonts w:cs="Tahoma" w:ascii="Tahoma" w:hAnsi="Tahoma"/>
                            <w:sz w:val="16"/>
                          </w:rPr>
                          <w:t xml:space="preserve"> and H</w:t>
                        </w:r>
                      </w:ins>
                      <w:ins w:id="1687" w:author="Wilfried Schmid" w:date="2002-03-20T11:53:00Z">
                        <w:r>
                          <w:rPr>
                            <w:rFonts w:cs="Tahoma" w:ascii="Tahoma" w:hAnsi="Tahoma"/>
                            <w:sz w:val="16"/>
                          </w:rPr>
                          <w:t>LF</w:t>
                        </w:r>
                      </w:ins>
                      <w:ins w:id="1688" w:author="Wilfried Schmid" w:date="2002-03-18T18:17:00Z">
                        <w:r>
                          <w:rPr>
                            <w:rFonts w:cs="Tahoma" w:ascii="Tahoma" w:hAnsi="Tahoma"/>
                            <w:sz w:val="16"/>
                          </w:rPr>
                          <w:t xml:space="preserve"> </w:t>
                        </w:r>
                      </w:ins>
                      <w:ins w:id="1689" w:author="Wilfried Schmid" w:date="2002-03-20T11:50:00Z">
                        <w:r>
                          <w:rPr>
                            <w:rFonts w:cs="Tahoma" w:ascii="Tahoma" w:hAnsi="Tahoma"/>
                            <w:sz w:val="16"/>
                          </w:rPr>
                          <w:t xml:space="preserve">figures show again </w:t>
                        </w:r>
                      </w:ins>
                      <w:ins w:id="1690" w:author="Wilfried Schmid" w:date="2002-03-18T18:17:00Z">
                        <w:r>
                          <w:rPr>
                            <w:rFonts w:cs="Tahoma" w:ascii="Tahoma" w:hAnsi="Tahoma"/>
                            <w:sz w:val="16"/>
                          </w:rPr>
                          <w:t>two-digit growth rate</w:t>
                        </w:r>
                      </w:ins>
                      <w:ins w:id="1691" w:author="Wilfried Schmid" w:date="2002-03-24T19:41:00Z">
                        <w:r>
                          <w:rPr>
                            <w:rFonts w:cs="Tahoma" w:ascii="Tahoma" w:hAnsi="Tahoma"/>
                            <w:sz w:val="16"/>
                          </w:rPr>
                          <w:t>s</w:t>
                        </w:r>
                      </w:ins>
                      <w:ins w:id="1692" w:author="Wilfried Schmid" w:date="2002-03-18T18:17:00Z">
                        <w:r>
                          <w:rPr>
                            <w:rFonts w:cs="Tahoma" w:ascii="Tahoma" w:hAnsi="Tahoma"/>
                            <w:sz w:val="16"/>
                          </w:rPr>
                          <w:t xml:space="preserve"> (Feb +24%</w:t>
                        </w:r>
                      </w:ins>
                      <w:ins w:id="1693" w:author="Wilfried Schmid" w:date="2002-03-20T11:51:00Z">
                        <w:r>
                          <w:rPr>
                            <w:rFonts w:cs="Tahoma" w:ascii="Tahoma" w:hAnsi="Tahoma"/>
                            <w:sz w:val="16"/>
                          </w:rPr>
                          <w:t xml:space="preserve"> or 19'006 p</w:t>
                        </w:r>
                      </w:ins>
                      <w:ins w:id="1694" w:author="Wilfried Schmid" w:date="2002-03-24T19:41:00Z">
                        <w:r>
                          <w:rPr>
                            <w:rFonts w:cs="Tahoma" w:ascii="Tahoma" w:hAnsi="Tahoma"/>
                            <w:sz w:val="16"/>
                          </w:rPr>
                          <w:t>ax). German</w:t>
                        </w:r>
                      </w:ins>
                      <w:ins w:id="1695" w:author="Wilfried Schmid" w:date="2002-03-18T18:17:00Z">
                        <w:r>
                          <w:rPr>
                            <w:rFonts w:cs="Tahoma" w:ascii="Tahoma" w:hAnsi="Tahoma"/>
                            <w:sz w:val="16"/>
                          </w:rPr>
                          <w:t xml:space="preserve"> passengers are now transferring at the EAP since Munich was again introduced as LH-destination in Sept</w:t>
                        </w:r>
                      </w:ins>
                      <w:ins w:id="1696" w:author="Wilfried Schmid" w:date="2002-03-18T18:20:00Z">
                        <w:r>
                          <w:rPr>
                            <w:rFonts w:cs="Tahoma" w:ascii="Tahoma" w:hAnsi="Tahoma"/>
                            <w:sz w:val="16"/>
                          </w:rPr>
                          <w:t>ember 2001. (</w:t>
                        </w:r>
                      </w:ins>
                      <w:ins w:id="1697" w:author="Wilfried Schmid" w:date="2002-03-24T19:38:00Z">
                        <w:r>
                          <w:rPr>
                            <w:rFonts w:cs="Tahoma" w:ascii="Tahoma" w:hAnsi="Tahoma"/>
                            <w:sz w:val="16"/>
                          </w:rPr>
                          <w:t xml:space="preserve">Sep thru Feb </w:t>
                        </w:r>
                      </w:ins>
                      <w:ins w:id="1698" w:author="Wilfried Schmid" w:date="2002-03-18T18:20:00Z">
                        <w:r>
                          <w:rPr>
                            <w:rFonts w:cs="Tahoma" w:ascii="Tahoma" w:hAnsi="Tahoma"/>
                            <w:sz w:val="16"/>
                          </w:rPr>
                          <w:t>+ 5'720 pax).</w:t>
                        </w:r>
                      </w:ins>
                    </w:p>
                    <w:p>
                      <w:pPr>
                        <w:pStyle w:val="Normal"/>
                        <w:jc w:val="both"/>
                        <w:rPr>
                          <w:rFonts w:ascii="Tahoma" w:hAnsi="Tahoma" w:cs="Tahoma"/>
                          <w:sz w:val="16"/>
                          <w:ins w:id="1713" w:author="degenn" w:date="2002-03-16T20:57:00Z"/>
                        </w:rPr>
                      </w:pPr>
                      <w:ins w:id="1700" w:author="Wilfried Schmid" w:date="2002-03-18T18:20:00Z">
                        <w:r>
                          <w:rPr>
                            <w:rFonts w:cs="Tahoma" w:ascii="Tahoma" w:hAnsi="Tahoma"/>
                            <w:sz w:val="16"/>
                          </w:rPr>
                          <w:t xml:space="preserve">Charter traffic is still depressed but less so. </w:t>
                        </w:r>
                      </w:ins>
                      <w:ins w:id="1701" w:author="Wilfried Schmid" w:date="2002-03-24T19:37:00Z">
                        <w:r>
                          <w:rPr>
                            <w:rFonts w:cs="Tahoma" w:ascii="Tahoma" w:hAnsi="Tahoma"/>
                            <w:sz w:val="16"/>
                          </w:rPr>
                          <w:t>P</w:t>
                        </w:r>
                      </w:ins>
                      <w:ins w:id="1702" w:author="Wilfried Schmid" w:date="2002-03-18T18:20:00Z">
                        <w:r>
                          <w:rPr>
                            <w:rFonts w:cs="Tahoma" w:ascii="Tahoma" w:hAnsi="Tahoma"/>
                            <w:sz w:val="16"/>
                          </w:rPr>
                          <w:t xml:space="preserve">layers </w:t>
                        </w:r>
                      </w:ins>
                      <w:ins w:id="1703" w:author="Wilfried Schmid" w:date="2002-03-24T19:36:00Z">
                        <w:r>
                          <w:rPr>
                            <w:rFonts w:cs="Tahoma" w:ascii="Tahoma" w:hAnsi="Tahoma"/>
                            <w:sz w:val="16"/>
                          </w:rPr>
                          <w:t>began operations</w:t>
                        </w:r>
                      </w:ins>
                      <w:ins w:id="1704" w:author="Wilfried Schmid" w:date="2002-03-18T18:53:00Z">
                        <w:r>
                          <w:rPr>
                            <w:rFonts w:cs="Tahoma" w:ascii="Tahoma" w:hAnsi="Tahoma"/>
                            <w:sz w:val="16"/>
                          </w:rPr>
                          <w:t xml:space="preserve"> </w:t>
                        </w:r>
                      </w:ins>
                      <w:ins w:id="1705" w:author="Wilfried Schmid" w:date="2002-03-18T18:21:00Z">
                        <w:r>
                          <w:rPr>
                            <w:rFonts w:cs="Tahoma" w:ascii="Tahoma" w:hAnsi="Tahoma"/>
                            <w:sz w:val="16"/>
                          </w:rPr>
                          <w:t>in February (Aeris to L</w:t>
                        </w:r>
                      </w:ins>
                      <w:ins w:id="1706" w:author="Wilfried Schmid" w:date="2002-03-18T18:54:00Z">
                        <w:r>
                          <w:rPr>
                            <w:rFonts w:cs="Tahoma" w:ascii="Tahoma" w:hAnsi="Tahoma"/>
                            <w:sz w:val="16"/>
                          </w:rPr>
                          <w:t>a Romana</w:t>
                        </w:r>
                      </w:ins>
                      <w:ins w:id="1707" w:author="Wilfried Schmid" w:date="2002-03-24T19:36:00Z">
                        <w:r>
                          <w:rPr>
                            <w:rFonts w:cs="Tahoma" w:ascii="Tahoma" w:hAnsi="Tahoma"/>
                            <w:sz w:val="16"/>
                          </w:rPr>
                          <w:t>, Dom.Rep</w:t>
                        </w:r>
                      </w:ins>
                      <w:ins w:id="1708" w:author="Wilfried Schmid" w:date="2002-03-18T18:54:00Z">
                        <w:r>
                          <w:rPr>
                            <w:rFonts w:cs="Tahoma" w:ascii="Tahoma" w:hAnsi="Tahoma"/>
                            <w:sz w:val="16"/>
                          </w:rPr>
                          <w:t>)</w:t>
                        </w:r>
                      </w:ins>
                      <w:ins w:id="1709" w:author="Wilfried Schmid" w:date="2002-03-18T18:21:00Z">
                        <w:r>
                          <w:rPr>
                            <w:rFonts w:cs="Tahoma" w:ascii="Tahoma" w:hAnsi="Tahoma"/>
                            <w:sz w:val="16"/>
                          </w:rPr>
                          <w:t xml:space="preserve"> and Turkish </w:t>
                        </w:r>
                      </w:ins>
                      <w:ins w:id="1710" w:author="Wilfried Schmid" w:date="2002-03-18T18:51:00Z">
                        <w:r>
                          <w:rPr>
                            <w:rFonts w:cs="Tahoma" w:ascii="Tahoma" w:hAnsi="Tahoma"/>
                            <w:sz w:val="16"/>
                          </w:rPr>
                          <w:t>charter airlines increased their frequencies to Antalya (OnurAir, Pegasus and Sun Express).</w:t>
                        </w:r>
                      </w:ins>
                      <w:ins w:id="1711" w:author="degenn" w:date="2002-03-16T21:03:00Z">
                        <w:r>
                          <w:rPr>
                            <w:rFonts w:cs="Tahoma" w:ascii="Tahoma" w:hAnsi="Tahoma"/>
                            <w:sz w:val="16"/>
                          </w:rPr>
                          <w:tab/>
                          <w:tab/>
                          <w:tab/>
                          <w:tab/>
                          <w:tab/>
                          <w:tab/>
                          <w:tab/>
                          <w:tab/>
                          <w:tab/>
                        </w:r>
                      </w:ins>
                      <w:del w:id="1712" w:author="Wilfried Schmid" w:date="2002-03-18T16:56:00Z">
                        <w:r>
                          <w:rPr>
                            <w:rFonts w:cs="Tahoma" w:ascii="Tahoma" w:hAnsi="Tahoma"/>
                            <w:sz w:val="16"/>
                          </w:rPr>
                          <w:delText>continues page 2</w:delText>
                        </w:r>
                      </w:del>
                    </w:p>
                    <w:p>
                      <w:pPr>
                        <w:pStyle w:val="Normal"/>
                        <w:rPr>
                          <w:rFonts w:ascii="Tahoma" w:hAnsi="Tahoma" w:cs="Tahoma"/>
                          <w:sz w:val="16"/>
                        </w:rPr>
                      </w:pPr>
                      <w:r>
                        <w:rPr>
                          <w:rFonts w:cs="Tahoma" w:ascii="Tahoma" w:hAnsi="Tahoma"/>
                          <w:sz w:val="16"/>
                        </w:rPr>
                      </w:r>
                    </w:p>
                  </w:txbxContent>
                </v:textbox>
                <w10:wrap type="none"/>
              </v:rect>
            </w:pict>
          </mc:Fallback>
        </mc:AlternateContent>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jc w:val="both"/>
        <w:rPr>
          <w:rFonts w:ascii="Tahoma" w:hAnsi="Tahoma" w:cs="Tahoma"/>
          <w:sz w:val="16"/>
          <w:lang w:val="en-GB"/>
          <w:del w:id="1715" w:author="Wilfried Schmid" w:date="2002-03-28T09:00:00Z"/>
        </w:rPr>
      </w:pPr>
      <w:del w:id="1714" w:author="Wilfried Schmid" w:date="2002-03-28T09:00:00Z">
        <w:r>
          <w:rPr>
            <w:rFonts w:cs="Tahoma" w:ascii="Tahoma" w:hAnsi="Tahoma"/>
            <w:sz w:val="16"/>
            <w:lang w:val="en-GB"/>
          </w:rPr>
        </w:r>
      </w:del>
    </w:p>
    <w:p>
      <w:pPr>
        <w:pStyle w:val="Normal"/>
        <w:jc w:val="both"/>
        <w:rPr>
          <w:rFonts w:ascii="Tahoma" w:hAnsi="Tahoma" w:cs="Tahoma"/>
          <w:sz w:val="16"/>
          <w:lang w:val="en-GB"/>
          <w:ins w:id="1717" w:author="degenn" w:date="2002-02-28T09:01:00Z"/>
        </w:rPr>
      </w:pPr>
      <w:ins w:id="1716" w:author="degenn" w:date="2002-02-28T09:01:00Z">
        <w:r>
          <w:rPr>
            <w:rFonts w:cs="Tahoma" w:ascii="Tahoma" w:hAnsi="Tahoma"/>
            <w:sz w:val="16"/>
            <w:lang w:val="en-GB"/>
          </w:rPr>
        </w:r>
      </w:ins>
    </w:p>
    <w:p>
      <w:pPr>
        <w:pStyle w:val="Normal"/>
        <w:jc w:val="both"/>
        <w:rPr>
          <w:rFonts w:ascii="Tahoma" w:hAnsi="Tahoma" w:cs="Tahoma"/>
          <w:sz w:val="16"/>
          <w:lang w:val="en-GB"/>
          <w:del w:id="1719" w:author="Wilfried Schmid" w:date="2002-03-18T17:26:00Z"/>
        </w:rPr>
      </w:pPr>
      <w:del w:id="1718" w:author="Wilfried Schmid" w:date="2002-03-18T17:26:00Z">
        <w:r>
          <w:rPr>
            <w:rFonts w:cs="Tahoma" w:ascii="Tahoma" w:hAnsi="Tahoma"/>
            <w:sz w:val="16"/>
            <w:lang w:val="en-GB"/>
          </w:rPr>
        </w:r>
      </w:del>
    </w:p>
    <w:p>
      <w:pPr>
        <w:pStyle w:val="Normal"/>
        <w:jc w:val="both"/>
        <w:rPr>
          <w:rFonts w:ascii="Tahoma" w:hAnsi="Tahoma" w:cs="Tahoma"/>
          <w:sz w:val="16"/>
          <w:lang w:val="en-GB"/>
          <w:ins w:id="1721" w:author="degenn" w:date="2002-02-28T09:01:00Z"/>
        </w:rPr>
      </w:pPr>
      <w:ins w:id="1720" w:author="degenn" w:date="2002-02-28T09:01:00Z">
        <w:r>
          <w:rPr>
            <w:rFonts w:cs="Tahoma" w:ascii="Tahoma" w:hAnsi="Tahoma"/>
            <w:sz w:val="16"/>
            <w:lang w:val="en-GB"/>
          </w:rPr>
        </w:r>
      </w:ins>
    </w:p>
    <w:p>
      <w:pPr>
        <w:pStyle w:val="Normal"/>
        <w:jc w:val="both"/>
        <w:rPr>
          <w:rFonts w:ascii="Tahoma" w:hAnsi="Tahoma" w:cs="Tahoma"/>
          <w:sz w:val="16"/>
          <w:lang w:val="en-GB"/>
          <w:ins w:id="1723" w:author="degenn" w:date="2002-02-28T09:01:00Z"/>
        </w:rPr>
      </w:pPr>
      <w:ins w:id="1722" w:author="degenn" w:date="2002-02-28T09:01:00Z">
        <w:r>
          <w:rPr>
            <w:rFonts w:cs="Tahoma" w:ascii="Tahoma" w:hAnsi="Tahoma"/>
            <w:sz w:val="16"/>
            <w:lang w:val="en-GB"/>
          </w:rPr>
        </w:r>
      </w:ins>
      <w:r>
        <mc:AlternateContent>
          <mc:Choice Requires="wps">
            <w:drawing>
              <wp:anchor behindDoc="0" distT="0" distB="0" distL="114935" distR="114935" simplePos="0" locked="0" layoutInCell="0" allowOverlap="1" relativeHeight="13">
                <wp:simplePos x="0" y="0"/>
                <wp:positionH relativeFrom="column">
                  <wp:posOffset>-520065</wp:posOffset>
                </wp:positionH>
                <wp:positionV relativeFrom="paragraph">
                  <wp:posOffset>-121285</wp:posOffset>
                </wp:positionV>
                <wp:extent cx="571500" cy="434340"/>
                <wp:effectExtent l="0" t="0" r="0" b="0"/>
                <wp:wrapNone/>
                <wp:docPr id="38" name="Frame8"/>
                <a:graphic xmlns:a="http://schemas.openxmlformats.org/drawingml/2006/main">
                  <a:graphicData uri="http://schemas.microsoft.com/office/word/2010/wordprocessingShape">
                    <wps:wsp>
                      <wps:cNvSpPr txBox="1"/>
                      <wps:spPr>
                        <a:xfrm>
                          <a:off x="0" y="0"/>
                          <a:ext cx="571500" cy="434340"/>
                        </a:xfrm>
                        <a:prstGeom prst="rect"/>
                        <a:solidFill>
                          <a:srgbClr val="FFFFFF"/>
                        </a:solidFill>
                      </wps:spPr>
                      <wps:txbx>
                        <w:txbxContent>
                          <w:p>
                            <w:pPr>
                              <w:pStyle w:val="Normal"/>
                              <w:rPr/>
                            </w:pPr>
                            <w:r>
                              <w:rPr/>
                              <w:drawing>
                                <wp:inline distT="0" distB="0" distL="0" distR="0">
                                  <wp:extent cx="462915" cy="3429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0"/>
                                          <a:srcRect l="-12" t="-16" r="-12" b="-16"/>
                                          <a:stretch>
                                            <a:fillRect/>
                                          </a:stretch>
                                        </pic:blipFill>
                                        <pic:spPr bwMode="auto">
                                          <a:xfrm>
                                            <a:off x="0" y="0"/>
                                            <a:ext cx="462915" cy="342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34.2pt;mso-wrap-distance-left:9.05pt;mso-wrap-distance-right:9.05pt;mso-wrap-distance-top:0pt;mso-wrap-distance-bottom:0pt;margin-top:-9.55pt;mso-position-vertical-relative:text;margin-left:-40.95pt;mso-position-horizontal-relative:text">
                <v:textbox inset="0.100694444444444in,0.0506944444444444in,0.100694444444444in,0.0506944444444444in">
                  <w:txbxContent>
                    <w:p>
                      <w:pPr>
                        <w:pStyle w:val="Normal"/>
                        <w:rPr/>
                      </w:pPr>
                      <w:r>
                        <w:rPr/>
                        <w:drawing>
                          <wp:inline distT="0" distB="0" distL="0" distR="0">
                            <wp:extent cx="462915" cy="34290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1"/>
                                    <a:srcRect l="-12" t="-16" r="-12" b="-16"/>
                                    <a:stretch>
                                      <a:fillRect/>
                                    </a:stretch>
                                  </pic:blipFill>
                                  <pic:spPr bwMode="auto">
                                    <a:xfrm>
                                      <a:off x="0" y="0"/>
                                      <a:ext cx="462915" cy="342900"/>
                                    </a:xfrm>
                                    <a:prstGeom prst="rect">
                                      <a:avLst/>
                                    </a:prstGeom>
                                  </pic:spPr>
                                </pic:pic>
                              </a:graphicData>
                            </a:graphic>
                          </wp:inline>
                        </w:drawing>
                      </w:r>
                    </w:p>
                  </w:txbxContent>
                </v:textbox>
                <w10:wrap type="none"/>
              </v:rect>
            </w:pict>
          </mc:Fallback>
        </mc:AlternateContent>
      </w:r>
    </w:p>
    <w:p>
      <w:pPr>
        <w:pStyle w:val="Normal"/>
        <w:jc w:val="both"/>
        <w:rPr>
          <w:rFonts w:ascii="Tahoma" w:hAnsi="Tahoma" w:cs="Tahoma"/>
          <w:sz w:val="16"/>
          <w:lang w:val="en-GB"/>
          <w:ins w:id="1725" w:author="degenn" w:date="2002-02-28T09:01:00Z"/>
        </w:rPr>
      </w:pPr>
      <w:ins w:id="1724" w:author="degenn" w:date="2002-02-28T09:01:00Z">
        <w:r>
          <w:rPr>
            <w:rFonts w:cs="Tahoma" w:ascii="Tahoma" w:hAnsi="Tahoma"/>
            <w:sz w:val="16"/>
            <w:lang w:val="en-GB"/>
          </w:rPr>
        </w:r>
      </w:ins>
    </w:p>
    <w:p>
      <w:pPr>
        <w:pStyle w:val="Normal"/>
        <w:jc w:val="both"/>
        <w:rPr>
          <w:rFonts w:ascii="Tahoma" w:hAnsi="Tahoma" w:cs="Tahoma"/>
          <w:sz w:val="16"/>
          <w:lang w:val="en-GB"/>
          <w:ins w:id="1727" w:author="degenn" w:date="2002-02-28T09:01:00Z"/>
        </w:rPr>
      </w:pPr>
      <w:ins w:id="1726" w:author="degenn" w:date="2002-02-28T09:01:00Z">
        <w:r>
          <w:rPr>
            <w:rFonts w:cs="Tahoma" w:ascii="Tahoma" w:hAnsi="Tahoma"/>
            <w:sz w:val="16"/>
            <w:lang w:val="en-GB"/>
          </w:rPr>
        </w:r>
      </w:ins>
    </w:p>
    <w:p>
      <w:pPr>
        <w:pStyle w:val="Normal"/>
        <w:jc w:val="both"/>
        <w:rPr>
          <w:rFonts w:ascii="Tahoma" w:hAnsi="Tahoma" w:cs="Tahoma"/>
          <w:sz w:val="16"/>
          <w:lang w:val="en-GB"/>
          <w:ins w:id="1729" w:author="degenn" w:date="2002-02-28T09:01:00Z"/>
        </w:rPr>
      </w:pPr>
      <w:ins w:id="1728" w:author="degenn" w:date="2002-02-28T09:01:00Z">
        <w:r>
          <w:rPr>
            <w:rFonts w:cs="Tahoma" w:ascii="Tahoma" w:hAnsi="Tahoma"/>
            <w:sz w:val="16"/>
            <w:lang w:val="en-GB"/>
          </w:rPr>
          <w:pict>
            <v:shape id="shape_0" fillcolor="#ff6600" stroked="t" o:allowincell="f" style="position:absolute;margin-left:-75.95pt;margin-top:50.45pt;width:109.75pt;height:21.7pt;mso-wrap-style:none;v-text-anchor:middle;rotation:270" type="_x0000_t136">
              <v:path textpathok="t"/>
              <v:textpath on="t" fitshape="t" string="TOPICS" style="font-family:&quot;Tahoma&quot;;font-size:18pt"/>
              <v:fill o:detectmouseclick="t" type="solid" color2="#0099ff"/>
              <v:stroke color="red" weight="9360" joinstyle="miter" endcap="flat"/>
              <w10:wrap type="none"/>
            </v:shape>
          </w:pict>
        </w:r>
      </w:ins>
    </w:p>
    <w:p>
      <w:pPr>
        <w:pStyle w:val="Normal"/>
        <w:jc w:val="both"/>
        <w:rPr>
          <w:rFonts w:ascii="Tahoma" w:hAnsi="Tahoma" w:cs="Tahoma"/>
          <w:sz w:val="16"/>
          <w:lang w:val="en-GB"/>
          <w:ins w:id="1731" w:author="degenn" w:date="2002-02-28T09:01:00Z"/>
        </w:rPr>
      </w:pPr>
      <w:ins w:id="1730" w:author="degenn" w:date="2002-02-28T09:01:00Z">
        <w:r>
          <w:rPr>
            <w:rFonts w:cs="Tahoma" w:ascii="Tahoma" w:hAnsi="Tahoma"/>
            <w:sz w:val="16"/>
            <w:lang w:val="en-GB"/>
          </w:rPr>
        </w:r>
      </w:ins>
    </w:p>
    <w:p>
      <w:pPr>
        <w:pStyle w:val="Normal"/>
        <w:jc w:val="both"/>
        <w:rPr>
          <w:rFonts w:ascii="Tahoma" w:hAnsi="Tahoma" w:cs="Tahoma"/>
          <w:sz w:val="16"/>
          <w:lang w:val="en-GB"/>
          <w:ins w:id="1733" w:author="degenn" w:date="2002-02-28T09:01:00Z"/>
        </w:rPr>
      </w:pPr>
      <w:ins w:id="1732" w:author="degenn" w:date="2002-02-28T09:01:00Z">
        <w:r>
          <w:rPr>
            <w:rFonts w:cs="Tahoma" w:ascii="Tahoma" w:hAnsi="Tahoma"/>
            <w:sz w:val="16"/>
            <w:lang w:val="en-GB"/>
          </w:rPr>
        </w:r>
      </w:ins>
    </w:p>
    <w:p>
      <w:pPr>
        <w:pStyle w:val="Normal"/>
        <w:jc w:val="both"/>
        <w:rPr>
          <w:rFonts w:ascii="Tahoma" w:hAnsi="Tahoma" w:cs="Tahoma"/>
          <w:sz w:val="16"/>
          <w:lang w:val="en-GB"/>
          <w:ins w:id="1735" w:author="degenn" w:date="2002-02-28T09:01:00Z"/>
        </w:rPr>
      </w:pPr>
      <w:ins w:id="1734" w:author="degenn" w:date="2002-02-28T09:01:00Z">
        <w:r>
          <w:rPr>
            <w:rFonts w:cs="Tahoma" w:ascii="Tahoma" w:hAnsi="Tahoma"/>
            <w:sz w:val="16"/>
            <w:lang w:val="en-GB"/>
          </w:rPr>
        </w:r>
      </w:ins>
    </w:p>
    <w:p>
      <w:pPr>
        <w:pStyle w:val="Normal"/>
        <w:jc w:val="both"/>
        <w:rPr>
          <w:rFonts w:ascii="Tahoma" w:hAnsi="Tahoma" w:cs="Tahoma"/>
          <w:sz w:val="16"/>
          <w:lang w:val="en-GB"/>
          <w:ins w:id="1737" w:author="degenn" w:date="2002-02-28T09:01:00Z"/>
        </w:rPr>
      </w:pPr>
      <w:ins w:id="1736" w:author="degenn" w:date="2002-02-28T09:01:00Z">
        <w:r>
          <w:rPr>
            <w:rFonts w:cs="Tahoma" w:ascii="Tahoma" w:hAnsi="Tahoma"/>
            <w:sz w:val="16"/>
            <w:lang w:val="en-GB"/>
          </w:rPr>
        </w:r>
      </w:ins>
    </w:p>
    <w:p>
      <w:pPr>
        <w:pStyle w:val="Normal"/>
        <w:jc w:val="both"/>
        <w:rPr>
          <w:rFonts w:ascii="Tahoma" w:hAnsi="Tahoma" w:cs="Tahoma"/>
          <w:sz w:val="16"/>
          <w:lang w:val="en-GB"/>
          <w:ins w:id="1739" w:author="degenn" w:date="2002-02-28T09:01:00Z"/>
        </w:rPr>
      </w:pPr>
      <w:ins w:id="1738" w:author="degenn" w:date="2002-02-28T09:01:00Z">
        <w:r>
          <w:rPr>
            <w:rFonts w:cs="Tahoma" w:ascii="Tahoma" w:hAnsi="Tahoma"/>
            <w:sz w:val="16"/>
            <w:lang w:val="en-GB"/>
          </w:rPr>
        </w:r>
      </w:ins>
    </w:p>
    <w:p>
      <w:pPr>
        <w:pStyle w:val="Normal"/>
        <w:jc w:val="both"/>
        <w:rPr>
          <w:rFonts w:ascii="Tahoma" w:hAnsi="Tahoma" w:cs="Tahoma"/>
          <w:sz w:val="16"/>
          <w:lang w:val="en-GB"/>
          <w:ins w:id="1741" w:author="degenn" w:date="2002-02-28T09:01:00Z"/>
        </w:rPr>
      </w:pPr>
      <w:ins w:id="1740" w:author="degenn" w:date="2002-02-28T09:01:00Z">
        <w:r>
          <w:rPr>
            <w:rFonts w:cs="Tahoma" w:ascii="Tahoma" w:hAnsi="Tahoma"/>
            <w:sz w:val="16"/>
            <w:lang w:val="en-GB"/>
          </w:rPr>
        </w:r>
      </w:ins>
    </w:p>
    <w:p>
      <w:pPr>
        <w:pStyle w:val="Normal"/>
        <w:jc w:val="both"/>
        <w:rPr>
          <w:rFonts w:ascii="Tahoma" w:hAnsi="Tahoma" w:cs="Tahoma"/>
          <w:sz w:val="16"/>
          <w:lang w:val="en-GB"/>
          <w:ins w:id="1743" w:author="degenn" w:date="2002-02-28T09:01:00Z"/>
        </w:rPr>
      </w:pPr>
      <w:ins w:id="1742" w:author="degenn" w:date="2002-02-28T09:01:00Z">
        <w:r>
          <w:rPr>
            <w:rFonts w:cs="Tahoma" w:ascii="Tahoma" w:hAnsi="Tahoma"/>
            <w:sz w:val="16"/>
            <w:lang w:val="en-GB"/>
          </w:rPr>
        </w:r>
      </w:ins>
    </w:p>
    <w:p>
      <w:pPr>
        <w:pStyle w:val="Normal"/>
        <w:jc w:val="both"/>
        <w:rPr>
          <w:rFonts w:ascii="Tahoma" w:hAnsi="Tahoma" w:cs="Tahoma"/>
          <w:sz w:val="16"/>
          <w:lang w:val="en-GB"/>
          <w:ins w:id="1745" w:author="degenn" w:date="2002-02-28T09:01:00Z"/>
        </w:rPr>
      </w:pPr>
      <w:ins w:id="1744" w:author="degenn" w:date="2002-02-28T09:01:00Z">
        <w:r>
          <w:rPr>
            <w:rFonts w:cs="Tahoma" w:ascii="Tahoma" w:hAnsi="Tahoma"/>
            <w:sz w:val="16"/>
            <w:lang w:val="en-GB"/>
          </w:rPr>
        </w:r>
      </w:ins>
    </w:p>
    <w:p>
      <w:pPr>
        <w:pStyle w:val="Normal"/>
        <w:jc w:val="both"/>
        <w:rPr>
          <w:rFonts w:ascii="Tahoma" w:hAnsi="Tahoma" w:cs="Tahoma"/>
          <w:sz w:val="16"/>
          <w:lang w:val="en-GB"/>
          <w:ins w:id="1747" w:author="degenn" w:date="2002-02-28T09:01:00Z"/>
        </w:rPr>
      </w:pPr>
      <w:ins w:id="1746" w:author="degenn" w:date="2002-02-28T09:01:00Z">
        <w:r>
          <w:rPr>
            <w:rFonts w:cs="Tahoma" w:ascii="Tahoma" w:hAnsi="Tahoma"/>
            <w:sz w:val="16"/>
            <w:lang w:val="en-GB"/>
          </w:rPr>
        </w:r>
      </w:ins>
    </w:p>
    <w:p>
      <w:pPr>
        <w:pStyle w:val="Normal"/>
        <w:jc w:val="both"/>
        <w:rPr>
          <w:rFonts w:ascii="Tahoma" w:hAnsi="Tahoma" w:cs="Tahoma"/>
          <w:sz w:val="16"/>
          <w:lang w:val="en-GB"/>
          <w:ins w:id="1749" w:author="degenn" w:date="2002-02-28T09:01:00Z"/>
        </w:rPr>
      </w:pPr>
      <w:ins w:id="1748" w:author="degenn" w:date="2002-02-28T09:01:00Z">
        <w:r>
          <w:rPr>
            <w:rFonts w:cs="Tahoma" w:ascii="Tahoma" w:hAnsi="Tahoma"/>
            <w:sz w:val="16"/>
            <w:lang w:val="en-GB"/>
          </w:rPr>
        </w:r>
      </w:ins>
    </w:p>
    <w:p>
      <w:pPr>
        <w:pStyle w:val="Normal"/>
        <w:jc w:val="both"/>
        <w:rPr>
          <w:rFonts w:ascii="Tahoma" w:hAnsi="Tahoma" w:cs="Tahoma"/>
          <w:sz w:val="16"/>
          <w:lang w:val="en-GB"/>
          <w:ins w:id="1751" w:author="degenn" w:date="2002-02-28T09:01:00Z"/>
        </w:rPr>
      </w:pPr>
      <w:ins w:id="1750" w:author="degenn" w:date="2002-02-28T09:01:00Z">
        <w:r>
          <w:rPr>
            <w:rFonts w:cs="Tahoma" w:ascii="Tahoma" w:hAnsi="Tahoma"/>
            <w:sz w:val="16"/>
            <w:lang w:val="en-GB"/>
          </w:rPr>
        </w:r>
      </w:ins>
    </w:p>
    <w:p>
      <w:pPr>
        <w:pStyle w:val="Normal"/>
        <w:jc w:val="both"/>
        <w:rPr>
          <w:rFonts w:ascii="Tahoma" w:hAnsi="Tahoma" w:cs="Tahoma"/>
          <w:sz w:val="16"/>
          <w:lang w:val="en-GB"/>
          <w:ins w:id="1753" w:author="degenn" w:date="2002-02-28T09:01:00Z"/>
        </w:rPr>
      </w:pPr>
      <w:ins w:id="1752" w:author="degenn" w:date="2002-02-28T09:01:00Z">
        <w:r>
          <w:rPr>
            <w:rFonts w:cs="Tahoma" w:ascii="Tahoma" w:hAnsi="Tahoma"/>
            <w:sz w:val="16"/>
            <w:lang w:val="en-GB"/>
          </w:rPr>
        </w:r>
      </w:ins>
    </w:p>
    <w:p>
      <w:pPr>
        <w:pStyle w:val="Normal"/>
        <w:jc w:val="both"/>
        <w:rPr>
          <w:rFonts w:ascii="Tahoma" w:hAnsi="Tahoma" w:cs="Tahoma"/>
          <w:sz w:val="16"/>
          <w:lang w:val="en-GB"/>
          <w:del w:id="1755" w:author="Wilfried Schmid" w:date="2002-03-28T08:59:00Z"/>
        </w:rPr>
      </w:pPr>
      <w:del w:id="1754" w:author="Wilfried Schmid" w:date="2002-03-28T08:59:00Z">
        <w:r>
          <w:rPr>
            <w:rFonts w:cs="Tahoma" w:ascii="Tahoma" w:hAnsi="Tahoma"/>
            <w:sz w:val="16"/>
            <w:lang w:val="en-GB"/>
          </w:rPr>
        </w:r>
      </w:del>
    </w:p>
    <w:p>
      <w:pPr>
        <w:pStyle w:val="Normal"/>
        <w:jc w:val="both"/>
        <w:rPr>
          <w:del w:id="1758" w:author="Wilfried Schmid" w:date="2002-03-28T13:43:00Z"/>
        </w:rPr>
      </w:pPr>
      <w:ins w:id="1756" w:author="Wilfried Schmid" w:date="2002-03-28T13:43:00Z">
        <w:r>
          <w:rPr>
            <w:rFonts w:cs="Tahoma" w:ascii="Tahoma" w:hAnsi="Tahoma"/>
            <w:sz w:val="16"/>
          </w:rPr>
          <w:t xml:space="preserve">- </w:t>
        </w:r>
      </w:ins>
      <w:del w:id="1757" w:author="Wilfried Schmid" w:date="2002-03-28T13:43:00Z">
        <w:r>
          <w:rPr>
            <w:rFonts w:cs="Tahoma" w:ascii="Tahoma" w:hAnsi="Tahoma"/>
            <w:sz w:val="16"/>
          </w:rPr>
          <w:delText>(Amadeus Network, Crossair flight timetables 1998 – 2001)</w:delText>
        </w:r>
      </w:del>
    </w:p>
    <w:p>
      <w:pPr>
        <w:pStyle w:val="Normal"/>
        <w:jc w:val="both"/>
        <w:rPr>
          <w:rFonts w:ascii="Tahoma" w:hAnsi="Tahoma" w:cs="Tahoma"/>
          <w:sz w:val="16"/>
          <w:ins w:id="1791" w:author="Wilfried Schmid" w:date="2002-03-28T13:53:00Z"/>
        </w:rPr>
      </w:pPr>
      <w:ins w:id="1759" w:author="Wilfried Schmid" w:date="2002-03-28T13:44:00Z">
        <w:r>
          <w:rPr>
            <w:rFonts w:cs="Tahoma" w:ascii="Tahoma" w:hAnsi="Tahoma"/>
            <w:sz w:val="16"/>
          </w:rPr>
          <w:t xml:space="preserve">status </w:t>
        </w:r>
      </w:ins>
      <w:ins w:id="1760" w:author="degenn" w:date="2002-02-22T18:10:00Z">
        <w:del w:id="1761" w:author="Wilfried Schmid" w:date="2002-03-28T13:44:00Z">
          <w:r>
            <w:rPr>
              <w:rFonts w:cs="Tahoma" w:ascii="Tahoma" w:hAnsi="Tahoma"/>
              <w:sz w:val="16"/>
            </w:rPr>
            <w:delText>debute om</w:delText>
          </w:r>
        </w:del>
      </w:ins>
      <w:ins w:id="1762" w:author="degenn" w:date="2002-02-22T18:10:00Z">
        <w:del w:id="1763" w:author="Wilfried Schmid" w:date="2002-03-28T13:46:00Z">
          <w:r>
            <w:rPr>
              <w:rFonts w:cs="Tahoma" w:ascii="Tahoma" w:hAnsi="Tahoma"/>
              <w:sz w:val="16"/>
            </w:rPr>
            <w:delText xml:space="preserve"> its business philosophy which isbased on earlier projections as a </w:delText>
          </w:r>
        </w:del>
      </w:ins>
      <w:ins w:id="1764" w:author="Wilfried Schmid" w:date="2002-03-28T13:46:00Z">
        <w:r>
          <w:rPr>
            <w:rFonts w:cs="Tahoma" w:ascii="Tahoma" w:hAnsi="Tahoma"/>
            <w:sz w:val="16"/>
          </w:rPr>
          <w:t xml:space="preserve">markets </w:t>
        </w:r>
      </w:ins>
      <w:ins w:id="1765" w:author="degenn" w:date="2002-02-22T18:10:00Z">
        <w:del w:id="1766" w:author="Wilfried Schmid" w:date="2002-03-28T13:46:00Z">
          <w:r>
            <w:rPr>
              <w:rFonts w:cs="Tahoma" w:ascii="Tahoma" w:hAnsi="Tahoma"/>
              <w:sz w:val="16"/>
            </w:rPr>
            <w:delText xml:space="preserve">player (Air Lines) </w:delText>
          </w:r>
        </w:del>
      </w:ins>
      <w:ins w:id="1767" w:author="Wilfried Schmid" w:date="2002-03-28T13:47:00Z">
        <w:r>
          <w:rPr>
            <w:rFonts w:cs="Tahoma" w:ascii="Tahoma" w:hAnsi="Tahoma"/>
            <w:sz w:val="16"/>
          </w:rPr>
          <w:t xml:space="preserve">to new heights as a flag carrier succeeding </w:t>
        </w:r>
      </w:ins>
      <w:ins w:id="1768" w:author="degenn" w:date="2002-02-22T18:10:00Z">
        <w:del w:id="1769" w:author="Wilfried Schmid" w:date="2002-03-28T13:48:00Z">
          <w:r>
            <w:rPr>
              <w:rFonts w:cs="Tahoma" w:ascii="Tahoma" w:hAnsi="Tahoma"/>
              <w:sz w:val="16"/>
            </w:rPr>
            <w:delText>into the limelight of a stressed nation suffering from t</w:delText>
          </w:r>
        </w:del>
      </w:ins>
      <w:ins w:id="1770" w:author="Wilfried Schmid" w:date="2002-03-28T13:48:00Z">
        <w:r>
          <w:rPr>
            <w:rFonts w:cs="Tahoma" w:ascii="Tahoma" w:hAnsi="Tahoma"/>
            <w:sz w:val="16"/>
          </w:rPr>
          <w:t>t</w:t>
        </w:r>
      </w:ins>
      <w:ins w:id="1771" w:author="Wilfried Schmid" w:date="2002-03-28T13:48:00Z">
        <w:r>
          <w:pict>
            <v:shape id="shape_0" fillcolor="red" stroked="t" o:allowincell="f" style="position:absolute;margin-left:-86.1pt;margin-top:58.45pt;width:112.05pt;height:21.7pt;mso-wrap-style:none;v-text-anchor:middle;rotation:270" type="_x0000_t136">
              <v:path textpathok="t"/>
              <v:textpath on="t" fitshape="t" string="TOPICS" style="font-family:&quot;Tahoma&quot;;font-size:18pt"/>
              <v:fill o:detectmouseclick="t" type="solid" color2="aqua"/>
              <v:stroke color="#ff6600" weight="9360" joinstyle="miter" endcap="flat"/>
              <w10:wrap type="none"/>
            </v:shape>
          </w:pict>
        </w:r>
      </w:ins>
      <w:ins w:id="1772" w:author="Wilfried Schmid" w:date="2002-03-28T13:48:00Z">
        <w:r>
          <w:rPr>
            <w:rFonts w:cs="Tahoma" w:ascii="Tahoma" w:hAnsi="Tahoma"/>
            <w:sz w:val="16"/>
          </w:rPr>
          <w:t xml:space="preserve">fast  </w:t>
        </w:r>
      </w:ins>
      <w:ins w:id="1773" w:author="Wilfried Schmid" w:date="2002-03-28T13:50:00Z">
        <w:r>
          <w:rPr>
            <w:rFonts w:cs="Tahoma" w:ascii="Tahoma" w:hAnsi="Tahoma"/>
            <w:sz w:val="16"/>
          </w:rPr>
          <w:t>T</w:t>
        </w:r>
      </w:ins>
      <w:ins w:id="1774" w:author="degenn" w:date="2002-02-22T18:10:00Z">
        <w:del w:id="1775" w:author="Wilfried Schmid" w:date="2002-03-28T13:50:00Z">
          <w:r>
            <w:rPr>
              <w:rFonts w:cs="Tahoma" w:ascii="Tahoma" w:hAnsi="Tahoma"/>
              <w:sz w:val="16"/>
            </w:rPr>
            <w:delText xml:space="preserve">Nowadays </w:delText>
          </w:r>
        </w:del>
      </w:ins>
      <w:ins w:id="1776" w:author="Wilfried Schmid" w:date="2002-03-28T13:50:00Z">
        <w:r>
          <w:rPr>
            <w:rFonts w:cs="Tahoma" w:ascii="Tahoma" w:hAnsi="Tahoma"/>
            <w:sz w:val="16"/>
          </w:rPr>
          <w:t>of roles er</w:t>
        </w:r>
      </w:ins>
      <w:ins w:id="1777" w:author="degenn" w:date="2002-02-22T18:10:00Z">
        <w:del w:id="1778" w:author="Wilfried Schmid" w:date="2002-03-28T13:50:00Z">
          <w:r>
            <w:rPr>
              <w:rFonts w:cs="Tahoma" w:ascii="Tahoma" w:hAnsi="Tahoma"/>
              <w:sz w:val="16"/>
            </w:rPr>
            <w:delText>ance</w:delText>
          </w:r>
        </w:del>
      </w:ins>
      <w:ins w:id="1779" w:author="Wilfried Schmid" w:date="2002-03-28T13:51:00Z">
        <w:r>
          <w:rPr>
            <w:rFonts w:cs="Tahoma" w:ascii="Tahoma" w:hAnsi="Tahoma"/>
            <w:sz w:val="16"/>
          </w:rPr>
          <w:t>has changed prioriti</w:t>
        </w:r>
      </w:ins>
      <w:ins w:id="1780" w:author="degenn" w:date="2002-02-22T18:10:00Z">
        <w:del w:id="1781" w:author="Wilfried Schmid" w:date="2002-03-28T13:52:00Z">
          <w:r>
            <w:rPr>
              <w:rFonts w:cs="Tahoma" w:ascii="Tahoma" w:hAnsi="Tahoma"/>
              <w:sz w:val="16"/>
            </w:rPr>
            <w:delText>i</w:delText>
          </w:r>
        </w:del>
      </w:ins>
      <w:ins w:id="1782" w:author="Wilfried Schmid" w:date="2002-03-28T13:52:00Z">
        <w:r>
          <w:rPr>
            <w:rFonts w:cs="Tahoma" w:ascii="Tahoma" w:hAnsi="Tahoma"/>
            <w:sz w:val="16"/>
          </w:rPr>
          <w:t>e</w:t>
        </w:r>
      </w:ins>
      <w:ins w:id="1783" w:author="degenn" w:date="2002-02-22T18:10:00Z">
        <w:del w:id="1784" w:author="Wilfried Schmid" w:date="2002-03-28T13:51:00Z">
          <w:r>
            <w:rPr>
              <w:rFonts w:cs="Tahoma" w:ascii="Tahoma" w:hAnsi="Tahoma"/>
              <w:sz w:val="16"/>
            </w:rPr>
            <w:delText xml:space="preserve"> obvious</w:delText>
          </w:r>
        </w:del>
      </w:ins>
      <w:ins w:id="1785" w:author="Wilfried Schmid" w:date="2002-03-28T13:52:00Z">
        <w:r>
          <w:rPr>
            <w:rFonts w:cs="Tahoma" w:ascii="Tahoma" w:hAnsi="Tahoma"/>
            <w:sz w:val="16"/>
          </w:rPr>
          <w:t xml:space="preserve">must be spent </w:t>
        </w:r>
      </w:ins>
      <w:ins w:id="1786" w:author="degenn" w:date="2002-02-22T18:10:00Z">
        <w:del w:id="1787" w:author="Wilfried Schmid" w:date="2002-03-28T13:52:00Z">
          <w:r>
            <w:rPr>
              <w:rFonts w:cs="Tahoma" w:ascii="Tahoma" w:hAnsi="Tahoma"/>
              <w:sz w:val="16"/>
            </w:rPr>
            <w:delText xml:space="preserve">is being spent </w:delText>
          </w:r>
        </w:del>
      </w:ins>
      <w:ins w:id="1788" w:author="degenn" w:date="2002-02-22T18:10:00Z">
        <w:del w:id="1789" w:author="Wilfried Schmid" w:date="2002-03-29T08:06:00Z">
          <w:r>
            <w:rPr>
              <w:rFonts w:cs="Tahoma" w:ascii="Tahoma" w:hAnsi="Tahoma"/>
              <w:sz w:val="16"/>
            </w:rPr>
            <w:delText>eguard</w:delText>
          </w:r>
        </w:del>
      </w:ins>
      <w:del w:id="1790" w:author="Wilfried Schmid" w:date="2002-03-28T13:52:00Z">
        <w:r>
          <w:rPr>
            <w:rFonts w:cs="Tahoma" w:ascii="Tahoma" w:hAnsi="Tahoma"/>
            <w:sz w:val="16"/>
          </w:rPr>
          <w:delText xml:space="preserve">the national network of </w:delText>
        </w:r>
      </w:del>
    </w:p>
    <w:p>
      <w:pPr>
        <w:pStyle w:val="Normal"/>
        <w:jc w:val="both"/>
        <w:rPr>
          <w:rFonts w:ascii="Tahoma" w:hAnsi="Tahoma" w:cs="Tahoma"/>
          <w:sz w:val="16"/>
          <w:ins w:id="1822" w:author="Wilfried Schmid" w:date="2002-03-28T14:01:00Z"/>
        </w:rPr>
      </w:pPr>
      <w:ins w:id="1792" w:author="Wilfried Schmid" w:date="2002-03-28T13:53:00Z">
        <w:r>
          <w:rPr>
            <w:rFonts w:cs="Tahoma" w:ascii="Tahoma" w:hAnsi="Tahoma"/>
            <w:sz w:val="16"/>
          </w:rPr>
          <w:t xml:space="preserve">different and repeated </w:t>
        </w:r>
      </w:ins>
      <w:ins w:id="1793" w:author="degenn" w:date="2002-02-22T18:10:00Z">
        <w:del w:id="1794" w:author="Wilfried Schmid" w:date="2002-03-28T13:54:00Z">
          <w:r>
            <w:rPr>
              <w:rFonts w:cs="Tahoma" w:ascii="Tahoma" w:hAnsi="Tahoma"/>
              <w:sz w:val="16"/>
            </w:rPr>
            <w:delText xml:space="preserve">various </w:delText>
          </w:r>
        </w:del>
      </w:ins>
      <w:ins w:id="1795" w:author="Wilfried Schmid" w:date="2002-03-28T13:53:00Z">
        <w:r>
          <w:rPr>
            <w:rFonts w:cs="Tahoma" w:ascii="Tahoma" w:hAnsi="Tahoma"/>
            <w:sz w:val="16"/>
          </w:rPr>
          <w:t xml:space="preserve"> at various occasions ex B</w:t>
        </w:r>
      </w:ins>
      <w:ins w:id="1796" w:author="Wilfried Schmid" w:date="2002-03-29T08:07:00Z">
        <w:r>
          <w:rPr>
            <w:rFonts w:cs="Tahoma" w:ascii="Tahoma" w:hAnsi="Tahoma"/>
            <w:sz w:val="16"/>
          </w:rPr>
          <w:t>RN</w:t>
        </w:r>
      </w:ins>
      <w:ins w:id="1797" w:author="Wilfried Schmid" w:date="2002-03-28T13:54:00Z">
        <w:r>
          <w:rPr>
            <w:rFonts w:cs="Tahoma" w:ascii="Tahoma" w:hAnsi="Tahoma"/>
            <w:sz w:val="16"/>
          </w:rPr>
          <w:t>, EAP, G</w:t>
        </w:r>
      </w:ins>
      <w:ins w:id="1798" w:author="Wilfried Schmid" w:date="2002-03-29T08:07:00Z">
        <w:r>
          <w:rPr>
            <w:rFonts w:cs="Tahoma" w:ascii="Tahoma" w:hAnsi="Tahoma"/>
            <w:sz w:val="16"/>
          </w:rPr>
          <w:t>VA</w:t>
        </w:r>
      </w:ins>
      <w:ins w:id="1799" w:author="Wilfried Schmid" w:date="2002-03-28T13:54:00Z">
        <w:r>
          <w:rPr>
            <w:rFonts w:cs="Tahoma" w:ascii="Tahoma" w:hAnsi="Tahoma"/>
            <w:sz w:val="16"/>
          </w:rPr>
          <w:t xml:space="preserve"> and L</w:t>
        </w:r>
      </w:ins>
      <w:ins w:id="1800" w:author="Wilfried Schmid" w:date="2002-03-29T08:07:00Z">
        <w:r>
          <w:rPr>
            <w:rFonts w:cs="Tahoma" w:ascii="Tahoma" w:hAnsi="Tahoma"/>
            <w:sz w:val="16"/>
          </w:rPr>
          <w:t>UG</w:t>
        </w:r>
      </w:ins>
      <w:ins w:id="1801" w:author="Wilfried Schmid" w:date="2002-03-28T13:54:00Z">
        <w:r>
          <w:rPr>
            <w:rFonts w:cs="Tahoma" w:ascii="Tahoma" w:hAnsi="Tahoma"/>
            <w:sz w:val="16"/>
          </w:rPr>
          <w:t xml:space="preserve">. </w:t>
        </w:r>
      </w:ins>
      <w:ins w:id="1802" w:author="Wilfried Schmid" w:date="2002-03-28T13:56:00Z">
        <w:r>
          <w:rPr>
            <w:rFonts w:cs="Tahoma" w:ascii="Tahoma" w:hAnsi="Tahoma"/>
            <w:sz w:val="16"/>
          </w:rPr>
          <w:t xml:space="preserve">At the EAP where SWISS produces </w:t>
        </w:r>
      </w:ins>
      <w:ins w:id="1803" w:author="Wilfried Schmid" w:date="2002-03-29T08:08:00Z">
        <w:r>
          <w:rPr>
            <w:rFonts w:cs="Tahoma" w:ascii="Tahoma" w:hAnsi="Tahoma"/>
            <w:sz w:val="16"/>
          </w:rPr>
          <w:t>about</w:t>
        </w:r>
      </w:ins>
      <w:ins w:id="1804" w:author="Wilfried Schmid" w:date="2002-03-28T13:56:00Z">
        <w:r>
          <w:rPr>
            <w:rFonts w:cs="Tahoma" w:ascii="Tahoma" w:hAnsi="Tahoma"/>
            <w:sz w:val="16"/>
          </w:rPr>
          <w:t xml:space="preserve"> 50% of the airport’s traffic, authorities are </w:t>
        </w:r>
      </w:ins>
      <w:ins w:id="1805" w:author="Wilfried Schmid" w:date="2002-03-29T08:09:00Z">
        <w:r>
          <w:rPr>
            <w:rFonts w:cs="Tahoma" w:ascii="Tahoma" w:hAnsi="Tahoma"/>
            <w:sz w:val="16"/>
          </w:rPr>
          <w:t xml:space="preserve">closely </w:t>
        </w:r>
      </w:ins>
      <w:ins w:id="1806" w:author="Wilfried Schmid" w:date="2002-03-28T13:56:00Z">
        <w:r>
          <w:rPr>
            <w:rFonts w:cs="Tahoma" w:ascii="Tahoma" w:hAnsi="Tahoma"/>
            <w:sz w:val="16"/>
          </w:rPr>
          <w:t>watch</w:t>
        </w:r>
      </w:ins>
      <w:ins w:id="1807" w:author="Wilfried Schmid" w:date="2002-03-29T08:09:00Z">
        <w:r>
          <w:rPr>
            <w:rFonts w:cs="Tahoma" w:ascii="Tahoma" w:hAnsi="Tahoma"/>
            <w:sz w:val="16"/>
          </w:rPr>
          <w:t>ing</w:t>
        </w:r>
      </w:ins>
      <w:ins w:id="1808" w:author="Wilfried Schmid" w:date="2002-03-28T13:56:00Z">
        <w:r>
          <w:rPr>
            <w:rFonts w:cs="Tahoma" w:ascii="Tahoma" w:hAnsi="Tahoma"/>
            <w:sz w:val="16"/>
          </w:rPr>
          <w:t xml:space="preserve"> what might happen to the EuroCross as a concept of former Crossair. Re</w:t>
        </w:r>
      </w:ins>
      <w:ins w:id="1809" w:author="degenn" w:date="2002-02-22T18:10:00Z">
        <w:del w:id="1810" w:author="Wilfried Schmid" w:date="2002-03-28T13:54:00Z">
          <w:r>
            <w:rPr>
              <w:rFonts w:cs="Tahoma" w:ascii="Tahoma" w:hAnsi="Tahoma"/>
              <w:sz w:val="16"/>
            </w:rPr>
            <w:delText xml:space="preserve">, </w:delText>
          </w:r>
        </w:del>
      </w:ins>
      <w:ins w:id="1811" w:author="degenn" w:date="2002-02-22T18:10:00Z">
        <w:del w:id="1812" w:author="Wilfried Schmid" w:date="2002-03-28T13:58:00Z">
          <w:r>
            <w:rPr>
              <w:rFonts w:cs="Tahoma" w:ascii="Tahoma" w:hAnsi="Tahoma"/>
              <w:sz w:val="16"/>
            </w:rPr>
            <w:delText>however at re</w:delText>
          </w:r>
        </w:del>
      </w:ins>
      <w:ins w:id="1813" w:author="Wilfried Schmid" w:date="2002-03-28T13:58:00Z">
        <w:r>
          <w:rPr>
            <w:rFonts w:cs="Tahoma" w:ascii="Tahoma" w:hAnsi="Tahoma"/>
            <w:sz w:val="16"/>
          </w:rPr>
          <w:t>may be accepted temporarily (</w:t>
        </w:r>
      </w:ins>
      <w:ins w:id="1814" w:author="degenn" w:date="2002-02-22T18:10:00Z">
        <w:del w:id="1815" w:author="Wilfried Schmid" w:date="2002-03-28T13:59:00Z">
          <w:r>
            <w:rPr>
              <w:rFonts w:cs="Tahoma" w:ascii="Tahoma" w:hAnsi="Tahoma"/>
              <w:sz w:val="16"/>
            </w:rPr>
            <w:delText>due to the e</w:delText>
          </w:r>
        </w:del>
      </w:ins>
      <w:ins w:id="1816" w:author="Wilfried Schmid" w:date="2002-03-28T13:59:00Z">
        <w:r>
          <w:rPr>
            <w:rFonts w:cs="Tahoma" w:ascii="Tahoma" w:hAnsi="Tahoma"/>
            <w:sz w:val="16"/>
          </w:rPr>
          <w:t xml:space="preserve">e)The </w:t>
        </w:r>
      </w:ins>
      <w:ins w:id="1817" w:author="Wilfried Schmid" w:date="2002-03-29T08:10:00Z">
        <w:r>
          <w:rPr>
            <w:rFonts w:cs="Tahoma" w:ascii="Tahoma" w:hAnsi="Tahoma"/>
            <w:sz w:val="16"/>
          </w:rPr>
          <w:t>fallout</w:t>
        </w:r>
      </w:ins>
      <w:ins w:id="1818" w:author="Wilfried Schmid" w:date="2002-03-28T13:59:00Z">
        <w:r>
          <w:rPr>
            <w:rFonts w:cs="Tahoma" w:ascii="Tahoma" w:hAnsi="Tahoma"/>
            <w:sz w:val="16"/>
          </w:rPr>
          <w:t xml:space="preserve"> of Swissair’s collaps</w:t>
        </w:r>
      </w:ins>
      <w:ins w:id="1819" w:author="Wilfried Schmid" w:date="2002-03-28T14:07:00Z">
        <w:r>
          <w:rPr>
            <w:rFonts w:cs="Tahoma" w:ascii="Tahoma" w:hAnsi="Tahoma"/>
            <w:sz w:val="16"/>
          </w:rPr>
          <w:t>e</w:t>
        </w:r>
      </w:ins>
      <w:ins w:id="1820" w:author="Wilfried Schmid" w:date="2002-03-28T13:59:00Z">
        <w:r>
          <w:rPr>
            <w:rFonts w:cs="Tahoma" w:ascii="Tahoma" w:hAnsi="Tahoma"/>
            <w:sz w:val="16"/>
          </w:rPr>
          <w:t xml:space="preserve"> has shaken the entire Swiss aviation industry which led to considerable shiftings of </w:t>
        </w:r>
      </w:ins>
      <w:ins w:id="1821" w:author="Wilfried Schmid" w:date="2002-03-28T14:01:00Z">
        <w:r>
          <w:rPr>
            <w:rFonts w:cs="Tahoma" w:ascii="Tahoma" w:hAnsi="Tahoma"/>
            <w:sz w:val="16"/>
          </w:rPr>
          <w:t xml:space="preserve">preferred airways. </w:t>
        </w:r>
      </w:ins>
    </w:p>
    <w:p>
      <w:pPr>
        <w:pStyle w:val="Normal"/>
        <w:jc w:val="both"/>
        <w:rPr>
          <w:rFonts w:ascii="Tahoma" w:hAnsi="Tahoma" w:cs="Tahoma"/>
          <w:sz w:val="16"/>
          <w:ins w:id="1824" w:author="Wilfried Schmid" w:date="2002-03-29T08:11:00Z"/>
        </w:rPr>
      </w:pPr>
      <w:ins w:id="1823" w:author="Wilfried Schmid" w:date="2002-03-29T08:11:00Z">
        <w:r>
          <w:rPr>
            <w:rFonts w:cs="Tahoma" w:ascii="Tahoma" w:hAnsi="Tahoma"/>
            <w:sz w:val="16"/>
          </w:rPr>
        </w:r>
      </w:ins>
    </w:p>
    <w:p>
      <w:pPr>
        <w:pStyle w:val="Normal"/>
        <w:jc w:val="both"/>
        <w:rPr>
          <w:del w:id="1826" w:author="Wilfried Schmid" w:date="2002-03-28T14:02:00Z"/>
        </w:rPr>
      </w:pPr>
      <w:del w:id="1825" w:author="Wilfried Schmid" w:date="2002-03-28T14:02:00Z">
        <w:r>
          <w:rPr>
            <w:rFonts w:cs="Tahoma" w:ascii="Tahoma" w:hAnsi="Tahoma"/>
            <w:sz w:val="16"/>
          </w:rPr>
          <w:delText>This approach seems to be quite appropriate but strongly watched. The Newsletter EAP team has launched considerable efforts to open up this Pendora box.</w:delText>
        </w:r>
      </w:del>
    </w:p>
    <w:p>
      <w:pPr>
        <w:pStyle w:val="Normal"/>
        <w:jc w:val="both"/>
        <w:rPr>
          <w:rFonts w:ascii="Tahoma" w:hAnsi="Tahoma" w:cs="Tahoma"/>
          <w:color w:val="0000FF"/>
          <w:sz w:val="16"/>
          <w:ins w:id="1855" w:author="Wilfried Schmid" w:date="2002-03-28T21:43:00Z"/>
        </w:rPr>
      </w:pPr>
      <w:ins w:id="1827" w:author="Wilfried Schmid" w:date="2002-03-28T21:38:00Z">
        <w:r>
          <mc:AlternateContent>
            <mc:Choice Requires="wps">
              <w:drawing>
                <wp:anchor behindDoc="0" distT="0" distB="0" distL="114935" distR="114935" simplePos="0" locked="0" layoutInCell="0" allowOverlap="1" relativeHeight="15">
                  <wp:simplePos x="0" y="0"/>
                  <wp:positionH relativeFrom="column">
                    <wp:posOffset>3137535</wp:posOffset>
                  </wp:positionH>
                  <wp:positionV relativeFrom="paragraph">
                    <wp:posOffset>121285</wp:posOffset>
                  </wp:positionV>
                  <wp:extent cx="0" cy="800100"/>
                  <wp:effectExtent l="14605" t="0" r="14605" b="0"/>
                  <wp:wrapNone/>
                  <wp:docPr id="43"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7.05pt,9.55pt" to="247.05pt,72.5pt" stroked="t" o:allowincell="f" style="position:absolute">
                  <v:stroke color="black" weight="28440" joinstyle="miter" endcap="flat"/>
                  <v:fill o:detectmouseclick="t" on="false"/>
                  <w10:wrap type="none"/>
                </v:line>
              </w:pict>
            </mc:Fallback>
          </mc:AlternateContent>
        </w:r>
      </w:ins>
      <w:ins w:id="1828" w:author="Wilfried Schmid" w:date="2002-03-28T21:38:00Z">
        <w:r>
          <w:rPr>
            <w:rFonts w:cs="Tahoma" w:ascii="Tahoma" w:hAnsi="Tahoma"/>
            <w:sz w:val="16"/>
          </w:rPr>
          <w:t>of</w:t>
        </w:r>
      </w:ins>
      <w:ins w:id="1829" w:author="degenn" w:date="2002-02-22T18:10:00Z">
        <w:del w:id="1830" w:author="Wilfried Schmid" w:date="2002-03-28T21:38:00Z">
          <w:r>
            <w:rPr>
              <w:rFonts w:cs="Tahoma" w:ascii="Tahoma" w:hAnsi="Tahoma"/>
              <w:sz w:val="16"/>
            </w:rPr>
            <w:delText>for</w:delText>
          </w:r>
        </w:del>
      </w:ins>
      <w:ins w:id="1831" w:author="degenn" w:date="2002-02-22T18:10:00Z">
        <w:del w:id="1832" w:author="Wilfried Schmid" w:date="2002-03-28T14:08:00Z">
          <w:r>
            <w:rPr>
              <w:rFonts w:cs="Tahoma" w:ascii="Tahoma" w:hAnsi="Tahoma"/>
              <w:sz w:val="16"/>
            </w:rPr>
            <w:delText xml:space="preserve">(in red) </w:delText>
          </w:r>
        </w:del>
      </w:ins>
      <w:ins w:id="1833" w:author="Wilfried Schmid" w:date="2002-03-28T21:38:00Z">
        <w:r>
          <w:rPr>
            <w:rFonts w:cs="Tahoma" w:ascii="Tahoma" w:hAnsi="Tahoma"/>
            <w:sz w:val="16"/>
          </w:rPr>
          <w:t xml:space="preserve">schedules between 1998 and 2002 </w:t>
        </w:r>
      </w:ins>
      <w:ins w:id="1834" w:author="Wilfried Schmid" w:date="2002-03-29T08:11:00Z">
        <w:r>
          <w:rPr>
            <w:rFonts w:cs="Tahoma" w:ascii="Tahoma" w:hAnsi="Tahoma"/>
            <w:sz w:val="16"/>
          </w:rPr>
          <w:t>is</w:t>
        </w:r>
      </w:ins>
      <w:ins w:id="1835" w:author="Wilfried Schmid" w:date="2002-03-28T21:40:00Z">
        <w:r>
          <w:rPr>
            <w:rFonts w:cs="Tahoma" w:ascii="Tahoma" w:hAnsi="Tahoma"/>
            <w:sz w:val="16"/>
          </w:rPr>
          <w:t xml:space="preserve">re keeping track of the weekly performances. </w:t>
        </w:r>
      </w:ins>
      <w:ins w:id="1836" w:author="Wilfried Schmid" w:date="2002-03-28T21:47:00Z">
        <w:r>
          <w:rPr>
            <w:rFonts w:cs="Tahoma" w:ascii="Tahoma" w:hAnsi="Tahoma"/>
            <w:color w:val="FF0000"/>
            <w:sz w:val="16"/>
          </w:rPr>
          <w:t>Summer</w:t>
        </w:r>
      </w:ins>
      <w:ins w:id="1837" w:author="Wilfried Schmid" w:date="2002-03-28T21:51:00Z">
        <w:r>
          <w:rPr>
            <w:rFonts w:cs="Tahoma" w:ascii="Tahoma" w:hAnsi="Tahoma"/>
            <w:sz w:val="16"/>
          </w:rPr>
          <w:t>/</w:t>
        </w:r>
      </w:ins>
      <w:ins w:id="1838" w:author="Wilfried Schmid" w:date="2002-03-28T21:51:00Z">
        <w:r>
          <w:rPr>
            <w:rFonts w:cs="Tahoma" w:ascii="Tahoma" w:hAnsi="Tahoma"/>
            <w:color w:val="0000FF"/>
            <w:sz w:val="16"/>
          </w:rPr>
          <w:t>Winte</w:t>
        </w:r>
      </w:ins>
      <w:ins w:id="1839" w:author="Wilfried Schmid" w:date="2002-03-28T21:51:00Z">
        <w:r>
          <w:rPr>
            <w:rFonts w:cs="Tahoma" w:ascii="Tahoma" w:hAnsi="Tahoma"/>
            <w:sz w:val="16"/>
          </w:rPr>
          <w:t>r</w:t>
          <w:tab/>
        </w:r>
      </w:ins>
      <w:ins w:id="1840" w:author="Wilfried Schmid" w:date="2002-03-28T21:43:00Z">
        <w:r>
          <w:rPr>
            <w:rFonts w:cs="Tahoma" w:ascii="Tahoma" w:hAnsi="Tahoma"/>
            <w:color w:val="FF0000"/>
            <w:sz w:val="16"/>
          </w:rPr>
          <w:t>199</w:t>
        </w:r>
      </w:ins>
      <w:ins w:id="1841" w:author="Wilfried Schmid" w:date="2002-03-28T21:52:00Z">
        <w:r>
          <w:rPr>
            <w:rFonts w:cs="Tahoma" w:ascii="Tahoma" w:hAnsi="Tahoma"/>
            <w:color w:val="FF0000"/>
            <w:sz w:val="16"/>
          </w:rPr>
          <w:t>8</w:t>
          <w:tab/>
        </w:r>
      </w:ins>
      <w:ins w:id="1842" w:author="Wilfried Schmid" w:date="2002-03-28T21:44:00Z">
        <w:r>
          <w:rPr>
            <w:rFonts w:cs="Tahoma" w:ascii="Tahoma" w:hAnsi="Tahoma"/>
            <w:color w:val="FF0000"/>
            <w:sz w:val="16"/>
          </w:rPr>
          <w:t>1999</w:t>
        </w:r>
      </w:ins>
      <w:ins w:id="1843" w:author="Wilfried Schmid" w:date="2002-03-28T21:52:00Z">
        <w:r>
          <w:rPr>
            <w:rFonts w:cs="Tahoma" w:ascii="Tahoma" w:hAnsi="Tahoma"/>
            <w:color w:val="FF0000"/>
            <w:sz w:val="16"/>
          </w:rPr>
          <w:tab/>
        </w:r>
      </w:ins>
      <w:ins w:id="1844" w:author="Wilfried Schmid" w:date="2002-03-28T21:44:00Z">
        <w:r>
          <w:rPr>
            <w:rFonts w:cs="Tahoma" w:ascii="Tahoma" w:hAnsi="Tahoma"/>
            <w:color w:val="FF0000"/>
            <w:sz w:val="16"/>
          </w:rPr>
          <w:t>2000</w:t>
        </w:r>
      </w:ins>
      <w:ins w:id="1845" w:author="Wilfried Schmid" w:date="2002-03-28T21:52:00Z">
        <w:r>
          <w:rPr>
            <w:rFonts w:cs="Tahoma" w:ascii="Tahoma" w:hAnsi="Tahoma"/>
            <w:color w:val="FF0000"/>
            <w:sz w:val="16"/>
          </w:rPr>
          <w:tab/>
        </w:r>
      </w:ins>
      <w:ins w:id="1846" w:author="Wilfried Schmid" w:date="2002-03-28T21:44:00Z">
        <w:r>
          <w:rPr>
            <w:rFonts w:cs="Tahoma" w:ascii="Tahoma" w:hAnsi="Tahoma"/>
            <w:color w:val="FF0000"/>
            <w:sz w:val="16"/>
          </w:rPr>
          <w:t>2001</w:t>
        </w:r>
      </w:ins>
      <w:ins w:id="1847" w:author="Wilfried Schmid" w:date="2002-03-28T21:53:00Z">
        <w:r>
          <w:rPr>
            <w:rFonts w:cs="Tahoma" w:ascii="Tahoma" w:hAnsi="Tahoma"/>
            <w:color w:val="FF0000"/>
            <w:sz w:val="16"/>
          </w:rPr>
          <w:tab/>
        </w:r>
      </w:ins>
      <w:ins w:id="1848" w:author="Wilfried Schmid" w:date="2002-03-28T21:44:00Z">
        <w:r>
          <w:rPr>
            <w:rFonts w:cs="Tahoma" w:ascii="Tahoma" w:hAnsi="Tahoma"/>
            <w:color w:val="FF0000"/>
            <w:sz w:val="16"/>
          </w:rPr>
          <w:t>2002</w:t>
        </w:r>
      </w:ins>
      <w:ins w:id="1849" w:author="Wilfried Schmid" w:date="2002-03-28T21:50:00Z">
        <w:r>
          <w:rPr>
            <w:rFonts w:cs="Tahoma" w:ascii="Tahoma" w:hAnsi="Tahoma"/>
            <w:sz w:val="16"/>
          </w:rPr>
          <w:tab/>
        </w:r>
      </w:ins>
      <w:ins w:id="1850" w:author="Wilfried Schmid" w:date="2002-03-28T21:44:00Z">
        <w:r>
          <w:rPr>
            <w:rFonts w:cs="Tahoma" w:ascii="Tahoma" w:hAnsi="Tahoma"/>
            <w:color w:val="0000FF"/>
            <w:sz w:val="16"/>
          </w:rPr>
          <w:t>1998</w:t>
        </w:r>
      </w:ins>
      <w:ins w:id="1851" w:author="Wilfried Schmid" w:date="2002-03-28T21:53:00Z">
        <w:r>
          <w:rPr>
            <w:rFonts w:cs="Tahoma" w:ascii="Tahoma" w:hAnsi="Tahoma"/>
            <w:color w:val="0000FF"/>
            <w:sz w:val="16"/>
          </w:rPr>
          <w:tab/>
        </w:r>
      </w:ins>
      <w:ins w:id="1852" w:author="Wilfried Schmid" w:date="2002-03-28T21:44:00Z">
        <w:r>
          <w:rPr>
            <w:rFonts w:cs="Tahoma" w:ascii="Tahoma" w:hAnsi="Tahoma"/>
            <w:color w:val="0000FF"/>
            <w:sz w:val="16"/>
          </w:rPr>
          <w:t>1999</w:t>
          <w:tab/>
          <w:t>2000</w:t>
        </w:r>
      </w:ins>
      <w:ins w:id="1853" w:author="Wilfried Schmid" w:date="2002-03-28T21:53:00Z">
        <w:r>
          <w:rPr>
            <w:rFonts w:cs="Tahoma" w:ascii="Tahoma" w:hAnsi="Tahoma"/>
            <w:color w:val="0000FF"/>
            <w:sz w:val="16"/>
          </w:rPr>
          <w:tab/>
        </w:r>
      </w:ins>
      <w:ins w:id="1854" w:author="Wilfried Schmid" w:date="2002-03-28T21:43:00Z">
        <w:r>
          <w:rPr>
            <w:rFonts w:cs="Tahoma" w:ascii="Tahoma" w:hAnsi="Tahoma"/>
            <w:color w:val="0000FF"/>
            <w:sz w:val="16"/>
          </w:rPr>
          <w:t>2001</w:t>
        </w:r>
      </w:ins>
    </w:p>
    <w:p>
      <w:pPr>
        <w:pStyle w:val="Normal"/>
        <w:jc w:val="both"/>
        <w:rPr>
          <w:rFonts w:ascii="Tahoma" w:hAnsi="Tahoma" w:cs="Tahoma"/>
          <w:color w:val="0000FF"/>
          <w:sz w:val="16"/>
          <w:ins w:id="1865" w:author="Wilfried Schmid" w:date="2002-03-29T07:45:00Z"/>
        </w:rPr>
      </w:pPr>
      <w:ins w:id="1856" w:author="Wilfried Schmid" w:date="2002-03-28T21:43:00Z">
        <w:r>
          <w:rPr>
            <w:rFonts w:cs="Tahoma" w:ascii="Tahoma" w:hAnsi="Tahoma"/>
            <w:sz w:val="16"/>
          </w:rPr>
          <w:t>Flights</w:t>
        </w:r>
      </w:ins>
      <w:ins w:id="1857" w:author="Wilfried Schmid" w:date="2002-03-28T21:46:00Z">
        <w:r>
          <w:rPr>
            <w:rFonts w:cs="Tahoma" w:ascii="Tahoma" w:hAnsi="Tahoma"/>
            <w:sz w:val="16"/>
          </w:rPr>
          <w:t xml:space="preserve"> offered</w:t>
        </w:r>
      </w:ins>
      <w:ins w:id="1858" w:author="Wilfried Schmid" w:date="2002-03-29T07:56:00Z">
        <w:r>
          <w:rPr>
            <w:rFonts w:cs="Tahoma" w:ascii="Tahoma" w:hAnsi="Tahoma"/>
            <w:sz w:val="16"/>
          </w:rPr>
          <w:tab/>
        </w:r>
      </w:ins>
      <w:ins w:id="1859" w:author="Wilfried Schmid" w:date="2002-03-29T07:56:00Z">
        <w:r>
          <w:rPr>
            <w:rFonts w:cs="Tahoma" w:ascii="Tahoma" w:hAnsi="Tahoma"/>
            <w:color w:val="FF0000"/>
            <w:sz w:val="16"/>
          </w:rPr>
          <w:t>486</w:t>
        </w:r>
      </w:ins>
      <w:ins w:id="1860" w:author="Wilfried Schmid" w:date="2002-03-29T07:58:00Z">
        <w:r>
          <w:rPr>
            <w:rFonts w:cs="Tahoma" w:ascii="Tahoma" w:hAnsi="Tahoma"/>
            <w:color w:val="FF0000"/>
            <w:sz w:val="16"/>
          </w:rPr>
          <w:tab/>
          <w:t>600</w:t>
          <w:tab/>
          <w:t>666</w:t>
        </w:r>
      </w:ins>
      <w:ins w:id="1861" w:author="Wilfried Schmid" w:date="2002-03-29T08:00:00Z">
        <w:r>
          <w:rPr>
            <w:rFonts w:cs="Tahoma" w:ascii="Tahoma" w:hAnsi="Tahoma"/>
            <w:color w:val="FF0000"/>
            <w:sz w:val="16"/>
          </w:rPr>
          <w:tab/>
          <w:t>620</w:t>
          <w:tab/>
          <w:t>527</w:t>
        </w:r>
      </w:ins>
      <w:ins w:id="1862" w:author="Wilfried Schmid" w:date="2002-03-29T08:00:00Z">
        <w:r>
          <w:rPr>
            <w:rFonts w:cs="Tahoma" w:ascii="Tahoma" w:hAnsi="Tahoma"/>
            <w:sz w:val="16"/>
          </w:rPr>
          <w:tab/>
        </w:r>
      </w:ins>
      <w:ins w:id="1863" w:author="Wilfried Schmid" w:date="2002-03-29T08:00:00Z">
        <w:r>
          <w:rPr>
            <w:rFonts w:cs="Tahoma" w:ascii="Tahoma" w:hAnsi="Tahoma"/>
            <w:color w:val="0000FF"/>
            <w:sz w:val="16"/>
          </w:rPr>
          <w:t>491</w:t>
        </w:r>
      </w:ins>
      <w:ins w:id="1864" w:author="Wilfried Schmid" w:date="2002-03-29T08:03:00Z">
        <w:r>
          <w:rPr>
            <w:rFonts w:cs="Tahoma" w:ascii="Tahoma" w:hAnsi="Tahoma"/>
            <w:color w:val="0000FF"/>
            <w:sz w:val="16"/>
          </w:rPr>
          <w:tab/>
          <w:t>598</w:t>
          <w:tab/>
          <w:t>614</w:t>
          <w:tab/>
          <w:t>527</w:t>
        </w:r>
      </w:ins>
    </w:p>
    <w:p>
      <w:pPr>
        <w:pStyle w:val="Normal"/>
        <w:jc w:val="both"/>
        <w:rPr>
          <w:rFonts w:ascii="Tahoma" w:hAnsi="Tahoma" w:cs="Tahoma"/>
          <w:sz w:val="16"/>
          <w:ins w:id="1874" w:author="Wilfried Schmid" w:date="2002-03-28T21:42:00Z"/>
        </w:rPr>
      </w:pPr>
      <w:ins w:id="1866" w:author="Wilfried Schmid" w:date="2002-03-29T07:45:00Z">
        <w:r>
          <w:rPr>
            <w:rFonts w:cs="Tahoma" w:ascii="Tahoma" w:hAnsi="Tahoma"/>
            <w:sz w:val="16"/>
          </w:rPr>
          <w:t>Change in %</w:t>
        </w:r>
      </w:ins>
      <w:ins w:id="1867" w:author="Wilfried Schmid" w:date="2002-03-29T07:56:00Z">
        <w:r>
          <w:rPr>
            <w:rFonts w:cs="Tahoma" w:ascii="Tahoma" w:hAnsi="Tahoma"/>
            <w:sz w:val="16"/>
          </w:rPr>
          <w:tab/>
        </w:r>
      </w:ins>
      <w:ins w:id="1868" w:author="Wilfried Schmid" w:date="2002-03-29T07:56:00Z">
        <w:r>
          <w:rPr>
            <w:rFonts w:cs="Tahoma" w:ascii="Tahoma" w:hAnsi="Tahoma"/>
            <w:color w:val="FF0000"/>
            <w:sz w:val="16"/>
          </w:rPr>
          <w:t>100</w:t>
        </w:r>
      </w:ins>
      <w:ins w:id="1869" w:author="Wilfried Schmid" w:date="2002-03-29T07:58:00Z">
        <w:r>
          <w:rPr>
            <w:rFonts w:cs="Tahoma" w:ascii="Tahoma" w:hAnsi="Tahoma"/>
            <w:color w:val="FF0000"/>
            <w:sz w:val="16"/>
          </w:rPr>
          <w:tab/>
          <w:t>123</w:t>
          <w:tab/>
          <w:t>137</w:t>
        </w:r>
      </w:ins>
      <w:ins w:id="1870" w:author="Wilfried Schmid" w:date="2002-03-29T08:00:00Z">
        <w:r>
          <w:rPr>
            <w:rFonts w:cs="Tahoma" w:ascii="Tahoma" w:hAnsi="Tahoma"/>
            <w:color w:val="FF0000"/>
            <w:sz w:val="16"/>
          </w:rPr>
          <w:tab/>
          <w:t>128</w:t>
          <w:tab/>
          <w:t>108</w:t>
        </w:r>
      </w:ins>
      <w:ins w:id="1871" w:author="Wilfried Schmid" w:date="2002-03-29T08:00:00Z">
        <w:r>
          <w:rPr>
            <w:rFonts w:cs="Tahoma" w:ascii="Tahoma" w:hAnsi="Tahoma"/>
            <w:sz w:val="16"/>
          </w:rPr>
          <w:tab/>
        </w:r>
      </w:ins>
      <w:ins w:id="1872" w:author="Wilfried Schmid" w:date="2002-03-29T08:00:00Z">
        <w:r>
          <w:rPr>
            <w:rFonts w:cs="Tahoma" w:ascii="Tahoma" w:hAnsi="Tahoma"/>
            <w:color w:val="0000FF"/>
            <w:sz w:val="16"/>
          </w:rPr>
          <w:t>100</w:t>
        </w:r>
      </w:ins>
      <w:ins w:id="1873" w:author="Wilfried Schmid" w:date="2002-03-29T08:03:00Z">
        <w:r>
          <w:rPr>
            <w:rFonts w:cs="Tahoma" w:ascii="Tahoma" w:hAnsi="Tahoma"/>
            <w:color w:val="0000FF"/>
            <w:sz w:val="16"/>
          </w:rPr>
          <w:tab/>
          <w:t>122</w:t>
          <w:tab/>
          <w:t>125</w:t>
          <w:tab/>
          <w:t>107</w:t>
        </w:r>
      </w:ins>
    </w:p>
    <w:p>
      <w:pPr>
        <w:pStyle w:val="Normal"/>
        <w:jc w:val="both"/>
        <w:rPr>
          <w:rFonts w:ascii="Tahoma" w:hAnsi="Tahoma" w:cs="Tahoma"/>
          <w:sz w:val="16"/>
          <w:del w:id="1880" w:author="Wilfried Schmid" w:date="2002-03-28T21:42:00Z"/>
        </w:rPr>
      </w:pPr>
      <w:ins w:id="1875" w:author="degenn" w:date="2002-02-22T18:10:00Z">
        <w:del w:id="1876" w:author="Wilfried Schmid" w:date="2002-03-28T14:08:00Z">
          <w:r>
            <w:rPr>
              <w:rFonts w:cs="Tahoma" w:ascii="Tahoma" w:hAnsi="Tahoma"/>
              <w:sz w:val="16"/>
            </w:rPr>
            <w:delText xml:space="preserve">(in blue) </w:delText>
          </w:r>
        </w:del>
      </w:ins>
      <w:ins w:id="1877" w:author="degenn" w:date="2002-02-22T18:10:00Z">
        <w:del w:id="1878" w:author="Wilfried Schmid" w:date="2002-03-28T21:41:00Z">
          <w:r>
            <w:rPr>
              <w:rFonts w:cs="Tahoma" w:ascii="Tahoma" w:hAnsi="Tahoma"/>
              <w:sz w:val="16"/>
            </w:rPr>
            <w:delText>is showing the following results (average figures each week)</w:delText>
          </w:r>
        </w:del>
      </w:ins>
      <w:ins w:id="1879" w:author="Wilfried Schmid" w:date="2002-03-28T21:42:00Z">
        <w:r>
          <w:rPr>
            <w:rFonts w:cs="Tahoma" w:ascii="Tahoma" w:hAnsi="Tahoma"/>
            <w:sz w:val="16"/>
          </w:rPr>
          <w:t>S</w:t>
        </w:r>
      </w:ins>
    </w:p>
    <w:p>
      <w:pPr>
        <w:pStyle w:val="Normal"/>
        <w:jc w:val="both"/>
        <w:rPr>
          <w:rFonts w:ascii="Tahoma" w:hAnsi="Tahoma" w:cs="Tahoma"/>
          <w:sz w:val="16"/>
          <w:ins w:id="1891" w:author="Wilfried Schmid" w:date="2002-03-29T07:45:00Z"/>
        </w:rPr>
      </w:pPr>
      <w:ins w:id="1881" w:author="Wilfried Schmid" w:date="2002-03-28T21:43:00Z">
        <w:r>
          <w:rPr>
            <w:rFonts w:cs="Tahoma" w:ascii="Tahoma" w:hAnsi="Tahoma"/>
            <w:sz w:val="16"/>
          </w:rPr>
          <w:t>eats</w:t>
        </w:r>
      </w:ins>
      <w:ins w:id="1882" w:author="Wilfried Schmid" w:date="2002-03-28T21:47:00Z">
        <w:r>
          <w:rPr>
            <w:rFonts w:cs="Tahoma" w:ascii="Tahoma" w:hAnsi="Tahoma"/>
            <w:sz w:val="16"/>
          </w:rPr>
          <w:t xml:space="preserve"> offered</w:t>
        </w:r>
      </w:ins>
      <w:ins w:id="1883" w:author="Wilfried Schmid" w:date="2002-03-29T07:56:00Z">
        <w:r>
          <w:rPr>
            <w:rFonts w:cs="Tahoma" w:ascii="Tahoma" w:hAnsi="Tahoma"/>
            <w:sz w:val="16"/>
          </w:rPr>
          <w:tab/>
        </w:r>
      </w:ins>
      <w:ins w:id="1884" w:author="Wilfried Schmid" w:date="2002-03-29T07:56:00Z">
        <w:r>
          <w:rPr>
            <w:rFonts w:cs="Tahoma" w:ascii="Tahoma" w:hAnsi="Tahoma"/>
            <w:color w:val="FF0000"/>
            <w:sz w:val="16"/>
          </w:rPr>
          <w:t>22'135</w:t>
        </w:r>
      </w:ins>
      <w:ins w:id="1885" w:author="Wilfried Schmid" w:date="2002-03-29T07:58:00Z">
        <w:r>
          <w:rPr>
            <w:rFonts w:cs="Tahoma" w:ascii="Tahoma" w:hAnsi="Tahoma"/>
            <w:color w:val="FF0000"/>
            <w:sz w:val="16"/>
          </w:rPr>
          <w:tab/>
          <w:t>29'065</w:t>
          <w:tab/>
          <w:t>34'390</w:t>
        </w:r>
      </w:ins>
      <w:ins w:id="1886" w:author="Wilfried Schmid" w:date="2002-03-29T08:00:00Z">
        <w:r>
          <w:rPr>
            <w:rFonts w:cs="Tahoma" w:ascii="Tahoma" w:hAnsi="Tahoma"/>
            <w:color w:val="FF0000"/>
            <w:sz w:val="16"/>
          </w:rPr>
          <w:tab/>
          <w:t>36'535</w:t>
          <w:tab/>
          <w:t>27'980</w:t>
        </w:r>
      </w:ins>
      <w:ins w:id="1887" w:author="Wilfried Schmid" w:date="2002-03-29T08:00:00Z">
        <w:r>
          <w:rPr>
            <w:rFonts w:cs="Tahoma" w:ascii="Tahoma" w:hAnsi="Tahoma"/>
            <w:sz w:val="16"/>
          </w:rPr>
          <w:tab/>
        </w:r>
      </w:ins>
      <w:ins w:id="1888" w:author="Wilfried Schmid" w:date="2002-03-29T08:00:00Z">
        <w:r>
          <w:rPr>
            <w:rFonts w:cs="Tahoma" w:ascii="Tahoma" w:hAnsi="Tahoma"/>
            <w:color w:val="0000FF"/>
            <w:sz w:val="16"/>
          </w:rPr>
          <w:t>24'175</w:t>
        </w:r>
      </w:ins>
      <w:ins w:id="1889" w:author="Wilfried Schmid" w:date="2002-03-29T08:02:00Z">
        <w:r>
          <w:rPr>
            <w:rFonts w:cs="Tahoma" w:ascii="Tahoma" w:hAnsi="Tahoma"/>
            <w:color w:val="0000FF"/>
            <w:sz w:val="16"/>
          </w:rPr>
          <w:tab/>
          <w:t>30'905</w:t>
          <w:tab/>
          <w:t>32'855</w:t>
        </w:r>
      </w:ins>
      <w:ins w:id="1890" w:author="Wilfried Schmid" w:date="2002-03-29T08:04:00Z">
        <w:r>
          <w:rPr>
            <w:rFonts w:cs="Tahoma" w:ascii="Tahoma" w:hAnsi="Tahoma"/>
            <w:color w:val="0000FF"/>
            <w:sz w:val="16"/>
          </w:rPr>
          <w:tab/>
          <w:t>27’980</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6" w:leader="none"/>
        </w:tabs>
        <w:jc w:val="both"/>
        <w:rPr>
          <w:rFonts w:ascii="Tahoma" w:hAnsi="Tahoma" w:cs="Tahoma"/>
          <w:sz w:val="16"/>
          <w:ins w:id="1900" w:author="Wilfried Schmid" w:date="2002-03-29T07:45:00Z"/>
        </w:rPr>
      </w:pPr>
      <w:ins w:id="1892" w:author="Wilfried Schmid" w:date="2002-03-29T07:45:00Z">
        <w:r>
          <w:rPr>
            <w:rFonts w:cs="Tahoma" w:ascii="Tahoma" w:hAnsi="Tahoma"/>
            <w:sz w:val="16"/>
          </w:rPr>
          <w:t>Change in %</w:t>
        </w:r>
      </w:ins>
      <w:ins w:id="1893" w:author="Wilfried Schmid" w:date="2002-03-29T07:57:00Z">
        <w:r>
          <w:rPr>
            <w:rFonts w:cs="Tahoma" w:ascii="Tahoma" w:hAnsi="Tahoma"/>
            <w:sz w:val="16"/>
          </w:rPr>
          <w:tab/>
        </w:r>
      </w:ins>
      <w:ins w:id="1894" w:author="Wilfried Schmid" w:date="2002-03-29T07:57:00Z">
        <w:r>
          <w:rPr>
            <w:rFonts w:cs="Tahoma" w:ascii="Tahoma" w:hAnsi="Tahoma"/>
            <w:color w:val="FF0000"/>
            <w:sz w:val="16"/>
          </w:rPr>
          <w:t>100</w:t>
          <w:tab/>
          <w:t>131</w:t>
        </w:r>
      </w:ins>
      <w:ins w:id="1895" w:author="Wilfried Schmid" w:date="2002-03-29T07:59:00Z">
        <w:r>
          <w:rPr>
            <w:rFonts w:cs="Tahoma" w:ascii="Tahoma" w:hAnsi="Tahoma"/>
            <w:color w:val="FF0000"/>
            <w:sz w:val="16"/>
          </w:rPr>
          <w:tab/>
          <w:t>155</w:t>
          <w:tab/>
          <w:t>165</w:t>
        </w:r>
      </w:ins>
      <w:ins w:id="1896" w:author="Wilfried Schmid" w:date="2002-03-29T08:01:00Z">
        <w:r>
          <w:rPr>
            <w:rFonts w:cs="Tahoma" w:ascii="Tahoma" w:hAnsi="Tahoma"/>
            <w:color w:val="FF0000"/>
            <w:sz w:val="16"/>
          </w:rPr>
          <w:tab/>
          <w:t>126</w:t>
        </w:r>
      </w:ins>
      <w:ins w:id="1897" w:author="Wilfried Schmid" w:date="2002-03-29T08:01:00Z">
        <w:r>
          <w:rPr>
            <w:rFonts w:cs="Tahoma" w:ascii="Tahoma" w:hAnsi="Tahoma"/>
            <w:sz w:val="16"/>
          </w:rPr>
          <w:tab/>
        </w:r>
      </w:ins>
      <w:ins w:id="1898" w:author="Wilfried Schmid" w:date="2002-03-29T08:01:00Z">
        <w:r>
          <w:rPr>
            <w:rFonts w:cs="Tahoma" w:ascii="Tahoma" w:hAnsi="Tahoma"/>
            <w:color w:val="0000FF"/>
            <w:sz w:val="16"/>
          </w:rPr>
          <w:t>100</w:t>
          <w:tab/>
          <w:t>128</w:t>
        </w:r>
      </w:ins>
      <w:ins w:id="1899" w:author="Wilfried Schmid" w:date="2002-03-29T08:03:00Z">
        <w:r>
          <w:rPr>
            <w:rFonts w:cs="Tahoma" w:ascii="Tahoma" w:hAnsi="Tahoma"/>
            <w:color w:val="0000FF"/>
            <w:sz w:val="16"/>
          </w:rPr>
          <w:tab/>
          <w:t>136</w:t>
          <w:tab/>
          <w:t>116</w:t>
        </w:r>
      </w:ins>
    </w:p>
    <w:p>
      <w:pPr>
        <w:pStyle w:val="Normal"/>
        <w:jc w:val="both"/>
        <w:rPr>
          <w:rFonts w:ascii="Tahoma" w:hAnsi="Tahoma" w:cs="Tahoma"/>
          <w:sz w:val="16"/>
          <w:ins w:id="1909" w:author="Wilfried Schmid" w:date="2002-03-28T21:43:00Z"/>
        </w:rPr>
      </w:pPr>
      <w:ins w:id="1901" w:author="Wilfried Schmid" w:date="2002-03-29T07:45:00Z">
        <w:r>
          <w:rPr>
            <w:rFonts w:cs="Tahoma" w:ascii="Tahoma" w:hAnsi="Tahoma"/>
            <w:sz w:val="16"/>
          </w:rPr>
          <w:t>No. of destinations</w:t>
        </w:r>
      </w:ins>
      <w:ins w:id="1902" w:author="Wilfried Schmid" w:date="2002-03-29T07:57:00Z">
        <w:r>
          <w:rPr>
            <w:rFonts w:cs="Tahoma" w:ascii="Tahoma" w:hAnsi="Tahoma"/>
            <w:sz w:val="16"/>
          </w:rPr>
          <w:tab/>
        </w:r>
      </w:ins>
      <w:ins w:id="1903" w:author="Wilfried Schmid" w:date="2002-03-29T07:57:00Z">
        <w:r>
          <w:rPr>
            <w:rFonts w:cs="Tahoma" w:ascii="Tahoma" w:hAnsi="Tahoma"/>
            <w:color w:val="FF0000"/>
            <w:sz w:val="16"/>
          </w:rPr>
          <w:t>35</w:t>
          <w:tab/>
          <w:t>42</w:t>
        </w:r>
      </w:ins>
      <w:ins w:id="1904" w:author="Wilfried Schmid" w:date="2002-03-29T07:59:00Z">
        <w:r>
          <w:rPr>
            <w:rFonts w:cs="Tahoma" w:ascii="Tahoma" w:hAnsi="Tahoma"/>
            <w:color w:val="FF0000"/>
            <w:sz w:val="16"/>
          </w:rPr>
          <w:tab/>
          <w:t>41</w:t>
          <w:tab/>
          <w:t>41</w:t>
        </w:r>
      </w:ins>
      <w:ins w:id="1905" w:author="Wilfried Schmid" w:date="2002-03-29T08:01:00Z">
        <w:r>
          <w:rPr>
            <w:rFonts w:cs="Tahoma" w:ascii="Tahoma" w:hAnsi="Tahoma"/>
            <w:color w:val="FF0000"/>
            <w:sz w:val="16"/>
          </w:rPr>
          <w:tab/>
          <w:t>39</w:t>
        </w:r>
      </w:ins>
      <w:ins w:id="1906" w:author="Wilfried Schmid" w:date="2002-03-29T08:01:00Z">
        <w:r>
          <w:rPr>
            <w:rFonts w:cs="Tahoma" w:ascii="Tahoma" w:hAnsi="Tahoma"/>
            <w:sz w:val="16"/>
          </w:rPr>
          <w:tab/>
        </w:r>
      </w:ins>
      <w:ins w:id="1907" w:author="Wilfried Schmid" w:date="2002-03-29T08:01:00Z">
        <w:r>
          <w:rPr>
            <w:rFonts w:cs="Tahoma" w:ascii="Tahoma" w:hAnsi="Tahoma"/>
            <w:color w:val="0000FF"/>
            <w:sz w:val="16"/>
          </w:rPr>
          <w:t>37</w:t>
          <w:tab/>
          <w:t>39</w:t>
        </w:r>
      </w:ins>
      <w:ins w:id="1908" w:author="Wilfried Schmid" w:date="2002-03-29T08:04:00Z">
        <w:r>
          <w:rPr>
            <w:rFonts w:cs="Tahoma" w:ascii="Tahoma" w:hAnsi="Tahoma"/>
            <w:color w:val="0000FF"/>
            <w:sz w:val="16"/>
          </w:rPr>
          <w:tab/>
          <w:t>40</w:t>
          <w:tab/>
          <w:t>39</w:t>
        </w:r>
      </w:ins>
    </w:p>
    <w:p>
      <w:pPr>
        <w:pStyle w:val="Normal"/>
        <w:jc w:val="both"/>
        <w:rPr>
          <w:rFonts w:ascii="Tahoma" w:hAnsi="Tahoma" w:cs="Tahoma"/>
          <w:sz w:val="16"/>
          <w:ins w:id="1911" w:author="Wilfried Schmid" w:date="2002-03-28T14:03:00Z"/>
        </w:rPr>
      </w:pPr>
      <w:ins w:id="1910" w:author="Wilfried Schmid" w:date="2002-03-28T14:03:00Z">
        <w:r>
          <w:rPr>
            <w:rFonts w:cs="Tahoma" w:ascii="Tahoma" w:hAnsi="Tahoma"/>
            <w:sz w:val="16"/>
          </w:rPr>
        </w:r>
      </w:ins>
    </w:p>
    <w:p>
      <w:pPr>
        <w:pStyle w:val="Normal"/>
        <w:jc w:val="both"/>
        <w:rPr>
          <w:rFonts w:ascii="Tahoma" w:hAnsi="Tahoma" w:cs="Tahoma"/>
          <w:b/>
          <w:b/>
          <w:sz w:val="16"/>
          <w:del w:id="1959" w:author="degenn" w:date="2002-02-22T18:10:00Z"/>
        </w:rPr>
      </w:pPr>
      <w:ins w:id="1912" w:author="Wilfried Schmid" w:date="2002-03-29T08:16:00Z">
        <w:r>
          <w:rPr>
            <w:rFonts w:cs="Tahoma" w:ascii="Tahoma" w:hAnsi="Tahoma"/>
            <w:sz w:val="16"/>
          </w:rPr>
          <w:t xml:space="preserve">Crossair </w:t>
        </w:r>
      </w:ins>
      <w:ins w:id="1913" w:author="degenn" w:date="2002-02-22T18:14:00Z">
        <w:del w:id="1914" w:author="Wilfried Schmid" w:date="2002-03-28T21:29:00Z">
          <w:r>
            <w:rPr>
              <w:rFonts w:cs="Tahoma" w:ascii="Tahoma" w:hAnsi="Tahoma"/>
              <w:sz w:val="16"/>
            </w:rPr>
            <w:delText xml:space="preserve">Further amendments : </w:delText>
          </w:r>
        </w:del>
      </w:ins>
      <w:ins w:id="1915" w:author="degenn" w:date="2002-02-22T18:14:00Z">
        <w:del w:id="1916" w:author="Wilfried Schmid" w:date="2002-03-28T21:32:00Z">
          <w:r>
            <w:rPr>
              <w:rFonts w:cs="Tahoma" w:ascii="Tahoma" w:hAnsi="Tahoma"/>
              <w:sz w:val="16"/>
            </w:rPr>
            <w:delText xml:space="preserve">The </w:delText>
          </w:r>
        </w:del>
      </w:ins>
      <w:ins w:id="1917" w:author="degenn" w:date="2002-02-22T18:14:00Z">
        <w:del w:id="1918" w:author="Wilfried Schmid" w:date="2002-03-29T08:12:00Z">
          <w:r>
            <w:rPr>
              <w:rFonts w:cs="Tahoma" w:ascii="Tahoma" w:hAnsi="Tahoma"/>
              <w:sz w:val="16"/>
            </w:rPr>
            <w:delText xml:space="preserve">size </w:delText>
          </w:r>
        </w:del>
      </w:ins>
      <w:ins w:id="1919" w:author="degenn" w:date="2002-02-22T18:14:00Z">
        <w:del w:id="1920" w:author="Wilfried Schmid" w:date="2002-03-28T21:32:00Z">
          <w:r>
            <w:rPr>
              <w:rFonts w:cs="Tahoma" w:ascii="Tahoma" w:hAnsi="Tahoma"/>
              <w:sz w:val="16"/>
            </w:rPr>
            <w:delText xml:space="preserve">of aircraft </w:delText>
          </w:r>
        </w:del>
      </w:ins>
      <w:ins w:id="1921" w:author="degenn" w:date="2002-02-22T18:14:00Z">
        <w:del w:id="1922" w:author="Wilfried Schmid" w:date="2002-03-29T08:12:00Z">
          <w:r>
            <w:rPr>
              <w:rFonts w:cs="Tahoma" w:ascii="Tahoma" w:hAnsi="Tahoma"/>
              <w:sz w:val="16"/>
            </w:rPr>
            <w:delText xml:space="preserve">has been reduced from MD83 (150 seats) </w:delText>
          </w:r>
        </w:del>
      </w:ins>
      <w:ins w:id="1923" w:author="degenn" w:date="2002-02-22T18:14:00Z">
        <w:del w:id="1924" w:author="Wilfried Schmid" w:date="2002-03-28T21:30:00Z">
          <w:r>
            <w:rPr>
              <w:rFonts w:cs="Tahoma" w:ascii="Tahoma" w:hAnsi="Tahoma"/>
              <w:sz w:val="16"/>
            </w:rPr>
            <w:delText xml:space="preserve">down </w:delText>
          </w:r>
        </w:del>
      </w:ins>
      <w:ins w:id="1925" w:author="degenn" w:date="2002-02-22T18:14:00Z">
        <w:del w:id="1926" w:author="Wilfried Schmid" w:date="2002-03-29T08:12:00Z">
          <w:r>
            <w:rPr>
              <w:rFonts w:cs="Tahoma" w:ascii="Tahoma" w:hAnsi="Tahoma"/>
              <w:sz w:val="16"/>
            </w:rPr>
            <w:delText>to ERJ-145 and Saab 2000 (50 seats each)</w:delText>
          </w:r>
        </w:del>
      </w:ins>
      <w:ins w:id="1927" w:author="degenn" w:date="2002-02-22T18:14:00Z">
        <w:del w:id="1928" w:author="Wilfried Schmid" w:date="2002-03-28T21:33:00Z">
          <w:r>
            <w:rPr>
              <w:rFonts w:cs="Tahoma" w:ascii="Tahoma" w:hAnsi="Tahoma"/>
              <w:sz w:val="16"/>
            </w:rPr>
            <w:delText>,</w:delText>
          </w:r>
        </w:del>
      </w:ins>
      <w:ins w:id="1929" w:author="degenn" w:date="2002-02-22T18:14:00Z">
        <w:del w:id="1930" w:author="Wilfried Schmid" w:date="2002-03-29T08:16:00Z">
          <w:r>
            <w:rPr>
              <w:rFonts w:cs="Tahoma" w:ascii="Tahoma" w:hAnsi="Tahoma"/>
              <w:sz w:val="16"/>
            </w:rPr>
            <w:delText xml:space="preserve"> </w:delText>
          </w:r>
        </w:del>
      </w:ins>
      <w:ins w:id="1931" w:author="degenn" w:date="2002-02-22T18:14:00Z">
        <w:del w:id="1932" w:author="Wilfried Schmid" w:date="2002-03-29T08:13:00Z">
          <w:r>
            <w:rPr>
              <w:rFonts w:cs="Tahoma" w:ascii="Tahoma" w:hAnsi="Tahoma"/>
              <w:sz w:val="16"/>
            </w:rPr>
            <w:delText>reflect</w:delText>
          </w:r>
        </w:del>
      </w:ins>
      <w:ins w:id="1933" w:author="degenn" w:date="2002-02-22T18:14:00Z">
        <w:del w:id="1934" w:author="Wilfried Schmid" w:date="2002-03-28T21:33:00Z">
          <w:r>
            <w:rPr>
              <w:rFonts w:cs="Tahoma" w:ascii="Tahoma" w:hAnsi="Tahoma"/>
              <w:sz w:val="16"/>
            </w:rPr>
            <w:delText>ing</w:delText>
          </w:r>
        </w:del>
      </w:ins>
      <w:ins w:id="1935" w:author="degenn" w:date="2002-02-22T18:14:00Z">
        <w:del w:id="1936" w:author="Wilfried Schmid" w:date="2002-03-29T08:13:00Z">
          <w:r>
            <w:rPr>
              <w:rFonts w:cs="Tahoma" w:ascii="Tahoma" w:hAnsi="Tahoma"/>
              <w:sz w:val="16"/>
            </w:rPr>
            <w:delText xml:space="preserve"> the </w:delText>
          </w:r>
        </w:del>
      </w:ins>
      <w:ins w:id="1937" w:author="degenn" w:date="2002-02-22T18:14:00Z">
        <w:del w:id="1938" w:author="Wilfried Schmid" w:date="2002-03-29T08:16:00Z">
          <w:r>
            <w:rPr>
              <w:rFonts w:cs="Tahoma" w:ascii="Tahoma" w:hAnsi="Tahoma"/>
              <w:sz w:val="16"/>
            </w:rPr>
            <w:delText>company</w:delText>
          </w:r>
        </w:del>
      </w:ins>
      <w:ins w:id="1939" w:author="degenn" w:date="2002-02-22T18:14:00Z">
        <w:del w:id="1940" w:author="Wilfried Schmid" w:date="2002-03-29T08:13:00Z">
          <w:r>
            <w:rPr>
              <w:rFonts w:cs="Tahoma" w:ascii="Tahoma" w:hAnsi="Tahoma"/>
              <w:sz w:val="16"/>
            </w:rPr>
            <w:delText>’</w:delText>
          </w:r>
        </w:del>
      </w:ins>
      <w:ins w:id="1941" w:author="Wilfried Schmid" w:date="2002-03-29T08:13:00Z">
        <w:r>
          <w:rPr>
            <w:rFonts w:cs="Tahoma" w:ascii="Tahoma" w:hAnsi="Tahoma"/>
            <w:sz w:val="16"/>
          </w:rPr>
          <w:t>tarted toher</w:t>
        </w:r>
      </w:ins>
      <w:ins w:id="1942" w:author="degenn" w:date="2002-02-22T18:14:00Z">
        <w:del w:id="1943" w:author="Wilfried Schmid" w:date="2002-03-29T08:13:00Z">
          <w:r>
            <w:rPr>
              <w:rFonts w:cs="Tahoma" w:ascii="Tahoma" w:hAnsi="Tahoma"/>
              <w:sz w:val="16"/>
            </w:rPr>
            <w:delText>of</w:delText>
          </w:r>
        </w:del>
      </w:ins>
      <w:ins w:id="1944" w:author="Wilfried Schmid" w:date="2002-03-29T08:14:00Z">
        <w:r>
          <w:rPr>
            <w:rFonts w:cs="Tahoma" w:ascii="Tahoma" w:hAnsi="Tahoma"/>
            <w:sz w:val="16"/>
          </w:rPr>
          <w:t xml:space="preserve">carrying </w:t>
        </w:r>
      </w:ins>
      <w:ins w:id="1945" w:author="degenn" w:date="2002-02-22T18:14:00Z">
        <w:del w:id="1946" w:author="Wilfried Schmid" w:date="2002-03-28T21:33:00Z">
          <w:r>
            <w:rPr>
              <w:rFonts w:cs="Tahoma" w:ascii="Tahoma" w:hAnsi="Tahoma"/>
              <w:sz w:val="16"/>
            </w:rPr>
            <w:delText xml:space="preserve">large </w:delText>
          </w:r>
        </w:del>
      </w:ins>
      <w:ins w:id="1947" w:author="degenn" w:date="2002-02-22T18:14:00Z">
        <w:del w:id="1948" w:author="Wilfried Schmid" w:date="2002-03-29T08:14:00Z">
          <w:r>
            <w:rPr>
              <w:rFonts w:cs="Tahoma" w:ascii="Tahoma" w:hAnsi="Tahoma"/>
              <w:sz w:val="16"/>
            </w:rPr>
            <w:delText xml:space="preserve">transportation </w:delText>
          </w:r>
        </w:del>
      </w:ins>
      <w:ins w:id="1949" w:author="Wilfried Schmid" w:date="2002-03-29T08:15:00Z">
        <w:r>
          <w:rPr>
            <w:rFonts w:cs="Tahoma" w:ascii="Tahoma" w:hAnsi="Tahoma"/>
            <w:sz w:val="16"/>
          </w:rPr>
          <w:t xml:space="preserve">(business) s </w:t>
        </w:r>
      </w:ins>
      <w:ins w:id="1950" w:author="Wilfried Schmid" w:date="2002-03-29T08:17:00Z">
        <w:r>
          <w:rPr>
            <w:rFonts w:cs="Tahoma" w:ascii="Tahoma" w:hAnsi="Tahoma"/>
            <w:sz w:val="16"/>
          </w:rPr>
          <w:t>as of</w:t>
        </w:r>
      </w:ins>
      <w:ins w:id="1951" w:author="Wilfried Schmid" w:date="2002-03-29T08:15:00Z">
        <w:r>
          <w:rPr>
            <w:rFonts w:cs="Tahoma" w:ascii="Tahoma" w:hAnsi="Tahoma"/>
            <w:sz w:val="16"/>
          </w:rPr>
          <w:t xml:space="preserve"> 2000.</w:t>
        </w:r>
      </w:ins>
      <w:ins w:id="1952" w:author="degenn" w:date="2002-02-22T18:14:00Z">
        <w:del w:id="1953" w:author="Wilfried Schmid" w:date="2002-03-29T08:16:00Z">
          <w:r>
            <w:rPr>
              <w:rFonts w:cs="Tahoma" w:ascii="Tahoma" w:hAnsi="Tahoma"/>
              <w:sz w:val="16"/>
            </w:rPr>
            <w:delText xml:space="preserve"> segments</w:delText>
          </w:r>
        </w:del>
      </w:ins>
      <w:ins w:id="1954" w:author="degenn" w:date="2002-02-22T18:14:00Z">
        <w:del w:id="1955" w:author="Wilfried Schmid" w:date="2002-03-28T21:36:00Z">
          <w:r>
            <w:rPr>
              <w:rFonts w:cs="Tahoma" w:ascii="Tahoma" w:hAnsi="Tahoma"/>
              <w:sz w:val="16"/>
            </w:rPr>
            <w:delText xml:space="preserve"> requir</w:delText>
          </w:r>
        </w:del>
      </w:ins>
      <w:ins w:id="1956" w:author="degenn" w:date="2002-02-22T18:14:00Z">
        <w:del w:id="1957" w:author="Wilfried Schmid" w:date="2002-03-28T21:31:00Z">
          <w:r>
            <w:rPr>
              <w:rFonts w:cs="Tahoma" w:ascii="Tahoma" w:hAnsi="Tahoma"/>
              <w:sz w:val="16"/>
            </w:rPr>
            <w:delText>ing</w:delText>
          </w:r>
        </w:del>
      </w:ins>
      <w:del w:id="1958" w:author="Wilfried Schmid" w:date="2002-03-28T21:36:00Z">
        <w:r>
          <w:rPr>
            <w:rFonts w:cs="Tahoma" w:ascii="Tahoma" w:hAnsi="Tahoma"/>
            <w:sz w:val="16"/>
          </w:rPr>
          <w:delText xml:space="preserve">smaller units, therefor (Scandinavia).  </w:delText>
        </w:r>
      </w:del>
    </w:p>
    <w:p>
      <w:pPr>
        <w:pStyle w:val="Normal"/>
        <w:jc w:val="both"/>
        <w:rPr>
          <w:rFonts w:ascii="Tahoma" w:hAnsi="Tahoma" w:cs="Tahoma"/>
          <w:b/>
          <w:b/>
          <w:sz w:val="16"/>
          <w:lang w:val="en-US"/>
          <w:del w:id="1961" w:author="degenn" w:date="2002-02-28T09:02:00Z"/>
        </w:rPr>
      </w:pPr>
      <w:del w:id="1960" w:author="degenn" w:date="2002-02-28T09:02:00Z">
        <w:r>
          <w:rPr>
            <w:rFonts w:cs="Tahoma" w:ascii="Tahoma" w:hAnsi="Tahoma"/>
            <w:b/>
            <w:sz w:val="16"/>
            <w:lang w:val="en-US"/>
          </w:rPr>
        </w:r>
      </w:del>
      <w:r>
        <mc:AlternateContent>
          <mc:Choice Requires="wps">
            <w:drawing>
              <wp:anchor behindDoc="0" distT="0" distB="0" distL="114935" distR="114935" simplePos="0" locked="0" layoutInCell="1" allowOverlap="1" relativeHeight="0">
                <wp:simplePos x="0" y="0"/>
                <wp:positionH relativeFrom="column">
                  <wp:posOffset>-634365</wp:posOffset>
                </wp:positionH>
                <wp:positionV relativeFrom="paragraph">
                  <wp:posOffset>73025</wp:posOffset>
                </wp:positionV>
                <wp:extent cx="548640" cy="368300"/>
                <wp:effectExtent l="0" t="0" r="0" b="0"/>
                <wp:wrapNone/>
                <wp:docPr id="44" name="Frame9"/>
                <a:graphic xmlns:a="http://schemas.openxmlformats.org/drawingml/2006/main">
                  <a:graphicData uri="http://schemas.microsoft.com/office/word/2010/wordprocessingShape">
                    <wps:wsp>
                      <wps:cNvSpPr txBox="1"/>
                      <wps:spPr>
                        <a:xfrm>
                          <a:off x="0" y="0"/>
                          <a:ext cx="548640" cy="368300"/>
                        </a:xfrm>
                        <a:prstGeom prst="rect"/>
                        <a:solidFill>
                          <a:srgbClr val="FFFFFF"/>
                        </a:solidFill>
                      </wps:spPr>
                      <wps:txbx>
                        <w:txbxContent>
                          <w:p>
                            <w:pPr>
                              <w:pStyle w:val="Normal"/>
                              <w:rPr/>
                            </w:pPr>
                            <w:r>
                              <w:rPr/>
                              <w:drawing>
                                <wp:inline distT="0" distB="0" distL="0" distR="0">
                                  <wp:extent cx="356235" cy="26733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2"/>
                                          <a:stretch>
                                            <a:fillRect/>
                                          </a:stretch>
                                        </pic:blipFill>
                                        <pic:spPr bwMode="auto">
                                          <a:xfrm>
                                            <a:off x="0" y="0"/>
                                            <a:ext cx="356235" cy="267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29pt;mso-wrap-distance-left:9.05pt;mso-wrap-distance-right:9.05pt;mso-wrap-distance-top:0pt;mso-wrap-distance-bottom:0pt;margin-top:5.75pt;mso-position-vertical-relative:text;margin-left:-49.95pt;mso-position-horizontal-relative:text">
                <v:textbox inset="0.100694444444444in,0.0506944444444444in,0.100694444444444in,0.0506944444444444in">
                  <w:txbxContent>
                    <w:p>
                      <w:pPr>
                        <w:pStyle w:val="Normal"/>
                        <w:rPr/>
                      </w:pPr>
                      <w:r>
                        <w:rPr/>
                        <w:drawing>
                          <wp:inline distT="0" distB="0" distL="0" distR="0">
                            <wp:extent cx="356235" cy="26733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3"/>
                                    <a:stretch>
                                      <a:fillRect/>
                                    </a:stretch>
                                  </pic:blipFill>
                                  <pic:spPr bwMode="auto">
                                    <a:xfrm>
                                      <a:off x="0" y="0"/>
                                      <a:ext cx="356235" cy="267335"/>
                                    </a:xfrm>
                                    <a:prstGeom prst="rect">
                                      <a:avLst/>
                                    </a:prstGeom>
                                  </pic:spPr>
                                </pic:pic>
                              </a:graphicData>
                            </a:graphic>
                          </wp:inline>
                        </w:drawing>
                      </w:r>
                    </w:p>
                  </w:txbxContent>
                </v:textbox>
                <w10:wrap type="none"/>
              </v:rect>
            </w:pict>
          </mc:Fallback>
        </mc:AlternateContent>
      </w:r>
    </w:p>
    <w:p>
      <w:pPr>
        <w:pStyle w:val="Normal"/>
        <w:jc w:val="both"/>
        <w:rPr>
          <w:rFonts w:ascii="Tahoma" w:hAnsi="Tahoma" w:cs="Tahoma"/>
          <w:b/>
          <w:b/>
          <w:sz w:val="16"/>
          <w:del w:id="1963" w:author="degenn" w:date="2002-02-28T09:02:00Z"/>
        </w:rPr>
      </w:pPr>
      <w:del w:id="1962" w:author="degenn" w:date="2002-02-28T09:02:00Z">
        <w:r>
          <w:rPr>
            <w:rFonts w:cs="Tahoma" w:ascii="Tahoma" w:hAnsi="Tahoma"/>
            <w:b/>
            <w:sz w:val="16"/>
          </w:rPr>
        </w:r>
      </w:del>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lang w:val="en-US"/>
        </w:rPr>
      </w:pPr>
      <w:r>
        <w:rPr>
          <w:rFonts w:cs="Tahoma" w:ascii="Tahoma" w:hAnsi="Tahoma"/>
          <w:b/>
          <w:sz w:val="16"/>
          <w:lang w:val="en-US"/>
        </w:rPr>
      </w:r>
      <w: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4138930</wp:posOffset>
                </wp:positionV>
                <wp:extent cx="5033645" cy="3895090"/>
                <wp:effectExtent l="0" t="0" r="109855" b="109855"/>
                <wp:wrapNone/>
                <wp:docPr id="47" name="Frame10"/>
                <a:graphic xmlns:a="http://schemas.openxmlformats.org/drawingml/2006/main">
                  <a:graphicData uri="http://schemas.microsoft.com/office/word/2010/wordprocessingShape">
                    <wps:wsp>
                      <wps:cNvSpPr txBox="1"/>
                      <wps:spPr>
                        <a:xfrm>
                          <a:off x="0" y="0"/>
                          <a:ext cx="5143500" cy="4004945"/>
                        </a:xfrm>
                        <a:prstGeom prst="rect"/>
                        <a:solidFill>
                          <a:srgbClr val="FFFFFF"/>
                        </a:solidFill>
                        <a:effectLst>
                          <a:outerShdw dist="154940" dir="2700000">
                            <a:srgbClr val="989898"/>
                          </a:outerShdw>
                        </a:effectLst>
                      </wps:spPr>
                      <wps:txbx>
                        <w:txbxContent>
                          <w:p>
                            <w:pPr>
                              <w:pStyle w:val="Normal"/>
                              <w:jc w:val="both"/>
                              <w:rPr>
                                <w:rFonts w:ascii="Tahoma" w:hAnsi="Tahoma" w:cs="Tahoma"/>
                                <w:b/>
                                <w:b/>
                                <w:color w:val="FF0000"/>
                                <w:sz w:val="16"/>
                                <w:u w:val="single"/>
                                <w:ins w:id="1965" w:author="degenn" w:date="2002-03-15T23:12:00Z"/>
                              </w:rPr>
                            </w:pPr>
                            <w:del w:id="1964" w:author="Wilfried Schmid" w:date="2002-03-18T17:28:00Z">
                              <w:r>
                                <w:rPr>
                                  <w:rFonts w:cs="Tahoma" w:ascii="Tahoma" w:hAnsi="Tahoma"/>
                                  <w:b/>
                                  <w:color w:val="FF0000"/>
                                  <w:sz w:val="16"/>
                                  <w:u w:val="single"/>
                                </w:rPr>
                                <w:delText>EASYJET &amp; CO….</w:delText>
                              </w:r>
                            </w:del>
                          </w:p>
                          <w:p>
                            <w:pPr>
                              <w:pStyle w:val="Heading9"/>
                              <w:rPr>
                                <w:ins w:id="1980" w:author="Wilfried Schmid" w:date="2002-03-18T17:29:00Z"/>
                              </w:rPr>
                            </w:pPr>
                            <w:ins w:id="1966" w:author="degenn" w:date="2002-03-15T23:12:00Z">
                              <w:del w:id="1967" w:author="Wilfried Schmid" w:date="2002-03-18T17:28:00Z">
                                <w:r>
                                  <w:rPr/>
                                  <w:delText>......</w:delText>
                                </w:r>
                              </w:del>
                            </w:ins>
                            <w:ins w:id="1968" w:author="degenn" w:date="2002-03-15T23:12:00Z">
                              <w:del w:id="1969" w:author="Wilfried Schmid" w:date="2002-03-24T21:37:00Z">
                                <w:r>
                                  <w:rPr/>
                                  <w:delText xml:space="preserve">WILL </w:delText>
                                </w:r>
                              </w:del>
                            </w:ins>
                            <w:ins w:id="1970" w:author="degenn" w:date="2002-03-15T23:12:00Z">
                              <w:r>
                                <w:rPr/>
                                <w:t xml:space="preserve">THE EUROAIRPORT </w:t>
                              </w:r>
                            </w:ins>
                            <w:ins w:id="1971" w:author="Wilfried Schmid" w:date="2002-03-24T21:38:00Z">
                              <w:r>
                                <w:rPr/>
                                <w:t>IS “OFF” FOR</w:t>
                              </w:r>
                            </w:ins>
                            <w:ins w:id="1972" w:author="degenn" w:date="2002-03-15T23:12:00Z">
                              <w:del w:id="1973" w:author="Wilfried Schmid" w:date="2002-03-24T21:38:00Z">
                                <w:r>
                                  <w:rPr/>
                                  <w:delText>E</w:delText>
                                </w:r>
                              </w:del>
                            </w:ins>
                            <w:ins w:id="1974" w:author="Wilfried Schmid" w:date="2002-03-24T21:38:00Z">
                              <w:r>
                                <w:rPr/>
                                <w:t xml:space="preserve"> </w:t>
                              </w:r>
                            </w:ins>
                            <w:ins w:id="1975" w:author="degenn" w:date="2002-03-15T23:12:00Z">
                              <w:del w:id="1976" w:author="Wilfried Schmid" w:date="2002-03-24T21:38:00Z">
                                <w:r>
                                  <w:rPr/>
                                  <w:delText xml:space="preserve">VER BE SERVED </w:delText>
                                </w:r>
                              </w:del>
                            </w:ins>
                            <w:ins w:id="1977" w:author="Wilfried Schmid" w:date="2002-03-20T11:56:00Z">
                              <w:r>
                                <w:rPr/>
                                <w:t xml:space="preserve">LOW FARE </w:t>
                              </w:r>
                            </w:ins>
                            <w:ins w:id="1978" w:author="Wilfried Schmid" w:date="2002-03-18T17:29:00Z">
                              <w:r>
                                <w:rPr/>
                                <w:t>AIRLINES</w:t>
                              </w:r>
                            </w:ins>
                            <w:del w:id="1979" w:author="Wilfried Schmid" w:date="2002-03-18T17:29:00Z">
                              <w:r>
                                <w:rPr/>
                                <w:delText>by „no-frills airlines“ ?</w:delText>
                              </w:r>
                            </w:del>
                          </w:p>
                          <w:p>
                            <w:pPr>
                              <w:pStyle w:val="Normal"/>
                              <w:jc w:val="both"/>
                              <w:rPr>
                                <w:rFonts w:ascii="Tahoma" w:hAnsi="Tahoma" w:cs="Tahoma"/>
                                <w:b/>
                                <w:b/>
                                <w:sz w:val="16"/>
                                <w:ins w:id="1982" w:author="Wilfried Schmid" w:date="2002-03-18T17:29:00Z"/>
                              </w:rPr>
                            </w:pPr>
                            <w:ins w:id="1981" w:author="Wilfried Schmid" w:date="2002-03-18T17:29:00Z">
                              <w:r>
                                <w:rPr>
                                  <w:rFonts w:cs="Tahoma" w:ascii="Tahoma" w:hAnsi="Tahoma"/>
                                  <w:b/>
                                  <w:sz w:val="16"/>
                                </w:rPr>
                              </w:r>
                            </w:ins>
                          </w:p>
                          <w:p>
                            <w:pPr>
                              <w:pStyle w:val="Normal"/>
                              <w:jc w:val="both"/>
                              <w:rPr>
                                <w:ins w:id="2044" w:author="degenn" w:date="2002-03-15T23:12:00Z"/>
                              </w:rPr>
                            </w:pPr>
                            <w:ins w:id="1983" w:author="degenn" w:date="2002-03-15T23:12:00Z">
                              <w:del w:id="1984" w:author="Wilfried Schmid" w:date="2002-03-18T17:29:00Z">
                                <w:r>
                                  <w:rPr>
                                    <w:rFonts w:eastAsia="Tahoma" w:cs="Tahoma" w:ascii="Tahoma" w:hAnsi="Tahoma"/>
                                    <w:sz w:val="16"/>
                                  </w:rPr>
                                  <w:delText xml:space="preserve"> </w:delText>
                                </w:r>
                              </w:del>
                            </w:ins>
                            <w:ins w:id="1985" w:author="degenn" w:date="2002-03-15T23:12:00Z">
                              <w:r>
                                <w:rPr>
                                  <w:rFonts w:cs="Tahoma" w:ascii="Tahoma" w:hAnsi="Tahoma"/>
                                  <w:sz w:val="16"/>
                                </w:rPr>
                                <w:t xml:space="preserve">The EAP </w:t>
                              </w:r>
                            </w:ins>
                            <w:ins w:id="1986" w:author="degenn" w:date="2002-03-15T23:12:00Z">
                              <w:del w:id="1987" w:author="Wilfried Schmid" w:date="2002-03-18T17:30:00Z">
                                <w:r>
                                  <w:rPr>
                                    <w:rFonts w:cs="Tahoma" w:ascii="Tahoma" w:hAnsi="Tahoma"/>
                                    <w:sz w:val="16"/>
                                  </w:rPr>
                                  <w:delText xml:space="preserve">marketing </w:delText>
                                </w:r>
                              </w:del>
                            </w:ins>
                            <w:ins w:id="1988" w:author="degenn" w:date="2002-03-15T23:12:00Z">
                              <w:del w:id="1989" w:author="Wilfried Schmid" w:date="2002-03-24T21:40:00Z">
                                <w:r>
                                  <w:rPr>
                                    <w:rFonts w:cs="Tahoma" w:ascii="Tahoma" w:hAnsi="Tahoma"/>
                                    <w:sz w:val="16"/>
                                  </w:rPr>
                                  <w:delText xml:space="preserve">is </w:delText>
                                </w:r>
                              </w:del>
                            </w:ins>
                            <w:ins w:id="1990" w:author="Wilfried Schmid" w:date="2002-03-24T21:34:00Z">
                              <w:r>
                                <w:rPr>
                                  <w:rFonts w:cs="Tahoma" w:ascii="Tahoma" w:hAnsi="Tahoma"/>
                                  <w:sz w:val="16"/>
                                </w:rPr>
                                <w:t xml:space="preserve">may be </w:t>
                              </w:r>
                            </w:ins>
                            <w:ins w:id="1991" w:author="degenn" w:date="2002-03-15T23:12:00Z">
                              <w:del w:id="1992" w:author="Wilfried Schmid" w:date="2002-03-20T11:57:00Z">
                                <w:r>
                                  <w:rPr>
                                    <w:rFonts w:cs="Tahoma" w:ascii="Tahoma" w:hAnsi="Tahoma"/>
                                    <w:sz w:val="16"/>
                                  </w:rPr>
                                  <w:delText xml:space="preserve">being </w:delText>
                                </w:r>
                              </w:del>
                            </w:ins>
                            <w:ins w:id="1993" w:author="degenn" w:date="2002-03-15T23:12:00Z">
                              <w:del w:id="1994" w:author="Wilfried Schmid" w:date="2002-03-24T21:35:00Z">
                                <w:r>
                                  <w:rPr>
                                    <w:rFonts w:cs="Tahoma" w:ascii="Tahoma" w:hAnsi="Tahoma"/>
                                    <w:sz w:val="16"/>
                                  </w:rPr>
                                  <w:delText xml:space="preserve">confronted with </w:delText>
                                </w:r>
                              </w:del>
                            </w:ins>
                            <w:ins w:id="1995" w:author="degenn" w:date="2002-03-15T23:12:00Z">
                              <w:del w:id="1996" w:author="Wilfried Schmid" w:date="2002-03-18T17:30:00Z">
                                <w:r>
                                  <w:rPr>
                                    <w:rFonts w:cs="Tahoma" w:ascii="Tahoma" w:hAnsi="Tahoma"/>
                                    <w:sz w:val="16"/>
                                  </w:rPr>
                                  <w:delText xml:space="preserve">industry developments </w:delText>
                                </w:r>
                              </w:del>
                            </w:ins>
                            <w:ins w:id="1997" w:author="degenn" w:date="2002-03-15T23:12:00Z">
                              <w:del w:id="1998" w:author="Wilfried Schmid" w:date="2002-03-24T21:34:00Z">
                                <w:r>
                                  <w:rPr>
                                    <w:rFonts w:cs="Tahoma" w:ascii="Tahoma" w:hAnsi="Tahoma"/>
                                    <w:sz w:val="16"/>
                                  </w:rPr>
                                  <w:delText xml:space="preserve">which seem to </w:delText>
                                </w:r>
                              </w:del>
                            </w:ins>
                            <w:ins w:id="1999" w:author="degenn" w:date="2002-03-15T23:12:00Z">
                              <w:r>
                                <w:rPr>
                                  <w:rFonts w:cs="Tahoma" w:ascii="Tahoma" w:hAnsi="Tahoma"/>
                                  <w:sz w:val="16"/>
                                </w:rPr>
                                <w:t>by-pass</w:t>
                              </w:r>
                            </w:ins>
                            <w:ins w:id="2000" w:author="Wilfried Schmid" w:date="2002-03-24T21:35:00Z">
                              <w:r>
                                <w:rPr>
                                  <w:rFonts w:cs="Tahoma" w:ascii="Tahoma" w:hAnsi="Tahoma"/>
                                  <w:sz w:val="16"/>
                                </w:rPr>
                                <w:t>ed</w:t>
                              </w:r>
                            </w:ins>
                            <w:ins w:id="2001" w:author="degenn" w:date="2002-03-15T23:12:00Z">
                              <w:r>
                                <w:rPr>
                                  <w:rFonts w:cs="Tahoma" w:ascii="Tahoma" w:hAnsi="Tahoma"/>
                                  <w:sz w:val="16"/>
                                </w:rPr>
                                <w:t xml:space="preserve"> </w:t>
                              </w:r>
                            </w:ins>
                            <w:ins w:id="2002" w:author="degenn" w:date="2002-03-15T23:12:00Z">
                              <w:del w:id="2003" w:author="Wilfried Schmid" w:date="2002-03-24T21:35:00Z">
                                <w:r>
                                  <w:rPr>
                                    <w:rFonts w:cs="Tahoma" w:ascii="Tahoma" w:hAnsi="Tahoma"/>
                                    <w:sz w:val="16"/>
                                  </w:rPr>
                                  <w:delText>the airport</w:delText>
                                </w:r>
                              </w:del>
                            </w:ins>
                            <w:ins w:id="2004" w:author="degenn" w:date="2002-03-15T23:12:00Z">
                              <w:del w:id="2005" w:author="Wilfried Schmid" w:date="2002-03-20T11:57:00Z">
                                <w:r>
                                  <w:rPr>
                                    <w:rFonts w:cs="Tahoma" w:ascii="Tahoma" w:hAnsi="Tahoma"/>
                                    <w:sz w:val="16"/>
                                  </w:rPr>
                                  <w:delText>’</w:delText>
                                </w:r>
                              </w:del>
                            </w:ins>
                            <w:ins w:id="2006" w:author="Wilfried Schmid" w:date="2002-03-20T11:57:00Z">
                              <w:r>
                                <w:rPr>
                                  <w:rFonts w:cs="Tahoma" w:ascii="Tahoma" w:hAnsi="Tahoma"/>
                                  <w:sz w:val="16"/>
                                </w:rPr>
                                <w:t xml:space="preserve"> </w:t>
                              </w:r>
                            </w:ins>
                            <w:ins w:id="2007" w:author="degenn" w:date="2002-03-15T23:12:00Z">
                              <w:del w:id="2008" w:author="Wilfried Schmid" w:date="2002-03-20T11:57:00Z">
                                <w:r>
                                  <w:rPr>
                                    <w:rFonts w:cs="Tahoma" w:ascii="Tahoma" w:hAnsi="Tahoma"/>
                                    <w:sz w:val="16"/>
                                  </w:rPr>
                                  <w:delText>s</w:delText>
                                </w:r>
                              </w:del>
                            </w:ins>
                            <w:ins w:id="2009" w:author="Wilfried Schmid" w:date="2002-03-20T11:57:00Z">
                              <w:r>
                                <w:rPr>
                                  <w:rFonts w:cs="Tahoma" w:ascii="Tahoma" w:hAnsi="Tahoma"/>
                                  <w:sz w:val="16"/>
                                </w:rPr>
                                <w:t>by “no-frill</w:t>
                              </w:r>
                            </w:ins>
                            <w:ins w:id="2010" w:author="Wilfried Schmid" w:date="2002-03-24T21:35:00Z">
                              <w:r>
                                <w:rPr>
                                  <w:rFonts w:cs="Tahoma" w:ascii="Tahoma" w:hAnsi="Tahoma"/>
                                  <w:sz w:val="16"/>
                                </w:rPr>
                                <w:t xml:space="preserve"> airline</w:t>
                              </w:r>
                            </w:ins>
                            <w:ins w:id="2011" w:author="Wilfried Schmid" w:date="2002-03-20T11:58:00Z">
                              <w:r>
                                <w:rPr>
                                  <w:rFonts w:cs="Tahoma" w:ascii="Tahoma" w:hAnsi="Tahoma"/>
                                  <w:sz w:val="16"/>
                                </w:rPr>
                                <w:t>s”</w:t>
                              </w:r>
                            </w:ins>
                            <w:ins w:id="2012" w:author="Wilfried Schmid" w:date="2002-03-24T21:35:00Z">
                              <w:r>
                                <w:rPr>
                                  <w:rFonts w:cs="Tahoma" w:ascii="Tahoma" w:hAnsi="Tahoma"/>
                                  <w:sz w:val="16"/>
                                </w:rPr>
                                <w:t xml:space="preserve"> !</w:t>
                              </w:r>
                            </w:ins>
                            <w:ins w:id="2013" w:author="Wilfried Schmid" w:date="2002-03-20T11:58:00Z">
                              <w:r>
                                <w:rPr>
                                  <w:rFonts w:cs="Tahoma" w:ascii="Tahoma" w:hAnsi="Tahoma"/>
                                  <w:sz w:val="16"/>
                                </w:rPr>
                                <w:t xml:space="preserve"> </w:t>
                              </w:r>
                            </w:ins>
                            <w:ins w:id="2014" w:author="degenn" w:date="2002-03-15T23:12:00Z">
                              <w:del w:id="2015" w:author="Wilfried Schmid" w:date="2002-03-20T11:58:00Z">
                                <w:r>
                                  <w:rPr>
                                    <w:rFonts w:cs="Tahoma" w:ascii="Tahoma" w:hAnsi="Tahoma"/>
                                    <w:sz w:val="16"/>
                                  </w:rPr>
                                  <w:delText xml:space="preserve"> three markets in Northwestern Switzerland, Southern Germany and Eastern France. </w:delText>
                                </w:r>
                              </w:del>
                            </w:ins>
                            <w:ins w:id="2016" w:author="degenn" w:date="2002-03-15T23:12:00Z">
                              <w:r>
                                <w:rPr>
                                  <w:rFonts w:cs="Tahoma" w:ascii="Tahoma" w:hAnsi="Tahoma"/>
                                  <w:sz w:val="16"/>
                                </w:rPr>
                                <w:t xml:space="preserve">All majors like Buzz, EasyJet and Ryanair are eager to establish on-line stations in France, Germany and Switzerland. </w:t>
                              </w:r>
                            </w:ins>
                            <w:ins w:id="2017" w:author="Wilfried Schmid" w:date="2002-03-20T11:59:00Z">
                              <w:r>
                                <w:rPr>
                                  <w:rFonts w:cs="Tahoma" w:ascii="Tahoma" w:hAnsi="Tahoma"/>
                                  <w:sz w:val="16"/>
                                </w:rPr>
                                <w:t>But none of them see an urgency to act</w:t>
                              </w:r>
                            </w:ins>
                            <w:ins w:id="2018" w:author="Wilfried Schmid" w:date="2002-03-25T11:52:00Z">
                              <w:r>
                                <w:rPr>
                                  <w:rFonts w:cs="Tahoma" w:ascii="Tahoma" w:hAnsi="Tahoma"/>
                                  <w:sz w:val="16"/>
                                </w:rPr>
                                <w:t>, nourishing any hopes of services ex EAP</w:t>
                              </w:r>
                            </w:ins>
                            <w:ins w:id="2019" w:author="Wilfried Schmid" w:date="2002-03-20T11:59:00Z">
                              <w:r>
                                <w:rPr>
                                  <w:rFonts w:cs="Tahoma" w:ascii="Tahoma" w:hAnsi="Tahoma"/>
                                  <w:sz w:val="16"/>
                                </w:rPr>
                                <w:t xml:space="preserve">. </w:t>
                              </w:r>
                            </w:ins>
                            <w:ins w:id="2020" w:author="degenn" w:date="2002-03-15T23:12:00Z">
                              <w:r>
                                <w:rPr>
                                  <w:rFonts w:cs="Tahoma" w:ascii="Tahoma" w:hAnsi="Tahoma"/>
                                  <w:sz w:val="16"/>
                                </w:rPr>
                                <w:t>When directly contacted, the</w:t>
                              </w:r>
                            </w:ins>
                            <w:ins w:id="2021" w:author="Wilfried Schmid" w:date="2002-03-20T12:01:00Z">
                              <w:r>
                                <w:rPr>
                                  <w:rFonts w:cs="Tahoma" w:ascii="Tahoma" w:hAnsi="Tahoma"/>
                                  <w:sz w:val="16"/>
                                </w:rPr>
                                <w:t xml:space="preserve">y </w:t>
                              </w:r>
                            </w:ins>
                            <w:ins w:id="2022" w:author="degenn" w:date="2002-03-15T23:12:00Z">
                              <w:del w:id="2023" w:author="Wilfried Schmid" w:date="2002-03-20T12:01:00Z">
                                <w:r>
                                  <w:rPr>
                                    <w:rFonts w:cs="Tahoma" w:ascii="Tahoma" w:hAnsi="Tahoma"/>
                                    <w:sz w:val="16"/>
                                  </w:rPr>
                                  <w:delText xml:space="preserve"> „no-frills“ quoted </w:delText>
                                </w:r>
                              </w:del>
                            </w:ins>
                            <w:ins w:id="2024" w:author="degenn" w:date="2002-03-15T23:12:00Z">
                              <w:r>
                                <w:rPr>
                                  <w:rFonts w:cs="Tahoma" w:ascii="Tahoma" w:hAnsi="Tahoma"/>
                                  <w:sz w:val="16"/>
                                </w:rPr>
                                <w:t xml:space="preserve">are quick to confirm </w:t>
                              </w:r>
                            </w:ins>
                            <w:ins w:id="2025" w:author="degenn" w:date="2002-03-15T23:12:00Z">
                              <w:del w:id="2026" w:author="Wilfried Schmid" w:date="2002-03-20T14:14:00Z">
                                <w:r>
                                  <w:rPr>
                                    <w:rFonts w:cs="Tahoma" w:ascii="Tahoma" w:hAnsi="Tahoma"/>
                                    <w:sz w:val="16"/>
                                  </w:rPr>
                                  <w:delText xml:space="preserve">a </w:delText>
                                </w:r>
                              </w:del>
                            </w:ins>
                            <w:ins w:id="2027" w:author="degenn" w:date="2002-03-15T23:12:00Z">
                              <w:r>
                                <w:rPr>
                                  <w:rFonts w:cs="Tahoma" w:ascii="Tahoma" w:hAnsi="Tahoma"/>
                                  <w:sz w:val="16"/>
                                </w:rPr>
                                <w:t xml:space="preserve">market </w:t>
                              </w:r>
                            </w:ins>
                            <w:ins w:id="2028" w:author="Wilfried Schmid" w:date="2002-03-20T14:15:00Z">
                              <w:r>
                                <w:rPr>
                                  <w:rFonts w:cs="Tahoma" w:ascii="Tahoma" w:hAnsi="Tahoma"/>
                                  <w:sz w:val="16"/>
                                </w:rPr>
                                <w:t xml:space="preserve">potentials in the EAP’s hinterland </w:t>
                              </w:r>
                            </w:ins>
                            <w:ins w:id="2029" w:author="Wilfried Schmid" w:date="2002-03-20T12:01:00Z">
                              <w:r>
                                <w:rPr>
                                  <w:rFonts w:cs="Tahoma" w:ascii="Tahoma" w:hAnsi="Tahoma"/>
                                  <w:sz w:val="16"/>
                                </w:rPr>
                                <w:t xml:space="preserve">which they </w:t>
                              </w:r>
                            </w:ins>
                            <w:ins w:id="2030" w:author="Wilfried Schmid" w:date="2002-03-25T11:53:00Z">
                              <w:r>
                                <w:rPr>
                                  <w:rFonts w:cs="Tahoma" w:ascii="Tahoma" w:hAnsi="Tahoma"/>
                                  <w:sz w:val="16"/>
                                </w:rPr>
                                <w:t>are</w:t>
                              </w:r>
                            </w:ins>
                            <w:ins w:id="2031" w:author="Wilfried Schmid" w:date="2002-03-24T20:24:00Z">
                              <w:r>
                                <w:rPr>
                                  <w:rFonts w:cs="Tahoma" w:ascii="Tahoma" w:hAnsi="Tahoma"/>
                                  <w:sz w:val="16"/>
                                </w:rPr>
                                <w:t xml:space="preserve"> ready to tap</w:t>
                              </w:r>
                            </w:ins>
                            <w:ins w:id="2032" w:author="Wilfried Schmid" w:date="2002-03-20T14:17:00Z">
                              <w:r>
                                <w:rPr>
                                  <w:rFonts w:cs="Tahoma" w:ascii="Tahoma" w:hAnsi="Tahoma"/>
                                  <w:sz w:val="16"/>
                                </w:rPr>
                                <w:t xml:space="preserve">, of course </w:t>
                              </w:r>
                            </w:ins>
                            <w:ins w:id="2033" w:author="Wilfried Schmid" w:date="2002-03-24T20:25:00Z">
                              <w:r>
                                <w:rPr>
                                  <w:rFonts w:cs="Tahoma" w:ascii="Tahoma" w:hAnsi="Tahoma"/>
                                  <w:sz w:val="16"/>
                                </w:rPr>
                                <w:t>–</w:t>
                              </w:r>
                            </w:ins>
                            <w:ins w:id="2034" w:author="Wilfried Schmid" w:date="2002-03-20T14:18:00Z">
                              <w:r>
                                <w:rPr>
                                  <w:rFonts w:cs="Tahoma" w:ascii="Tahoma" w:hAnsi="Tahoma"/>
                                  <w:sz w:val="16"/>
                                </w:rPr>
                                <w:t xml:space="preserve"> </w:t>
                              </w:r>
                            </w:ins>
                            <w:ins w:id="2035" w:author="Wilfried Schmid" w:date="2002-03-24T20:25:00Z">
                              <w:r>
                                <w:rPr>
                                  <w:rFonts w:cs="Tahoma" w:ascii="Tahoma" w:hAnsi="Tahoma"/>
                                  <w:sz w:val="16"/>
                                </w:rPr>
                                <w:t xml:space="preserve">to </w:t>
                              </w:r>
                            </w:ins>
                            <w:ins w:id="2036" w:author="Wilfried Schmid" w:date="2002-03-20T12:01:00Z">
                              <w:r>
                                <w:rPr>
                                  <w:rFonts w:cs="Tahoma" w:ascii="Tahoma" w:hAnsi="Tahoma"/>
                                  <w:sz w:val="16"/>
                                </w:rPr>
                                <w:t xml:space="preserve">feed </w:t>
                              </w:r>
                            </w:ins>
                            <w:ins w:id="2037" w:author="Wilfried Schmid" w:date="2002-03-20T14:16:00Z">
                              <w:r>
                                <w:rPr>
                                  <w:rFonts w:cs="Tahoma" w:ascii="Tahoma" w:hAnsi="Tahoma"/>
                                  <w:sz w:val="16"/>
                                </w:rPr>
                                <w:t xml:space="preserve">their </w:t>
                              </w:r>
                            </w:ins>
                            <w:ins w:id="2038" w:author="Wilfried Schmid" w:date="2002-03-20T12:01:00Z">
                              <w:r>
                                <w:rPr>
                                  <w:rFonts w:cs="Tahoma" w:ascii="Tahoma" w:hAnsi="Tahoma"/>
                                  <w:sz w:val="16"/>
                                </w:rPr>
                                <w:t>hub airports</w:t>
                              </w:r>
                            </w:ins>
                            <w:ins w:id="2039" w:author="Wilfried Schmid" w:date="2002-03-24T20:25:00Z">
                              <w:r>
                                <w:rPr>
                                  <w:rFonts w:cs="Tahoma" w:ascii="Tahoma" w:hAnsi="Tahoma"/>
                                  <w:sz w:val="16"/>
                                </w:rPr>
                                <w:t xml:space="preserve"> elsewhere</w:t>
                              </w:r>
                            </w:ins>
                            <w:ins w:id="2040" w:author="Wilfried Schmid" w:date="2002-03-20T12:01:00Z">
                              <w:r>
                                <w:rPr>
                                  <w:rFonts w:cs="Tahoma" w:ascii="Tahoma" w:hAnsi="Tahoma"/>
                                  <w:sz w:val="16"/>
                                </w:rPr>
                                <w:t>.</w:t>
                              </w:r>
                            </w:ins>
                            <w:ins w:id="2041" w:author="degenn" w:date="2002-03-15T23:12:00Z">
                              <w:del w:id="2042" w:author="Wilfried Schmid" w:date="2002-03-20T12:02:00Z">
                                <w:r>
                                  <w:rPr>
                                    <w:rFonts w:cs="Tahoma" w:ascii="Tahoma" w:hAnsi="Tahoma"/>
                                    <w:sz w:val="16"/>
                                  </w:rPr>
                                  <w:delText>but they do not see any urgency to act.</w:delText>
                                </w:r>
                              </w:del>
                            </w:ins>
                            <w:ins w:id="2043" w:author="degenn" w:date="2002-03-15T23:12:00Z">
                              <w:r>
                                <w:rPr>
                                  <w:rFonts w:cs="Tahoma" w:ascii="Tahoma" w:hAnsi="Tahoma"/>
                                  <w:sz w:val="16"/>
                                </w:rPr>
                                <w:t xml:space="preserve">  </w:t>
                              </w:r>
                            </w:ins>
                          </w:p>
                          <w:p>
                            <w:pPr>
                              <w:pStyle w:val="Textkrper3"/>
                              <w:jc w:val="both"/>
                              <w:rPr>
                                <w:ins w:id="2065" w:author="degenn" w:date="2002-03-15T23:12:00Z"/>
                              </w:rPr>
                            </w:pPr>
                            <w:ins w:id="2045" w:author="Wilfried Schmid" w:date="2002-03-20T12:02:00Z">
                              <w:r>
                                <w:rPr>
                                  <w:lang w:val="en-US"/>
                                </w:rPr>
                                <w:t>Important factors like c</w:t>
                              </w:r>
                            </w:ins>
                            <w:ins w:id="2046" w:author="degenn" w:date="2002-03-15T23:12:00Z">
                              <w:del w:id="2047" w:author="Wilfried Schmid" w:date="2002-03-20T12:02:00Z">
                                <w:r>
                                  <w:rPr>
                                    <w:lang w:val="en-US"/>
                                  </w:rPr>
                                  <w:delText>C</w:delText>
                                </w:r>
                              </w:del>
                            </w:ins>
                            <w:ins w:id="2048" w:author="degenn" w:date="2002-03-15T23:12:00Z">
                              <w:r>
                                <w:rPr>
                                  <w:lang w:val="en-US"/>
                                </w:rPr>
                                <w:t>osts on ground</w:t>
                              </w:r>
                            </w:ins>
                            <w:ins w:id="2049" w:author="Wilfried Schmid" w:date="2002-03-20T12:03:00Z">
                              <w:r>
                                <w:rPr>
                                  <w:lang w:val="en-US"/>
                                </w:rPr>
                                <w:t xml:space="preserve">, </w:t>
                              </w:r>
                            </w:ins>
                            <w:ins w:id="2050" w:author="degenn" w:date="2002-03-15T23:12:00Z">
                              <w:del w:id="2051" w:author="Wilfried Schmid" w:date="2002-03-20T12:03:00Z">
                                <w:r>
                                  <w:rPr>
                                    <w:lang w:val="en-US"/>
                                  </w:rPr>
                                  <w:delText xml:space="preserve"> </w:delText>
                                </w:r>
                              </w:del>
                            </w:ins>
                            <w:ins w:id="2052" w:author="Wilfried Schmid" w:date="2002-03-20T12:02:00Z">
                              <w:r>
                                <w:rPr>
                                  <w:lang w:val="en-US"/>
                                </w:rPr>
                                <w:t>t</w:t>
                              </w:r>
                            </w:ins>
                            <w:ins w:id="2053" w:author="degenn" w:date="2002-03-15T23:12:00Z">
                              <w:del w:id="2054" w:author="Wilfried Schmid" w:date="2002-03-20T12:02:00Z">
                                <w:r>
                                  <w:rPr>
                                    <w:lang w:val="en-US"/>
                                  </w:rPr>
                                  <w:delText>at the airport are considered reasonable. T</w:delText>
                                </w:r>
                              </w:del>
                            </w:ins>
                            <w:ins w:id="2055" w:author="degenn" w:date="2002-03-15T23:12:00Z">
                              <w:r>
                                <w:rPr>
                                  <w:lang w:val="en-US"/>
                                </w:rPr>
                                <w:t xml:space="preserve">urnaround time </w:t>
                              </w:r>
                            </w:ins>
                            <w:ins w:id="2056" w:author="Wilfried Schmid" w:date="2002-03-20T12:03:00Z">
                              <w:r>
                                <w:rPr>
                                  <w:lang w:val="en-US"/>
                                </w:rPr>
                                <w:t xml:space="preserve">for aircraft </w:t>
                              </w:r>
                            </w:ins>
                            <w:ins w:id="2057" w:author="degenn" w:date="2002-03-15T23:12:00Z">
                              <w:r>
                                <w:rPr>
                                  <w:lang w:val="en-US"/>
                                </w:rPr>
                                <w:t xml:space="preserve">and passenger thruput from car parking to boarding may </w:t>
                              </w:r>
                            </w:ins>
                            <w:ins w:id="2058" w:author="degenn" w:date="2002-03-15T23:12:00Z">
                              <w:del w:id="2059" w:author="Wilfried Schmid" w:date="2002-03-20T12:03:00Z">
                                <w:r>
                                  <w:rPr>
                                    <w:lang w:val="en-US"/>
                                  </w:rPr>
                                  <w:delText xml:space="preserve">also </w:delText>
                                </w:r>
                              </w:del>
                            </w:ins>
                            <w:ins w:id="2060" w:author="degenn" w:date="2002-03-15T23:12:00Z">
                              <w:r>
                                <w:rPr>
                                  <w:lang w:val="en-US"/>
                                </w:rPr>
                                <w:t>satisfy</w:t>
                              </w:r>
                            </w:ins>
                            <w:ins w:id="2061" w:author="Wilfried Schmid" w:date="2002-03-20T12:03:00Z">
                              <w:r>
                                <w:rPr>
                                  <w:lang w:val="en-US"/>
                                </w:rPr>
                                <w:t xml:space="preserve"> them at the EAP</w:t>
                              </w:r>
                            </w:ins>
                            <w:ins w:id="2062" w:author="degenn" w:date="2002-03-15T23:12:00Z">
                              <w:r>
                                <w:rPr>
                                  <w:lang w:val="en-US"/>
                                </w:rPr>
                                <w:t>. Again, none of them have started to offer air services. According to market figures, the E</w:t>
                              </w:r>
                            </w:ins>
                            <w:ins w:id="2063" w:author="degenn" w:date="2002-03-16T21:00:00Z">
                              <w:r>
                                <w:rPr>
                                  <w:lang w:val="en-US"/>
                                </w:rPr>
                                <w:t>AP</w:t>
                              </w:r>
                            </w:ins>
                            <w:ins w:id="2064" w:author="degenn" w:date="2002-03-15T23:12:00Z">
                              <w:r>
                                <w:rPr>
                                  <w:lang w:val="en-US"/>
                                </w:rPr>
                                <w:t xml:space="preserve"> is lacking affinity and leisure tarrifs at seizable quantities ie. to the London area. </w:t>
                              </w:r>
                            </w:ins>
                          </w:p>
                          <w:p>
                            <w:pPr>
                              <w:pStyle w:val="Normal"/>
                              <w:jc w:val="both"/>
                              <w:rPr>
                                <w:ins w:id="2089" w:author="degenn" w:date="2002-03-15T23:12:00Z"/>
                              </w:rPr>
                            </w:pPr>
                            <w:ins w:id="2066" w:author="degenn" w:date="2002-03-15T23:12:00Z">
                              <w:r>
                                <w:rPr>
                                  <w:rFonts w:cs="Tahoma" w:ascii="Tahoma" w:hAnsi="Tahoma"/>
                                  <w:sz w:val="16"/>
                                </w:rPr>
                                <w:t>Presently, SWI</w:t>
                              </w:r>
                            </w:ins>
                            <w:ins w:id="2067" w:author="degenn" w:date="2002-03-15T23:12:00Z">
                              <w:del w:id="2068" w:author="Wilfried Schmid" w:date="2002-03-18T17:32:00Z">
                                <w:r>
                                  <w:rPr>
                                    <w:rFonts w:cs="Tahoma" w:ascii="Tahoma" w:hAnsi="Tahoma"/>
                                    <w:sz w:val="16"/>
                                  </w:rPr>
                                  <w:delText>8</w:delText>
                                </w:r>
                              </w:del>
                            </w:ins>
                            <w:ins w:id="2069" w:author="Wilfried Schmid" w:date="2002-03-18T17:32:00Z">
                              <w:r>
                                <w:rPr>
                                  <w:rFonts w:cs="Tahoma" w:ascii="Tahoma" w:hAnsi="Tahoma"/>
                                  <w:sz w:val="16"/>
                                </w:rPr>
                                <w:t>S</w:t>
                              </w:r>
                            </w:ins>
                            <w:ins w:id="2070" w:author="degenn" w:date="2002-03-15T23:12:00Z">
                              <w:r>
                                <w:rPr>
                                  <w:rFonts w:cs="Tahoma" w:ascii="Tahoma" w:hAnsi="Tahoma"/>
                                  <w:sz w:val="16"/>
                                </w:rPr>
                                <w:t xml:space="preserve">S </w:t>
                              </w:r>
                            </w:ins>
                            <w:ins w:id="2071" w:author="degenn" w:date="2002-03-15T23:12:00Z">
                              <w:del w:id="2072" w:author="Wilfried Schmid" w:date="2002-03-18T17:31:00Z">
                                <w:r>
                                  <w:rPr>
                                    <w:rFonts w:cs="Tahoma" w:ascii="Tahoma" w:hAnsi="Tahoma"/>
                                    <w:sz w:val="16"/>
                                  </w:rPr>
                                  <w:delText xml:space="preserve">(former Crossair) </w:delText>
                                </w:r>
                              </w:del>
                            </w:ins>
                            <w:ins w:id="2073" w:author="degenn" w:date="2002-03-15T23:12:00Z">
                              <w:r>
                                <w:rPr>
                                  <w:rFonts w:cs="Tahoma" w:ascii="Tahoma" w:hAnsi="Tahoma"/>
                                  <w:sz w:val="16"/>
                                </w:rPr>
                                <w:t xml:space="preserve">is the only airline serving both London Heathrow and the City Airport three times a day. On the Heathrow run the airline is in codeshare with British Airways. The passenger volume generated in 2001 was </w:t>
                              </w:r>
                            </w:ins>
                            <w:ins w:id="2074" w:author="Wilfried Schmid" w:date="2002-03-18T17:33:00Z">
                              <w:r>
                                <w:rPr>
                                  <w:rFonts w:cs="Tahoma" w:ascii="Tahoma" w:hAnsi="Tahoma"/>
                                  <w:sz w:val="16"/>
                                </w:rPr>
                                <w:t>at</w:t>
                              </w:r>
                            </w:ins>
                            <w:ins w:id="2075" w:author="degenn" w:date="2002-03-15T23:12:00Z">
                              <w:del w:id="2076" w:author="Wilfried Schmid" w:date="2002-03-18T17:33:00Z">
                                <w:r>
                                  <w:rPr>
                                    <w:rFonts w:cs="Tahoma" w:ascii="Tahoma" w:hAnsi="Tahoma"/>
                                    <w:sz w:val="16"/>
                                  </w:rPr>
                                  <w:delText>close</w:delText>
                                </w:r>
                              </w:del>
                            </w:ins>
                            <w:ins w:id="2077" w:author="degenn" w:date="2002-03-15T23:12:00Z">
                              <w:r>
                                <w:rPr>
                                  <w:rFonts w:cs="Tahoma" w:ascii="Tahoma" w:hAnsi="Tahoma"/>
                                  <w:sz w:val="16"/>
                                </w:rPr>
                                <w:t xml:space="preserve"> </w:t>
                              </w:r>
                            </w:ins>
                            <w:ins w:id="2078" w:author="degenn" w:date="2002-03-15T23:12:00Z">
                              <w:del w:id="2079" w:author="Wilfried Schmid" w:date="2002-03-18T17:33:00Z">
                                <w:r>
                                  <w:rPr>
                                    <w:rFonts w:cs="Tahoma" w:ascii="Tahoma" w:hAnsi="Tahoma"/>
                                    <w:sz w:val="16"/>
                                  </w:rPr>
                                  <w:delText xml:space="preserve">to </w:delText>
                                </w:r>
                              </w:del>
                            </w:ins>
                            <w:ins w:id="2080" w:author="degenn" w:date="2002-03-15T23:12:00Z">
                              <w:r>
                                <w:rPr>
                                  <w:rFonts w:cs="Tahoma" w:ascii="Tahoma" w:hAnsi="Tahoma"/>
                                  <w:sz w:val="16"/>
                                </w:rPr>
                                <w:t>2</w:t>
                              </w:r>
                            </w:ins>
                            <w:ins w:id="2081" w:author="Wilfried Schmid" w:date="2002-03-18T17:33:00Z">
                              <w:r>
                                <w:rPr>
                                  <w:rFonts w:cs="Tahoma" w:ascii="Tahoma" w:hAnsi="Tahoma"/>
                                  <w:sz w:val="16"/>
                                </w:rPr>
                                <w:t>26</w:t>
                              </w:r>
                            </w:ins>
                            <w:ins w:id="2082" w:author="degenn" w:date="2002-03-15T23:12:00Z">
                              <w:del w:id="2083" w:author="Wilfried Schmid" w:date="2002-03-18T17:33:00Z">
                                <w:r>
                                  <w:rPr>
                                    <w:rFonts w:cs="Tahoma" w:ascii="Tahoma" w:hAnsi="Tahoma"/>
                                    <w:sz w:val="16"/>
                                  </w:rPr>
                                  <w:delText>50</w:delText>
                                </w:r>
                              </w:del>
                            </w:ins>
                            <w:ins w:id="2084" w:author="degenn" w:date="2002-03-15T23:12:00Z">
                              <w:r>
                                <w:rPr>
                                  <w:rFonts w:cs="Tahoma" w:ascii="Tahoma" w:hAnsi="Tahoma"/>
                                  <w:sz w:val="16"/>
                                </w:rPr>
                                <w:t xml:space="preserve">'000 travellers. It is excpected that the number would double if ample availability of „no-frill“ seats </w:t>
                              </w:r>
                            </w:ins>
                            <w:ins w:id="2085" w:author="degenn" w:date="2002-03-15T23:12:00Z">
                              <w:del w:id="2086" w:author="Wilfried Schmid" w:date="2002-03-24T20:26:00Z">
                                <w:r>
                                  <w:rPr>
                                    <w:rFonts w:cs="Tahoma" w:ascii="Tahoma" w:hAnsi="Tahoma"/>
                                    <w:sz w:val="16"/>
                                  </w:rPr>
                                  <w:delText>ar</w:delText>
                                </w:r>
                              </w:del>
                            </w:ins>
                            <w:ins w:id="2087" w:author="Wilfried Schmid" w:date="2002-03-24T20:26:00Z">
                              <w:r>
                                <w:rPr>
                                  <w:rFonts w:cs="Tahoma" w:ascii="Tahoma" w:hAnsi="Tahoma"/>
                                  <w:sz w:val="16"/>
                                </w:rPr>
                                <w:t>wer</w:t>
                              </w:r>
                            </w:ins>
                            <w:ins w:id="2088" w:author="degenn" w:date="2002-03-15T23:12:00Z">
                              <w:r>
                                <w:rPr>
                                  <w:rFonts w:cs="Tahoma" w:ascii="Tahoma" w:hAnsi="Tahoma"/>
                                  <w:sz w:val="16"/>
                                </w:rPr>
                                <w:t>e offered. On SWISS about 70% are business travellers.</w:t>
                              </w:r>
                            </w:ins>
                          </w:p>
                          <w:p>
                            <w:pPr>
                              <w:pStyle w:val="Normal"/>
                              <w:jc w:val="both"/>
                              <w:rPr>
                                <w:ins w:id="2106" w:author="degenn" w:date="2002-03-15T23:12:00Z"/>
                              </w:rPr>
                            </w:pPr>
                            <w:ins w:id="2090" w:author="degenn" w:date="2002-03-15T23:12:00Z">
                              <w:r>
                                <w:rPr>
                                  <w:rFonts w:cs="Tahoma" w:ascii="Tahoma" w:hAnsi="Tahoma"/>
                                  <w:sz w:val="16"/>
                                </w:rPr>
                                <w:t xml:space="preserve">Yet, the number of business passengers transferring to the cheaper ticket segments is likely to grow with Easyjet’s latest move to establish a Zürich hub, encouraged by Unique airport. This may lead to traffic erosions at </w:t>
                              </w:r>
                            </w:ins>
                            <w:ins w:id="2091" w:author="degenn" w:date="2002-03-15T23:12:00Z">
                              <w:del w:id="2092" w:author="Wilfried Schmid" w:date="2002-03-18T17:35:00Z">
                                <w:r>
                                  <w:rPr>
                                    <w:rFonts w:cs="Tahoma" w:ascii="Tahoma" w:hAnsi="Tahoma"/>
                                    <w:sz w:val="16"/>
                                  </w:rPr>
                                  <w:delText xml:space="preserve">Bern and </w:delText>
                                </w:r>
                              </w:del>
                            </w:ins>
                            <w:ins w:id="2093" w:author="degenn" w:date="2002-03-15T23:12:00Z">
                              <w:r>
                                <w:rPr>
                                  <w:rFonts w:cs="Tahoma" w:ascii="Tahoma" w:hAnsi="Tahoma"/>
                                  <w:sz w:val="16"/>
                                </w:rPr>
                                <w:t xml:space="preserve">the EuroAirport with severe consequencies on network density to selected destinations in England and </w:t>
                              </w:r>
                            </w:ins>
                            <w:ins w:id="2094" w:author="Wilfried Schmid" w:date="2002-03-18T17:35:00Z">
                              <w:r>
                                <w:rPr>
                                  <w:rFonts w:cs="Tahoma" w:ascii="Tahoma" w:hAnsi="Tahoma"/>
                                  <w:sz w:val="16"/>
                                </w:rPr>
                                <w:t xml:space="preserve">on </w:t>
                              </w:r>
                            </w:ins>
                            <w:ins w:id="2095" w:author="degenn" w:date="2002-03-15T23:12:00Z">
                              <w:r>
                                <w:rPr>
                                  <w:rFonts w:cs="Tahoma" w:ascii="Tahoma" w:hAnsi="Tahoma"/>
                                  <w:sz w:val="16"/>
                                </w:rPr>
                                <w:t>the Continent if unmatched by SWISS or any „no-frill airline“. The alternative to pay less for one hour’s flight to L</w:t>
                              </w:r>
                            </w:ins>
                            <w:ins w:id="2096" w:author="degenn" w:date="2002-03-15T23:12:00Z">
                              <w:del w:id="2097" w:author="Wilfried Schmid" w:date="2002-03-18T17:35:00Z">
                                <w:r>
                                  <w:rPr>
                                    <w:rFonts w:cs="Tahoma" w:ascii="Tahoma" w:hAnsi="Tahoma"/>
                                    <w:sz w:val="16"/>
                                  </w:rPr>
                                  <w:delText>HR</w:delText>
                                </w:r>
                              </w:del>
                            </w:ins>
                            <w:ins w:id="2098" w:author="Wilfried Schmid" w:date="2002-03-18T17:35:00Z">
                              <w:r>
                                <w:rPr>
                                  <w:rFonts w:cs="Tahoma" w:ascii="Tahoma" w:hAnsi="Tahoma"/>
                                  <w:sz w:val="16"/>
                                </w:rPr>
                                <w:t>ondon</w:t>
                              </w:r>
                            </w:ins>
                            <w:ins w:id="2099" w:author="degenn" w:date="2002-03-15T23:12:00Z">
                              <w:r>
                                <w:rPr>
                                  <w:rFonts w:cs="Tahoma" w:ascii="Tahoma" w:hAnsi="Tahoma"/>
                                  <w:sz w:val="16"/>
                                </w:rPr>
                                <w:t xml:space="preserve"> is tempting (CHF 1'500 on business with SWISS and half or less of that on Easy</w:t>
                              </w:r>
                            </w:ins>
                            <w:ins w:id="2100" w:author="degenn" w:date="2002-03-15T23:12:00Z">
                              <w:del w:id="2101" w:author="Wilfried Schmid" w:date="2002-03-18T17:34:00Z">
                                <w:r>
                                  <w:rPr>
                                    <w:rFonts w:cs="Tahoma" w:ascii="Tahoma" w:hAnsi="Tahoma"/>
                                    <w:sz w:val="16"/>
                                  </w:rPr>
                                  <w:delText>Jet servi</w:delText>
                                </w:r>
                              </w:del>
                            </w:ins>
                            <w:ins w:id="2102" w:author="Wilfried Schmid" w:date="2002-03-18T17:34:00Z">
                              <w:r>
                                <w:rPr>
                                  <w:rFonts w:cs="Tahoma" w:ascii="Tahoma" w:hAnsi="Tahoma"/>
                                  <w:sz w:val="16"/>
                                </w:rPr>
                                <w:t>Jet</w:t>
                              </w:r>
                            </w:ins>
                            <w:ins w:id="2103" w:author="degenn" w:date="2002-03-15T23:12:00Z">
                              <w:del w:id="2104" w:author="Wilfried Schmid" w:date="2002-03-18T17:34:00Z">
                                <w:r>
                                  <w:rPr>
                                    <w:rFonts w:cs="Tahoma" w:ascii="Tahoma" w:hAnsi="Tahoma"/>
                                    <w:sz w:val="16"/>
                                  </w:rPr>
                                  <w:delText>ces</w:delText>
                                </w:r>
                              </w:del>
                            </w:ins>
                            <w:ins w:id="2105" w:author="degenn" w:date="2002-03-15T23:12:00Z">
                              <w:r>
                                <w:rPr>
                                  <w:rFonts w:cs="Tahoma" w:ascii="Tahoma" w:hAnsi="Tahoma"/>
                                  <w:sz w:val="16"/>
                                </w:rPr>
                                <w:t>).</w:t>
                              </w:r>
                            </w:ins>
                          </w:p>
                          <w:p>
                            <w:pPr>
                              <w:pStyle w:val="Normal"/>
                              <w:jc w:val="both"/>
                              <w:rPr>
                                <w:rFonts w:ascii="Tahoma" w:hAnsi="Tahoma" w:cs="Tahoma"/>
                                <w:sz w:val="16"/>
                                <w:ins w:id="2132" w:author="degenn" w:date="2002-03-15T23:12:00Z"/>
                              </w:rPr>
                            </w:pPr>
                            <w:ins w:id="2107" w:author="degenn" w:date="2002-03-15T23:12:00Z">
                              <w:r>
                                <w:rPr>
                                  <w:rFonts w:cs="Tahoma" w:ascii="Tahoma" w:hAnsi="Tahoma"/>
                                  <w:sz w:val="16"/>
                                </w:rPr>
                                <w:t xml:space="preserve">Indeed, „no-frill airlines“ could stimulate competition which has </w:t>
                              </w:r>
                            </w:ins>
                            <w:ins w:id="2108" w:author="Wilfried Schmid" w:date="2002-03-18T17:36:00Z">
                              <w:r>
                                <w:rPr>
                                  <w:rFonts w:cs="Tahoma" w:ascii="Tahoma" w:hAnsi="Tahoma"/>
                                  <w:sz w:val="16"/>
                                </w:rPr>
                                <w:t xml:space="preserve">practically come to a stop </w:t>
                              </w:r>
                            </w:ins>
                            <w:ins w:id="2109" w:author="degenn" w:date="2002-03-15T23:12:00Z">
                              <w:del w:id="2110" w:author="Wilfried Schmid" w:date="2002-03-18T17:36:00Z">
                                <w:r>
                                  <w:rPr>
                                    <w:rFonts w:cs="Tahoma" w:ascii="Tahoma" w:hAnsi="Tahoma"/>
                                    <w:sz w:val="16"/>
                                  </w:rPr>
                                  <w:delText xml:space="preserve">shrunk to zero </w:delText>
                                </w:r>
                              </w:del>
                            </w:ins>
                            <w:ins w:id="2111" w:author="degenn" w:date="2002-03-15T23:12:00Z">
                              <w:r>
                                <w:rPr>
                                  <w:rFonts w:cs="Tahoma" w:ascii="Tahoma" w:hAnsi="Tahoma"/>
                                  <w:sz w:val="16"/>
                                </w:rPr>
                                <w:t xml:space="preserve">on the London route since BA’s departure </w:t>
                              </w:r>
                            </w:ins>
                            <w:ins w:id="2112" w:author="Wilfried Schmid" w:date="2002-03-18T17:37:00Z">
                              <w:r>
                                <w:rPr>
                                  <w:rFonts w:cs="Tahoma" w:ascii="Tahoma" w:hAnsi="Tahoma"/>
                                  <w:sz w:val="16"/>
                                </w:rPr>
                                <w:t xml:space="preserve">with own services </w:t>
                              </w:r>
                            </w:ins>
                            <w:ins w:id="2113" w:author="degenn" w:date="2002-03-15T23:12:00Z">
                              <w:r>
                                <w:rPr>
                                  <w:rFonts w:cs="Tahoma" w:ascii="Tahoma" w:hAnsi="Tahoma"/>
                                  <w:sz w:val="16"/>
                                </w:rPr>
                                <w:t>in late 1999. The airport‘s list of destinations to add competition is ever growing : 1</w:t>
                              </w:r>
                            </w:ins>
                            <w:ins w:id="2114" w:author="degenn" w:date="2002-03-15T23:12:00Z">
                              <w:r>
                                <w:rPr>
                                  <w:rFonts w:cs="Tahoma" w:ascii="Tahoma" w:hAnsi="Tahoma"/>
                                  <w:sz w:val="16"/>
                                  <w:vertAlign w:val="superscript"/>
                                </w:rPr>
                                <w:t>st</w:t>
                              </w:r>
                            </w:ins>
                            <w:ins w:id="2115" w:author="degenn" w:date="2002-03-15T23:12:00Z">
                              <w:r>
                                <w:rPr>
                                  <w:rFonts w:cs="Tahoma" w:ascii="Tahoma" w:hAnsi="Tahoma"/>
                                  <w:sz w:val="16"/>
                                </w:rPr>
                                <w:t xml:space="preserve"> London, 2</w:t>
                              </w:r>
                            </w:ins>
                            <w:ins w:id="2116" w:author="degenn" w:date="2002-03-15T23:12:00Z">
                              <w:r>
                                <w:rPr>
                                  <w:rFonts w:cs="Tahoma" w:ascii="Tahoma" w:hAnsi="Tahoma"/>
                                  <w:sz w:val="16"/>
                                  <w:vertAlign w:val="superscript"/>
                                </w:rPr>
                                <w:t>nd</w:t>
                              </w:r>
                            </w:ins>
                            <w:ins w:id="2117" w:author="degenn" w:date="2002-03-15T23:12:00Z">
                              <w:r>
                                <w:rPr>
                                  <w:rFonts w:cs="Tahoma" w:ascii="Tahoma" w:hAnsi="Tahoma"/>
                                  <w:sz w:val="16"/>
                                </w:rPr>
                                <w:t xml:space="preserve"> Paris, 3</w:t>
                              </w:r>
                            </w:ins>
                            <w:ins w:id="2118" w:author="degenn" w:date="2002-03-15T23:12:00Z">
                              <w:r>
                                <w:rPr>
                                  <w:rFonts w:cs="Tahoma" w:ascii="Tahoma" w:hAnsi="Tahoma"/>
                                  <w:sz w:val="16"/>
                                  <w:vertAlign w:val="superscript"/>
                                </w:rPr>
                                <w:t>rd</w:t>
                              </w:r>
                            </w:ins>
                            <w:ins w:id="2119" w:author="degenn" w:date="2002-03-15T23:12:00Z">
                              <w:r>
                                <w:rPr>
                                  <w:rFonts w:cs="Tahoma" w:ascii="Tahoma" w:hAnsi="Tahoma"/>
                                  <w:sz w:val="16"/>
                                </w:rPr>
                                <w:t xml:space="preserve"> Brussels, 4</w:t>
                              </w:r>
                            </w:ins>
                            <w:ins w:id="2120" w:author="degenn" w:date="2002-03-15T23:12:00Z">
                              <w:r>
                                <w:rPr>
                                  <w:rFonts w:cs="Tahoma" w:ascii="Tahoma" w:hAnsi="Tahoma"/>
                                  <w:sz w:val="16"/>
                                  <w:vertAlign w:val="superscript"/>
                                </w:rPr>
                                <w:t>th</w:t>
                              </w:r>
                            </w:ins>
                            <w:ins w:id="2121" w:author="degenn" w:date="2002-03-15T23:12:00Z">
                              <w:r>
                                <w:rPr>
                                  <w:rFonts w:cs="Tahoma" w:ascii="Tahoma" w:hAnsi="Tahoma"/>
                                  <w:sz w:val="16"/>
                                </w:rPr>
                                <w:t xml:space="preserve"> Amsterdam.</w:t>
                              </w:r>
                            </w:ins>
                            <w:ins w:id="2122" w:author="Wilfried Schmid" w:date="2002-03-18T17:37:00Z">
                              <w:r>
                                <w:rPr>
                                  <w:rFonts w:cs="Tahoma" w:ascii="Tahoma" w:hAnsi="Tahoma"/>
                                  <w:sz w:val="16"/>
                                </w:rPr>
                                <w:t>..</w:t>
                              </w:r>
                            </w:ins>
                            <w:ins w:id="2123" w:author="degenn" w:date="2002-03-15T23:12:00Z">
                              <w:del w:id="2124" w:author="Wilfried Schmid" w:date="2002-03-18T17:37:00Z">
                                <w:r>
                                  <w:rPr>
                                    <w:rFonts w:cs="Tahoma" w:ascii="Tahoma" w:hAnsi="Tahoma"/>
                                    <w:sz w:val="16"/>
                                  </w:rPr>
                                  <w:delText xml:space="preserve"> The numbert of lost markets are also on the rise : 1</w:delText>
                                </w:r>
                              </w:del>
                            </w:ins>
                            <w:ins w:id="2125" w:author="degenn" w:date="2002-03-15T23:12:00Z">
                              <w:del w:id="2126" w:author="Wilfried Schmid" w:date="2002-03-18T17:37:00Z">
                                <w:r>
                                  <w:rPr>
                                    <w:rFonts w:cs="Tahoma" w:ascii="Tahoma" w:hAnsi="Tahoma"/>
                                    <w:sz w:val="16"/>
                                    <w:vertAlign w:val="superscript"/>
                                  </w:rPr>
                                  <w:delText>st</w:delText>
                                </w:r>
                              </w:del>
                            </w:ins>
                            <w:ins w:id="2127" w:author="degenn" w:date="2002-03-15T23:12:00Z">
                              <w:del w:id="2128" w:author="Wilfried Schmid" w:date="2002-03-18T17:37:00Z">
                                <w:r>
                                  <w:rPr>
                                    <w:rFonts w:cs="Tahoma" w:ascii="Tahoma" w:hAnsi="Tahoma"/>
                                    <w:sz w:val="16"/>
                                  </w:rPr>
                                  <w:delText xml:space="preserve"> New York,  2</w:delText>
                                </w:r>
                              </w:del>
                            </w:ins>
                            <w:ins w:id="2129" w:author="degenn" w:date="2002-03-15T23:12:00Z">
                              <w:del w:id="2130" w:author="Wilfried Schmid" w:date="2002-03-18T17:37:00Z">
                                <w:r>
                                  <w:rPr>
                                    <w:rFonts w:cs="Tahoma" w:ascii="Tahoma" w:hAnsi="Tahoma"/>
                                    <w:sz w:val="16"/>
                                    <w:vertAlign w:val="superscript"/>
                                  </w:rPr>
                                  <w:delText>nd</w:delText>
                                </w:r>
                              </w:del>
                            </w:ins>
                            <w:del w:id="2131" w:author="Wilfried Schmid" w:date="2002-03-18T17:37:00Z">
                              <w:r>
                                <w:rPr>
                                  <w:rFonts w:cs="Tahoma" w:ascii="Tahoma" w:hAnsi="Tahoma"/>
                                  <w:sz w:val="16"/>
                                </w:rPr>
                                <w:delText xml:space="preserve"> Montreal/Toronto as charter service.</w:delText>
                              </w:r>
                            </w:del>
                          </w:p>
                          <w:p>
                            <w:pPr>
                              <w:pStyle w:val="Normal"/>
                              <w:jc w:val="both"/>
                              <w:rPr>
                                <w:rFonts w:ascii="Tahoma" w:hAnsi="Tahoma" w:cs="Tahoma"/>
                                <w:sz w:val="16"/>
                                <w:del w:id="2163" w:author="Wilfried Schmid" w:date="2002-03-24T20:48:00Z"/>
                              </w:rPr>
                            </w:pPr>
                            <w:ins w:id="2133" w:author="Wilfried Schmid" w:date="2002-03-18T17:38:00Z">
                              <w:r>
                                <w:rPr>
                                  <w:rFonts w:cs="Tahoma" w:ascii="Tahoma" w:hAnsi="Tahoma"/>
                                  <w:sz w:val="16"/>
                                </w:rPr>
                                <w:t xml:space="preserve">Most </w:t>
                              </w:r>
                            </w:ins>
                            <w:ins w:id="2134" w:author="degenn" w:date="2002-03-15T23:12:00Z">
                              <w:del w:id="2135" w:author="Wilfried Schmid" w:date="2002-03-18T17:38:00Z">
                                <w:r>
                                  <w:rPr>
                                    <w:rFonts w:cs="Tahoma" w:ascii="Tahoma" w:hAnsi="Tahoma"/>
                                    <w:sz w:val="16"/>
                                  </w:rPr>
                                  <w:delText xml:space="preserve">All major </w:delText>
                                </w:r>
                              </w:del>
                            </w:ins>
                            <w:ins w:id="2136" w:author="degenn" w:date="2002-03-15T23:12:00Z">
                              <w:r>
                                <w:rPr>
                                  <w:rFonts w:cs="Tahoma" w:ascii="Tahoma" w:hAnsi="Tahoma"/>
                                  <w:sz w:val="16"/>
                                </w:rPr>
                                <w:t>„no-frill</w:t>
                              </w:r>
                            </w:ins>
                            <w:ins w:id="2137" w:author="degenn" w:date="2002-03-15T23:12:00Z">
                              <w:del w:id="2138" w:author="Wilfried Schmid" w:date="2002-03-18T17:38:00Z">
                                <w:r>
                                  <w:rPr>
                                    <w:rFonts w:cs="Tahoma" w:ascii="Tahoma" w:hAnsi="Tahoma"/>
                                    <w:sz w:val="16"/>
                                  </w:rPr>
                                  <w:delText xml:space="preserve"> airline</w:delText>
                                </w:r>
                              </w:del>
                            </w:ins>
                            <w:ins w:id="2139" w:author="degenn" w:date="2002-03-15T23:12:00Z">
                              <w:r>
                                <w:rPr>
                                  <w:rFonts w:cs="Tahoma" w:ascii="Tahoma" w:hAnsi="Tahoma"/>
                                  <w:sz w:val="16"/>
                                </w:rPr>
                                <w:t xml:space="preserve">s“ have set foot in different markets. None of them are up for a head-on confrontation with each other yet. EasyJet has </w:t>
                              </w:r>
                            </w:ins>
                            <w:ins w:id="2140" w:author="degenn" w:date="2002-03-15T23:12:00Z">
                              <w:del w:id="2141" w:author="Wilfried Schmid" w:date="2002-03-24T21:31:00Z">
                                <w:r>
                                  <w:rPr>
                                    <w:rFonts w:cs="Tahoma" w:ascii="Tahoma" w:hAnsi="Tahoma"/>
                                    <w:sz w:val="16"/>
                                  </w:rPr>
                                  <w:delText xml:space="preserve">now </w:delText>
                                </w:r>
                              </w:del>
                            </w:ins>
                            <w:ins w:id="2142" w:author="degenn" w:date="2002-03-15T23:12:00Z">
                              <w:r>
                                <w:rPr>
                                  <w:rFonts w:cs="Tahoma" w:ascii="Tahoma" w:hAnsi="Tahoma"/>
                                  <w:sz w:val="16"/>
                                </w:rPr>
                                <w:t xml:space="preserve">a firm hold on Switzerland and is ready to declare a head-on fight with SWISS </w:t>
                              </w:r>
                            </w:ins>
                            <w:ins w:id="2143" w:author="Wilfried Schmid" w:date="2002-03-18T17:39:00Z">
                              <w:r>
                                <w:rPr>
                                  <w:rFonts w:cs="Tahoma" w:ascii="Tahoma" w:hAnsi="Tahoma"/>
                                  <w:sz w:val="16"/>
                                </w:rPr>
                                <w:t>at</w:t>
                              </w:r>
                            </w:ins>
                            <w:ins w:id="2144" w:author="degenn" w:date="2002-03-15T23:12:00Z">
                              <w:del w:id="2145" w:author="Wilfried Schmid" w:date="2002-03-18T17:39:00Z">
                                <w:r>
                                  <w:rPr>
                                    <w:rFonts w:cs="Tahoma" w:ascii="Tahoma" w:hAnsi="Tahoma"/>
                                    <w:sz w:val="16"/>
                                  </w:rPr>
                                  <w:delText>in</w:delText>
                                </w:r>
                              </w:del>
                            </w:ins>
                            <w:ins w:id="2146" w:author="degenn" w:date="2002-03-15T23:12:00Z">
                              <w:r>
                                <w:rPr>
                                  <w:rFonts w:cs="Tahoma" w:ascii="Tahoma" w:hAnsi="Tahoma"/>
                                  <w:sz w:val="16"/>
                                </w:rPr>
                                <w:t xml:space="preserve"> Zürich. Ryanair is operating out of Frankfurt-Hahn airport, also ready to rallye against Lufthansa’s dominance in Germany. BUZZ is courting the inner-French market with services connecting many off-road destinations with each other, </w:t>
                              </w:r>
                            </w:ins>
                            <w:ins w:id="2147" w:author="Wilfried Schmid" w:date="2002-03-25T11:54:00Z">
                              <w:r>
                                <w:rPr>
                                  <w:rFonts w:cs="Tahoma" w:ascii="Tahoma" w:hAnsi="Tahoma"/>
                                  <w:sz w:val="16"/>
                                </w:rPr>
                                <w:t xml:space="preserve">still </w:t>
                              </w:r>
                            </w:ins>
                            <w:ins w:id="2148" w:author="degenn" w:date="2002-03-15T23:12:00Z">
                              <w:r>
                                <w:rPr>
                                  <w:rFonts w:cs="Tahoma" w:ascii="Tahoma" w:hAnsi="Tahoma"/>
                                  <w:sz w:val="16"/>
                                </w:rPr>
                                <w:t xml:space="preserve">leaving Eastern France off-line. </w:t>
                              </w:r>
                            </w:ins>
                            <w:ins w:id="2149" w:author="degenn" w:date="2002-03-15T23:12:00Z">
                              <w:del w:id="2150" w:author="Wilfried Schmid" w:date="2002-03-24T21:32:00Z">
                                <w:r>
                                  <w:rPr>
                                    <w:rFonts w:cs="Tahoma" w:ascii="Tahoma" w:hAnsi="Tahoma"/>
                                    <w:sz w:val="16"/>
                                  </w:rPr>
                                  <w:delText xml:space="preserve">Finally, </w:delText>
                                </w:r>
                              </w:del>
                            </w:ins>
                            <w:ins w:id="2151" w:author="degenn" w:date="2002-03-15T23:12:00Z">
                              <w:r>
                                <w:rPr>
                                  <w:rFonts w:cs="Tahoma" w:ascii="Tahoma" w:hAnsi="Tahoma"/>
                                  <w:sz w:val="16"/>
                                </w:rPr>
                                <w:t xml:space="preserve">EasyJet’s ambition to bite into the Paris-Orly market has been grounded </w:t>
                              </w:r>
                            </w:ins>
                            <w:ins w:id="2152" w:author="Wilfried Schmid" w:date="2002-03-25T11:55:00Z">
                              <w:r>
                                <w:rPr>
                                  <w:rFonts w:cs="Tahoma" w:ascii="Tahoma" w:hAnsi="Tahoma"/>
                                  <w:sz w:val="16"/>
                                </w:rPr>
                                <w:t xml:space="preserve">for now </w:t>
                              </w:r>
                            </w:ins>
                            <w:ins w:id="2153" w:author="degenn" w:date="2002-03-15T23:12:00Z">
                              <w:r>
                                <w:rPr>
                                  <w:rFonts w:cs="Tahoma" w:ascii="Tahoma" w:hAnsi="Tahoma"/>
                                  <w:sz w:val="16"/>
                                </w:rPr>
                                <w:t xml:space="preserve">by French authorities which refused to release slots </w:t>
                              </w:r>
                            </w:ins>
                            <w:ins w:id="2154" w:author="degenn" w:date="2002-03-15T23:12:00Z">
                              <w:del w:id="2155" w:author="Wilfried Schmid" w:date="2002-03-24T20:47:00Z">
                                <w:r>
                                  <w:rPr>
                                    <w:rFonts w:cs="Tahoma" w:ascii="Tahoma" w:hAnsi="Tahoma"/>
                                    <w:sz w:val="16"/>
                                  </w:rPr>
                                  <w:delText>of</w:delText>
                                </w:r>
                              </w:del>
                            </w:ins>
                            <w:ins w:id="2156" w:author="degenn" w:date="2002-03-15T23:12:00Z">
                              <w:r>
                                <w:rPr>
                                  <w:rFonts w:cs="Tahoma" w:ascii="Tahoma" w:hAnsi="Tahoma"/>
                                  <w:sz w:val="16"/>
                                </w:rPr>
                                <w:t>f</w:t>
                              </w:r>
                            </w:ins>
                            <w:ins w:id="2157" w:author="Wilfried Schmid" w:date="2002-03-24T20:48:00Z">
                              <w:r>
                                <w:rPr>
                                  <w:rFonts w:cs="Tahoma" w:ascii="Tahoma" w:hAnsi="Tahoma"/>
                                  <w:sz w:val="16"/>
                                </w:rPr>
                                <w:t>rom</w:t>
                              </w:r>
                            </w:ins>
                            <w:ins w:id="2158" w:author="degenn" w:date="2002-03-15T23:12:00Z">
                              <w:r>
                                <w:rPr>
                                  <w:rFonts w:cs="Tahoma" w:ascii="Tahoma" w:hAnsi="Tahoma"/>
                                  <w:sz w:val="16"/>
                                </w:rPr>
                                <w:t xml:space="preserve"> Air Lib</w:t>
                              </w:r>
                            </w:ins>
                            <w:ins w:id="2159" w:author="degenn" w:date="2002-03-15T23:12:00Z">
                              <w:del w:id="2160" w:author="Wilfried Schmid" w:date="2002-03-24T20:48:00Z">
                                <w:r>
                                  <w:rPr>
                                    <w:rFonts w:cs="Tahoma" w:ascii="Tahoma" w:hAnsi="Tahoma"/>
                                    <w:sz w:val="16"/>
                                  </w:rPr>
                                  <w:delText>’s portfolio</w:delText>
                                </w:r>
                              </w:del>
                            </w:ins>
                            <w:ins w:id="2161" w:author="degenn" w:date="2002-03-15T23:12:00Z">
                              <w:r>
                                <w:rPr>
                                  <w:rFonts w:cs="Tahoma" w:ascii="Tahoma" w:hAnsi="Tahoma"/>
                                  <w:sz w:val="16"/>
                                </w:rPr>
                                <w:t xml:space="preserve">. </w:t>
                              </w:r>
                            </w:ins>
                            <w:del w:id="2162" w:author="Wilfried Schmid" w:date="2002-03-24T20:48:00Z">
                              <w:r>
                                <w:rPr>
                                  <w:rFonts w:cs="Tahoma" w:ascii="Tahoma" w:hAnsi="Tahoma"/>
                                  <w:sz w:val="16"/>
                                </w:rPr>
                                <w:delText xml:space="preserve">Just three movements a day have been granted (to and from Geneva). </w:delText>
                              </w:r>
                            </w:del>
                          </w:p>
                          <w:p>
                            <w:pPr>
                              <w:pStyle w:val="Normal"/>
                              <w:jc w:val="both"/>
                              <w:rPr>
                                <w:rFonts w:ascii="Tahoma" w:hAnsi="Tahoma" w:cs="Tahoma"/>
                                <w:sz w:val="16"/>
                                <w:ins w:id="2165" w:author="Wilfried Schmid" w:date="2002-03-24T20:48:00Z"/>
                              </w:rPr>
                            </w:pPr>
                            <w:ins w:id="2164" w:author="Wilfried Schmid" w:date="2002-03-24T20:48:00Z">
                              <w:r>
                                <w:rPr>
                                  <w:rFonts w:cs="Tahoma" w:ascii="Tahoma" w:hAnsi="Tahoma"/>
                                  <w:sz w:val="16"/>
                                </w:rPr>
                              </w:r>
                            </w:ins>
                          </w:p>
                          <w:p>
                            <w:pPr>
                              <w:pStyle w:val="Normal"/>
                              <w:jc w:val="both"/>
                              <w:rPr>
                                <w:rFonts w:ascii="Tahoma" w:hAnsi="Tahoma" w:cs="Tahoma"/>
                                <w:sz w:val="16"/>
                                <w:ins w:id="2216" w:author="Wilfried Schmid" w:date="2002-03-18T17:59:00Z"/>
                              </w:rPr>
                            </w:pPr>
                            <w:ins w:id="2166" w:author="Wilfried Schmid" w:date="2002-03-24T20:27:00Z">
                              <w:r>
                                <w:rPr>
                                  <w:rFonts w:cs="Tahoma" w:ascii="Tahoma" w:hAnsi="Tahoma"/>
                                  <w:sz w:val="16"/>
                                </w:rPr>
                                <w:t>If</w:t>
                              </w:r>
                            </w:ins>
                            <w:ins w:id="2167" w:author="degenn" w:date="2002-03-15T23:12:00Z">
                              <w:del w:id="2168" w:author="Wilfried Schmid" w:date="2002-03-24T20:27:00Z">
                                <w:r>
                                  <w:rPr>
                                    <w:rFonts w:cs="Tahoma" w:ascii="Tahoma" w:hAnsi="Tahoma"/>
                                    <w:sz w:val="16"/>
                                  </w:rPr>
                                  <w:delText>That</w:delText>
                                </w:r>
                              </w:del>
                            </w:ins>
                            <w:ins w:id="2169" w:author="degenn" w:date="2002-03-15T23:12:00Z">
                              <w:r>
                                <w:rPr>
                                  <w:rFonts w:cs="Tahoma" w:ascii="Tahoma" w:hAnsi="Tahoma"/>
                                  <w:sz w:val="16"/>
                                </w:rPr>
                                <w:t xml:space="preserve"> the EAP may ever be served by a</w:t>
                              </w:r>
                            </w:ins>
                            <w:ins w:id="2170" w:author="degenn" w:date="2002-03-15T23:12:00Z">
                              <w:del w:id="2171" w:author="Wilfried Schmid" w:date="2002-03-24T21:29:00Z">
                                <w:r>
                                  <w:rPr>
                                    <w:rFonts w:cs="Tahoma" w:ascii="Tahoma" w:hAnsi="Tahoma"/>
                                    <w:sz w:val="16"/>
                                  </w:rPr>
                                  <w:delText>ny</w:delText>
                                </w:r>
                              </w:del>
                            </w:ins>
                            <w:ins w:id="2172" w:author="degenn" w:date="2002-03-15T23:12:00Z">
                              <w:r>
                                <w:rPr>
                                  <w:rFonts w:cs="Tahoma" w:ascii="Tahoma" w:hAnsi="Tahoma"/>
                                  <w:sz w:val="16"/>
                                </w:rPr>
                                <w:t xml:space="preserve"> low fare carrier is </w:t>
                              </w:r>
                            </w:ins>
                            <w:ins w:id="2173" w:author="Wilfried Schmid" w:date="2002-03-24T20:27:00Z">
                              <w:r>
                                <w:rPr>
                                  <w:rFonts w:cs="Tahoma" w:ascii="Tahoma" w:hAnsi="Tahoma"/>
                                  <w:sz w:val="16"/>
                                </w:rPr>
                                <w:t>an open question</w:t>
                              </w:r>
                            </w:ins>
                            <w:ins w:id="2174" w:author="degenn" w:date="2002-03-15T23:12:00Z">
                              <w:del w:id="2175" w:author="Wilfried Schmid" w:date="2002-03-24T20:27:00Z">
                                <w:r>
                                  <w:rPr>
                                    <w:rFonts w:cs="Tahoma" w:ascii="Tahoma" w:hAnsi="Tahoma"/>
                                    <w:sz w:val="16"/>
                                  </w:rPr>
                                  <w:delText xml:space="preserve">not a </w:delText>
                                </w:r>
                              </w:del>
                            </w:ins>
                            <w:ins w:id="2176" w:author="degenn" w:date="2002-03-15T23:12:00Z">
                              <w:del w:id="2177" w:author="Wilfried Schmid" w:date="2002-03-18T17:41:00Z">
                                <w:r>
                                  <w:rPr>
                                    <w:rFonts w:cs="Tahoma" w:ascii="Tahoma" w:hAnsi="Tahoma"/>
                                    <w:sz w:val="16"/>
                                  </w:rPr>
                                  <w:delText>lush</w:delText>
                                </w:r>
                              </w:del>
                            </w:ins>
                            <w:ins w:id="2178" w:author="degenn" w:date="2002-03-15T23:12:00Z">
                              <w:r>
                                <w:rPr>
                                  <w:rFonts w:cs="Tahoma" w:ascii="Tahoma" w:hAnsi="Tahoma"/>
                                  <w:sz w:val="16"/>
                                </w:rPr>
                                <w:t xml:space="preserve"> </w:t>
                              </w:r>
                            </w:ins>
                            <w:ins w:id="2179" w:author="degenn" w:date="2002-03-15T23:12:00Z">
                              <w:del w:id="2180" w:author="Wilfried Schmid" w:date="2002-03-24T20:28:00Z">
                                <w:r>
                                  <w:rPr>
                                    <w:rFonts w:cs="Tahoma" w:ascii="Tahoma" w:hAnsi="Tahoma"/>
                                    <w:sz w:val="16"/>
                                  </w:rPr>
                                  <w:delText xml:space="preserve">option </w:delText>
                                </w:r>
                              </w:del>
                            </w:ins>
                            <w:ins w:id="2181" w:author="degenn" w:date="2002-03-15T23:12:00Z">
                              <w:r>
                                <w:rPr>
                                  <w:rFonts w:cs="Tahoma" w:ascii="Tahoma" w:hAnsi="Tahoma"/>
                                  <w:sz w:val="16"/>
                                </w:rPr>
                                <w:t xml:space="preserve">at this time. </w:t>
                              </w:r>
                            </w:ins>
                            <w:ins w:id="2182" w:author="Wilfried Schmid" w:date="2002-03-18T17:41:00Z">
                              <w:r>
                                <w:rPr>
                                  <w:rFonts w:cs="Tahoma" w:ascii="Tahoma" w:hAnsi="Tahoma"/>
                                  <w:sz w:val="16"/>
                                </w:rPr>
                                <w:t xml:space="preserve">High </w:t>
                              </w:r>
                            </w:ins>
                            <w:ins w:id="2183" w:author="degenn" w:date="2002-03-15T23:12:00Z">
                              <w:del w:id="2184" w:author="Wilfried Schmid" w:date="2002-03-18T17:41:00Z">
                                <w:r>
                                  <w:rPr>
                                    <w:rFonts w:cs="Tahoma" w:ascii="Tahoma" w:hAnsi="Tahoma"/>
                                    <w:sz w:val="16"/>
                                  </w:rPr>
                                  <w:delText xml:space="preserve">The high profitability and </w:delText>
                                </w:r>
                              </w:del>
                            </w:ins>
                            <w:ins w:id="2185" w:author="degenn" w:date="2002-03-15T23:12:00Z">
                              <w:r>
                                <w:rPr>
                                  <w:rFonts w:cs="Tahoma" w:ascii="Tahoma" w:hAnsi="Tahoma"/>
                                  <w:sz w:val="16"/>
                                </w:rPr>
                                <w:t>market potential</w:t>
                              </w:r>
                            </w:ins>
                            <w:ins w:id="2186" w:author="Wilfried Schmid" w:date="2002-03-24T20:29:00Z">
                              <w:r>
                                <w:rPr>
                                  <w:rFonts w:cs="Tahoma" w:ascii="Tahoma" w:hAnsi="Tahoma"/>
                                  <w:sz w:val="16"/>
                                </w:rPr>
                                <w:t xml:space="preserve">s may not be the </w:t>
                              </w:r>
                            </w:ins>
                            <w:ins w:id="2187" w:author="degenn" w:date="2002-03-15T23:12:00Z">
                              <w:del w:id="2188" w:author="Wilfried Schmid" w:date="2002-03-24T20:29:00Z">
                                <w:r>
                                  <w:rPr>
                                    <w:rFonts w:cs="Tahoma" w:ascii="Tahoma" w:hAnsi="Tahoma"/>
                                    <w:sz w:val="16"/>
                                  </w:rPr>
                                  <w:delText xml:space="preserve"> do not </w:delText>
                                </w:r>
                              </w:del>
                            </w:ins>
                            <w:ins w:id="2189" w:author="Wilfried Schmid" w:date="2002-03-18T17:42:00Z">
                              <w:r>
                                <w:rPr>
                                  <w:rFonts w:cs="Tahoma" w:ascii="Tahoma" w:hAnsi="Tahoma"/>
                                  <w:sz w:val="16"/>
                                </w:rPr>
                                <w:t>decisive argument</w:t>
                              </w:r>
                            </w:ins>
                            <w:ins w:id="2190" w:author="Wilfried Schmid" w:date="2002-03-24T20:30:00Z">
                              <w:r>
                                <w:rPr>
                                  <w:rFonts w:cs="Tahoma" w:ascii="Tahoma" w:hAnsi="Tahoma"/>
                                  <w:sz w:val="16"/>
                                </w:rPr>
                                <w:t xml:space="preserve"> at all</w:t>
                              </w:r>
                            </w:ins>
                            <w:ins w:id="2191" w:author="degenn" w:date="2002-03-15T23:12:00Z">
                              <w:del w:id="2192" w:author="Wilfried Schmid" w:date="2002-03-18T17:43:00Z">
                                <w:r>
                                  <w:rPr>
                                    <w:rFonts w:cs="Tahoma" w:ascii="Tahoma" w:hAnsi="Tahoma"/>
                                    <w:sz w:val="16"/>
                                  </w:rPr>
                                  <w:delText>count very much</w:delText>
                                </w:r>
                              </w:del>
                            </w:ins>
                            <w:ins w:id="2193" w:author="degenn" w:date="2002-03-15T23:12:00Z">
                              <w:r>
                                <w:rPr>
                                  <w:rFonts w:cs="Tahoma" w:ascii="Tahoma" w:hAnsi="Tahoma"/>
                                  <w:sz w:val="16"/>
                                </w:rPr>
                                <w:t xml:space="preserve">. </w:t>
                              </w:r>
                            </w:ins>
                            <w:ins w:id="2194" w:author="degenn" w:date="2002-03-15T23:12:00Z">
                              <w:del w:id="2195" w:author="Wilfried Schmid" w:date="2002-03-24T20:30:00Z">
                                <w:r>
                                  <w:rPr>
                                    <w:rFonts w:cs="Tahoma" w:ascii="Tahoma" w:hAnsi="Tahoma"/>
                                    <w:sz w:val="16"/>
                                  </w:rPr>
                                  <w:delText>To the contrar</w:delText>
                                </w:r>
                              </w:del>
                            </w:ins>
                            <w:ins w:id="2196" w:author="Wilfried Schmid" w:date="2002-03-24T20:30:00Z">
                              <w:r>
                                <w:rPr>
                                  <w:rFonts w:cs="Tahoma" w:ascii="Tahoma" w:hAnsi="Tahoma"/>
                                  <w:sz w:val="16"/>
                                </w:rPr>
                                <w:t>T</w:t>
                              </w:r>
                            </w:ins>
                            <w:ins w:id="2197" w:author="degenn" w:date="2002-03-15T23:12:00Z">
                              <w:del w:id="2198" w:author="Wilfried Schmid" w:date="2002-03-18T17:44:00Z">
                                <w:r>
                                  <w:rPr>
                                    <w:rFonts w:cs="Tahoma" w:ascii="Tahoma" w:hAnsi="Tahoma"/>
                                    <w:sz w:val="16"/>
                                  </w:rPr>
                                  <w:delText>y EasyJet is pulling t</w:delText>
                                </w:r>
                              </w:del>
                            </w:ins>
                            <w:ins w:id="2199" w:author="degenn" w:date="2002-03-15T23:12:00Z">
                              <w:r>
                                <w:rPr>
                                  <w:rFonts w:cs="Tahoma" w:ascii="Tahoma" w:hAnsi="Tahoma"/>
                                  <w:sz w:val="16"/>
                                </w:rPr>
                                <w:t>he EAP market</w:t>
                              </w:r>
                            </w:ins>
                            <w:ins w:id="2200" w:author="degenn" w:date="2002-03-15T23:12:00Z">
                              <w:del w:id="2201" w:author="Wilfried Schmid" w:date="2002-03-18T17:44:00Z">
                                <w:r>
                                  <w:rPr>
                                    <w:rFonts w:cs="Tahoma" w:ascii="Tahoma" w:hAnsi="Tahoma"/>
                                    <w:sz w:val="16"/>
                                  </w:rPr>
                                  <w:delText>s</w:delText>
                                </w:r>
                              </w:del>
                            </w:ins>
                            <w:ins w:id="2202" w:author="Wilfried Schmid" w:date="2002-03-18T17:44:00Z">
                              <w:r>
                                <w:rPr>
                                  <w:rFonts w:cs="Tahoma" w:ascii="Tahoma" w:hAnsi="Tahoma"/>
                                  <w:sz w:val="16"/>
                                </w:rPr>
                                <w:t xml:space="preserve"> </w:t>
                              </w:r>
                            </w:ins>
                            <w:ins w:id="2203" w:author="Wilfried Schmid" w:date="2002-03-24T20:30:00Z">
                              <w:r>
                                <w:rPr>
                                  <w:rFonts w:cs="Tahoma" w:ascii="Tahoma" w:hAnsi="Tahoma"/>
                                  <w:sz w:val="16"/>
                                </w:rPr>
                                <w:t>(pa</w:t>
                              </w:r>
                            </w:ins>
                            <w:ins w:id="2204" w:author="Wilfried Schmid" w:date="2002-03-24T21:29:00Z">
                              <w:r>
                                <w:rPr>
                                  <w:rFonts w:cs="Tahoma" w:ascii="Tahoma" w:hAnsi="Tahoma"/>
                                  <w:sz w:val="16"/>
                                </w:rPr>
                                <w:t>ssengers</w:t>
                              </w:r>
                            </w:ins>
                            <w:ins w:id="2205" w:author="Wilfried Schmid" w:date="2002-03-24T20:30:00Z">
                              <w:r>
                                <w:rPr>
                                  <w:rFonts w:cs="Tahoma" w:ascii="Tahoma" w:hAnsi="Tahoma"/>
                                  <w:sz w:val="16"/>
                                </w:rPr>
                                <w:t xml:space="preserve"> and airfreight) is a strategic edge </w:t>
                              </w:r>
                            </w:ins>
                            <w:ins w:id="2206" w:author="Wilfried Schmid" w:date="2002-03-24T20:32:00Z">
                              <w:r>
                                <w:rPr>
                                  <w:rFonts w:cs="Tahoma" w:ascii="Tahoma" w:hAnsi="Tahoma"/>
                                  <w:sz w:val="16"/>
                                </w:rPr>
                                <w:t>in filling pa</w:t>
                              </w:r>
                            </w:ins>
                            <w:ins w:id="2207" w:author="Wilfried Schmid" w:date="2002-03-25T11:55:00Z">
                              <w:r>
                                <w:rPr>
                                  <w:rFonts w:cs="Tahoma" w:ascii="Tahoma" w:hAnsi="Tahoma"/>
                                  <w:sz w:val="16"/>
                                </w:rPr>
                                <w:t xml:space="preserve">ssenger </w:t>
                              </w:r>
                            </w:ins>
                            <w:ins w:id="2208" w:author="Wilfried Schmid" w:date="2002-03-25T08:57:00Z">
                              <w:r>
                                <w:rPr>
                                  <w:rFonts w:cs="Tahoma" w:ascii="Tahoma" w:hAnsi="Tahoma"/>
                                  <w:sz w:val="16"/>
                                </w:rPr>
                                <w:t xml:space="preserve">and aircargo </w:t>
                              </w:r>
                            </w:ins>
                            <w:ins w:id="2209" w:author="Wilfried Schmid" w:date="2002-03-24T20:32:00Z">
                              <w:r>
                                <w:rPr>
                                  <w:rFonts w:cs="Tahoma" w:ascii="Tahoma" w:hAnsi="Tahoma"/>
                                  <w:sz w:val="16"/>
                                </w:rPr>
                                <w:t xml:space="preserve">capacities elsewhere. </w:t>
                              </w:r>
                            </w:ins>
                            <w:ins w:id="2210" w:author="degenn" w:date="2002-03-15T23:12:00Z">
                              <w:del w:id="2211" w:author="Wilfried Schmid" w:date="2002-03-18T17:45:00Z">
                                <w:r>
                                  <w:rPr>
                                    <w:rFonts w:cs="Tahoma" w:ascii="Tahoma" w:hAnsi="Tahoma"/>
                                    <w:sz w:val="16"/>
                                  </w:rPr>
                                  <w:delText xml:space="preserve"> to ZRH to make it work there.</w:delText>
                                </w:r>
                              </w:del>
                            </w:ins>
                            <w:ins w:id="2212" w:author="Wilfried Schmid" w:date="2002-03-18T17:45:00Z">
                              <w:r>
                                <w:rPr>
                                  <w:rFonts w:cs="Tahoma" w:ascii="Tahoma" w:hAnsi="Tahoma"/>
                                  <w:sz w:val="16"/>
                                </w:rPr>
                                <w:t>This s</w:t>
                              </w:r>
                            </w:ins>
                            <w:ins w:id="2213" w:author="Wilfried Schmid" w:date="2002-03-24T20:33:00Z">
                              <w:r>
                                <w:rPr>
                                  <w:rFonts w:cs="Tahoma" w:ascii="Tahoma" w:hAnsi="Tahoma"/>
                                  <w:sz w:val="16"/>
                                </w:rPr>
                                <w:t>ituation remains unchallenged up to this day</w:t>
                              </w:r>
                            </w:ins>
                            <w:ins w:id="2214" w:author="Wilfried Schmid" w:date="2002-03-25T08:57:00Z">
                              <w:r>
                                <w:rPr>
                                  <w:rFonts w:cs="Tahoma" w:ascii="Tahoma" w:hAnsi="Tahoma"/>
                                  <w:sz w:val="16"/>
                                </w:rPr>
                                <w:t xml:space="preserve"> !</w:t>
                              </w:r>
                            </w:ins>
                            <w:ins w:id="2215" w:author="degenn" w:date="2002-03-15T23:12:00Z">
                              <w:r>
                                <w:rPr>
                                  <w:rFonts w:cs="Tahoma" w:ascii="Tahoma" w:hAnsi="Tahoma"/>
                                  <w:sz w:val="16"/>
                                </w:rPr>
                                <w:t xml:space="preserve"> </w:t>
                              </w:r>
                            </w:ins>
                          </w:p>
                          <w:p>
                            <w:pPr>
                              <w:pStyle w:val="Normal"/>
                              <w:jc w:val="both"/>
                              <w:rPr>
                                <w:rFonts w:ascii="Tahoma" w:hAnsi="Tahoma" w:cs="Tahoma"/>
                                <w:sz w:val="16"/>
                                <w:ins w:id="2218" w:author="degenn" w:date="2002-03-15T23:12:00Z"/>
                              </w:rPr>
                            </w:pPr>
                            <w:ins w:id="2217" w:author="degenn" w:date="2002-03-15T23:12:00Z">
                              <w:r>
                                <w:rPr>
                                  <w:rFonts w:cs="Tahoma" w:ascii="Tahoma" w:hAnsi="Tahoma"/>
                                  <w:sz w:val="16"/>
                                </w:rPr>
                              </w:r>
                            </w:ins>
                          </w:p>
                          <w:p>
                            <w:pPr>
                              <w:pStyle w:val="Normal"/>
                              <w:jc w:val="both"/>
                              <w:rPr>
                                <w:rFonts w:ascii="Tahoma" w:hAnsi="Tahoma" w:cs="Tahoma"/>
                                <w:sz w:val="16"/>
                                <w:del w:id="2252" w:author="Wilfried Schmid" w:date="2002-03-24T20:50:00Z"/>
                              </w:rPr>
                            </w:pPr>
                            <w:ins w:id="2219" w:author="degenn" w:date="2002-03-15T23:12:00Z">
                              <w:del w:id="2220" w:author="Wilfried Schmid" w:date="2002-03-18T17:49:00Z">
                                <w:r>
                                  <w:rPr>
                                    <w:rFonts w:cs="Tahoma" w:ascii="Tahoma" w:hAnsi="Tahoma"/>
                                    <w:sz w:val="16"/>
                                  </w:rPr>
                                  <w:delText xml:space="preserve">Market signs have been </w:delText>
                                </w:r>
                              </w:del>
                            </w:ins>
                            <w:ins w:id="2221" w:author="degenn" w:date="2002-03-15T23:12:00Z">
                              <w:del w:id="2222" w:author="Wilfried Schmid" w:date="2002-03-18T17:51:00Z">
                                <w:r>
                                  <w:rPr>
                                    <w:rFonts w:cs="Tahoma" w:ascii="Tahoma" w:hAnsi="Tahoma"/>
                                    <w:sz w:val="16"/>
                                  </w:rPr>
                                  <w:delText xml:space="preserve">obviously </w:delText>
                                </w:r>
                              </w:del>
                            </w:ins>
                            <w:ins w:id="2223" w:author="degenn" w:date="2002-03-15T23:12:00Z">
                              <w:del w:id="2224" w:author="Wilfried Schmid" w:date="2002-03-18T17:49:00Z">
                                <w:r>
                                  <w:rPr>
                                    <w:rFonts w:cs="Tahoma" w:ascii="Tahoma" w:hAnsi="Tahoma"/>
                                    <w:sz w:val="16"/>
                                  </w:rPr>
                                  <w:delText xml:space="preserve">misread by the </w:delText>
                                </w:r>
                              </w:del>
                            </w:ins>
                            <w:ins w:id="2225" w:author="degenn" w:date="2002-03-15T23:12:00Z">
                              <w:del w:id="2226" w:author="Wilfried Schmid" w:date="2002-03-18T17:51:00Z">
                                <w:r>
                                  <w:rPr>
                                    <w:rFonts w:cs="Tahoma" w:ascii="Tahoma" w:hAnsi="Tahoma"/>
                                    <w:sz w:val="16"/>
                                  </w:rPr>
                                  <w:delText>EAP (EasyJet’s go-ahead in ZRH) a</w:delText>
                                </w:r>
                              </w:del>
                            </w:ins>
                            <w:ins w:id="2227" w:author="degenn" w:date="2002-03-15T23:12:00Z">
                              <w:del w:id="2228" w:author="Wilfried Schmid" w:date="2002-03-20T14:23:00Z">
                                <w:r>
                                  <w:rPr>
                                    <w:rFonts w:cs="Tahoma" w:ascii="Tahoma" w:hAnsi="Tahoma"/>
                                    <w:sz w:val="16"/>
                                  </w:rPr>
                                  <w:delText xml:space="preserve">nd </w:delText>
                                </w:r>
                              </w:del>
                            </w:ins>
                            <w:ins w:id="2229" w:author="degenn" w:date="2002-03-15T23:12:00Z">
                              <w:del w:id="2230" w:author="Wilfried Schmid" w:date="2002-03-18T17:50:00Z">
                                <w:r>
                                  <w:rPr>
                                    <w:rFonts w:cs="Tahoma" w:ascii="Tahoma" w:hAnsi="Tahoma"/>
                                    <w:sz w:val="16"/>
                                  </w:rPr>
                                  <w:delText xml:space="preserve">slipping </w:delText>
                                </w:r>
                              </w:del>
                            </w:ins>
                            <w:ins w:id="2231" w:author="degenn" w:date="2002-03-15T23:12:00Z">
                              <w:del w:id="2232" w:author="Wilfried Schmid" w:date="2002-03-25T08:49:00Z">
                                <w:r>
                                  <w:rPr>
                                    <w:rFonts w:cs="Tahoma" w:ascii="Tahoma" w:hAnsi="Tahoma"/>
                                    <w:sz w:val="16"/>
                                  </w:rPr>
                                  <w:delText xml:space="preserve">markets </w:delText>
                                </w:r>
                              </w:del>
                            </w:ins>
                            <w:ins w:id="2233" w:author="degenn" w:date="2002-03-15T23:12:00Z">
                              <w:del w:id="2234" w:author="Wilfried Schmid" w:date="2002-03-18T17:53:00Z">
                                <w:r>
                                  <w:rPr>
                                    <w:rFonts w:cs="Tahoma" w:ascii="Tahoma" w:hAnsi="Tahoma"/>
                                    <w:sz w:val="16"/>
                                  </w:rPr>
                                  <w:delText xml:space="preserve">have not been addressed ahead of time </w:delText>
                                </w:r>
                              </w:del>
                            </w:ins>
                            <w:ins w:id="2235" w:author="degenn" w:date="2002-03-15T23:12:00Z">
                              <w:del w:id="2236" w:author="Wilfried Schmid" w:date="2002-03-24T21:09:00Z">
                                <w:r>
                                  <w:rPr>
                                    <w:rFonts w:cs="Tahoma" w:ascii="Tahoma" w:hAnsi="Tahoma"/>
                                    <w:sz w:val="16"/>
                                  </w:rPr>
                                  <w:delText>(KE departure)</w:delText>
                                </w:r>
                              </w:del>
                            </w:ins>
                            <w:ins w:id="2237" w:author="degenn" w:date="2002-03-15T23:12:00Z">
                              <w:del w:id="2238" w:author="Wilfried Schmid" w:date="2002-03-20T14:28:00Z">
                                <w:r>
                                  <w:rPr>
                                    <w:rFonts w:cs="Tahoma" w:ascii="Tahoma" w:hAnsi="Tahoma"/>
                                    <w:sz w:val="16"/>
                                  </w:rPr>
                                  <w:delText>.</w:delText>
                                </w:r>
                              </w:del>
                            </w:ins>
                            <w:ins w:id="2239" w:author="degenn" w:date="2002-03-15T23:12:00Z">
                              <w:del w:id="2240" w:author="Wilfried Schmid" w:date="2002-03-24T21:09:00Z">
                                <w:r>
                                  <w:rPr>
                                    <w:rFonts w:cs="Tahoma" w:ascii="Tahoma" w:hAnsi="Tahoma"/>
                                    <w:sz w:val="16"/>
                                  </w:rPr>
                                  <w:delText xml:space="preserve"> </w:delText>
                                </w:r>
                              </w:del>
                            </w:ins>
                            <w:ins w:id="2241" w:author="degenn" w:date="2002-03-15T23:12:00Z">
                              <w:del w:id="2242" w:author="Wilfried Schmid" w:date="2002-03-18T17:54:00Z">
                                <w:r>
                                  <w:rPr>
                                    <w:rFonts w:cs="Tahoma" w:ascii="Tahoma" w:hAnsi="Tahoma"/>
                                    <w:sz w:val="16"/>
                                  </w:rPr>
                                  <w:delText>An a</w:delText>
                                </w:r>
                              </w:del>
                            </w:ins>
                            <w:ins w:id="2243" w:author="degenn" w:date="2002-03-15T23:12:00Z">
                              <w:del w:id="2244" w:author="Wilfried Schmid" w:date="2002-03-20T14:28:00Z">
                                <w:r>
                                  <w:rPr>
                                    <w:rFonts w:cs="Tahoma" w:ascii="Tahoma" w:hAnsi="Tahoma"/>
                                    <w:sz w:val="16"/>
                                  </w:rPr>
                                  <w:delText>irline</w:delText>
                                </w:r>
                              </w:del>
                            </w:ins>
                            <w:ins w:id="2245" w:author="degenn" w:date="2002-03-15T23:12:00Z">
                              <w:del w:id="2246" w:author="Wilfried Schmid" w:date="2002-03-24T21:09:00Z">
                                <w:r>
                                  <w:rPr>
                                    <w:rFonts w:cs="Tahoma" w:ascii="Tahoma" w:hAnsi="Tahoma"/>
                                    <w:sz w:val="16"/>
                                  </w:rPr>
                                  <w:delText xml:space="preserve"> </w:delText>
                                </w:r>
                              </w:del>
                            </w:ins>
                            <w:ins w:id="2247" w:author="degenn" w:date="2002-03-15T23:12:00Z">
                              <w:del w:id="2248" w:author="Wilfried Schmid" w:date="2002-03-18T17:55:00Z">
                                <w:r>
                                  <w:rPr>
                                    <w:rFonts w:cs="Tahoma" w:ascii="Tahoma" w:hAnsi="Tahoma"/>
                                    <w:sz w:val="16"/>
                                  </w:rPr>
                                  <w:delText>insider is being quoted as w</w:delText>
                                </w:r>
                              </w:del>
                            </w:ins>
                            <w:ins w:id="2249" w:author="degenn" w:date="2002-03-15T23:12:00Z">
                              <w:del w:id="2250" w:author="Wilfried Schmid" w:date="2002-03-18T17:57:00Z">
                                <w:r>
                                  <w:rPr>
                                    <w:rFonts w:cs="Tahoma" w:ascii="Tahoma" w:hAnsi="Tahoma"/>
                                    <w:sz w:val="16"/>
                                  </w:rPr>
                                  <w:delText>elcoming the airport’s latest marketing efforts but makes it clear that they are now being initiated in times when downturns eat away funds to build new markets.</w:delText>
                                </w:r>
                              </w:del>
                            </w:ins>
                            <w:del w:id="2251" w:author="Wilfried Schmid" w:date="2002-03-24T21:09:00Z">
                              <w:r>
                                <w:rPr>
                                  <w:rFonts w:cs="Tahoma" w:ascii="Tahoma" w:hAnsi="Tahoma"/>
                                  <w:sz w:val="16"/>
                                </w:rPr>
                                <w:delText xml:space="preserve"> </w:delText>
                              </w:r>
                            </w:del>
                          </w:p>
                          <w:p>
                            <w:pPr>
                              <w:pStyle w:val="Normal"/>
                              <w:jc w:val="both"/>
                              <w:rPr>
                                <w:rFonts w:ascii="Tahoma" w:hAnsi="Tahoma" w:cs="Tahoma"/>
                                <w:sz w:val="16"/>
                                <w:del w:id="2254" w:author="Wilfried Schmid" w:date="2002-03-24T21:09:00Z"/>
                              </w:rPr>
                            </w:pPr>
                            <w:del w:id="2253" w:author="Wilfried Schmid" w:date="2002-03-24T21:09:00Z">
                              <w:r>
                                <w:rPr>
                                  <w:rFonts w:cs="Tahoma" w:ascii="Tahoma" w:hAnsi="Tahoma"/>
                                  <w:sz w:val="16"/>
                                </w:rPr>
                              </w:r>
                            </w:del>
                          </w:p>
                          <w:p>
                            <w:pPr>
                              <w:pStyle w:val="Normal"/>
                              <w:jc w:val="both"/>
                              <w:rPr>
                                <w:rFonts w:ascii="Tahoma" w:hAnsi="Tahoma" w:cs="Tahoma"/>
                                <w:sz w:val="16"/>
                                <w:lang w:val="de-DE"/>
                              </w:rPr>
                            </w:pPr>
                            <w:ins w:id="2255" w:author="Wilfried Schmid" w:date="2002-03-24T21:15:00Z">
                              <w:r>
                                <w:rPr>
                                  <w:rFonts w:cs="Tahoma" w:ascii="Tahoma" w:hAnsi="Tahoma"/>
                                  <w:sz w:val="16"/>
                                  <w:lang w:val="de-DE"/>
                                </w:rPr>
                                <w:t>.</w:t>
                              </w:r>
                            </w:ins>
                          </w:p>
                        </w:txbxContent>
                      </wps:txbx>
                      <wps:bodyPr anchor="t" lIns="92075" tIns="46355" rIns="92075" bIns="46355">
                        <a:noAutofit/>
                      </wps:bodyPr>
                    </wps:wsp>
                  </a:graphicData>
                </a:graphic>
              </wp:anchor>
            </w:drawing>
          </mc:Choice>
          <mc:Fallback>
            <w:pict>
              <v:rect fillcolor="#FFFFFF" style="position:absolute;rotation:-0;width:405pt;height:315.35pt;mso-wrap-distance-left:9.05pt;mso-wrap-distance-right:9.05pt;mso-wrap-distance-top:0pt;mso-wrap-distance-bottom:0pt;margin-top:-325.9pt;mso-position-vertical-relative:text;margin-left:4.05pt;mso-position-horizontal-relative:text">
                <v:shadow on="t" color="#989898" offset="8.65pt,8.65pt"/>
                <v:textbox inset="0.100694444444444in,0.0506944444444444in,0.100694444444444in,0.0506944444444444in">
                  <w:txbxContent>
                    <w:p>
                      <w:pPr>
                        <w:pStyle w:val="Normal"/>
                        <w:jc w:val="both"/>
                        <w:rPr>
                          <w:rFonts w:ascii="Tahoma" w:hAnsi="Tahoma" w:cs="Tahoma"/>
                          <w:b/>
                          <w:b/>
                          <w:color w:val="FF0000"/>
                          <w:sz w:val="16"/>
                          <w:u w:val="single"/>
                          <w:ins w:id="2257" w:author="degenn" w:date="2002-03-15T23:12:00Z"/>
                        </w:rPr>
                      </w:pPr>
                      <w:del w:id="2256" w:author="Wilfried Schmid" w:date="2002-03-18T17:28:00Z">
                        <w:r>
                          <w:rPr>
                            <w:rFonts w:cs="Tahoma" w:ascii="Tahoma" w:hAnsi="Tahoma"/>
                            <w:b/>
                            <w:color w:val="FF0000"/>
                            <w:sz w:val="16"/>
                            <w:u w:val="single"/>
                          </w:rPr>
                          <w:delText>EASYJET &amp; CO….</w:delText>
                        </w:r>
                      </w:del>
                    </w:p>
                    <w:p>
                      <w:pPr>
                        <w:pStyle w:val="Heading9"/>
                        <w:rPr>
                          <w:ins w:id="2272" w:author="Wilfried Schmid" w:date="2002-03-18T17:29:00Z"/>
                        </w:rPr>
                      </w:pPr>
                      <w:ins w:id="2258" w:author="degenn" w:date="2002-03-15T23:12:00Z">
                        <w:del w:id="2259" w:author="Wilfried Schmid" w:date="2002-03-18T17:28:00Z">
                          <w:r>
                            <w:rPr/>
                            <w:delText>......</w:delText>
                          </w:r>
                        </w:del>
                      </w:ins>
                      <w:ins w:id="2260" w:author="degenn" w:date="2002-03-15T23:12:00Z">
                        <w:del w:id="2261" w:author="Wilfried Schmid" w:date="2002-03-24T21:37:00Z">
                          <w:r>
                            <w:rPr/>
                            <w:delText xml:space="preserve">WILL </w:delText>
                          </w:r>
                        </w:del>
                      </w:ins>
                      <w:ins w:id="2262" w:author="degenn" w:date="2002-03-15T23:12:00Z">
                        <w:r>
                          <w:rPr/>
                          <w:t xml:space="preserve">THE EUROAIRPORT </w:t>
                        </w:r>
                      </w:ins>
                      <w:ins w:id="2263" w:author="Wilfried Schmid" w:date="2002-03-24T21:38:00Z">
                        <w:r>
                          <w:rPr/>
                          <w:t>IS “OFF” FOR</w:t>
                        </w:r>
                      </w:ins>
                      <w:ins w:id="2264" w:author="degenn" w:date="2002-03-15T23:12:00Z">
                        <w:del w:id="2265" w:author="Wilfried Schmid" w:date="2002-03-24T21:38:00Z">
                          <w:r>
                            <w:rPr/>
                            <w:delText>E</w:delText>
                          </w:r>
                        </w:del>
                      </w:ins>
                      <w:ins w:id="2266" w:author="Wilfried Schmid" w:date="2002-03-24T21:38:00Z">
                        <w:r>
                          <w:rPr/>
                          <w:t xml:space="preserve"> </w:t>
                        </w:r>
                      </w:ins>
                      <w:ins w:id="2267" w:author="degenn" w:date="2002-03-15T23:12:00Z">
                        <w:del w:id="2268" w:author="Wilfried Schmid" w:date="2002-03-24T21:38:00Z">
                          <w:r>
                            <w:rPr/>
                            <w:delText xml:space="preserve">VER BE SERVED </w:delText>
                          </w:r>
                        </w:del>
                      </w:ins>
                      <w:ins w:id="2269" w:author="Wilfried Schmid" w:date="2002-03-20T11:56:00Z">
                        <w:r>
                          <w:rPr/>
                          <w:t xml:space="preserve">LOW FARE </w:t>
                        </w:r>
                      </w:ins>
                      <w:ins w:id="2270" w:author="Wilfried Schmid" w:date="2002-03-18T17:29:00Z">
                        <w:r>
                          <w:rPr/>
                          <w:t>AIRLINES</w:t>
                        </w:r>
                      </w:ins>
                      <w:del w:id="2271" w:author="Wilfried Schmid" w:date="2002-03-18T17:29:00Z">
                        <w:r>
                          <w:rPr/>
                          <w:delText>by „no-frills airlines“ ?</w:delText>
                        </w:r>
                      </w:del>
                    </w:p>
                    <w:p>
                      <w:pPr>
                        <w:pStyle w:val="Normal"/>
                        <w:jc w:val="both"/>
                        <w:rPr>
                          <w:rFonts w:ascii="Tahoma" w:hAnsi="Tahoma" w:cs="Tahoma"/>
                          <w:b/>
                          <w:b/>
                          <w:sz w:val="16"/>
                          <w:ins w:id="2274" w:author="Wilfried Schmid" w:date="2002-03-18T17:29:00Z"/>
                        </w:rPr>
                      </w:pPr>
                      <w:ins w:id="2273" w:author="Wilfried Schmid" w:date="2002-03-18T17:29:00Z">
                        <w:r>
                          <w:rPr>
                            <w:rFonts w:cs="Tahoma" w:ascii="Tahoma" w:hAnsi="Tahoma"/>
                            <w:b/>
                            <w:sz w:val="16"/>
                          </w:rPr>
                        </w:r>
                      </w:ins>
                    </w:p>
                    <w:p>
                      <w:pPr>
                        <w:pStyle w:val="Normal"/>
                        <w:jc w:val="both"/>
                        <w:rPr>
                          <w:ins w:id="2336" w:author="degenn" w:date="2002-03-15T23:12:00Z"/>
                        </w:rPr>
                      </w:pPr>
                      <w:ins w:id="2275" w:author="degenn" w:date="2002-03-15T23:12:00Z">
                        <w:del w:id="2276" w:author="Wilfried Schmid" w:date="2002-03-18T17:29:00Z">
                          <w:r>
                            <w:rPr>
                              <w:rFonts w:eastAsia="Tahoma" w:cs="Tahoma" w:ascii="Tahoma" w:hAnsi="Tahoma"/>
                              <w:sz w:val="16"/>
                            </w:rPr>
                            <w:delText xml:space="preserve"> </w:delText>
                          </w:r>
                        </w:del>
                      </w:ins>
                      <w:ins w:id="2277" w:author="degenn" w:date="2002-03-15T23:12:00Z">
                        <w:r>
                          <w:rPr>
                            <w:rFonts w:cs="Tahoma" w:ascii="Tahoma" w:hAnsi="Tahoma"/>
                            <w:sz w:val="16"/>
                          </w:rPr>
                          <w:t xml:space="preserve">The EAP </w:t>
                        </w:r>
                      </w:ins>
                      <w:ins w:id="2278" w:author="degenn" w:date="2002-03-15T23:12:00Z">
                        <w:del w:id="2279" w:author="Wilfried Schmid" w:date="2002-03-18T17:30:00Z">
                          <w:r>
                            <w:rPr>
                              <w:rFonts w:cs="Tahoma" w:ascii="Tahoma" w:hAnsi="Tahoma"/>
                              <w:sz w:val="16"/>
                            </w:rPr>
                            <w:delText xml:space="preserve">marketing </w:delText>
                          </w:r>
                        </w:del>
                      </w:ins>
                      <w:ins w:id="2280" w:author="degenn" w:date="2002-03-15T23:12:00Z">
                        <w:del w:id="2281" w:author="Wilfried Schmid" w:date="2002-03-24T21:40:00Z">
                          <w:r>
                            <w:rPr>
                              <w:rFonts w:cs="Tahoma" w:ascii="Tahoma" w:hAnsi="Tahoma"/>
                              <w:sz w:val="16"/>
                            </w:rPr>
                            <w:delText xml:space="preserve">is </w:delText>
                          </w:r>
                        </w:del>
                      </w:ins>
                      <w:ins w:id="2282" w:author="Wilfried Schmid" w:date="2002-03-24T21:34:00Z">
                        <w:r>
                          <w:rPr>
                            <w:rFonts w:cs="Tahoma" w:ascii="Tahoma" w:hAnsi="Tahoma"/>
                            <w:sz w:val="16"/>
                          </w:rPr>
                          <w:t xml:space="preserve">may be </w:t>
                        </w:r>
                      </w:ins>
                      <w:ins w:id="2283" w:author="degenn" w:date="2002-03-15T23:12:00Z">
                        <w:del w:id="2284" w:author="Wilfried Schmid" w:date="2002-03-20T11:57:00Z">
                          <w:r>
                            <w:rPr>
                              <w:rFonts w:cs="Tahoma" w:ascii="Tahoma" w:hAnsi="Tahoma"/>
                              <w:sz w:val="16"/>
                            </w:rPr>
                            <w:delText xml:space="preserve">being </w:delText>
                          </w:r>
                        </w:del>
                      </w:ins>
                      <w:ins w:id="2285" w:author="degenn" w:date="2002-03-15T23:12:00Z">
                        <w:del w:id="2286" w:author="Wilfried Schmid" w:date="2002-03-24T21:35:00Z">
                          <w:r>
                            <w:rPr>
                              <w:rFonts w:cs="Tahoma" w:ascii="Tahoma" w:hAnsi="Tahoma"/>
                              <w:sz w:val="16"/>
                            </w:rPr>
                            <w:delText xml:space="preserve">confronted with </w:delText>
                          </w:r>
                        </w:del>
                      </w:ins>
                      <w:ins w:id="2287" w:author="degenn" w:date="2002-03-15T23:12:00Z">
                        <w:del w:id="2288" w:author="Wilfried Schmid" w:date="2002-03-18T17:30:00Z">
                          <w:r>
                            <w:rPr>
                              <w:rFonts w:cs="Tahoma" w:ascii="Tahoma" w:hAnsi="Tahoma"/>
                              <w:sz w:val="16"/>
                            </w:rPr>
                            <w:delText xml:space="preserve">industry developments </w:delText>
                          </w:r>
                        </w:del>
                      </w:ins>
                      <w:ins w:id="2289" w:author="degenn" w:date="2002-03-15T23:12:00Z">
                        <w:del w:id="2290" w:author="Wilfried Schmid" w:date="2002-03-24T21:34:00Z">
                          <w:r>
                            <w:rPr>
                              <w:rFonts w:cs="Tahoma" w:ascii="Tahoma" w:hAnsi="Tahoma"/>
                              <w:sz w:val="16"/>
                            </w:rPr>
                            <w:delText xml:space="preserve">which seem to </w:delText>
                          </w:r>
                        </w:del>
                      </w:ins>
                      <w:ins w:id="2291" w:author="degenn" w:date="2002-03-15T23:12:00Z">
                        <w:r>
                          <w:rPr>
                            <w:rFonts w:cs="Tahoma" w:ascii="Tahoma" w:hAnsi="Tahoma"/>
                            <w:sz w:val="16"/>
                          </w:rPr>
                          <w:t>by-pass</w:t>
                        </w:r>
                      </w:ins>
                      <w:ins w:id="2292" w:author="Wilfried Schmid" w:date="2002-03-24T21:35:00Z">
                        <w:r>
                          <w:rPr>
                            <w:rFonts w:cs="Tahoma" w:ascii="Tahoma" w:hAnsi="Tahoma"/>
                            <w:sz w:val="16"/>
                          </w:rPr>
                          <w:t>ed</w:t>
                        </w:r>
                      </w:ins>
                      <w:ins w:id="2293" w:author="degenn" w:date="2002-03-15T23:12:00Z">
                        <w:r>
                          <w:rPr>
                            <w:rFonts w:cs="Tahoma" w:ascii="Tahoma" w:hAnsi="Tahoma"/>
                            <w:sz w:val="16"/>
                          </w:rPr>
                          <w:t xml:space="preserve"> </w:t>
                        </w:r>
                      </w:ins>
                      <w:ins w:id="2294" w:author="degenn" w:date="2002-03-15T23:12:00Z">
                        <w:del w:id="2295" w:author="Wilfried Schmid" w:date="2002-03-24T21:35:00Z">
                          <w:r>
                            <w:rPr>
                              <w:rFonts w:cs="Tahoma" w:ascii="Tahoma" w:hAnsi="Tahoma"/>
                              <w:sz w:val="16"/>
                            </w:rPr>
                            <w:delText>the airport</w:delText>
                          </w:r>
                        </w:del>
                      </w:ins>
                      <w:ins w:id="2296" w:author="degenn" w:date="2002-03-15T23:12:00Z">
                        <w:del w:id="2297" w:author="Wilfried Schmid" w:date="2002-03-20T11:57:00Z">
                          <w:r>
                            <w:rPr>
                              <w:rFonts w:cs="Tahoma" w:ascii="Tahoma" w:hAnsi="Tahoma"/>
                              <w:sz w:val="16"/>
                            </w:rPr>
                            <w:delText>’</w:delText>
                          </w:r>
                        </w:del>
                      </w:ins>
                      <w:ins w:id="2298" w:author="Wilfried Schmid" w:date="2002-03-20T11:57:00Z">
                        <w:r>
                          <w:rPr>
                            <w:rFonts w:cs="Tahoma" w:ascii="Tahoma" w:hAnsi="Tahoma"/>
                            <w:sz w:val="16"/>
                          </w:rPr>
                          <w:t xml:space="preserve"> </w:t>
                        </w:r>
                      </w:ins>
                      <w:ins w:id="2299" w:author="degenn" w:date="2002-03-15T23:12:00Z">
                        <w:del w:id="2300" w:author="Wilfried Schmid" w:date="2002-03-20T11:57:00Z">
                          <w:r>
                            <w:rPr>
                              <w:rFonts w:cs="Tahoma" w:ascii="Tahoma" w:hAnsi="Tahoma"/>
                              <w:sz w:val="16"/>
                            </w:rPr>
                            <w:delText>s</w:delText>
                          </w:r>
                        </w:del>
                      </w:ins>
                      <w:ins w:id="2301" w:author="Wilfried Schmid" w:date="2002-03-20T11:57:00Z">
                        <w:r>
                          <w:rPr>
                            <w:rFonts w:cs="Tahoma" w:ascii="Tahoma" w:hAnsi="Tahoma"/>
                            <w:sz w:val="16"/>
                          </w:rPr>
                          <w:t>by “no-frill</w:t>
                        </w:r>
                      </w:ins>
                      <w:ins w:id="2302" w:author="Wilfried Schmid" w:date="2002-03-24T21:35:00Z">
                        <w:r>
                          <w:rPr>
                            <w:rFonts w:cs="Tahoma" w:ascii="Tahoma" w:hAnsi="Tahoma"/>
                            <w:sz w:val="16"/>
                          </w:rPr>
                          <w:t xml:space="preserve"> airline</w:t>
                        </w:r>
                      </w:ins>
                      <w:ins w:id="2303" w:author="Wilfried Schmid" w:date="2002-03-20T11:58:00Z">
                        <w:r>
                          <w:rPr>
                            <w:rFonts w:cs="Tahoma" w:ascii="Tahoma" w:hAnsi="Tahoma"/>
                            <w:sz w:val="16"/>
                          </w:rPr>
                          <w:t>s”</w:t>
                        </w:r>
                      </w:ins>
                      <w:ins w:id="2304" w:author="Wilfried Schmid" w:date="2002-03-24T21:35:00Z">
                        <w:r>
                          <w:rPr>
                            <w:rFonts w:cs="Tahoma" w:ascii="Tahoma" w:hAnsi="Tahoma"/>
                            <w:sz w:val="16"/>
                          </w:rPr>
                          <w:t xml:space="preserve"> !</w:t>
                        </w:r>
                      </w:ins>
                      <w:ins w:id="2305" w:author="Wilfried Schmid" w:date="2002-03-20T11:58:00Z">
                        <w:r>
                          <w:rPr>
                            <w:rFonts w:cs="Tahoma" w:ascii="Tahoma" w:hAnsi="Tahoma"/>
                            <w:sz w:val="16"/>
                          </w:rPr>
                          <w:t xml:space="preserve"> </w:t>
                        </w:r>
                      </w:ins>
                      <w:ins w:id="2306" w:author="degenn" w:date="2002-03-15T23:12:00Z">
                        <w:del w:id="2307" w:author="Wilfried Schmid" w:date="2002-03-20T11:58:00Z">
                          <w:r>
                            <w:rPr>
                              <w:rFonts w:cs="Tahoma" w:ascii="Tahoma" w:hAnsi="Tahoma"/>
                              <w:sz w:val="16"/>
                            </w:rPr>
                            <w:delText xml:space="preserve"> three markets in Northwestern Switzerland, Southern Germany and Eastern France. </w:delText>
                          </w:r>
                        </w:del>
                      </w:ins>
                      <w:ins w:id="2308" w:author="degenn" w:date="2002-03-15T23:12:00Z">
                        <w:r>
                          <w:rPr>
                            <w:rFonts w:cs="Tahoma" w:ascii="Tahoma" w:hAnsi="Tahoma"/>
                            <w:sz w:val="16"/>
                          </w:rPr>
                          <w:t xml:space="preserve">All majors like Buzz, EasyJet and Ryanair are eager to establish on-line stations in France, Germany and Switzerland. </w:t>
                        </w:r>
                      </w:ins>
                      <w:ins w:id="2309" w:author="Wilfried Schmid" w:date="2002-03-20T11:59:00Z">
                        <w:r>
                          <w:rPr>
                            <w:rFonts w:cs="Tahoma" w:ascii="Tahoma" w:hAnsi="Tahoma"/>
                            <w:sz w:val="16"/>
                          </w:rPr>
                          <w:t>But none of them see an urgency to act</w:t>
                        </w:r>
                      </w:ins>
                      <w:ins w:id="2310" w:author="Wilfried Schmid" w:date="2002-03-25T11:52:00Z">
                        <w:r>
                          <w:rPr>
                            <w:rFonts w:cs="Tahoma" w:ascii="Tahoma" w:hAnsi="Tahoma"/>
                            <w:sz w:val="16"/>
                          </w:rPr>
                          <w:t>, nourishing any hopes of services ex EAP</w:t>
                        </w:r>
                      </w:ins>
                      <w:ins w:id="2311" w:author="Wilfried Schmid" w:date="2002-03-20T11:59:00Z">
                        <w:r>
                          <w:rPr>
                            <w:rFonts w:cs="Tahoma" w:ascii="Tahoma" w:hAnsi="Tahoma"/>
                            <w:sz w:val="16"/>
                          </w:rPr>
                          <w:t xml:space="preserve">. </w:t>
                        </w:r>
                      </w:ins>
                      <w:ins w:id="2312" w:author="degenn" w:date="2002-03-15T23:12:00Z">
                        <w:r>
                          <w:rPr>
                            <w:rFonts w:cs="Tahoma" w:ascii="Tahoma" w:hAnsi="Tahoma"/>
                            <w:sz w:val="16"/>
                          </w:rPr>
                          <w:t>When directly contacted, the</w:t>
                        </w:r>
                      </w:ins>
                      <w:ins w:id="2313" w:author="Wilfried Schmid" w:date="2002-03-20T12:01:00Z">
                        <w:r>
                          <w:rPr>
                            <w:rFonts w:cs="Tahoma" w:ascii="Tahoma" w:hAnsi="Tahoma"/>
                            <w:sz w:val="16"/>
                          </w:rPr>
                          <w:t xml:space="preserve">y </w:t>
                        </w:r>
                      </w:ins>
                      <w:ins w:id="2314" w:author="degenn" w:date="2002-03-15T23:12:00Z">
                        <w:del w:id="2315" w:author="Wilfried Schmid" w:date="2002-03-20T12:01:00Z">
                          <w:r>
                            <w:rPr>
                              <w:rFonts w:cs="Tahoma" w:ascii="Tahoma" w:hAnsi="Tahoma"/>
                              <w:sz w:val="16"/>
                            </w:rPr>
                            <w:delText xml:space="preserve"> „no-frills“ quoted </w:delText>
                          </w:r>
                        </w:del>
                      </w:ins>
                      <w:ins w:id="2316" w:author="degenn" w:date="2002-03-15T23:12:00Z">
                        <w:r>
                          <w:rPr>
                            <w:rFonts w:cs="Tahoma" w:ascii="Tahoma" w:hAnsi="Tahoma"/>
                            <w:sz w:val="16"/>
                          </w:rPr>
                          <w:t xml:space="preserve">are quick to confirm </w:t>
                        </w:r>
                      </w:ins>
                      <w:ins w:id="2317" w:author="degenn" w:date="2002-03-15T23:12:00Z">
                        <w:del w:id="2318" w:author="Wilfried Schmid" w:date="2002-03-20T14:14:00Z">
                          <w:r>
                            <w:rPr>
                              <w:rFonts w:cs="Tahoma" w:ascii="Tahoma" w:hAnsi="Tahoma"/>
                              <w:sz w:val="16"/>
                            </w:rPr>
                            <w:delText xml:space="preserve">a </w:delText>
                          </w:r>
                        </w:del>
                      </w:ins>
                      <w:ins w:id="2319" w:author="degenn" w:date="2002-03-15T23:12:00Z">
                        <w:r>
                          <w:rPr>
                            <w:rFonts w:cs="Tahoma" w:ascii="Tahoma" w:hAnsi="Tahoma"/>
                            <w:sz w:val="16"/>
                          </w:rPr>
                          <w:t xml:space="preserve">market </w:t>
                        </w:r>
                      </w:ins>
                      <w:ins w:id="2320" w:author="Wilfried Schmid" w:date="2002-03-20T14:15:00Z">
                        <w:r>
                          <w:rPr>
                            <w:rFonts w:cs="Tahoma" w:ascii="Tahoma" w:hAnsi="Tahoma"/>
                            <w:sz w:val="16"/>
                          </w:rPr>
                          <w:t xml:space="preserve">potentials in the EAP’s hinterland </w:t>
                        </w:r>
                      </w:ins>
                      <w:ins w:id="2321" w:author="Wilfried Schmid" w:date="2002-03-20T12:01:00Z">
                        <w:r>
                          <w:rPr>
                            <w:rFonts w:cs="Tahoma" w:ascii="Tahoma" w:hAnsi="Tahoma"/>
                            <w:sz w:val="16"/>
                          </w:rPr>
                          <w:t xml:space="preserve">which they </w:t>
                        </w:r>
                      </w:ins>
                      <w:ins w:id="2322" w:author="Wilfried Schmid" w:date="2002-03-25T11:53:00Z">
                        <w:r>
                          <w:rPr>
                            <w:rFonts w:cs="Tahoma" w:ascii="Tahoma" w:hAnsi="Tahoma"/>
                            <w:sz w:val="16"/>
                          </w:rPr>
                          <w:t>are</w:t>
                        </w:r>
                      </w:ins>
                      <w:ins w:id="2323" w:author="Wilfried Schmid" w:date="2002-03-24T20:24:00Z">
                        <w:r>
                          <w:rPr>
                            <w:rFonts w:cs="Tahoma" w:ascii="Tahoma" w:hAnsi="Tahoma"/>
                            <w:sz w:val="16"/>
                          </w:rPr>
                          <w:t xml:space="preserve"> ready to tap</w:t>
                        </w:r>
                      </w:ins>
                      <w:ins w:id="2324" w:author="Wilfried Schmid" w:date="2002-03-20T14:17:00Z">
                        <w:r>
                          <w:rPr>
                            <w:rFonts w:cs="Tahoma" w:ascii="Tahoma" w:hAnsi="Tahoma"/>
                            <w:sz w:val="16"/>
                          </w:rPr>
                          <w:t xml:space="preserve">, of course </w:t>
                        </w:r>
                      </w:ins>
                      <w:ins w:id="2325" w:author="Wilfried Schmid" w:date="2002-03-24T20:25:00Z">
                        <w:r>
                          <w:rPr>
                            <w:rFonts w:cs="Tahoma" w:ascii="Tahoma" w:hAnsi="Tahoma"/>
                            <w:sz w:val="16"/>
                          </w:rPr>
                          <w:t>–</w:t>
                        </w:r>
                      </w:ins>
                      <w:ins w:id="2326" w:author="Wilfried Schmid" w:date="2002-03-20T14:18:00Z">
                        <w:r>
                          <w:rPr>
                            <w:rFonts w:cs="Tahoma" w:ascii="Tahoma" w:hAnsi="Tahoma"/>
                            <w:sz w:val="16"/>
                          </w:rPr>
                          <w:t xml:space="preserve"> </w:t>
                        </w:r>
                      </w:ins>
                      <w:ins w:id="2327" w:author="Wilfried Schmid" w:date="2002-03-24T20:25:00Z">
                        <w:r>
                          <w:rPr>
                            <w:rFonts w:cs="Tahoma" w:ascii="Tahoma" w:hAnsi="Tahoma"/>
                            <w:sz w:val="16"/>
                          </w:rPr>
                          <w:t xml:space="preserve">to </w:t>
                        </w:r>
                      </w:ins>
                      <w:ins w:id="2328" w:author="Wilfried Schmid" w:date="2002-03-20T12:01:00Z">
                        <w:r>
                          <w:rPr>
                            <w:rFonts w:cs="Tahoma" w:ascii="Tahoma" w:hAnsi="Tahoma"/>
                            <w:sz w:val="16"/>
                          </w:rPr>
                          <w:t xml:space="preserve">feed </w:t>
                        </w:r>
                      </w:ins>
                      <w:ins w:id="2329" w:author="Wilfried Schmid" w:date="2002-03-20T14:16:00Z">
                        <w:r>
                          <w:rPr>
                            <w:rFonts w:cs="Tahoma" w:ascii="Tahoma" w:hAnsi="Tahoma"/>
                            <w:sz w:val="16"/>
                          </w:rPr>
                          <w:t xml:space="preserve">their </w:t>
                        </w:r>
                      </w:ins>
                      <w:ins w:id="2330" w:author="Wilfried Schmid" w:date="2002-03-20T12:01:00Z">
                        <w:r>
                          <w:rPr>
                            <w:rFonts w:cs="Tahoma" w:ascii="Tahoma" w:hAnsi="Tahoma"/>
                            <w:sz w:val="16"/>
                          </w:rPr>
                          <w:t>hub airports</w:t>
                        </w:r>
                      </w:ins>
                      <w:ins w:id="2331" w:author="Wilfried Schmid" w:date="2002-03-24T20:25:00Z">
                        <w:r>
                          <w:rPr>
                            <w:rFonts w:cs="Tahoma" w:ascii="Tahoma" w:hAnsi="Tahoma"/>
                            <w:sz w:val="16"/>
                          </w:rPr>
                          <w:t xml:space="preserve"> elsewhere</w:t>
                        </w:r>
                      </w:ins>
                      <w:ins w:id="2332" w:author="Wilfried Schmid" w:date="2002-03-20T12:01:00Z">
                        <w:r>
                          <w:rPr>
                            <w:rFonts w:cs="Tahoma" w:ascii="Tahoma" w:hAnsi="Tahoma"/>
                            <w:sz w:val="16"/>
                          </w:rPr>
                          <w:t>.</w:t>
                        </w:r>
                      </w:ins>
                      <w:ins w:id="2333" w:author="degenn" w:date="2002-03-15T23:12:00Z">
                        <w:del w:id="2334" w:author="Wilfried Schmid" w:date="2002-03-20T12:02:00Z">
                          <w:r>
                            <w:rPr>
                              <w:rFonts w:cs="Tahoma" w:ascii="Tahoma" w:hAnsi="Tahoma"/>
                              <w:sz w:val="16"/>
                            </w:rPr>
                            <w:delText>but they do not see any urgency to act.</w:delText>
                          </w:r>
                        </w:del>
                      </w:ins>
                      <w:ins w:id="2335" w:author="degenn" w:date="2002-03-15T23:12:00Z">
                        <w:r>
                          <w:rPr>
                            <w:rFonts w:cs="Tahoma" w:ascii="Tahoma" w:hAnsi="Tahoma"/>
                            <w:sz w:val="16"/>
                          </w:rPr>
                          <w:t xml:space="preserve">  </w:t>
                        </w:r>
                      </w:ins>
                    </w:p>
                    <w:p>
                      <w:pPr>
                        <w:pStyle w:val="Textkrper3"/>
                        <w:jc w:val="both"/>
                        <w:rPr>
                          <w:ins w:id="2357" w:author="degenn" w:date="2002-03-15T23:12:00Z"/>
                        </w:rPr>
                      </w:pPr>
                      <w:ins w:id="2337" w:author="Wilfried Schmid" w:date="2002-03-20T12:02:00Z">
                        <w:r>
                          <w:rPr>
                            <w:lang w:val="en-US"/>
                          </w:rPr>
                          <w:t>Important factors like c</w:t>
                        </w:r>
                      </w:ins>
                      <w:ins w:id="2338" w:author="degenn" w:date="2002-03-15T23:12:00Z">
                        <w:del w:id="2339" w:author="Wilfried Schmid" w:date="2002-03-20T12:02:00Z">
                          <w:r>
                            <w:rPr>
                              <w:lang w:val="en-US"/>
                            </w:rPr>
                            <w:delText>C</w:delText>
                          </w:r>
                        </w:del>
                      </w:ins>
                      <w:ins w:id="2340" w:author="degenn" w:date="2002-03-15T23:12:00Z">
                        <w:r>
                          <w:rPr>
                            <w:lang w:val="en-US"/>
                          </w:rPr>
                          <w:t>osts on ground</w:t>
                        </w:r>
                      </w:ins>
                      <w:ins w:id="2341" w:author="Wilfried Schmid" w:date="2002-03-20T12:03:00Z">
                        <w:r>
                          <w:rPr>
                            <w:lang w:val="en-US"/>
                          </w:rPr>
                          <w:t xml:space="preserve">, </w:t>
                        </w:r>
                      </w:ins>
                      <w:ins w:id="2342" w:author="degenn" w:date="2002-03-15T23:12:00Z">
                        <w:del w:id="2343" w:author="Wilfried Schmid" w:date="2002-03-20T12:03:00Z">
                          <w:r>
                            <w:rPr>
                              <w:lang w:val="en-US"/>
                            </w:rPr>
                            <w:delText xml:space="preserve"> </w:delText>
                          </w:r>
                        </w:del>
                      </w:ins>
                      <w:ins w:id="2344" w:author="Wilfried Schmid" w:date="2002-03-20T12:02:00Z">
                        <w:r>
                          <w:rPr>
                            <w:lang w:val="en-US"/>
                          </w:rPr>
                          <w:t>t</w:t>
                        </w:r>
                      </w:ins>
                      <w:ins w:id="2345" w:author="degenn" w:date="2002-03-15T23:12:00Z">
                        <w:del w:id="2346" w:author="Wilfried Schmid" w:date="2002-03-20T12:02:00Z">
                          <w:r>
                            <w:rPr>
                              <w:lang w:val="en-US"/>
                            </w:rPr>
                            <w:delText>at the airport are considered reasonable. T</w:delText>
                          </w:r>
                        </w:del>
                      </w:ins>
                      <w:ins w:id="2347" w:author="degenn" w:date="2002-03-15T23:12:00Z">
                        <w:r>
                          <w:rPr>
                            <w:lang w:val="en-US"/>
                          </w:rPr>
                          <w:t xml:space="preserve">urnaround time </w:t>
                        </w:r>
                      </w:ins>
                      <w:ins w:id="2348" w:author="Wilfried Schmid" w:date="2002-03-20T12:03:00Z">
                        <w:r>
                          <w:rPr>
                            <w:lang w:val="en-US"/>
                          </w:rPr>
                          <w:t xml:space="preserve">for aircraft </w:t>
                        </w:r>
                      </w:ins>
                      <w:ins w:id="2349" w:author="degenn" w:date="2002-03-15T23:12:00Z">
                        <w:r>
                          <w:rPr>
                            <w:lang w:val="en-US"/>
                          </w:rPr>
                          <w:t xml:space="preserve">and passenger thruput from car parking to boarding may </w:t>
                        </w:r>
                      </w:ins>
                      <w:ins w:id="2350" w:author="degenn" w:date="2002-03-15T23:12:00Z">
                        <w:del w:id="2351" w:author="Wilfried Schmid" w:date="2002-03-20T12:03:00Z">
                          <w:r>
                            <w:rPr>
                              <w:lang w:val="en-US"/>
                            </w:rPr>
                            <w:delText xml:space="preserve">also </w:delText>
                          </w:r>
                        </w:del>
                      </w:ins>
                      <w:ins w:id="2352" w:author="degenn" w:date="2002-03-15T23:12:00Z">
                        <w:r>
                          <w:rPr>
                            <w:lang w:val="en-US"/>
                          </w:rPr>
                          <w:t>satisfy</w:t>
                        </w:r>
                      </w:ins>
                      <w:ins w:id="2353" w:author="Wilfried Schmid" w:date="2002-03-20T12:03:00Z">
                        <w:r>
                          <w:rPr>
                            <w:lang w:val="en-US"/>
                          </w:rPr>
                          <w:t xml:space="preserve"> them at the EAP</w:t>
                        </w:r>
                      </w:ins>
                      <w:ins w:id="2354" w:author="degenn" w:date="2002-03-15T23:12:00Z">
                        <w:r>
                          <w:rPr>
                            <w:lang w:val="en-US"/>
                          </w:rPr>
                          <w:t>. Again, none of them have started to offer air services. According to market figures, the E</w:t>
                        </w:r>
                      </w:ins>
                      <w:ins w:id="2355" w:author="degenn" w:date="2002-03-16T21:00:00Z">
                        <w:r>
                          <w:rPr>
                            <w:lang w:val="en-US"/>
                          </w:rPr>
                          <w:t>AP</w:t>
                        </w:r>
                      </w:ins>
                      <w:ins w:id="2356" w:author="degenn" w:date="2002-03-15T23:12:00Z">
                        <w:r>
                          <w:rPr>
                            <w:lang w:val="en-US"/>
                          </w:rPr>
                          <w:t xml:space="preserve"> is lacking affinity and leisure tarrifs at seizable quantities ie. to the London area. </w:t>
                        </w:r>
                      </w:ins>
                    </w:p>
                    <w:p>
                      <w:pPr>
                        <w:pStyle w:val="Normal"/>
                        <w:jc w:val="both"/>
                        <w:rPr>
                          <w:ins w:id="2381" w:author="degenn" w:date="2002-03-15T23:12:00Z"/>
                        </w:rPr>
                      </w:pPr>
                      <w:ins w:id="2358" w:author="degenn" w:date="2002-03-15T23:12:00Z">
                        <w:r>
                          <w:rPr>
                            <w:rFonts w:cs="Tahoma" w:ascii="Tahoma" w:hAnsi="Tahoma"/>
                            <w:sz w:val="16"/>
                          </w:rPr>
                          <w:t>Presently, SWI</w:t>
                        </w:r>
                      </w:ins>
                      <w:ins w:id="2359" w:author="degenn" w:date="2002-03-15T23:12:00Z">
                        <w:del w:id="2360" w:author="Wilfried Schmid" w:date="2002-03-18T17:32:00Z">
                          <w:r>
                            <w:rPr>
                              <w:rFonts w:cs="Tahoma" w:ascii="Tahoma" w:hAnsi="Tahoma"/>
                              <w:sz w:val="16"/>
                            </w:rPr>
                            <w:delText>8</w:delText>
                          </w:r>
                        </w:del>
                      </w:ins>
                      <w:ins w:id="2361" w:author="Wilfried Schmid" w:date="2002-03-18T17:32:00Z">
                        <w:r>
                          <w:rPr>
                            <w:rFonts w:cs="Tahoma" w:ascii="Tahoma" w:hAnsi="Tahoma"/>
                            <w:sz w:val="16"/>
                          </w:rPr>
                          <w:t>S</w:t>
                        </w:r>
                      </w:ins>
                      <w:ins w:id="2362" w:author="degenn" w:date="2002-03-15T23:12:00Z">
                        <w:r>
                          <w:rPr>
                            <w:rFonts w:cs="Tahoma" w:ascii="Tahoma" w:hAnsi="Tahoma"/>
                            <w:sz w:val="16"/>
                          </w:rPr>
                          <w:t xml:space="preserve">S </w:t>
                        </w:r>
                      </w:ins>
                      <w:ins w:id="2363" w:author="degenn" w:date="2002-03-15T23:12:00Z">
                        <w:del w:id="2364" w:author="Wilfried Schmid" w:date="2002-03-18T17:31:00Z">
                          <w:r>
                            <w:rPr>
                              <w:rFonts w:cs="Tahoma" w:ascii="Tahoma" w:hAnsi="Tahoma"/>
                              <w:sz w:val="16"/>
                            </w:rPr>
                            <w:delText xml:space="preserve">(former Crossair) </w:delText>
                          </w:r>
                        </w:del>
                      </w:ins>
                      <w:ins w:id="2365" w:author="degenn" w:date="2002-03-15T23:12:00Z">
                        <w:r>
                          <w:rPr>
                            <w:rFonts w:cs="Tahoma" w:ascii="Tahoma" w:hAnsi="Tahoma"/>
                            <w:sz w:val="16"/>
                          </w:rPr>
                          <w:t xml:space="preserve">is the only airline serving both London Heathrow and the City Airport three times a day. On the Heathrow run the airline is in codeshare with British Airways. The passenger volume generated in 2001 was </w:t>
                        </w:r>
                      </w:ins>
                      <w:ins w:id="2366" w:author="Wilfried Schmid" w:date="2002-03-18T17:33:00Z">
                        <w:r>
                          <w:rPr>
                            <w:rFonts w:cs="Tahoma" w:ascii="Tahoma" w:hAnsi="Tahoma"/>
                            <w:sz w:val="16"/>
                          </w:rPr>
                          <w:t>at</w:t>
                        </w:r>
                      </w:ins>
                      <w:ins w:id="2367" w:author="degenn" w:date="2002-03-15T23:12:00Z">
                        <w:del w:id="2368" w:author="Wilfried Schmid" w:date="2002-03-18T17:33:00Z">
                          <w:r>
                            <w:rPr>
                              <w:rFonts w:cs="Tahoma" w:ascii="Tahoma" w:hAnsi="Tahoma"/>
                              <w:sz w:val="16"/>
                            </w:rPr>
                            <w:delText>close</w:delText>
                          </w:r>
                        </w:del>
                      </w:ins>
                      <w:ins w:id="2369" w:author="degenn" w:date="2002-03-15T23:12:00Z">
                        <w:r>
                          <w:rPr>
                            <w:rFonts w:cs="Tahoma" w:ascii="Tahoma" w:hAnsi="Tahoma"/>
                            <w:sz w:val="16"/>
                          </w:rPr>
                          <w:t xml:space="preserve"> </w:t>
                        </w:r>
                      </w:ins>
                      <w:ins w:id="2370" w:author="degenn" w:date="2002-03-15T23:12:00Z">
                        <w:del w:id="2371" w:author="Wilfried Schmid" w:date="2002-03-18T17:33:00Z">
                          <w:r>
                            <w:rPr>
                              <w:rFonts w:cs="Tahoma" w:ascii="Tahoma" w:hAnsi="Tahoma"/>
                              <w:sz w:val="16"/>
                            </w:rPr>
                            <w:delText xml:space="preserve">to </w:delText>
                          </w:r>
                        </w:del>
                      </w:ins>
                      <w:ins w:id="2372" w:author="degenn" w:date="2002-03-15T23:12:00Z">
                        <w:r>
                          <w:rPr>
                            <w:rFonts w:cs="Tahoma" w:ascii="Tahoma" w:hAnsi="Tahoma"/>
                            <w:sz w:val="16"/>
                          </w:rPr>
                          <w:t>2</w:t>
                        </w:r>
                      </w:ins>
                      <w:ins w:id="2373" w:author="Wilfried Schmid" w:date="2002-03-18T17:33:00Z">
                        <w:r>
                          <w:rPr>
                            <w:rFonts w:cs="Tahoma" w:ascii="Tahoma" w:hAnsi="Tahoma"/>
                            <w:sz w:val="16"/>
                          </w:rPr>
                          <w:t>26</w:t>
                        </w:r>
                      </w:ins>
                      <w:ins w:id="2374" w:author="degenn" w:date="2002-03-15T23:12:00Z">
                        <w:del w:id="2375" w:author="Wilfried Schmid" w:date="2002-03-18T17:33:00Z">
                          <w:r>
                            <w:rPr>
                              <w:rFonts w:cs="Tahoma" w:ascii="Tahoma" w:hAnsi="Tahoma"/>
                              <w:sz w:val="16"/>
                            </w:rPr>
                            <w:delText>50</w:delText>
                          </w:r>
                        </w:del>
                      </w:ins>
                      <w:ins w:id="2376" w:author="degenn" w:date="2002-03-15T23:12:00Z">
                        <w:r>
                          <w:rPr>
                            <w:rFonts w:cs="Tahoma" w:ascii="Tahoma" w:hAnsi="Tahoma"/>
                            <w:sz w:val="16"/>
                          </w:rPr>
                          <w:t xml:space="preserve">'000 travellers. It is excpected that the number would double if ample availability of „no-frill“ seats </w:t>
                        </w:r>
                      </w:ins>
                      <w:ins w:id="2377" w:author="degenn" w:date="2002-03-15T23:12:00Z">
                        <w:del w:id="2378" w:author="Wilfried Schmid" w:date="2002-03-24T20:26:00Z">
                          <w:r>
                            <w:rPr>
                              <w:rFonts w:cs="Tahoma" w:ascii="Tahoma" w:hAnsi="Tahoma"/>
                              <w:sz w:val="16"/>
                            </w:rPr>
                            <w:delText>ar</w:delText>
                          </w:r>
                        </w:del>
                      </w:ins>
                      <w:ins w:id="2379" w:author="Wilfried Schmid" w:date="2002-03-24T20:26:00Z">
                        <w:r>
                          <w:rPr>
                            <w:rFonts w:cs="Tahoma" w:ascii="Tahoma" w:hAnsi="Tahoma"/>
                            <w:sz w:val="16"/>
                          </w:rPr>
                          <w:t>wer</w:t>
                        </w:r>
                      </w:ins>
                      <w:ins w:id="2380" w:author="degenn" w:date="2002-03-15T23:12:00Z">
                        <w:r>
                          <w:rPr>
                            <w:rFonts w:cs="Tahoma" w:ascii="Tahoma" w:hAnsi="Tahoma"/>
                            <w:sz w:val="16"/>
                          </w:rPr>
                          <w:t>e offered. On SWISS about 70% are business travellers.</w:t>
                        </w:r>
                      </w:ins>
                    </w:p>
                    <w:p>
                      <w:pPr>
                        <w:pStyle w:val="Normal"/>
                        <w:jc w:val="both"/>
                        <w:rPr>
                          <w:ins w:id="2398" w:author="degenn" w:date="2002-03-15T23:12:00Z"/>
                        </w:rPr>
                      </w:pPr>
                      <w:ins w:id="2382" w:author="degenn" w:date="2002-03-15T23:12:00Z">
                        <w:r>
                          <w:rPr>
                            <w:rFonts w:cs="Tahoma" w:ascii="Tahoma" w:hAnsi="Tahoma"/>
                            <w:sz w:val="16"/>
                          </w:rPr>
                          <w:t xml:space="preserve">Yet, the number of business passengers transferring to the cheaper ticket segments is likely to grow with Easyjet’s latest move to establish a Zürich hub, encouraged by Unique airport. This may lead to traffic erosions at </w:t>
                        </w:r>
                      </w:ins>
                      <w:ins w:id="2383" w:author="degenn" w:date="2002-03-15T23:12:00Z">
                        <w:del w:id="2384" w:author="Wilfried Schmid" w:date="2002-03-18T17:35:00Z">
                          <w:r>
                            <w:rPr>
                              <w:rFonts w:cs="Tahoma" w:ascii="Tahoma" w:hAnsi="Tahoma"/>
                              <w:sz w:val="16"/>
                            </w:rPr>
                            <w:delText xml:space="preserve">Bern and </w:delText>
                          </w:r>
                        </w:del>
                      </w:ins>
                      <w:ins w:id="2385" w:author="degenn" w:date="2002-03-15T23:12:00Z">
                        <w:r>
                          <w:rPr>
                            <w:rFonts w:cs="Tahoma" w:ascii="Tahoma" w:hAnsi="Tahoma"/>
                            <w:sz w:val="16"/>
                          </w:rPr>
                          <w:t xml:space="preserve">the EuroAirport with severe consequencies on network density to selected destinations in England and </w:t>
                        </w:r>
                      </w:ins>
                      <w:ins w:id="2386" w:author="Wilfried Schmid" w:date="2002-03-18T17:35:00Z">
                        <w:r>
                          <w:rPr>
                            <w:rFonts w:cs="Tahoma" w:ascii="Tahoma" w:hAnsi="Tahoma"/>
                            <w:sz w:val="16"/>
                          </w:rPr>
                          <w:t xml:space="preserve">on </w:t>
                        </w:r>
                      </w:ins>
                      <w:ins w:id="2387" w:author="degenn" w:date="2002-03-15T23:12:00Z">
                        <w:r>
                          <w:rPr>
                            <w:rFonts w:cs="Tahoma" w:ascii="Tahoma" w:hAnsi="Tahoma"/>
                            <w:sz w:val="16"/>
                          </w:rPr>
                          <w:t>the Continent if unmatched by SWISS or any „no-frill airline“. The alternative to pay less for one hour’s flight to L</w:t>
                        </w:r>
                      </w:ins>
                      <w:ins w:id="2388" w:author="degenn" w:date="2002-03-15T23:12:00Z">
                        <w:del w:id="2389" w:author="Wilfried Schmid" w:date="2002-03-18T17:35:00Z">
                          <w:r>
                            <w:rPr>
                              <w:rFonts w:cs="Tahoma" w:ascii="Tahoma" w:hAnsi="Tahoma"/>
                              <w:sz w:val="16"/>
                            </w:rPr>
                            <w:delText>HR</w:delText>
                          </w:r>
                        </w:del>
                      </w:ins>
                      <w:ins w:id="2390" w:author="Wilfried Schmid" w:date="2002-03-18T17:35:00Z">
                        <w:r>
                          <w:rPr>
                            <w:rFonts w:cs="Tahoma" w:ascii="Tahoma" w:hAnsi="Tahoma"/>
                            <w:sz w:val="16"/>
                          </w:rPr>
                          <w:t>ondon</w:t>
                        </w:r>
                      </w:ins>
                      <w:ins w:id="2391" w:author="degenn" w:date="2002-03-15T23:12:00Z">
                        <w:r>
                          <w:rPr>
                            <w:rFonts w:cs="Tahoma" w:ascii="Tahoma" w:hAnsi="Tahoma"/>
                            <w:sz w:val="16"/>
                          </w:rPr>
                          <w:t xml:space="preserve"> is tempting (CHF 1'500 on business with SWISS and half or less of that on Easy</w:t>
                        </w:r>
                      </w:ins>
                      <w:ins w:id="2392" w:author="degenn" w:date="2002-03-15T23:12:00Z">
                        <w:del w:id="2393" w:author="Wilfried Schmid" w:date="2002-03-18T17:34:00Z">
                          <w:r>
                            <w:rPr>
                              <w:rFonts w:cs="Tahoma" w:ascii="Tahoma" w:hAnsi="Tahoma"/>
                              <w:sz w:val="16"/>
                            </w:rPr>
                            <w:delText>Jet servi</w:delText>
                          </w:r>
                        </w:del>
                      </w:ins>
                      <w:ins w:id="2394" w:author="Wilfried Schmid" w:date="2002-03-18T17:34:00Z">
                        <w:r>
                          <w:rPr>
                            <w:rFonts w:cs="Tahoma" w:ascii="Tahoma" w:hAnsi="Tahoma"/>
                            <w:sz w:val="16"/>
                          </w:rPr>
                          <w:t>Jet</w:t>
                        </w:r>
                      </w:ins>
                      <w:ins w:id="2395" w:author="degenn" w:date="2002-03-15T23:12:00Z">
                        <w:del w:id="2396" w:author="Wilfried Schmid" w:date="2002-03-18T17:34:00Z">
                          <w:r>
                            <w:rPr>
                              <w:rFonts w:cs="Tahoma" w:ascii="Tahoma" w:hAnsi="Tahoma"/>
                              <w:sz w:val="16"/>
                            </w:rPr>
                            <w:delText>ces</w:delText>
                          </w:r>
                        </w:del>
                      </w:ins>
                      <w:ins w:id="2397" w:author="degenn" w:date="2002-03-15T23:12:00Z">
                        <w:r>
                          <w:rPr>
                            <w:rFonts w:cs="Tahoma" w:ascii="Tahoma" w:hAnsi="Tahoma"/>
                            <w:sz w:val="16"/>
                          </w:rPr>
                          <w:t>).</w:t>
                        </w:r>
                      </w:ins>
                    </w:p>
                    <w:p>
                      <w:pPr>
                        <w:pStyle w:val="Normal"/>
                        <w:jc w:val="both"/>
                        <w:rPr>
                          <w:rFonts w:ascii="Tahoma" w:hAnsi="Tahoma" w:cs="Tahoma"/>
                          <w:sz w:val="16"/>
                          <w:ins w:id="2424" w:author="degenn" w:date="2002-03-15T23:12:00Z"/>
                        </w:rPr>
                      </w:pPr>
                      <w:ins w:id="2399" w:author="degenn" w:date="2002-03-15T23:12:00Z">
                        <w:r>
                          <w:rPr>
                            <w:rFonts w:cs="Tahoma" w:ascii="Tahoma" w:hAnsi="Tahoma"/>
                            <w:sz w:val="16"/>
                          </w:rPr>
                          <w:t xml:space="preserve">Indeed, „no-frill airlines“ could stimulate competition which has </w:t>
                        </w:r>
                      </w:ins>
                      <w:ins w:id="2400" w:author="Wilfried Schmid" w:date="2002-03-18T17:36:00Z">
                        <w:r>
                          <w:rPr>
                            <w:rFonts w:cs="Tahoma" w:ascii="Tahoma" w:hAnsi="Tahoma"/>
                            <w:sz w:val="16"/>
                          </w:rPr>
                          <w:t xml:space="preserve">practically come to a stop </w:t>
                        </w:r>
                      </w:ins>
                      <w:ins w:id="2401" w:author="degenn" w:date="2002-03-15T23:12:00Z">
                        <w:del w:id="2402" w:author="Wilfried Schmid" w:date="2002-03-18T17:36:00Z">
                          <w:r>
                            <w:rPr>
                              <w:rFonts w:cs="Tahoma" w:ascii="Tahoma" w:hAnsi="Tahoma"/>
                              <w:sz w:val="16"/>
                            </w:rPr>
                            <w:delText xml:space="preserve">shrunk to zero </w:delText>
                          </w:r>
                        </w:del>
                      </w:ins>
                      <w:ins w:id="2403" w:author="degenn" w:date="2002-03-15T23:12:00Z">
                        <w:r>
                          <w:rPr>
                            <w:rFonts w:cs="Tahoma" w:ascii="Tahoma" w:hAnsi="Tahoma"/>
                            <w:sz w:val="16"/>
                          </w:rPr>
                          <w:t xml:space="preserve">on the London route since BA’s departure </w:t>
                        </w:r>
                      </w:ins>
                      <w:ins w:id="2404" w:author="Wilfried Schmid" w:date="2002-03-18T17:37:00Z">
                        <w:r>
                          <w:rPr>
                            <w:rFonts w:cs="Tahoma" w:ascii="Tahoma" w:hAnsi="Tahoma"/>
                            <w:sz w:val="16"/>
                          </w:rPr>
                          <w:t xml:space="preserve">with own services </w:t>
                        </w:r>
                      </w:ins>
                      <w:ins w:id="2405" w:author="degenn" w:date="2002-03-15T23:12:00Z">
                        <w:r>
                          <w:rPr>
                            <w:rFonts w:cs="Tahoma" w:ascii="Tahoma" w:hAnsi="Tahoma"/>
                            <w:sz w:val="16"/>
                          </w:rPr>
                          <w:t>in late 1999. The airport‘s list of destinations to add competition is ever growing : 1</w:t>
                        </w:r>
                      </w:ins>
                      <w:ins w:id="2406" w:author="degenn" w:date="2002-03-15T23:12:00Z">
                        <w:r>
                          <w:rPr>
                            <w:rFonts w:cs="Tahoma" w:ascii="Tahoma" w:hAnsi="Tahoma"/>
                            <w:sz w:val="16"/>
                            <w:vertAlign w:val="superscript"/>
                          </w:rPr>
                          <w:t>st</w:t>
                        </w:r>
                      </w:ins>
                      <w:ins w:id="2407" w:author="degenn" w:date="2002-03-15T23:12:00Z">
                        <w:r>
                          <w:rPr>
                            <w:rFonts w:cs="Tahoma" w:ascii="Tahoma" w:hAnsi="Tahoma"/>
                            <w:sz w:val="16"/>
                          </w:rPr>
                          <w:t xml:space="preserve"> London, 2</w:t>
                        </w:r>
                      </w:ins>
                      <w:ins w:id="2408" w:author="degenn" w:date="2002-03-15T23:12:00Z">
                        <w:r>
                          <w:rPr>
                            <w:rFonts w:cs="Tahoma" w:ascii="Tahoma" w:hAnsi="Tahoma"/>
                            <w:sz w:val="16"/>
                            <w:vertAlign w:val="superscript"/>
                          </w:rPr>
                          <w:t>nd</w:t>
                        </w:r>
                      </w:ins>
                      <w:ins w:id="2409" w:author="degenn" w:date="2002-03-15T23:12:00Z">
                        <w:r>
                          <w:rPr>
                            <w:rFonts w:cs="Tahoma" w:ascii="Tahoma" w:hAnsi="Tahoma"/>
                            <w:sz w:val="16"/>
                          </w:rPr>
                          <w:t xml:space="preserve"> Paris, 3</w:t>
                        </w:r>
                      </w:ins>
                      <w:ins w:id="2410" w:author="degenn" w:date="2002-03-15T23:12:00Z">
                        <w:r>
                          <w:rPr>
                            <w:rFonts w:cs="Tahoma" w:ascii="Tahoma" w:hAnsi="Tahoma"/>
                            <w:sz w:val="16"/>
                            <w:vertAlign w:val="superscript"/>
                          </w:rPr>
                          <w:t>rd</w:t>
                        </w:r>
                      </w:ins>
                      <w:ins w:id="2411" w:author="degenn" w:date="2002-03-15T23:12:00Z">
                        <w:r>
                          <w:rPr>
                            <w:rFonts w:cs="Tahoma" w:ascii="Tahoma" w:hAnsi="Tahoma"/>
                            <w:sz w:val="16"/>
                          </w:rPr>
                          <w:t xml:space="preserve"> Brussels, 4</w:t>
                        </w:r>
                      </w:ins>
                      <w:ins w:id="2412" w:author="degenn" w:date="2002-03-15T23:12:00Z">
                        <w:r>
                          <w:rPr>
                            <w:rFonts w:cs="Tahoma" w:ascii="Tahoma" w:hAnsi="Tahoma"/>
                            <w:sz w:val="16"/>
                            <w:vertAlign w:val="superscript"/>
                          </w:rPr>
                          <w:t>th</w:t>
                        </w:r>
                      </w:ins>
                      <w:ins w:id="2413" w:author="degenn" w:date="2002-03-15T23:12:00Z">
                        <w:r>
                          <w:rPr>
                            <w:rFonts w:cs="Tahoma" w:ascii="Tahoma" w:hAnsi="Tahoma"/>
                            <w:sz w:val="16"/>
                          </w:rPr>
                          <w:t xml:space="preserve"> Amsterdam.</w:t>
                        </w:r>
                      </w:ins>
                      <w:ins w:id="2414" w:author="Wilfried Schmid" w:date="2002-03-18T17:37:00Z">
                        <w:r>
                          <w:rPr>
                            <w:rFonts w:cs="Tahoma" w:ascii="Tahoma" w:hAnsi="Tahoma"/>
                            <w:sz w:val="16"/>
                          </w:rPr>
                          <w:t>..</w:t>
                        </w:r>
                      </w:ins>
                      <w:ins w:id="2415" w:author="degenn" w:date="2002-03-15T23:12:00Z">
                        <w:del w:id="2416" w:author="Wilfried Schmid" w:date="2002-03-18T17:37:00Z">
                          <w:r>
                            <w:rPr>
                              <w:rFonts w:cs="Tahoma" w:ascii="Tahoma" w:hAnsi="Tahoma"/>
                              <w:sz w:val="16"/>
                            </w:rPr>
                            <w:delText xml:space="preserve"> The numbert of lost markets are also on the rise : 1</w:delText>
                          </w:r>
                        </w:del>
                      </w:ins>
                      <w:ins w:id="2417" w:author="degenn" w:date="2002-03-15T23:12:00Z">
                        <w:del w:id="2418" w:author="Wilfried Schmid" w:date="2002-03-18T17:37:00Z">
                          <w:r>
                            <w:rPr>
                              <w:rFonts w:cs="Tahoma" w:ascii="Tahoma" w:hAnsi="Tahoma"/>
                              <w:sz w:val="16"/>
                              <w:vertAlign w:val="superscript"/>
                            </w:rPr>
                            <w:delText>st</w:delText>
                          </w:r>
                        </w:del>
                      </w:ins>
                      <w:ins w:id="2419" w:author="degenn" w:date="2002-03-15T23:12:00Z">
                        <w:del w:id="2420" w:author="Wilfried Schmid" w:date="2002-03-18T17:37:00Z">
                          <w:r>
                            <w:rPr>
                              <w:rFonts w:cs="Tahoma" w:ascii="Tahoma" w:hAnsi="Tahoma"/>
                              <w:sz w:val="16"/>
                            </w:rPr>
                            <w:delText xml:space="preserve"> New York,  2</w:delText>
                          </w:r>
                        </w:del>
                      </w:ins>
                      <w:ins w:id="2421" w:author="degenn" w:date="2002-03-15T23:12:00Z">
                        <w:del w:id="2422" w:author="Wilfried Schmid" w:date="2002-03-18T17:37:00Z">
                          <w:r>
                            <w:rPr>
                              <w:rFonts w:cs="Tahoma" w:ascii="Tahoma" w:hAnsi="Tahoma"/>
                              <w:sz w:val="16"/>
                              <w:vertAlign w:val="superscript"/>
                            </w:rPr>
                            <w:delText>nd</w:delText>
                          </w:r>
                        </w:del>
                      </w:ins>
                      <w:del w:id="2423" w:author="Wilfried Schmid" w:date="2002-03-18T17:37:00Z">
                        <w:r>
                          <w:rPr>
                            <w:rFonts w:cs="Tahoma" w:ascii="Tahoma" w:hAnsi="Tahoma"/>
                            <w:sz w:val="16"/>
                          </w:rPr>
                          <w:delText xml:space="preserve"> Montreal/Toronto as charter service.</w:delText>
                        </w:r>
                      </w:del>
                    </w:p>
                    <w:p>
                      <w:pPr>
                        <w:pStyle w:val="Normal"/>
                        <w:jc w:val="both"/>
                        <w:rPr>
                          <w:rFonts w:ascii="Tahoma" w:hAnsi="Tahoma" w:cs="Tahoma"/>
                          <w:sz w:val="16"/>
                          <w:del w:id="2455" w:author="Wilfried Schmid" w:date="2002-03-24T20:48:00Z"/>
                        </w:rPr>
                      </w:pPr>
                      <w:ins w:id="2425" w:author="Wilfried Schmid" w:date="2002-03-18T17:38:00Z">
                        <w:r>
                          <w:rPr>
                            <w:rFonts w:cs="Tahoma" w:ascii="Tahoma" w:hAnsi="Tahoma"/>
                            <w:sz w:val="16"/>
                          </w:rPr>
                          <w:t xml:space="preserve">Most </w:t>
                        </w:r>
                      </w:ins>
                      <w:ins w:id="2426" w:author="degenn" w:date="2002-03-15T23:12:00Z">
                        <w:del w:id="2427" w:author="Wilfried Schmid" w:date="2002-03-18T17:38:00Z">
                          <w:r>
                            <w:rPr>
                              <w:rFonts w:cs="Tahoma" w:ascii="Tahoma" w:hAnsi="Tahoma"/>
                              <w:sz w:val="16"/>
                            </w:rPr>
                            <w:delText xml:space="preserve">All major </w:delText>
                          </w:r>
                        </w:del>
                      </w:ins>
                      <w:ins w:id="2428" w:author="degenn" w:date="2002-03-15T23:12:00Z">
                        <w:r>
                          <w:rPr>
                            <w:rFonts w:cs="Tahoma" w:ascii="Tahoma" w:hAnsi="Tahoma"/>
                            <w:sz w:val="16"/>
                          </w:rPr>
                          <w:t>„no-frill</w:t>
                        </w:r>
                      </w:ins>
                      <w:ins w:id="2429" w:author="degenn" w:date="2002-03-15T23:12:00Z">
                        <w:del w:id="2430" w:author="Wilfried Schmid" w:date="2002-03-18T17:38:00Z">
                          <w:r>
                            <w:rPr>
                              <w:rFonts w:cs="Tahoma" w:ascii="Tahoma" w:hAnsi="Tahoma"/>
                              <w:sz w:val="16"/>
                            </w:rPr>
                            <w:delText xml:space="preserve"> airline</w:delText>
                          </w:r>
                        </w:del>
                      </w:ins>
                      <w:ins w:id="2431" w:author="degenn" w:date="2002-03-15T23:12:00Z">
                        <w:r>
                          <w:rPr>
                            <w:rFonts w:cs="Tahoma" w:ascii="Tahoma" w:hAnsi="Tahoma"/>
                            <w:sz w:val="16"/>
                          </w:rPr>
                          <w:t xml:space="preserve">s“ have set foot in different markets. None of them are up for a head-on confrontation with each other yet. EasyJet has </w:t>
                        </w:r>
                      </w:ins>
                      <w:ins w:id="2432" w:author="degenn" w:date="2002-03-15T23:12:00Z">
                        <w:del w:id="2433" w:author="Wilfried Schmid" w:date="2002-03-24T21:31:00Z">
                          <w:r>
                            <w:rPr>
                              <w:rFonts w:cs="Tahoma" w:ascii="Tahoma" w:hAnsi="Tahoma"/>
                              <w:sz w:val="16"/>
                            </w:rPr>
                            <w:delText xml:space="preserve">now </w:delText>
                          </w:r>
                        </w:del>
                      </w:ins>
                      <w:ins w:id="2434" w:author="degenn" w:date="2002-03-15T23:12:00Z">
                        <w:r>
                          <w:rPr>
                            <w:rFonts w:cs="Tahoma" w:ascii="Tahoma" w:hAnsi="Tahoma"/>
                            <w:sz w:val="16"/>
                          </w:rPr>
                          <w:t xml:space="preserve">a firm hold on Switzerland and is ready to declare a head-on fight with SWISS </w:t>
                        </w:r>
                      </w:ins>
                      <w:ins w:id="2435" w:author="Wilfried Schmid" w:date="2002-03-18T17:39:00Z">
                        <w:r>
                          <w:rPr>
                            <w:rFonts w:cs="Tahoma" w:ascii="Tahoma" w:hAnsi="Tahoma"/>
                            <w:sz w:val="16"/>
                          </w:rPr>
                          <w:t>at</w:t>
                        </w:r>
                      </w:ins>
                      <w:ins w:id="2436" w:author="degenn" w:date="2002-03-15T23:12:00Z">
                        <w:del w:id="2437" w:author="Wilfried Schmid" w:date="2002-03-18T17:39:00Z">
                          <w:r>
                            <w:rPr>
                              <w:rFonts w:cs="Tahoma" w:ascii="Tahoma" w:hAnsi="Tahoma"/>
                              <w:sz w:val="16"/>
                            </w:rPr>
                            <w:delText>in</w:delText>
                          </w:r>
                        </w:del>
                      </w:ins>
                      <w:ins w:id="2438" w:author="degenn" w:date="2002-03-15T23:12:00Z">
                        <w:r>
                          <w:rPr>
                            <w:rFonts w:cs="Tahoma" w:ascii="Tahoma" w:hAnsi="Tahoma"/>
                            <w:sz w:val="16"/>
                          </w:rPr>
                          <w:t xml:space="preserve"> Zürich. Ryanair is operating out of Frankfurt-Hahn airport, also ready to rallye against Lufthansa’s dominance in Germany. BUZZ is courting the inner-French market with services connecting many off-road destinations with each other, </w:t>
                        </w:r>
                      </w:ins>
                      <w:ins w:id="2439" w:author="Wilfried Schmid" w:date="2002-03-25T11:54:00Z">
                        <w:r>
                          <w:rPr>
                            <w:rFonts w:cs="Tahoma" w:ascii="Tahoma" w:hAnsi="Tahoma"/>
                            <w:sz w:val="16"/>
                          </w:rPr>
                          <w:t xml:space="preserve">still </w:t>
                        </w:r>
                      </w:ins>
                      <w:ins w:id="2440" w:author="degenn" w:date="2002-03-15T23:12:00Z">
                        <w:r>
                          <w:rPr>
                            <w:rFonts w:cs="Tahoma" w:ascii="Tahoma" w:hAnsi="Tahoma"/>
                            <w:sz w:val="16"/>
                          </w:rPr>
                          <w:t xml:space="preserve">leaving Eastern France off-line. </w:t>
                        </w:r>
                      </w:ins>
                      <w:ins w:id="2441" w:author="degenn" w:date="2002-03-15T23:12:00Z">
                        <w:del w:id="2442" w:author="Wilfried Schmid" w:date="2002-03-24T21:32:00Z">
                          <w:r>
                            <w:rPr>
                              <w:rFonts w:cs="Tahoma" w:ascii="Tahoma" w:hAnsi="Tahoma"/>
                              <w:sz w:val="16"/>
                            </w:rPr>
                            <w:delText xml:space="preserve">Finally, </w:delText>
                          </w:r>
                        </w:del>
                      </w:ins>
                      <w:ins w:id="2443" w:author="degenn" w:date="2002-03-15T23:12:00Z">
                        <w:r>
                          <w:rPr>
                            <w:rFonts w:cs="Tahoma" w:ascii="Tahoma" w:hAnsi="Tahoma"/>
                            <w:sz w:val="16"/>
                          </w:rPr>
                          <w:t xml:space="preserve">EasyJet’s ambition to bite into the Paris-Orly market has been grounded </w:t>
                        </w:r>
                      </w:ins>
                      <w:ins w:id="2444" w:author="Wilfried Schmid" w:date="2002-03-25T11:55:00Z">
                        <w:r>
                          <w:rPr>
                            <w:rFonts w:cs="Tahoma" w:ascii="Tahoma" w:hAnsi="Tahoma"/>
                            <w:sz w:val="16"/>
                          </w:rPr>
                          <w:t xml:space="preserve">for now </w:t>
                        </w:r>
                      </w:ins>
                      <w:ins w:id="2445" w:author="degenn" w:date="2002-03-15T23:12:00Z">
                        <w:r>
                          <w:rPr>
                            <w:rFonts w:cs="Tahoma" w:ascii="Tahoma" w:hAnsi="Tahoma"/>
                            <w:sz w:val="16"/>
                          </w:rPr>
                          <w:t xml:space="preserve">by French authorities which refused to release slots </w:t>
                        </w:r>
                      </w:ins>
                      <w:ins w:id="2446" w:author="degenn" w:date="2002-03-15T23:12:00Z">
                        <w:del w:id="2447" w:author="Wilfried Schmid" w:date="2002-03-24T20:47:00Z">
                          <w:r>
                            <w:rPr>
                              <w:rFonts w:cs="Tahoma" w:ascii="Tahoma" w:hAnsi="Tahoma"/>
                              <w:sz w:val="16"/>
                            </w:rPr>
                            <w:delText>of</w:delText>
                          </w:r>
                        </w:del>
                      </w:ins>
                      <w:ins w:id="2448" w:author="degenn" w:date="2002-03-15T23:12:00Z">
                        <w:r>
                          <w:rPr>
                            <w:rFonts w:cs="Tahoma" w:ascii="Tahoma" w:hAnsi="Tahoma"/>
                            <w:sz w:val="16"/>
                          </w:rPr>
                          <w:t>f</w:t>
                        </w:r>
                      </w:ins>
                      <w:ins w:id="2449" w:author="Wilfried Schmid" w:date="2002-03-24T20:48:00Z">
                        <w:r>
                          <w:rPr>
                            <w:rFonts w:cs="Tahoma" w:ascii="Tahoma" w:hAnsi="Tahoma"/>
                            <w:sz w:val="16"/>
                          </w:rPr>
                          <w:t>rom</w:t>
                        </w:r>
                      </w:ins>
                      <w:ins w:id="2450" w:author="degenn" w:date="2002-03-15T23:12:00Z">
                        <w:r>
                          <w:rPr>
                            <w:rFonts w:cs="Tahoma" w:ascii="Tahoma" w:hAnsi="Tahoma"/>
                            <w:sz w:val="16"/>
                          </w:rPr>
                          <w:t xml:space="preserve"> Air Lib</w:t>
                        </w:r>
                      </w:ins>
                      <w:ins w:id="2451" w:author="degenn" w:date="2002-03-15T23:12:00Z">
                        <w:del w:id="2452" w:author="Wilfried Schmid" w:date="2002-03-24T20:48:00Z">
                          <w:r>
                            <w:rPr>
                              <w:rFonts w:cs="Tahoma" w:ascii="Tahoma" w:hAnsi="Tahoma"/>
                              <w:sz w:val="16"/>
                            </w:rPr>
                            <w:delText>’s portfolio</w:delText>
                          </w:r>
                        </w:del>
                      </w:ins>
                      <w:ins w:id="2453" w:author="degenn" w:date="2002-03-15T23:12:00Z">
                        <w:r>
                          <w:rPr>
                            <w:rFonts w:cs="Tahoma" w:ascii="Tahoma" w:hAnsi="Tahoma"/>
                            <w:sz w:val="16"/>
                          </w:rPr>
                          <w:t xml:space="preserve">. </w:t>
                        </w:r>
                      </w:ins>
                      <w:del w:id="2454" w:author="Wilfried Schmid" w:date="2002-03-24T20:48:00Z">
                        <w:r>
                          <w:rPr>
                            <w:rFonts w:cs="Tahoma" w:ascii="Tahoma" w:hAnsi="Tahoma"/>
                            <w:sz w:val="16"/>
                          </w:rPr>
                          <w:delText xml:space="preserve">Just three movements a day have been granted (to and from Geneva). </w:delText>
                        </w:r>
                      </w:del>
                    </w:p>
                    <w:p>
                      <w:pPr>
                        <w:pStyle w:val="Normal"/>
                        <w:jc w:val="both"/>
                        <w:rPr>
                          <w:rFonts w:ascii="Tahoma" w:hAnsi="Tahoma" w:cs="Tahoma"/>
                          <w:sz w:val="16"/>
                          <w:ins w:id="2457" w:author="Wilfried Schmid" w:date="2002-03-24T20:48:00Z"/>
                        </w:rPr>
                      </w:pPr>
                      <w:ins w:id="2456" w:author="Wilfried Schmid" w:date="2002-03-24T20:48:00Z">
                        <w:r>
                          <w:rPr>
                            <w:rFonts w:cs="Tahoma" w:ascii="Tahoma" w:hAnsi="Tahoma"/>
                            <w:sz w:val="16"/>
                          </w:rPr>
                        </w:r>
                      </w:ins>
                    </w:p>
                    <w:p>
                      <w:pPr>
                        <w:pStyle w:val="Normal"/>
                        <w:jc w:val="both"/>
                        <w:rPr>
                          <w:rFonts w:ascii="Tahoma" w:hAnsi="Tahoma" w:cs="Tahoma"/>
                          <w:sz w:val="16"/>
                          <w:ins w:id="2508" w:author="Wilfried Schmid" w:date="2002-03-18T17:59:00Z"/>
                        </w:rPr>
                      </w:pPr>
                      <w:ins w:id="2458" w:author="Wilfried Schmid" w:date="2002-03-24T20:27:00Z">
                        <w:r>
                          <w:rPr>
                            <w:rFonts w:cs="Tahoma" w:ascii="Tahoma" w:hAnsi="Tahoma"/>
                            <w:sz w:val="16"/>
                          </w:rPr>
                          <w:t>If</w:t>
                        </w:r>
                      </w:ins>
                      <w:ins w:id="2459" w:author="degenn" w:date="2002-03-15T23:12:00Z">
                        <w:del w:id="2460" w:author="Wilfried Schmid" w:date="2002-03-24T20:27:00Z">
                          <w:r>
                            <w:rPr>
                              <w:rFonts w:cs="Tahoma" w:ascii="Tahoma" w:hAnsi="Tahoma"/>
                              <w:sz w:val="16"/>
                            </w:rPr>
                            <w:delText>That</w:delText>
                          </w:r>
                        </w:del>
                      </w:ins>
                      <w:ins w:id="2461" w:author="degenn" w:date="2002-03-15T23:12:00Z">
                        <w:r>
                          <w:rPr>
                            <w:rFonts w:cs="Tahoma" w:ascii="Tahoma" w:hAnsi="Tahoma"/>
                            <w:sz w:val="16"/>
                          </w:rPr>
                          <w:t xml:space="preserve"> the EAP may ever be served by a</w:t>
                        </w:r>
                      </w:ins>
                      <w:ins w:id="2462" w:author="degenn" w:date="2002-03-15T23:12:00Z">
                        <w:del w:id="2463" w:author="Wilfried Schmid" w:date="2002-03-24T21:29:00Z">
                          <w:r>
                            <w:rPr>
                              <w:rFonts w:cs="Tahoma" w:ascii="Tahoma" w:hAnsi="Tahoma"/>
                              <w:sz w:val="16"/>
                            </w:rPr>
                            <w:delText>ny</w:delText>
                          </w:r>
                        </w:del>
                      </w:ins>
                      <w:ins w:id="2464" w:author="degenn" w:date="2002-03-15T23:12:00Z">
                        <w:r>
                          <w:rPr>
                            <w:rFonts w:cs="Tahoma" w:ascii="Tahoma" w:hAnsi="Tahoma"/>
                            <w:sz w:val="16"/>
                          </w:rPr>
                          <w:t xml:space="preserve"> low fare carrier is </w:t>
                        </w:r>
                      </w:ins>
                      <w:ins w:id="2465" w:author="Wilfried Schmid" w:date="2002-03-24T20:27:00Z">
                        <w:r>
                          <w:rPr>
                            <w:rFonts w:cs="Tahoma" w:ascii="Tahoma" w:hAnsi="Tahoma"/>
                            <w:sz w:val="16"/>
                          </w:rPr>
                          <w:t>an open question</w:t>
                        </w:r>
                      </w:ins>
                      <w:ins w:id="2466" w:author="degenn" w:date="2002-03-15T23:12:00Z">
                        <w:del w:id="2467" w:author="Wilfried Schmid" w:date="2002-03-24T20:27:00Z">
                          <w:r>
                            <w:rPr>
                              <w:rFonts w:cs="Tahoma" w:ascii="Tahoma" w:hAnsi="Tahoma"/>
                              <w:sz w:val="16"/>
                            </w:rPr>
                            <w:delText xml:space="preserve">not a </w:delText>
                          </w:r>
                        </w:del>
                      </w:ins>
                      <w:ins w:id="2468" w:author="degenn" w:date="2002-03-15T23:12:00Z">
                        <w:del w:id="2469" w:author="Wilfried Schmid" w:date="2002-03-18T17:41:00Z">
                          <w:r>
                            <w:rPr>
                              <w:rFonts w:cs="Tahoma" w:ascii="Tahoma" w:hAnsi="Tahoma"/>
                              <w:sz w:val="16"/>
                            </w:rPr>
                            <w:delText>lush</w:delText>
                          </w:r>
                        </w:del>
                      </w:ins>
                      <w:ins w:id="2470" w:author="degenn" w:date="2002-03-15T23:12:00Z">
                        <w:r>
                          <w:rPr>
                            <w:rFonts w:cs="Tahoma" w:ascii="Tahoma" w:hAnsi="Tahoma"/>
                            <w:sz w:val="16"/>
                          </w:rPr>
                          <w:t xml:space="preserve"> </w:t>
                        </w:r>
                      </w:ins>
                      <w:ins w:id="2471" w:author="degenn" w:date="2002-03-15T23:12:00Z">
                        <w:del w:id="2472" w:author="Wilfried Schmid" w:date="2002-03-24T20:28:00Z">
                          <w:r>
                            <w:rPr>
                              <w:rFonts w:cs="Tahoma" w:ascii="Tahoma" w:hAnsi="Tahoma"/>
                              <w:sz w:val="16"/>
                            </w:rPr>
                            <w:delText xml:space="preserve">option </w:delText>
                          </w:r>
                        </w:del>
                      </w:ins>
                      <w:ins w:id="2473" w:author="degenn" w:date="2002-03-15T23:12:00Z">
                        <w:r>
                          <w:rPr>
                            <w:rFonts w:cs="Tahoma" w:ascii="Tahoma" w:hAnsi="Tahoma"/>
                            <w:sz w:val="16"/>
                          </w:rPr>
                          <w:t xml:space="preserve">at this time. </w:t>
                        </w:r>
                      </w:ins>
                      <w:ins w:id="2474" w:author="Wilfried Schmid" w:date="2002-03-18T17:41:00Z">
                        <w:r>
                          <w:rPr>
                            <w:rFonts w:cs="Tahoma" w:ascii="Tahoma" w:hAnsi="Tahoma"/>
                            <w:sz w:val="16"/>
                          </w:rPr>
                          <w:t xml:space="preserve">High </w:t>
                        </w:r>
                      </w:ins>
                      <w:ins w:id="2475" w:author="degenn" w:date="2002-03-15T23:12:00Z">
                        <w:del w:id="2476" w:author="Wilfried Schmid" w:date="2002-03-18T17:41:00Z">
                          <w:r>
                            <w:rPr>
                              <w:rFonts w:cs="Tahoma" w:ascii="Tahoma" w:hAnsi="Tahoma"/>
                              <w:sz w:val="16"/>
                            </w:rPr>
                            <w:delText xml:space="preserve">The high profitability and </w:delText>
                          </w:r>
                        </w:del>
                      </w:ins>
                      <w:ins w:id="2477" w:author="degenn" w:date="2002-03-15T23:12:00Z">
                        <w:r>
                          <w:rPr>
                            <w:rFonts w:cs="Tahoma" w:ascii="Tahoma" w:hAnsi="Tahoma"/>
                            <w:sz w:val="16"/>
                          </w:rPr>
                          <w:t>market potential</w:t>
                        </w:r>
                      </w:ins>
                      <w:ins w:id="2478" w:author="Wilfried Schmid" w:date="2002-03-24T20:29:00Z">
                        <w:r>
                          <w:rPr>
                            <w:rFonts w:cs="Tahoma" w:ascii="Tahoma" w:hAnsi="Tahoma"/>
                            <w:sz w:val="16"/>
                          </w:rPr>
                          <w:t xml:space="preserve">s may not be the </w:t>
                        </w:r>
                      </w:ins>
                      <w:ins w:id="2479" w:author="degenn" w:date="2002-03-15T23:12:00Z">
                        <w:del w:id="2480" w:author="Wilfried Schmid" w:date="2002-03-24T20:29:00Z">
                          <w:r>
                            <w:rPr>
                              <w:rFonts w:cs="Tahoma" w:ascii="Tahoma" w:hAnsi="Tahoma"/>
                              <w:sz w:val="16"/>
                            </w:rPr>
                            <w:delText xml:space="preserve"> do not </w:delText>
                          </w:r>
                        </w:del>
                      </w:ins>
                      <w:ins w:id="2481" w:author="Wilfried Schmid" w:date="2002-03-18T17:42:00Z">
                        <w:r>
                          <w:rPr>
                            <w:rFonts w:cs="Tahoma" w:ascii="Tahoma" w:hAnsi="Tahoma"/>
                            <w:sz w:val="16"/>
                          </w:rPr>
                          <w:t>decisive argument</w:t>
                        </w:r>
                      </w:ins>
                      <w:ins w:id="2482" w:author="Wilfried Schmid" w:date="2002-03-24T20:30:00Z">
                        <w:r>
                          <w:rPr>
                            <w:rFonts w:cs="Tahoma" w:ascii="Tahoma" w:hAnsi="Tahoma"/>
                            <w:sz w:val="16"/>
                          </w:rPr>
                          <w:t xml:space="preserve"> at all</w:t>
                        </w:r>
                      </w:ins>
                      <w:ins w:id="2483" w:author="degenn" w:date="2002-03-15T23:12:00Z">
                        <w:del w:id="2484" w:author="Wilfried Schmid" w:date="2002-03-18T17:43:00Z">
                          <w:r>
                            <w:rPr>
                              <w:rFonts w:cs="Tahoma" w:ascii="Tahoma" w:hAnsi="Tahoma"/>
                              <w:sz w:val="16"/>
                            </w:rPr>
                            <w:delText>count very much</w:delText>
                          </w:r>
                        </w:del>
                      </w:ins>
                      <w:ins w:id="2485" w:author="degenn" w:date="2002-03-15T23:12:00Z">
                        <w:r>
                          <w:rPr>
                            <w:rFonts w:cs="Tahoma" w:ascii="Tahoma" w:hAnsi="Tahoma"/>
                            <w:sz w:val="16"/>
                          </w:rPr>
                          <w:t xml:space="preserve">. </w:t>
                        </w:r>
                      </w:ins>
                      <w:ins w:id="2486" w:author="degenn" w:date="2002-03-15T23:12:00Z">
                        <w:del w:id="2487" w:author="Wilfried Schmid" w:date="2002-03-24T20:30:00Z">
                          <w:r>
                            <w:rPr>
                              <w:rFonts w:cs="Tahoma" w:ascii="Tahoma" w:hAnsi="Tahoma"/>
                              <w:sz w:val="16"/>
                            </w:rPr>
                            <w:delText>To the contrar</w:delText>
                          </w:r>
                        </w:del>
                      </w:ins>
                      <w:ins w:id="2488" w:author="Wilfried Schmid" w:date="2002-03-24T20:30:00Z">
                        <w:r>
                          <w:rPr>
                            <w:rFonts w:cs="Tahoma" w:ascii="Tahoma" w:hAnsi="Tahoma"/>
                            <w:sz w:val="16"/>
                          </w:rPr>
                          <w:t>T</w:t>
                        </w:r>
                      </w:ins>
                      <w:ins w:id="2489" w:author="degenn" w:date="2002-03-15T23:12:00Z">
                        <w:del w:id="2490" w:author="Wilfried Schmid" w:date="2002-03-18T17:44:00Z">
                          <w:r>
                            <w:rPr>
                              <w:rFonts w:cs="Tahoma" w:ascii="Tahoma" w:hAnsi="Tahoma"/>
                              <w:sz w:val="16"/>
                            </w:rPr>
                            <w:delText>y EasyJet is pulling t</w:delText>
                          </w:r>
                        </w:del>
                      </w:ins>
                      <w:ins w:id="2491" w:author="degenn" w:date="2002-03-15T23:12:00Z">
                        <w:r>
                          <w:rPr>
                            <w:rFonts w:cs="Tahoma" w:ascii="Tahoma" w:hAnsi="Tahoma"/>
                            <w:sz w:val="16"/>
                          </w:rPr>
                          <w:t>he EAP market</w:t>
                        </w:r>
                      </w:ins>
                      <w:ins w:id="2492" w:author="degenn" w:date="2002-03-15T23:12:00Z">
                        <w:del w:id="2493" w:author="Wilfried Schmid" w:date="2002-03-18T17:44:00Z">
                          <w:r>
                            <w:rPr>
                              <w:rFonts w:cs="Tahoma" w:ascii="Tahoma" w:hAnsi="Tahoma"/>
                              <w:sz w:val="16"/>
                            </w:rPr>
                            <w:delText>s</w:delText>
                          </w:r>
                        </w:del>
                      </w:ins>
                      <w:ins w:id="2494" w:author="Wilfried Schmid" w:date="2002-03-18T17:44:00Z">
                        <w:r>
                          <w:rPr>
                            <w:rFonts w:cs="Tahoma" w:ascii="Tahoma" w:hAnsi="Tahoma"/>
                            <w:sz w:val="16"/>
                          </w:rPr>
                          <w:t xml:space="preserve"> </w:t>
                        </w:r>
                      </w:ins>
                      <w:ins w:id="2495" w:author="Wilfried Schmid" w:date="2002-03-24T20:30:00Z">
                        <w:r>
                          <w:rPr>
                            <w:rFonts w:cs="Tahoma" w:ascii="Tahoma" w:hAnsi="Tahoma"/>
                            <w:sz w:val="16"/>
                          </w:rPr>
                          <w:t>(pa</w:t>
                        </w:r>
                      </w:ins>
                      <w:ins w:id="2496" w:author="Wilfried Schmid" w:date="2002-03-24T21:29:00Z">
                        <w:r>
                          <w:rPr>
                            <w:rFonts w:cs="Tahoma" w:ascii="Tahoma" w:hAnsi="Tahoma"/>
                            <w:sz w:val="16"/>
                          </w:rPr>
                          <w:t>ssengers</w:t>
                        </w:r>
                      </w:ins>
                      <w:ins w:id="2497" w:author="Wilfried Schmid" w:date="2002-03-24T20:30:00Z">
                        <w:r>
                          <w:rPr>
                            <w:rFonts w:cs="Tahoma" w:ascii="Tahoma" w:hAnsi="Tahoma"/>
                            <w:sz w:val="16"/>
                          </w:rPr>
                          <w:t xml:space="preserve"> and airfreight) is a strategic edge </w:t>
                        </w:r>
                      </w:ins>
                      <w:ins w:id="2498" w:author="Wilfried Schmid" w:date="2002-03-24T20:32:00Z">
                        <w:r>
                          <w:rPr>
                            <w:rFonts w:cs="Tahoma" w:ascii="Tahoma" w:hAnsi="Tahoma"/>
                            <w:sz w:val="16"/>
                          </w:rPr>
                          <w:t>in filling pa</w:t>
                        </w:r>
                      </w:ins>
                      <w:ins w:id="2499" w:author="Wilfried Schmid" w:date="2002-03-25T11:55:00Z">
                        <w:r>
                          <w:rPr>
                            <w:rFonts w:cs="Tahoma" w:ascii="Tahoma" w:hAnsi="Tahoma"/>
                            <w:sz w:val="16"/>
                          </w:rPr>
                          <w:t xml:space="preserve">ssenger </w:t>
                        </w:r>
                      </w:ins>
                      <w:ins w:id="2500" w:author="Wilfried Schmid" w:date="2002-03-25T08:57:00Z">
                        <w:r>
                          <w:rPr>
                            <w:rFonts w:cs="Tahoma" w:ascii="Tahoma" w:hAnsi="Tahoma"/>
                            <w:sz w:val="16"/>
                          </w:rPr>
                          <w:t xml:space="preserve">and aircargo </w:t>
                        </w:r>
                      </w:ins>
                      <w:ins w:id="2501" w:author="Wilfried Schmid" w:date="2002-03-24T20:32:00Z">
                        <w:r>
                          <w:rPr>
                            <w:rFonts w:cs="Tahoma" w:ascii="Tahoma" w:hAnsi="Tahoma"/>
                            <w:sz w:val="16"/>
                          </w:rPr>
                          <w:t xml:space="preserve">capacities elsewhere. </w:t>
                        </w:r>
                      </w:ins>
                      <w:ins w:id="2502" w:author="degenn" w:date="2002-03-15T23:12:00Z">
                        <w:del w:id="2503" w:author="Wilfried Schmid" w:date="2002-03-18T17:45:00Z">
                          <w:r>
                            <w:rPr>
                              <w:rFonts w:cs="Tahoma" w:ascii="Tahoma" w:hAnsi="Tahoma"/>
                              <w:sz w:val="16"/>
                            </w:rPr>
                            <w:delText xml:space="preserve"> to ZRH to make it work there.</w:delText>
                          </w:r>
                        </w:del>
                      </w:ins>
                      <w:ins w:id="2504" w:author="Wilfried Schmid" w:date="2002-03-18T17:45:00Z">
                        <w:r>
                          <w:rPr>
                            <w:rFonts w:cs="Tahoma" w:ascii="Tahoma" w:hAnsi="Tahoma"/>
                            <w:sz w:val="16"/>
                          </w:rPr>
                          <w:t>This s</w:t>
                        </w:r>
                      </w:ins>
                      <w:ins w:id="2505" w:author="Wilfried Schmid" w:date="2002-03-24T20:33:00Z">
                        <w:r>
                          <w:rPr>
                            <w:rFonts w:cs="Tahoma" w:ascii="Tahoma" w:hAnsi="Tahoma"/>
                            <w:sz w:val="16"/>
                          </w:rPr>
                          <w:t>ituation remains unchallenged up to this day</w:t>
                        </w:r>
                      </w:ins>
                      <w:ins w:id="2506" w:author="Wilfried Schmid" w:date="2002-03-25T08:57:00Z">
                        <w:r>
                          <w:rPr>
                            <w:rFonts w:cs="Tahoma" w:ascii="Tahoma" w:hAnsi="Tahoma"/>
                            <w:sz w:val="16"/>
                          </w:rPr>
                          <w:t xml:space="preserve"> !</w:t>
                        </w:r>
                      </w:ins>
                      <w:ins w:id="2507" w:author="degenn" w:date="2002-03-15T23:12:00Z">
                        <w:r>
                          <w:rPr>
                            <w:rFonts w:cs="Tahoma" w:ascii="Tahoma" w:hAnsi="Tahoma"/>
                            <w:sz w:val="16"/>
                          </w:rPr>
                          <w:t xml:space="preserve"> </w:t>
                        </w:r>
                      </w:ins>
                    </w:p>
                    <w:p>
                      <w:pPr>
                        <w:pStyle w:val="Normal"/>
                        <w:jc w:val="both"/>
                        <w:rPr>
                          <w:rFonts w:ascii="Tahoma" w:hAnsi="Tahoma" w:cs="Tahoma"/>
                          <w:sz w:val="16"/>
                          <w:ins w:id="2510" w:author="degenn" w:date="2002-03-15T23:12:00Z"/>
                        </w:rPr>
                      </w:pPr>
                      <w:ins w:id="2509" w:author="degenn" w:date="2002-03-15T23:12:00Z">
                        <w:r>
                          <w:rPr>
                            <w:rFonts w:cs="Tahoma" w:ascii="Tahoma" w:hAnsi="Tahoma"/>
                            <w:sz w:val="16"/>
                          </w:rPr>
                        </w:r>
                      </w:ins>
                    </w:p>
                    <w:p>
                      <w:pPr>
                        <w:pStyle w:val="Normal"/>
                        <w:jc w:val="both"/>
                        <w:rPr>
                          <w:rFonts w:ascii="Tahoma" w:hAnsi="Tahoma" w:cs="Tahoma"/>
                          <w:sz w:val="16"/>
                          <w:del w:id="2544" w:author="Wilfried Schmid" w:date="2002-03-24T20:50:00Z"/>
                        </w:rPr>
                      </w:pPr>
                      <w:ins w:id="2511" w:author="degenn" w:date="2002-03-15T23:12:00Z">
                        <w:del w:id="2512" w:author="Wilfried Schmid" w:date="2002-03-18T17:49:00Z">
                          <w:r>
                            <w:rPr>
                              <w:rFonts w:cs="Tahoma" w:ascii="Tahoma" w:hAnsi="Tahoma"/>
                              <w:sz w:val="16"/>
                            </w:rPr>
                            <w:delText xml:space="preserve">Market signs have been </w:delText>
                          </w:r>
                        </w:del>
                      </w:ins>
                      <w:ins w:id="2513" w:author="degenn" w:date="2002-03-15T23:12:00Z">
                        <w:del w:id="2514" w:author="Wilfried Schmid" w:date="2002-03-18T17:51:00Z">
                          <w:r>
                            <w:rPr>
                              <w:rFonts w:cs="Tahoma" w:ascii="Tahoma" w:hAnsi="Tahoma"/>
                              <w:sz w:val="16"/>
                            </w:rPr>
                            <w:delText xml:space="preserve">obviously </w:delText>
                          </w:r>
                        </w:del>
                      </w:ins>
                      <w:ins w:id="2515" w:author="degenn" w:date="2002-03-15T23:12:00Z">
                        <w:del w:id="2516" w:author="Wilfried Schmid" w:date="2002-03-18T17:49:00Z">
                          <w:r>
                            <w:rPr>
                              <w:rFonts w:cs="Tahoma" w:ascii="Tahoma" w:hAnsi="Tahoma"/>
                              <w:sz w:val="16"/>
                            </w:rPr>
                            <w:delText xml:space="preserve">misread by the </w:delText>
                          </w:r>
                        </w:del>
                      </w:ins>
                      <w:ins w:id="2517" w:author="degenn" w:date="2002-03-15T23:12:00Z">
                        <w:del w:id="2518" w:author="Wilfried Schmid" w:date="2002-03-18T17:51:00Z">
                          <w:r>
                            <w:rPr>
                              <w:rFonts w:cs="Tahoma" w:ascii="Tahoma" w:hAnsi="Tahoma"/>
                              <w:sz w:val="16"/>
                            </w:rPr>
                            <w:delText>EAP (EasyJet’s go-ahead in ZRH) a</w:delText>
                          </w:r>
                        </w:del>
                      </w:ins>
                      <w:ins w:id="2519" w:author="degenn" w:date="2002-03-15T23:12:00Z">
                        <w:del w:id="2520" w:author="Wilfried Schmid" w:date="2002-03-20T14:23:00Z">
                          <w:r>
                            <w:rPr>
                              <w:rFonts w:cs="Tahoma" w:ascii="Tahoma" w:hAnsi="Tahoma"/>
                              <w:sz w:val="16"/>
                            </w:rPr>
                            <w:delText xml:space="preserve">nd </w:delText>
                          </w:r>
                        </w:del>
                      </w:ins>
                      <w:ins w:id="2521" w:author="degenn" w:date="2002-03-15T23:12:00Z">
                        <w:del w:id="2522" w:author="Wilfried Schmid" w:date="2002-03-18T17:50:00Z">
                          <w:r>
                            <w:rPr>
                              <w:rFonts w:cs="Tahoma" w:ascii="Tahoma" w:hAnsi="Tahoma"/>
                              <w:sz w:val="16"/>
                            </w:rPr>
                            <w:delText xml:space="preserve">slipping </w:delText>
                          </w:r>
                        </w:del>
                      </w:ins>
                      <w:ins w:id="2523" w:author="degenn" w:date="2002-03-15T23:12:00Z">
                        <w:del w:id="2524" w:author="Wilfried Schmid" w:date="2002-03-25T08:49:00Z">
                          <w:r>
                            <w:rPr>
                              <w:rFonts w:cs="Tahoma" w:ascii="Tahoma" w:hAnsi="Tahoma"/>
                              <w:sz w:val="16"/>
                            </w:rPr>
                            <w:delText xml:space="preserve">markets </w:delText>
                          </w:r>
                        </w:del>
                      </w:ins>
                      <w:ins w:id="2525" w:author="degenn" w:date="2002-03-15T23:12:00Z">
                        <w:del w:id="2526" w:author="Wilfried Schmid" w:date="2002-03-18T17:53:00Z">
                          <w:r>
                            <w:rPr>
                              <w:rFonts w:cs="Tahoma" w:ascii="Tahoma" w:hAnsi="Tahoma"/>
                              <w:sz w:val="16"/>
                            </w:rPr>
                            <w:delText xml:space="preserve">have not been addressed ahead of time </w:delText>
                          </w:r>
                        </w:del>
                      </w:ins>
                      <w:ins w:id="2527" w:author="degenn" w:date="2002-03-15T23:12:00Z">
                        <w:del w:id="2528" w:author="Wilfried Schmid" w:date="2002-03-24T21:09:00Z">
                          <w:r>
                            <w:rPr>
                              <w:rFonts w:cs="Tahoma" w:ascii="Tahoma" w:hAnsi="Tahoma"/>
                              <w:sz w:val="16"/>
                            </w:rPr>
                            <w:delText>(KE departure)</w:delText>
                          </w:r>
                        </w:del>
                      </w:ins>
                      <w:ins w:id="2529" w:author="degenn" w:date="2002-03-15T23:12:00Z">
                        <w:del w:id="2530" w:author="Wilfried Schmid" w:date="2002-03-20T14:28:00Z">
                          <w:r>
                            <w:rPr>
                              <w:rFonts w:cs="Tahoma" w:ascii="Tahoma" w:hAnsi="Tahoma"/>
                              <w:sz w:val="16"/>
                            </w:rPr>
                            <w:delText>.</w:delText>
                          </w:r>
                        </w:del>
                      </w:ins>
                      <w:ins w:id="2531" w:author="degenn" w:date="2002-03-15T23:12:00Z">
                        <w:del w:id="2532" w:author="Wilfried Schmid" w:date="2002-03-24T21:09:00Z">
                          <w:r>
                            <w:rPr>
                              <w:rFonts w:cs="Tahoma" w:ascii="Tahoma" w:hAnsi="Tahoma"/>
                              <w:sz w:val="16"/>
                            </w:rPr>
                            <w:delText xml:space="preserve"> </w:delText>
                          </w:r>
                        </w:del>
                      </w:ins>
                      <w:ins w:id="2533" w:author="degenn" w:date="2002-03-15T23:12:00Z">
                        <w:del w:id="2534" w:author="Wilfried Schmid" w:date="2002-03-18T17:54:00Z">
                          <w:r>
                            <w:rPr>
                              <w:rFonts w:cs="Tahoma" w:ascii="Tahoma" w:hAnsi="Tahoma"/>
                              <w:sz w:val="16"/>
                            </w:rPr>
                            <w:delText>An a</w:delText>
                          </w:r>
                        </w:del>
                      </w:ins>
                      <w:ins w:id="2535" w:author="degenn" w:date="2002-03-15T23:12:00Z">
                        <w:del w:id="2536" w:author="Wilfried Schmid" w:date="2002-03-20T14:28:00Z">
                          <w:r>
                            <w:rPr>
                              <w:rFonts w:cs="Tahoma" w:ascii="Tahoma" w:hAnsi="Tahoma"/>
                              <w:sz w:val="16"/>
                            </w:rPr>
                            <w:delText>irline</w:delText>
                          </w:r>
                        </w:del>
                      </w:ins>
                      <w:ins w:id="2537" w:author="degenn" w:date="2002-03-15T23:12:00Z">
                        <w:del w:id="2538" w:author="Wilfried Schmid" w:date="2002-03-24T21:09:00Z">
                          <w:r>
                            <w:rPr>
                              <w:rFonts w:cs="Tahoma" w:ascii="Tahoma" w:hAnsi="Tahoma"/>
                              <w:sz w:val="16"/>
                            </w:rPr>
                            <w:delText xml:space="preserve"> </w:delText>
                          </w:r>
                        </w:del>
                      </w:ins>
                      <w:ins w:id="2539" w:author="degenn" w:date="2002-03-15T23:12:00Z">
                        <w:del w:id="2540" w:author="Wilfried Schmid" w:date="2002-03-18T17:55:00Z">
                          <w:r>
                            <w:rPr>
                              <w:rFonts w:cs="Tahoma" w:ascii="Tahoma" w:hAnsi="Tahoma"/>
                              <w:sz w:val="16"/>
                            </w:rPr>
                            <w:delText>insider is being quoted as w</w:delText>
                          </w:r>
                        </w:del>
                      </w:ins>
                      <w:ins w:id="2541" w:author="degenn" w:date="2002-03-15T23:12:00Z">
                        <w:del w:id="2542" w:author="Wilfried Schmid" w:date="2002-03-18T17:57:00Z">
                          <w:r>
                            <w:rPr>
                              <w:rFonts w:cs="Tahoma" w:ascii="Tahoma" w:hAnsi="Tahoma"/>
                              <w:sz w:val="16"/>
                            </w:rPr>
                            <w:delText>elcoming the airport’s latest marketing efforts but makes it clear that they are now being initiated in times when downturns eat away funds to build new markets.</w:delText>
                          </w:r>
                        </w:del>
                      </w:ins>
                      <w:del w:id="2543" w:author="Wilfried Schmid" w:date="2002-03-24T21:09:00Z">
                        <w:r>
                          <w:rPr>
                            <w:rFonts w:cs="Tahoma" w:ascii="Tahoma" w:hAnsi="Tahoma"/>
                            <w:sz w:val="16"/>
                          </w:rPr>
                          <w:delText xml:space="preserve"> </w:delText>
                        </w:r>
                      </w:del>
                    </w:p>
                    <w:p>
                      <w:pPr>
                        <w:pStyle w:val="Normal"/>
                        <w:jc w:val="both"/>
                        <w:rPr>
                          <w:rFonts w:ascii="Tahoma" w:hAnsi="Tahoma" w:cs="Tahoma"/>
                          <w:sz w:val="16"/>
                          <w:del w:id="2546" w:author="Wilfried Schmid" w:date="2002-03-24T21:09:00Z"/>
                        </w:rPr>
                      </w:pPr>
                      <w:del w:id="2545" w:author="Wilfried Schmid" w:date="2002-03-24T21:09:00Z">
                        <w:r>
                          <w:rPr>
                            <w:rFonts w:cs="Tahoma" w:ascii="Tahoma" w:hAnsi="Tahoma"/>
                            <w:sz w:val="16"/>
                          </w:rPr>
                        </w:r>
                      </w:del>
                    </w:p>
                    <w:p>
                      <w:pPr>
                        <w:pStyle w:val="Normal"/>
                        <w:jc w:val="both"/>
                        <w:rPr>
                          <w:rFonts w:ascii="Tahoma" w:hAnsi="Tahoma" w:cs="Tahoma"/>
                          <w:sz w:val="16"/>
                          <w:lang w:val="de-DE"/>
                        </w:rPr>
                      </w:pPr>
                      <w:ins w:id="2547" w:author="Wilfried Schmid" w:date="2002-03-24T21:15:00Z">
                        <w:r>
                          <w:rPr>
                            <w:rFonts w:cs="Tahoma" w:ascii="Tahoma" w:hAnsi="Tahoma"/>
                            <w:sz w:val="16"/>
                            <w:lang w:val="de-DE"/>
                          </w:rPr>
                          <w:t>.</w:t>
                        </w:r>
                      </w:ins>
                    </w:p>
                  </w:txbxContent>
                </v:textbox>
                <w10:wrap type="none"/>
              </v:rect>
            </w:pict>
          </mc:Fallback>
        </mc:AlternateConten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sz w:val="16"/>
          <w:lang w:val="en-US"/>
        </w:rPr>
      </w:pPr>
      <w:r>
        <w:rPr>
          <w:rFonts w:cs="Tahoma" w:ascii="Tahoma" w:hAnsi="Tahoma"/>
          <w:sz w:val="16"/>
          <w:lang w:val="en-US"/>
        </w:rPr>
      </w:r>
      <w:r>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602615</wp:posOffset>
                </wp:positionV>
                <wp:extent cx="5147945" cy="4369435"/>
                <wp:effectExtent l="0" t="0" r="109855" b="109855"/>
                <wp:wrapNone/>
                <wp:docPr id="48" name="Frame11"/>
                <a:graphic xmlns:a="http://schemas.openxmlformats.org/drawingml/2006/main">
                  <a:graphicData uri="http://schemas.microsoft.com/office/word/2010/wordprocessingShape">
                    <wps:wsp>
                      <wps:cNvSpPr txBox="1"/>
                      <wps:spPr>
                        <a:xfrm>
                          <a:off x="0" y="0"/>
                          <a:ext cx="5257800" cy="4479290"/>
                        </a:xfrm>
                        <a:prstGeom prst="rect"/>
                        <a:solidFill>
                          <a:srgbClr val="FFFFFF"/>
                        </a:solidFill>
                        <a:effectLst>
                          <a:outerShdw dist="154940" dir="2700000">
                            <a:srgbClr val="989898"/>
                          </a:outerShdw>
                        </a:effectLst>
                      </wps:spPr>
                      <wps:txbx>
                        <w:txbxContent>
                          <w:p>
                            <w:pPr>
                              <w:pStyle w:val="Normal"/>
                              <w:jc w:val="both"/>
                              <w:rPr>
                                <w:rFonts w:ascii="Tahoma" w:hAnsi="Tahoma" w:cs="Tahoma"/>
                                <w:sz w:val="16"/>
                                <w:del w:id="2549" w:author="Wilfried Schmid" w:date="2002-03-18T20:07:00Z"/>
                              </w:rPr>
                            </w:pPr>
                            <w:del w:id="2548" w:author="Wilfried Schmid" w:date="2002-03-18T20:07:00Z">
                              <w:r>
                                <w:rPr>
                                  <w:rFonts w:cs="Tahoma" w:ascii="Tahoma" w:hAnsi="Tahoma"/>
                                  <w:sz w:val="16"/>
                                </w:rPr>
                                <w:delText>Comparing previous months-by-month figures, the decline in passenger volumes seems to decelerate slowly (Oct –15%, Nov –15%, Dec –19%, Jan –17%, Feb –12%). Hapag Lloyd has resumed all of ist scheduled flights to holiday resorts in Spain after a temporary halt of some services in January 2002. German scheduled carriers are back in the two-digit growth (Jan +7%, Feb +24%). German passengers transferring at the EAP have increased since Munich was again introduced as LH destination in September 2001 (+ 5'720).</w:delText>
                              </w:r>
                            </w:del>
                          </w:p>
                          <w:p>
                            <w:pPr>
                              <w:pStyle w:val="Normal"/>
                              <w:jc w:val="both"/>
                              <w:rPr>
                                <w:rFonts w:ascii="Tahoma" w:hAnsi="Tahoma" w:cs="Tahoma"/>
                                <w:sz w:val="16"/>
                                <w:ins w:id="2551" w:author="Wilfried Schmid" w:date="2002-03-18T20:08:00Z"/>
                              </w:rPr>
                            </w:pPr>
                            <w:del w:id="2550" w:author="Wilfried Schmid" w:date="2002-03-18T20:07:00Z">
                              <w:r>
                                <w:rPr>
                                  <w:rFonts w:cs="Tahoma" w:ascii="Tahoma" w:hAnsi="Tahoma"/>
                                  <w:sz w:val="16"/>
                                </w:rPr>
                                <w:delText>Charter traffic is still depressed but less so than in previous months (Oct –24%, Nov –35%, Dec – 40%, Jan –40%, Feb –13%). New players entered the scene in February (Aeris to LRM) and those present like OHY, PGT and XQ did increase their services. Charter airlines bound for AYT are practicing the BSL traffic rights as originating point also for MLH before heading back to Turkey. Many flights ex AYT are sailing under French traffic rights, however</w:delText>
                              </w:r>
                            </w:del>
                          </w:p>
                          <w:p>
                            <w:pPr>
                              <w:pStyle w:val="Heading9"/>
                              <w:rPr>
                                <w:ins w:id="2553" w:author="Wilfried Schmid" w:date="2002-03-18T20:08:00Z"/>
                              </w:rPr>
                            </w:pPr>
                            <w:ins w:id="2552" w:author="Wilfried Schmid" w:date="2002-03-18T20:08:00Z">
                              <w:r>
                                <w:rPr/>
                                <w:t>DESTINATION STATISTIC TOP 10</w:t>
                              </w:r>
                            </w:ins>
                          </w:p>
                          <w:p>
                            <w:pPr>
                              <w:pStyle w:val="Normal"/>
                              <w:jc w:val="both"/>
                              <w:rPr>
                                <w:rFonts w:ascii="Tahoma" w:hAnsi="Tahoma" w:cs="Tahoma"/>
                                <w:sz w:val="16"/>
                                <w:ins w:id="2555" w:author="degenn" w:date="2002-03-16T20:56:00Z"/>
                              </w:rPr>
                            </w:pPr>
                            <w:ins w:id="2554" w:author="degenn" w:date="2002-03-16T20:56:00Z">
                              <w:r>
                                <w:rPr>
                                  <w:rFonts w:cs="Tahoma" w:ascii="Tahoma" w:hAnsi="Tahoma"/>
                                  <w:sz w:val="16"/>
                                </w:rPr>
                              </w:r>
                            </w:ins>
                          </w:p>
                          <w:p>
                            <w:pPr>
                              <w:pStyle w:val="Normal"/>
                              <w:jc w:val="both"/>
                              <w:rPr>
                                <w:rFonts w:ascii="Tahoma" w:hAnsi="Tahoma" w:cs="Tahoma"/>
                                <w:sz w:val="16"/>
                                <w:ins w:id="2562" w:author="Wilfried Schmid" w:date="2002-03-18T20:10:00Z"/>
                              </w:rPr>
                            </w:pPr>
                            <w:ins w:id="2556" w:author="degenn" w:date="2002-03-16T20:56:00Z">
                              <w:r>
                                <w:rPr>
                                  <w:rFonts w:cs="Tahoma" w:ascii="Tahoma" w:hAnsi="Tahoma"/>
                                  <w:b/>
                                  <w:sz w:val="16"/>
                                </w:rPr>
                                <w:t xml:space="preserve">Scheduled destinations </w:t>
                              </w:r>
                            </w:ins>
                            <w:ins w:id="2557" w:author="degenn" w:date="2002-03-16T20:56:00Z">
                              <w:del w:id="2558" w:author="Wilfried Schmid" w:date="2002-03-18T20:09:00Z">
                                <w:r>
                                  <w:rPr>
                                    <w:rFonts w:cs="Tahoma" w:ascii="Tahoma" w:hAnsi="Tahoma"/>
                                    <w:b/>
                                    <w:sz w:val="16"/>
                                  </w:rPr>
                                  <w:delText>(top 10)</w:delText>
                                </w:r>
                              </w:del>
                            </w:ins>
                            <w:ins w:id="2559" w:author="Wilfried Schmid" w:date="2002-03-18T20:10:00Z">
                              <w:r>
                                <w:rPr>
                                  <w:rFonts w:cs="Tahoma" w:ascii="Tahoma" w:hAnsi="Tahoma"/>
                                  <w:b/>
                                  <w:sz w:val="16"/>
                                </w:rPr>
                                <w:tab/>
                              </w:r>
                            </w:ins>
                            <w:ins w:id="2560" w:author="degenn" w:date="2002-03-16T20:56:00Z">
                              <w:r>
                                <w:rPr>
                                  <w:rFonts w:cs="Tahoma" w:ascii="Tahoma" w:hAnsi="Tahoma"/>
                                  <w:b/>
                                  <w:sz w:val="16"/>
                                </w:rPr>
                                <w:tab/>
                                <w:t>2001</w:t>
                                <w:tab/>
                                <w:tab/>
                                <w:t>2000</w:t>
                                <w:tab/>
                                <w:tab/>
                                <w:t xml:space="preserve">1999 </w:t>
                              </w:r>
                            </w:ins>
                            <w:ins w:id="2561" w:author="degenn" w:date="2002-03-16T20:56:00Z">
                              <w:r>
                                <w:rPr>
                                  <w:rFonts w:cs="Tahoma" w:ascii="Tahoma" w:hAnsi="Tahoma"/>
                                  <w:sz w:val="16"/>
                                </w:rPr>
                                <w:t>(1)</w:t>
                              </w:r>
                            </w:ins>
                          </w:p>
                          <w:p>
                            <w:pPr>
                              <w:pStyle w:val="Normal"/>
                              <w:jc w:val="both"/>
                              <w:rPr>
                                <w:rFonts w:ascii="Tahoma" w:hAnsi="Tahoma" w:cs="Tahoma"/>
                                <w:sz w:val="16"/>
                                <w:ins w:id="2564" w:author="degenn" w:date="2002-03-16T20:56:00Z"/>
                              </w:rPr>
                            </w:pPr>
                            <w:ins w:id="2563" w:author="degenn" w:date="2002-03-16T20:56:00Z">
                              <w:r>
                                <w:rPr>
                                  <w:rFonts w:cs="Tahoma" w:ascii="Tahoma" w:hAnsi="Tahoma"/>
                                  <w:sz w:val="16"/>
                                </w:rPr>
                              </w:r>
                            </w:ins>
                          </w:p>
                          <w:p>
                            <w:pPr>
                              <w:pStyle w:val="Normal"/>
                              <w:jc w:val="both"/>
                              <w:rPr>
                                <w:rFonts w:ascii="Tahoma" w:hAnsi="Tahoma" w:cs="Tahoma"/>
                                <w:sz w:val="16"/>
                                <w:ins w:id="2566" w:author="degenn" w:date="2002-03-16T20:56:00Z"/>
                              </w:rPr>
                            </w:pPr>
                            <w:ins w:id="2565" w:author="degenn" w:date="2002-03-16T20:56:00Z">
                              <w:r>
                                <w:rPr>
                                  <w:rFonts w:cs="Tahoma" w:ascii="Tahoma" w:hAnsi="Tahoma"/>
                                  <w:sz w:val="16"/>
                                </w:rPr>
                                <w:t>Paris Roissy &amp; Orly</w:t>
                                <w:tab/>
                                <w:tab/>
                                <w:tab/>
                                <w:t>644'800</w:t>
                                <w:tab/>
                                <w:tab/>
                                <w:t>687‘500</w:t>
                                <w:tab/>
                                <w:tab/>
                                <w:t>690‘000</w:t>
                              </w:r>
                            </w:ins>
                          </w:p>
                          <w:p>
                            <w:pPr>
                              <w:pStyle w:val="Normal"/>
                              <w:jc w:val="both"/>
                              <w:rPr>
                                <w:rFonts w:ascii="Tahoma" w:hAnsi="Tahoma" w:cs="Tahoma"/>
                                <w:sz w:val="16"/>
                                <w:ins w:id="2568" w:author="degenn" w:date="2002-03-16T20:56:00Z"/>
                              </w:rPr>
                            </w:pPr>
                            <w:ins w:id="2567" w:author="degenn" w:date="2002-03-16T20:56:00Z">
                              <w:r>
                                <w:rPr>
                                  <w:rFonts w:cs="Tahoma" w:ascii="Tahoma" w:hAnsi="Tahoma"/>
                                  <w:sz w:val="16"/>
                                </w:rPr>
                                <w:t>London Heathrow &amp; City</w:t>
                                <w:tab/>
                                <w:tab/>
                                <w:t>226'000</w:t>
                                <w:tab/>
                                <w:tab/>
                                <w:t>239‘900</w:t>
                                <w:tab/>
                                <w:tab/>
                                <w:t>245‘400</w:t>
                              </w:r>
                            </w:ins>
                          </w:p>
                          <w:p>
                            <w:pPr>
                              <w:pStyle w:val="Normal"/>
                              <w:jc w:val="both"/>
                              <w:rPr>
                                <w:rFonts w:ascii="Tahoma" w:hAnsi="Tahoma" w:cs="Tahoma"/>
                                <w:sz w:val="16"/>
                                <w:ins w:id="2570" w:author="degenn" w:date="2002-03-16T20:56:00Z"/>
                              </w:rPr>
                            </w:pPr>
                            <w:ins w:id="2569" w:author="degenn" w:date="2002-03-16T20:56:00Z">
                              <w:r>
                                <w:rPr>
                                  <w:rFonts w:cs="Tahoma" w:ascii="Tahoma" w:hAnsi="Tahoma"/>
                                  <w:sz w:val="16"/>
                                </w:rPr>
                                <w:t>Frankfurt</w:t>
                                <w:tab/>
                                <w:tab/>
                                <w:tab/>
                                <w:tab/>
                                <w:t>121‘800</w:t>
                                <w:tab/>
                                <w:tab/>
                                <w:t>101‘000</w:t>
                                <w:tab/>
                                <w:tab/>
                                <w:t>96'000</w:t>
                              </w:r>
                            </w:ins>
                          </w:p>
                          <w:p>
                            <w:pPr>
                              <w:pStyle w:val="Normal"/>
                              <w:jc w:val="both"/>
                              <w:rPr>
                                <w:rFonts w:ascii="Tahoma" w:hAnsi="Tahoma" w:cs="Tahoma"/>
                                <w:sz w:val="16"/>
                                <w:ins w:id="2572" w:author="degenn" w:date="2002-03-16T20:56:00Z"/>
                              </w:rPr>
                            </w:pPr>
                            <w:ins w:id="2571" w:author="degenn" w:date="2002-03-16T20:56:00Z">
                              <w:r>
                                <w:rPr>
                                  <w:rFonts w:cs="Tahoma" w:ascii="Tahoma" w:hAnsi="Tahoma"/>
                                  <w:sz w:val="16"/>
                                </w:rPr>
                                <w:t>Palma de Mallorca</w:t>
                                <w:tab/>
                                <w:tab/>
                                <w:tab/>
                                <w:t>78'700</w:t>
                                <w:tab/>
                                <w:tab/>
                                <w:t>66‘400</w:t>
                                <w:tab/>
                                <w:tab/>
                                <w:t>n/a</w:t>
                              </w:r>
                            </w:ins>
                          </w:p>
                          <w:p>
                            <w:pPr>
                              <w:pStyle w:val="Normal"/>
                              <w:jc w:val="both"/>
                              <w:rPr>
                                <w:rFonts w:ascii="Tahoma" w:hAnsi="Tahoma" w:cs="Tahoma"/>
                                <w:sz w:val="16"/>
                                <w:ins w:id="2574" w:author="degenn" w:date="2002-03-16T20:56:00Z"/>
                              </w:rPr>
                            </w:pPr>
                            <w:ins w:id="2573" w:author="degenn" w:date="2002-03-16T20:56:00Z">
                              <w:r>
                                <w:rPr>
                                  <w:rFonts w:cs="Tahoma" w:ascii="Tahoma" w:hAnsi="Tahoma"/>
                                  <w:sz w:val="16"/>
                                </w:rPr>
                                <w:t>Geneva</w:t>
                                <w:tab/>
                                <w:tab/>
                                <w:tab/>
                                <w:tab/>
                                <w:t>76'200</w:t>
                                <w:tab/>
                                <w:tab/>
                                <w:t>72‘400</w:t>
                                <w:tab/>
                                <w:tab/>
                                <w:t>68‘500</w:t>
                              </w:r>
                            </w:ins>
                          </w:p>
                          <w:p>
                            <w:pPr>
                              <w:pStyle w:val="Normal"/>
                              <w:jc w:val="both"/>
                              <w:rPr>
                                <w:rFonts w:ascii="Tahoma" w:hAnsi="Tahoma" w:cs="Tahoma"/>
                                <w:sz w:val="16"/>
                                <w:ins w:id="2576" w:author="degenn" w:date="2002-03-16T20:56:00Z"/>
                              </w:rPr>
                            </w:pPr>
                            <w:ins w:id="2575" w:author="degenn" w:date="2002-03-16T20:56:00Z">
                              <w:r>
                                <w:rPr>
                                  <w:rFonts w:cs="Tahoma" w:ascii="Tahoma" w:hAnsi="Tahoma"/>
                                  <w:sz w:val="16"/>
                                </w:rPr>
                                <w:t>Berlin Tempelhof</w:t>
                                <w:tab/>
                                <w:tab/>
                                <w:tab/>
                                <w:t>75'400</w:t>
                                <w:tab/>
                                <w:tab/>
                                <w:t>68‘000</w:t>
                                <w:tab/>
                                <w:tab/>
                                <w:t>50‘000</w:t>
                              </w:r>
                            </w:ins>
                          </w:p>
                          <w:p>
                            <w:pPr>
                              <w:pStyle w:val="Normal"/>
                              <w:jc w:val="both"/>
                              <w:rPr>
                                <w:rFonts w:ascii="Tahoma" w:hAnsi="Tahoma" w:cs="Tahoma"/>
                                <w:sz w:val="16"/>
                                <w:lang w:val="fr-CH"/>
                                <w:ins w:id="2578" w:author="degenn" w:date="2002-03-16T20:56:00Z"/>
                              </w:rPr>
                            </w:pPr>
                            <w:ins w:id="2577" w:author="degenn" w:date="2002-03-16T20:56:00Z">
                              <w:r>
                                <w:rPr>
                                  <w:rFonts w:cs="Tahoma" w:ascii="Tahoma" w:hAnsi="Tahoma"/>
                                  <w:sz w:val="16"/>
                                  <w:lang w:val="fr-CH"/>
                                </w:rPr>
                                <w:t>Vienna</w:t>
                                <w:tab/>
                                <w:tab/>
                                <w:tab/>
                                <w:tab/>
                                <w:t>70'600</w:t>
                                <w:tab/>
                                <w:tab/>
                                <w:t>59‘300</w:t>
                                <w:tab/>
                                <w:tab/>
                                <w:t>55‘500</w:t>
                              </w:r>
                            </w:ins>
                          </w:p>
                          <w:p>
                            <w:pPr>
                              <w:pStyle w:val="Normal"/>
                              <w:jc w:val="both"/>
                              <w:rPr>
                                <w:rFonts w:ascii="Tahoma" w:hAnsi="Tahoma" w:cs="Tahoma"/>
                                <w:sz w:val="16"/>
                                <w:lang w:val="fr-CH"/>
                                <w:ins w:id="2580" w:author="degenn" w:date="2002-03-16T20:56:00Z"/>
                              </w:rPr>
                            </w:pPr>
                            <w:ins w:id="2579" w:author="degenn" w:date="2002-03-16T20:56:00Z">
                              <w:r>
                                <w:rPr>
                                  <w:rFonts w:cs="Tahoma" w:ascii="Tahoma" w:hAnsi="Tahoma"/>
                                  <w:sz w:val="16"/>
                                  <w:lang w:val="fr-CH"/>
                                </w:rPr>
                                <w:t>Barcelona</w:t>
                                <w:tab/>
                                <w:tab/>
                                <w:tab/>
                                <w:tab/>
                                <w:t>69'400</w:t>
                                <w:tab/>
                                <w:tab/>
                                <w:t>73‘700</w:t>
                                <w:tab/>
                                <w:tab/>
                                <w:t>62‘600</w:t>
                              </w:r>
                            </w:ins>
                          </w:p>
                          <w:p>
                            <w:pPr>
                              <w:pStyle w:val="Normal"/>
                              <w:jc w:val="both"/>
                              <w:rPr>
                                <w:rFonts w:ascii="Tahoma" w:hAnsi="Tahoma" w:cs="Tahoma"/>
                                <w:sz w:val="16"/>
                                <w:lang w:val="fr-CH"/>
                                <w:ins w:id="2582" w:author="Wilfried Schmid" w:date="2002-03-18T20:12:00Z"/>
                              </w:rPr>
                            </w:pPr>
                            <w:ins w:id="2581" w:author="degenn" w:date="2002-03-16T20:56:00Z">
                              <w:r>
                                <w:rPr>
                                  <w:rFonts w:cs="Tahoma" w:ascii="Tahoma" w:hAnsi="Tahoma"/>
                                  <w:sz w:val="16"/>
                                  <w:lang w:val="fr-CH"/>
                                </w:rPr>
                                <w:t>Hamburg</w:t>
                                <w:tab/>
                                <w:tab/>
                                <w:tab/>
                                <w:tab/>
                                <w:t>65'200</w:t>
                                <w:tab/>
                                <w:tab/>
                                <w:t>60‘600</w:t>
                                <w:tab/>
                                <w:tab/>
                                <w:t>45‘400</w:t>
                              </w:r>
                            </w:ins>
                          </w:p>
                          <w:p>
                            <w:pPr>
                              <w:pStyle w:val="Normal"/>
                              <w:jc w:val="both"/>
                              <w:rPr>
                                <w:rFonts w:ascii="Tahoma" w:hAnsi="Tahoma" w:cs="Tahoma"/>
                                <w:sz w:val="16"/>
                                <w:lang w:val="fr-CH"/>
                                <w:ins w:id="2584" w:author="degenn" w:date="2002-03-16T20:56:00Z"/>
                              </w:rPr>
                            </w:pPr>
                            <w:ins w:id="2583" w:author="degenn" w:date="2002-03-16T20:56:00Z">
                              <w:r>
                                <w:rPr>
                                  <w:rFonts w:cs="Tahoma" w:ascii="Tahoma" w:hAnsi="Tahoma"/>
                                  <w:sz w:val="16"/>
                                  <w:lang w:val="fr-CH"/>
                                </w:rPr>
                              </w:r>
                            </w:ins>
                          </w:p>
                          <w:p>
                            <w:pPr>
                              <w:pStyle w:val="Normal"/>
                              <w:jc w:val="both"/>
                              <w:rPr>
                                <w:rFonts w:ascii="Tahoma" w:hAnsi="Tahoma" w:cs="Tahoma"/>
                                <w:sz w:val="16"/>
                                <w:lang w:val="fr-CH"/>
                                <w:ins w:id="2591" w:author="Wilfried Schmid" w:date="2002-03-18T20:12:00Z"/>
                              </w:rPr>
                            </w:pPr>
                            <w:ins w:id="2585" w:author="degenn" w:date="2002-03-16T20:56:00Z">
                              <w:r>
                                <w:rPr>
                                  <w:rFonts w:cs="Tahoma" w:ascii="Tahoma" w:hAnsi="Tahoma"/>
                                  <w:b/>
                                  <w:sz w:val="16"/>
                                  <w:lang w:val="fr-CH"/>
                                </w:rPr>
                                <w:t xml:space="preserve">Charter destinations </w:t>
                              </w:r>
                            </w:ins>
                            <w:ins w:id="2586" w:author="degenn" w:date="2002-03-16T20:56:00Z">
                              <w:del w:id="2587" w:author="Wilfried Schmid" w:date="2002-03-18T20:11:00Z">
                                <w:r>
                                  <w:rPr>
                                    <w:rFonts w:cs="Tahoma" w:ascii="Tahoma" w:hAnsi="Tahoma"/>
                                    <w:b/>
                                    <w:sz w:val="16"/>
                                    <w:lang w:val="fr-CH"/>
                                  </w:rPr>
                                  <w:delText>(top 10)</w:delText>
                                </w:r>
                              </w:del>
                            </w:ins>
                            <w:ins w:id="2588" w:author="Wilfried Schmid" w:date="2002-03-18T20:11:00Z">
                              <w:r>
                                <w:rPr>
                                  <w:rFonts w:cs="Tahoma" w:ascii="Tahoma" w:hAnsi="Tahoma"/>
                                  <w:b/>
                                  <w:sz w:val="16"/>
                                  <w:lang w:val="fr-CH"/>
                                </w:rPr>
                                <w:tab/>
                              </w:r>
                            </w:ins>
                            <w:ins w:id="2589" w:author="degenn" w:date="2002-03-16T20:56:00Z">
                              <w:r>
                                <w:rPr>
                                  <w:rFonts w:cs="Tahoma" w:ascii="Tahoma" w:hAnsi="Tahoma"/>
                                  <w:b/>
                                  <w:sz w:val="16"/>
                                  <w:lang w:val="fr-CH"/>
                                </w:rPr>
                                <w:tab/>
                                <w:t>2001</w:t>
                                <w:tab/>
                                <w:tab/>
                                <w:t>2000</w:t>
                                <w:tab/>
                                <w:tab/>
                                <w:t xml:space="preserve">1999 </w:t>
                              </w:r>
                            </w:ins>
                            <w:ins w:id="2590" w:author="degenn" w:date="2002-03-16T20:56:00Z">
                              <w:r>
                                <w:rPr>
                                  <w:rFonts w:cs="Tahoma" w:ascii="Tahoma" w:hAnsi="Tahoma"/>
                                  <w:sz w:val="16"/>
                                  <w:lang w:val="fr-CH"/>
                                </w:rPr>
                                <w:t>(1)</w:t>
                              </w:r>
                            </w:ins>
                          </w:p>
                          <w:p>
                            <w:pPr>
                              <w:pStyle w:val="Normal"/>
                              <w:jc w:val="both"/>
                              <w:rPr>
                                <w:rFonts w:ascii="Tahoma" w:hAnsi="Tahoma" w:cs="Tahoma"/>
                                <w:b/>
                                <w:b/>
                                <w:sz w:val="16"/>
                                <w:lang w:val="fr-CH"/>
                                <w:ins w:id="2593" w:author="degenn" w:date="2002-03-16T20:56:00Z"/>
                              </w:rPr>
                            </w:pPr>
                            <w:ins w:id="2592" w:author="degenn" w:date="2002-03-16T20:56:00Z">
                              <w:r>
                                <w:rPr>
                                  <w:rFonts w:cs="Tahoma" w:ascii="Tahoma" w:hAnsi="Tahoma"/>
                                  <w:b/>
                                  <w:sz w:val="16"/>
                                  <w:lang w:val="fr-CH"/>
                                </w:rPr>
                              </w:r>
                            </w:ins>
                          </w:p>
                          <w:p>
                            <w:pPr>
                              <w:pStyle w:val="Normal"/>
                              <w:jc w:val="both"/>
                              <w:rPr>
                                <w:rFonts w:ascii="Tahoma" w:hAnsi="Tahoma" w:cs="Tahoma"/>
                                <w:sz w:val="16"/>
                                <w:lang w:val="fr-CH"/>
                                <w:ins w:id="2595" w:author="degenn" w:date="2002-03-16T20:56:00Z"/>
                              </w:rPr>
                            </w:pPr>
                            <w:ins w:id="2594" w:author="degenn" w:date="2002-03-16T20:56:00Z">
                              <w:r>
                                <w:rPr>
                                  <w:rFonts w:cs="Tahoma" w:ascii="Tahoma" w:hAnsi="Tahoma"/>
                                  <w:sz w:val="16"/>
                                  <w:lang w:val="fr-CH"/>
                                </w:rPr>
                                <w:t>Palma de Mallorca</w:t>
                                <w:tab/>
                                <w:tab/>
                                <w:tab/>
                                <w:t>80'500</w:t>
                                <w:tab/>
                                <w:tab/>
                                <w:t>90‘700*</w:t>
                                <w:tab/>
                                <w:tab/>
                                <w:t>n/a</w:t>
                              </w:r>
                            </w:ins>
                          </w:p>
                          <w:p>
                            <w:pPr>
                              <w:pStyle w:val="Normal"/>
                              <w:jc w:val="both"/>
                              <w:rPr>
                                <w:rFonts w:ascii="Tahoma" w:hAnsi="Tahoma" w:cs="Tahoma"/>
                                <w:sz w:val="16"/>
                                <w:lang w:val="fr-CH"/>
                                <w:ins w:id="2597" w:author="degenn" w:date="2002-03-16T20:56:00Z"/>
                              </w:rPr>
                            </w:pPr>
                            <w:ins w:id="2596" w:author="degenn" w:date="2002-03-16T20:56:00Z">
                              <w:r>
                                <w:rPr>
                                  <w:rFonts w:cs="Tahoma" w:ascii="Tahoma" w:hAnsi="Tahoma"/>
                                  <w:sz w:val="16"/>
                                  <w:lang w:val="fr-CH"/>
                                </w:rPr>
                                <w:t>Antalya</w:t>
                                <w:tab/>
                                <w:tab/>
                                <w:tab/>
                                <w:tab/>
                                <w:t>74'200</w:t>
                                <w:tab/>
                                <w:tab/>
                                <w:t>42‘700</w:t>
                                <w:tab/>
                                <w:tab/>
                                <w:t>26‘800</w:t>
                              </w:r>
                            </w:ins>
                          </w:p>
                          <w:p>
                            <w:pPr>
                              <w:pStyle w:val="Normal"/>
                              <w:jc w:val="both"/>
                              <w:rPr>
                                <w:rFonts w:ascii="Tahoma" w:hAnsi="Tahoma" w:cs="Tahoma"/>
                                <w:sz w:val="16"/>
                                <w:lang w:val="fr-CH"/>
                                <w:ins w:id="2599" w:author="degenn" w:date="2002-03-16T20:56:00Z"/>
                              </w:rPr>
                            </w:pPr>
                            <w:ins w:id="2598" w:author="degenn" w:date="2002-03-16T20:56:00Z">
                              <w:r>
                                <w:rPr>
                                  <w:rFonts w:cs="Tahoma" w:ascii="Tahoma" w:hAnsi="Tahoma"/>
                                  <w:sz w:val="16"/>
                                  <w:lang w:val="fr-CH"/>
                                </w:rPr>
                                <w:t>Monastir</w:t>
                                <w:tab/>
                                <w:tab/>
                                <w:tab/>
                                <w:tab/>
                                <w:t>47'000</w:t>
                                <w:tab/>
                                <w:tab/>
                                <w:t>44‘700</w:t>
                                <w:tab/>
                                <w:tab/>
                                <w:t>38‘400</w:t>
                              </w:r>
                            </w:ins>
                          </w:p>
                          <w:p>
                            <w:pPr>
                              <w:pStyle w:val="Normal"/>
                              <w:jc w:val="both"/>
                              <w:rPr>
                                <w:rFonts w:ascii="Tahoma" w:hAnsi="Tahoma" w:cs="Tahoma"/>
                                <w:sz w:val="16"/>
                                <w:lang w:val="fr-CH"/>
                                <w:ins w:id="2601" w:author="degenn" w:date="2002-03-16T20:56:00Z"/>
                              </w:rPr>
                            </w:pPr>
                            <w:ins w:id="2600" w:author="degenn" w:date="2002-03-16T20:56:00Z">
                              <w:r>
                                <w:rPr>
                                  <w:rFonts w:cs="Tahoma" w:ascii="Tahoma" w:hAnsi="Tahoma"/>
                                  <w:sz w:val="16"/>
                                  <w:lang w:val="fr-CH"/>
                                </w:rPr>
                                <w:t>Heraklion</w:t>
                                <w:tab/>
                                <w:tab/>
                                <w:tab/>
                                <w:tab/>
                                <w:t>40'800</w:t>
                                <w:tab/>
                                <w:tab/>
                                <w:t>34‘500</w:t>
                                <w:tab/>
                                <w:tab/>
                                <w:t>51‘000</w:t>
                              </w:r>
                            </w:ins>
                          </w:p>
                          <w:p>
                            <w:pPr>
                              <w:pStyle w:val="Normal"/>
                              <w:jc w:val="both"/>
                              <w:rPr>
                                <w:rFonts w:ascii="Tahoma" w:hAnsi="Tahoma" w:cs="Tahoma"/>
                                <w:sz w:val="16"/>
                                <w:lang w:val="fr-CH"/>
                                <w:ins w:id="2603" w:author="degenn" w:date="2002-03-16T20:56:00Z"/>
                              </w:rPr>
                            </w:pPr>
                            <w:ins w:id="2602" w:author="degenn" w:date="2002-03-16T20:56:00Z">
                              <w:r>
                                <w:rPr>
                                  <w:rFonts w:cs="Tahoma" w:ascii="Tahoma" w:hAnsi="Tahoma"/>
                                  <w:sz w:val="16"/>
                                  <w:lang w:val="fr-CH"/>
                                </w:rPr>
                                <w:t>Mombasa</w:t>
                                <w:tab/>
                                <w:tab/>
                                <w:tab/>
                                <w:tab/>
                                <w:t>32'000</w:t>
                                <w:tab/>
                                <w:tab/>
                                <w:t>26‘500</w:t>
                                <w:tab/>
                                <w:tab/>
                                <w:t>26‘800</w:t>
                              </w:r>
                            </w:ins>
                          </w:p>
                          <w:p>
                            <w:pPr>
                              <w:pStyle w:val="Normal"/>
                              <w:jc w:val="both"/>
                              <w:rPr>
                                <w:rFonts w:ascii="Tahoma" w:hAnsi="Tahoma" w:cs="Tahoma"/>
                                <w:sz w:val="16"/>
                                <w:lang w:val="en-GB"/>
                                <w:ins w:id="2605" w:author="degenn" w:date="2002-03-16T20:56:00Z"/>
                              </w:rPr>
                            </w:pPr>
                            <w:ins w:id="2604" w:author="degenn" w:date="2002-03-16T20:56:00Z">
                              <w:r>
                                <w:rPr>
                                  <w:rFonts w:cs="Tahoma" w:ascii="Tahoma" w:hAnsi="Tahoma"/>
                                  <w:sz w:val="16"/>
                                  <w:lang w:val="en-GB"/>
                                </w:rPr>
                                <w:t>Djerba</w:t>
                                <w:tab/>
                                <w:tab/>
                                <w:tab/>
                                <w:tab/>
                                <w:t>29'300</w:t>
                                <w:tab/>
                                <w:tab/>
                                <w:t>27‘600</w:t>
                                <w:tab/>
                                <w:tab/>
                                <w:t>28‘000</w:t>
                              </w:r>
                            </w:ins>
                          </w:p>
                          <w:p>
                            <w:pPr>
                              <w:pStyle w:val="Normal"/>
                              <w:jc w:val="both"/>
                              <w:rPr>
                                <w:rFonts w:ascii="Tahoma" w:hAnsi="Tahoma" w:cs="Tahoma"/>
                                <w:sz w:val="16"/>
                                <w:del w:id="2607" w:author="Wilfried Schmid" w:date="2002-03-18T20:14:00Z"/>
                              </w:rPr>
                            </w:pPr>
                            <w:ins w:id="2606" w:author="degenn" w:date="2002-03-16T20:56:00Z">
                              <w:r>
                                <w:rPr>
                                  <w:rFonts w:cs="Tahoma" w:ascii="Tahoma" w:hAnsi="Tahoma"/>
                                  <w:sz w:val="16"/>
                                </w:rPr>
                                <w:t>Puerto Plata</w:t>
                                <w:tab/>
                                <w:tab/>
                                <w:tab/>
                                <w:t>28'000</w:t>
                                <w:tab/>
                                <w:tab/>
                                <w:t>40‘000</w:t>
                                <w:tab/>
                                <w:tab/>
                                <w:t>32‘000</w:t>
                              </w:r>
                            </w:ins>
                          </w:p>
                          <w:p>
                            <w:pPr>
                              <w:pStyle w:val="Normal"/>
                              <w:jc w:val="both"/>
                              <w:rPr>
                                <w:rFonts w:ascii="Tahoma" w:hAnsi="Tahoma" w:cs="Tahoma"/>
                                <w:sz w:val="16"/>
                                <w:ins w:id="2609" w:author="Wilfried Schmid" w:date="2002-03-18T20:14:00Z"/>
                              </w:rPr>
                            </w:pPr>
                            <w:ins w:id="2608" w:author="Wilfried Schmid" w:date="2002-03-18T20:14:00Z">
                              <w:r>
                                <w:rPr>
                                  <w:rFonts w:cs="Tahoma" w:ascii="Tahoma" w:hAnsi="Tahoma"/>
                                  <w:sz w:val="16"/>
                                </w:rPr>
                              </w:r>
                            </w:ins>
                          </w:p>
                          <w:p>
                            <w:pPr>
                              <w:pStyle w:val="Normal"/>
                              <w:jc w:val="both"/>
                              <w:rPr>
                                <w:rFonts w:ascii="Tahoma" w:hAnsi="Tahoma" w:cs="Tahoma"/>
                                <w:sz w:val="16"/>
                                <w:ins w:id="2611" w:author="degenn" w:date="2002-03-16T20:56:00Z"/>
                              </w:rPr>
                            </w:pPr>
                            <w:ins w:id="2610" w:author="degenn" w:date="2002-03-16T20:56:00Z">
                              <w:r>
                                <w:rPr>
                                  <w:rFonts w:cs="Tahoma" w:ascii="Tahoma" w:hAnsi="Tahoma"/>
                                  <w:sz w:val="16"/>
                                </w:rPr>
                                <w:t>Teneriffa</w:t>
                                <w:tab/>
                                <w:tab/>
                                <w:tab/>
                                <w:tab/>
                                <w:t>23'600</w:t>
                                <w:tab/>
                                <w:tab/>
                                <w:t>38‘800*</w:t>
                                <w:tab/>
                                <w:tab/>
                                <w:t>40‘600 (2)</w:t>
                              </w:r>
                            </w:ins>
                          </w:p>
                          <w:p>
                            <w:pPr>
                              <w:pStyle w:val="Normal"/>
                              <w:jc w:val="both"/>
                              <w:rPr>
                                <w:rFonts w:ascii="Tahoma" w:hAnsi="Tahoma" w:cs="Tahoma"/>
                                <w:sz w:val="16"/>
                                <w:ins w:id="2613" w:author="degenn" w:date="2002-03-16T20:56:00Z"/>
                              </w:rPr>
                            </w:pPr>
                            <w:ins w:id="2612" w:author="degenn" w:date="2002-03-16T20:56:00Z">
                              <w:r>
                                <w:rPr>
                                  <w:rFonts w:cs="Tahoma" w:ascii="Tahoma" w:hAnsi="Tahoma"/>
                                  <w:sz w:val="16"/>
                                </w:rPr>
                                <w:t>Las Palmas</w:t>
                                <w:tab/>
                                <w:tab/>
                                <w:tab/>
                                <w:t>18'500</w:t>
                                <w:tab/>
                                <w:tab/>
                                <w:t>32‘700*</w:t>
                                <w:tab/>
                                <w:tab/>
                                <w:t>45'400 (2)</w:t>
                              </w:r>
                            </w:ins>
                          </w:p>
                          <w:p>
                            <w:pPr>
                              <w:pStyle w:val="Normal"/>
                              <w:jc w:val="both"/>
                              <w:rPr>
                                <w:rFonts w:ascii="Tahoma" w:hAnsi="Tahoma" w:cs="Tahoma"/>
                                <w:sz w:val="16"/>
                                <w:ins w:id="2615" w:author="Wilfried Schmid" w:date="2002-03-18T20:12:00Z"/>
                              </w:rPr>
                            </w:pPr>
                            <w:ins w:id="2614" w:author="degenn" w:date="2002-03-16T20:56:00Z">
                              <w:r>
                                <w:rPr>
                                  <w:rFonts w:cs="Tahoma" w:ascii="Tahoma" w:hAnsi="Tahoma"/>
                                  <w:sz w:val="16"/>
                                </w:rPr>
                                <w:t>Marrakech</w:t>
                                <w:tab/>
                                <w:tab/>
                                <w:tab/>
                                <w:t>19'400</w:t>
                                <w:tab/>
                                <w:tab/>
                                <w:t>18‘300</w:t>
                                <w:tab/>
                                <w:tab/>
                                <w:t>19‘000</w:t>
                              </w:r>
                            </w:ins>
                          </w:p>
                          <w:p>
                            <w:pPr>
                              <w:pStyle w:val="Normal"/>
                              <w:jc w:val="both"/>
                              <w:rPr>
                                <w:rFonts w:ascii="Tahoma" w:hAnsi="Tahoma" w:cs="Tahoma"/>
                                <w:sz w:val="16"/>
                                <w:ins w:id="2617" w:author="degenn" w:date="2002-03-16T20:56:00Z"/>
                              </w:rPr>
                            </w:pPr>
                            <w:ins w:id="2616" w:author="degenn" w:date="2002-03-16T20:56:00Z">
                              <w:r>
                                <w:rPr>
                                  <w:rFonts w:cs="Tahoma" w:ascii="Tahoma" w:hAnsi="Tahoma"/>
                                  <w:sz w:val="16"/>
                                </w:rPr>
                              </w:r>
                            </w:ins>
                          </w:p>
                          <w:p>
                            <w:pPr>
                              <w:pStyle w:val="Normal"/>
                              <w:numPr>
                                <w:ilvl w:val="0"/>
                                <w:numId w:val="2"/>
                              </w:numPr>
                              <w:jc w:val="both"/>
                              <w:rPr>
                                <w:ins w:id="2621" w:author="degenn" w:date="2002-03-16T20:56:00Z"/>
                              </w:rPr>
                            </w:pPr>
                            <w:ins w:id="2618" w:author="degenn" w:date="2002-03-16T20:56:00Z">
                              <w:del w:id="2619" w:author="Wilfried Schmid" w:date="2002-03-18T20:13:00Z">
                                <w:r>
                                  <w:rPr>
                                    <w:rFonts w:cs="Tahoma" w:ascii="Tahoma" w:hAnsi="Tahoma"/>
                                    <w:sz w:val="16"/>
                                  </w:rPr>
                                  <w:delText xml:space="preserve">estimates </w:delText>
                                </w:r>
                              </w:del>
                            </w:ins>
                            <w:ins w:id="2620" w:author="degenn" w:date="2002-03-16T20:56:00Z">
                              <w:r>
                                <w:rPr>
                                  <w:rFonts w:cs="Tahoma" w:ascii="Tahoma" w:hAnsi="Tahoma"/>
                                  <w:sz w:val="16"/>
                                </w:rPr>
                                <w:t>based on BfS reports (2) HLF as charter operator (*) HLF switch to scheduled operations in April 2000</w:t>
                              </w:r>
                            </w:ins>
                          </w:p>
                          <w:p>
                            <w:pPr>
                              <w:pStyle w:val="Normal"/>
                              <w:jc w:val="both"/>
                              <w:rPr>
                                <w:rFonts w:ascii="Tahoma" w:hAnsi="Tahoma" w:cs="Tahoma"/>
                                <w:sz w:val="16"/>
                                <w:ins w:id="2623" w:author="Wilfried Schmid" w:date="2002-03-25T09:00:00Z"/>
                              </w:rPr>
                            </w:pPr>
                            <w:ins w:id="2622" w:author="Wilfried Schmid" w:date="2002-03-25T09:00:00Z">
                              <w:r>
                                <w:rPr>
                                  <w:rFonts w:cs="Tahoma" w:ascii="Tahoma" w:hAnsi="Tahoma"/>
                                  <w:sz w:val="16"/>
                                </w:rPr>
                              </w:r>
                            </w:ins>
                          </w:p>
                          <w:p>
                            <w:pPr>
                              <w:pStyle w:val="Heading9"/>
                              <w:pBdr>
                                <w:top w:val="single" w:sz="4" w:space="1" w:color="000000"/>
                                <w:left w:val="single" w:sz="4" w:space="4" w:color="000000"/>
                                <w:bottom w:val="single" w:sz="4" w:space="1" w:color="000000"/>
                                <w:right w:val="single" w:sz="4" w:space="3" w:color="000000"/>
                              </w:pBdr>
                              <w:rPr>
                                <w:ins w:id="2625" w:author="Wilfried Schmid" w:date="2002-03-25T09:00:00Z"/>
                              </w:rPr>
                            </w:pPr>
                            <w:ins w:id="2624" w:author="Wilfried Schmid" w:date="2002-03-25T09:00:00Z">
                              <w:r>
                                <w:rPr/>
                                <w:t>NEWS FLASH</w:t>
                              </w:r>
                            </w:ins>
                          </w:p>
                          <w:p>
                            <w:pPr>
                              <w:pStyle w:val="Normal"/>
                              <w:pBdr>
                                <w:top w:val="single" w:sz="4" w:space="1" w:color="000000"/>
                                <w:left w:val="single" w:sz="4" w:space="4" w:color="000000"/>
                                <w:bottom w:val="single" w:sz="4" w:space="1" w:color="000000"/>
                                <w:right w:val="single" w:sz="4" w:space="3" w:color="000000"/>
                              </w:pBdr>
                              <w:jc w:val="both"/>
                              <w:rPr>
                                <w:rFonts w:ascii="Tahoma" w:hAnsi="Tahoma" w:cs="Tahoma"/>
                                <w:sz w:val="16"/>
                                <w:ins w:id="2627" w:author="Wilfried Schmid" w:date="2002-03-25T09:00:00Z"/>
                              </w:rPr>
                            </w:pPr>
                            <w:ins w:id="2626" w:author="Wilfried Schmid" w:date="2002-03-25T09:00:00Z">
                              <w:r>
                                <w:rPr>
                                  <w:rFonts w:cs="Tahoma" w:ascii="Tahoma" w:hAnsi="Tahoma"/>
                                  <w:sz w:val="16"/>
                                </w:rPr>
                              </w:r>
                            </w:ins>
                          </w:p>
                          <w:p>
                            <w:pPr>
                              <w:pStyle w:val="Normal"/>
                              <w:pBdr>
                                <w:top w:val="single" w:sz="4" w:space="1" w:color="000000"/>
                                <w:left w:val="single" w:sz="4" w:space="4" w:color="000000"/>
                                <w:bottom w:val="single" w:sz="4" w:space="1" w:color="000000"/>
                                <w:right w:val="single" w:sz="4" w:space="3" w:color="000000"/>
                              </w:pBdr>
                              <w:jc w:val="both"/>
                              <w:rPr>
                                <w:rFonts w:ascii="Tahoma" w:hAnsi="Tahoma" w:cs="Tahoma"/>
                                <w:sz w:val="16"/>
                                <w:ins w:id="2648" w:author="Wilfried Schmid" w:date="2002-03-25T09:04:00Z"/>
                              </w:rPr>
                            </w:pPr>
                            <w:ins w:id="2628" w:author="Wilfried Schmid" w:date="2002-03-25T09:00:00Z">
                              <w:r>
                                <w:rPr>
                                  <w:rFonts w:cs="Tahoma" w:ascii="Tahoma" w:hAnsi="Tahoma"/>
                                  <w:b/>
                                  <w:sz w:val="16"/>
                                </w:rPr>
                                <w:t>KHALIFA AIRWAYS JUST RELEASED ITS SUMMER SCHEDULE 2002</w:t>
                              </w:r>
                            </w:ins>
                            <w:ins w:id="2629" w:author="Wilfried Schmid" w:date="2002-03-25T09:00:00Z">
                              <w:r>
                                <w:rPr>
                                  <w:rFonts w:cs="Tahoma" w:ascii="Tahoma" w:hAnsi="Tahoma"/>
                                  <w:sz w:val="16"/>
                                </w:rPr>
                                <w:t>.</w:t>
                              </w:r>
                            </w:ins>
                            <w:ins w:id="2630" w:author="Wilfried Schmid" w:date="2002-03-25T09:02:00Z">
                              <w:r>
                                <w:rPr>
                                  <w:rFonts w:cs="Tahoma" w:ascii="Tahoma" w:hAnsi="Tahoma"/>
                                  <w:sz w:val="16"/>
                                </w:rPr>
                                <w:t xml:space="preserve"> T</w:t>
                              </w:r>
                            </w:ins>
                            <w:ins w:id="2631" w:author="Wilfried Schmid" w:date="2002-03-25T09:07:00Z">
                              <w:r>
                                <w:rPr>
                                  <w:rFonts w:cs="Tahoma" w:ascii="Tahoma" w:hAnsi="Tahoma"/>
                                  <w:sz w:val="16"/>
                                </w:rPr>
                                <w:t>wo</w:t>
                              </w:r>
                            </w:ins>
                            <w:ins w:id="2632" w:author="Wilfried Schmid" w:date="2002-03-25T09:02:00Z">
                              <w:r>
                                <w:rPr>
                                  <w:rFonts w:cs="Tahoma" w:ascii="Tahoma" w:hAnsi="Tahoma"/>
                                  <w:sz w:val="16"/>
                                </w:rPr>
                                <w:t xml:space="preserve"> weekly flights </w:t>
                              </w:r>
                            </w:ins>
                            <w:ins w:id="2633" w:author="Wilfried Schmid" w:date="2002-03-25T09:09:00Z">
                              <w:r>
                                <w:rPr>
                                  <w:rFonts w:cs="Tahoma" w:ascii="Tahoma" w:hAnsi="Tahoma"/>
                                  <w:sz w:val="16"/>
                                </w:rPr>
                                <w:t xml:space="preserve">to Constantine </w:t>
                              </w:r>
                            </w:ins>
                            <w:ins w:id="2634" w:author="Wilfried Schmid" w:date="2002-03-25T09:11:00Z">
                              <w:r>
                                <w:rPr>
                                  <w:rFonts w:cs="Tahoma" w:ascii="Tahoma" w:hAnsi="Tahoma"/>
                                  <w:sz w:val="16"/>
                                </w:rPr>
                                <w:t xml:space="preserve"> (CZL) </w:t>
                              </w:r>
                            </w:ins>
                            <w:ins w:id="2635" w:author="Wilfried Schmid" w:date="2002-03-25T09:02:00Z">
                              <w:r>
                                <w:rPr>
                                  <w:rFonts w:cs="Tahoma" w:ascii="Tahoma" w:hAnsi="Tahoma"/>
                                  <w:sz w:val="16"/>
                                </w:rPr>
                                <w:t xml:space="preserve">will </w:t>
                              </w:r>
                            </w:ins>
                            <w:ins w:id="2636" w:author="Wilfried Schmid" w:date="2002-03-25T09:07:00Z">
                              <w:r>
                                <w:rPr>
                                  <w:rFonts w:cs="Tahoma" w:ascii="Tahoma" w:hAnsi="Tahoma"/>
                                  <w:sz w:val="16"/>
                                </w:rPr>
                                <w:t xml:space="preserve">be offered </w:t>
                              </w:r>
                            </w:ins>
                            <w:ins w:id="2637" w:author="Wilfried Schmid" w:date="2002-03-25T09:02:00Z">
                              <w:r>
                                <w:rPr>
                                  <w:rFonts w:cs="Tahoma" w:ascii="Tahoma" w:hAnsi="Tahoma"/>
                                  <w:sz w:val="16"/>
                                </w:rPr>
                                <w:t>until June 24. From June 25 thru September 15 two new destinations are being added</w:t>
                              </w:r>
                            </w:ins>
                            <w:ins w:id="2638" w:author="Wilfried Schmid" w:date="2002-03-25T09:04:00Z">
                              <w:r>
                                <w:rPr>
                                  <w:rFonts w:cs="Tahoma" w:ascii="Tahoma" w:hAnsi="Tahoma"/>
                                  <w:sz w:val="16"/>
                                </w:rPr>
                                <w:t xml:space="preserve"> with a total of six services a week : </w:t>
                              </w:r>
                            </w:ins>
                            <w:ins w:id="2639" w:author="Wilfried Schmid" w:date="2002-03-25T09:10:00Z">
                              <w:r>
                                <w:rPr>
                                  <w:rFonts w:cs="Tahoma" w:ascii="Tahoma" w:hAnsi="Tahoma"/>
                                  <w:sz w:val="16"/>
                                </w:rPr>
                                <w:t>CZL</w:t>
                              </w:r>
                            </w:ins>
                            <w:ins w:id="2640" w:author="Wilfried Schmid" w:date="2002-03-25T09:04:00Z">
                              <w:r>
                                <w:rPr>
                                  <w:rFonts w:cs="Tahoma" w:ascii="Tahoma" w:hAnsi="Tahoma"/>
                                  <w:sz w:val="16"/>
                                </w:rPr>
                                <w:t xml:space="preserve"> at day 2, 4, 6, O</w:t>
                              </w:r>
                            </w:ins>
                            <w:ins w:id="2641" w:author="Wilfried Schmid" w:date="2002-03-25T09:11:00Z">
                              <w:r>
                                <w:rPr>
                                  <w:rFonts w:cs="Tahoma" w:ascii="Tahoma" w:hAnsi="Tahoma"/>
                                  <w:sz w:val="16"/>
                                </w:rPr>
                                <w:t>RN</w:t>
                              </w:r>
                            </w:ins>
                            <w:ins w:id="2642" w:author="Wilfried Schmid" w:date="2002-03-25T09:05:00Z">
                              <w:r>
                                <w:rPr>
                                  <w:rFonts w:cs="Tahoma" w:ascii="Tahoma" w:hAnsi="Tahoma"/>
                                  <w:sz w:val="16"/>
                                </w:rPr>
                                <w:t xml:space="preserve"> at day 3 </w:t>
                              </w:r>
                            </w:ins>
                            <w:ins w:id="2643" w:author="Wilfried Schmid" w:date="2002-03-25T09:10:00Z">
                              <w:r>
                                <w:rPr>
                                  <w:rFonts w:cs="Tahoma" w:ascii="Tahoma" w:hAnsi="Tahoma"/>
                                  <w:sz w:val="16"/>
                                </w:rPr>
                                <w:t>&amp;</w:t>
                              </w:r>
                            </w:ins>
                            <w:ins w:id="2644" w:author="Wilfried Schmid" w:date="2002-03-25T09:05:00Z">
                              <w:r>
                                <w:rPr>
                                  <w:rFonts w:cs="Tahoma" w:ascii="Tahoma" w:hAnsi="Tahoma"/>
                                  <w:sz w:val="16"/>
                                </w:rPr>
                                <w:t xml:space="preserve"> 5, and A</w:t>
                              </w:r>
                            </w:ins>
                            <w:ins w:id="2645" w:author="Wilfried Schmid" w:date="2002-03-25T09:12:00Z">
                              <w:r>
                                <w:rPr>
                                  <w:rFonts w:cs="Tahoma" w:ascii="Tahoma" w:hAnsi="Tahoma"/>
                                  <w:sz w:val="16"/>
                                </w:rPr>
                                <w:t>LG</w:t>
                              </w:r>
                            </w:ins>
                            <w:ins w:id="2646" w:author="Wilfried Schmid" w:date="2002-03-25T09:05:00Z">
                              <w:r>
                                <w:rPr>
                                  <w:rFonts w:cs="Tahoma" w:ascii="Tahoma" w:hAnsi="Tahoma"/>
                                  <w:sz w:val="16"/>
                                </w:rPr>
                                <w:t xml:space="preserve"> at day 1, operated by A-319</w:t>
                              </w:r>
                            </w:ins>
                            <w:ins w:id="2647" w:author="Wilfried Schmid" w:date="2002-03-25T09:12:00Z">
                              <w:r>
                                <w:rPr>
                                  <w:rFonts w:cs="Tahoma" w:ascii="Tahoma" w:hAnsi="Tahoma"/>
                                  <w:sz w:val="16"/>
                                </w:rPr>
                                <w:t>.</w:t>
                              </w:r>
                            </w:ins>
                          </w:p>
                          <w:p>
                            <w:pPr>
                              <w:pStyle w:val="Normal"/>
                              <w:pBdr>
                                <w:top w:val="single" w:sz="4" w:space="1" w:color="000000"/>
                                <w:left w:val="single" w:sz="4" w:space="4" w:color="000000"/>
                                <w:bottom w:val="single" w:sz="4" w:space="1" w:color="000000"/>
                                <w:right w:val="single" w:sz="4" w:space="3" w:color="000000"/>
                              </w:pBdr>
                              <w:jc w:val="both"/>
                              <w:rPr>
                                <w:rFonts w:ascii="Tahoma" w:hAnsi="Tahoma" w:cs="Tahoma"/>
                                <w:sz w:val="16"/>
                                <w:ins w:id="2650" w:author="degenn" w:date="2002-03-16T20:56:00Z"/>
                              </w:rPr>
                            </w:pPr>
                            <w:ins w:id="2649" w:author="degenn" w:date="2002-03-16T20:56:00Z">
                              <w:r>
                                <w:rPr>
                                  <w:rFonts w:cs="Tahoma" w:ascii="Tahoma" w:hAnsi="Tahoma"/>
                                  <w:sz w:val="16"/>
                                </w:rPr>
                              </w:r>
                            </w:ins>
                          </w:p>
                          <w:p>
                            <w:pPr>
                              <w:pStyle w:val="Normal"/>
                              <w:rPr>
                                <w:rFonts w:ascii="Tahoma" w:hAnsi="Tahoma" w:cs="Tahoma"/>
                                <w:sz w:val="16"/>
                              </w:rPr>
                            </w:pPr>
                            <w:r>
                              <w:rPr>
                                <w:rFonts w:cs="Tahoma" w:ascii="Tahoma" w:hAnsi="Tahoma"/>
                                <w:sz w:val="16"/>
                              </w:rPr>
                            </w:r>
                          </w:p>
                        </w:txbxContent>
                      </wps:txbx>
                      <wps:bodyPr anchor="t" lIns="92075" tIns="46355" rIns="92075" bIns="46355">
                        <a:noAutofit/>
                      </wps:bodyPr>
                    </wps:wsp>
                  </a:graphicData>
                </a:graphic>
              </wp:anchor>
            </w:drawing>
          </mc:Choice>
          <mc:Fallback>
            <w:pict>
              <v:rect fillcolor="#FFFFFF" style="position:absolute;rotation:-0;width:414pt;height:352.7pt;mso-wrap-distance-left:9.05pt;mso-wrap-distance-right:9.05pt;mso-wrap-distance-top:0pt;mso-wrap-distance-bottom:0pt;margin-top:-47.45pt;mso-position-vertical-relative:text;margin-left:4.05pt;mso-position-horizontal-relative:text">
                <v:shadow on="t" color="#989898" offset="8.65pt,8.65pt"/>
                <v:textbox inset="0.100694444444444in,0.0506944444444444in,0.100694444444444in,0.0506944444444444in">
                  <w:txbxContent>
                    <w:p>
                      <w:pPr>
                        <w:pStyle w:val="Normal"/>
                        <w:jc w:val="both"/>
                        <w:rPr>
                          <w:rFonts w:ascii="Tahoma" w:hAnsi="Tahoma" w:cs="Tahoma"/>
                          <w:sz w:val="16"/>
                          <w:del w:id="2652" w:author="Wilfried Schmid" w:date="2002-03-18T20:07:00Z"/>
                        </w:rPr>
                      </w:pPr>
                      <w:del w:id="2651" w:author="Wilfried Schmid" w:date="2002-03-18T20:07:00Z">
                        <w:r>
                          <w:rPr>
                            <w:rFonts w:cs="Tahoma" w:ascii="Tahoma" w:hAnsi="Tahoma"/>
                            <w:sz w:val="16"/>
                          </w:rPr>
                          <w:delText>Comparing previous months-by-month figures, the decline in passenger volumes seems to decelerate slowly (Oct –15%, Nov –15%, Dec –19%, Jan –17%, Feb –12%). Hapag Lloyd has resumed all of ist scheduled flights to holiday resorts in Spain after a temporary halt of some services in January 2002. German scheduled carriers are back in the two-digit growth (Jan +7%, Feb +24%). German passengers transferring at the EAP have increased since Munich was again introduced as LH destination in September 2001 (+ 5'720).</w:delText>
                        </w:r>
                      </w:del>
                    </w:p>
                    <w:p>
                      <w:pPr>
                        <w:pStyle w:val="Normal"/>
                        <w:jc w:val="both"/>
                        <w:rPr>
                          <w:rFonts w:ascii="Tahoma" w:hAnsi="Tahoma" w:cs="Tahoma"/>
                          <w:sz w:val="16"/>
                          <w:ins w:id="2654" w:author="Wilfried Schmid" w:date="2002-03-18T20:08:00Z"/>
                        </w:rPr>
                      </w:pPr>
                      <w:del w:id="2653" w:author="Wilfried Schmid" w:date="2002-03-18T20:07:00Z">
                        <w:r>
                          <w:rPr>
                            <w:rFonts w:cs="Tahoma" w:ascii="Tahoma" w:hAnsi="Tahoma"/>
                            <w:sz w:val="16"/>
                          </w:rPr>
                          <w:delText>Charter traffic is still depressed but less so than in previous months (Oct –24%, Nov –35%, Dec – 40%, Jan –40%, Feb –13%). New players entered the scene in February (Aeris to LRM) and those present like OHY, PGT and XQ did increase their services. Charter airlines bound for AYT are practicing the BSL traffic rights as originating point also for MLH before heading back to Turkey. Many flights ex AYT are sailing under French traffic rights, however</w:delText>
                        </w:r>
                      </w:del>
                    </w:p>
                    <w:p>
                      <w:pPr>
                        <w:pStyle w:val="Heading9"/>
                        <w:rPr>
                          <w:ins w:id="2656" w:author="Wilfried Schmid" w:date="2002-03-18T20:08:00Z"/>
                        </w:rPr>
                      </w:pPr>
                      <w:ins w:id="2655" w:author="Wilfried Schmid" w:date="2002-03-18T20:08:00Z">
                        <w:r>
                          <w:rPr/>
                          <w:t>DESTINATION STATISTIC TOP 10</w:t>
                        </w:r>
                      </w:ins>
                    </w:p>
                    <w:p>
                      <w:pPr>
                        <w:pStyle w:val="Normal"/>
                        <w:jc w:val="both"/>
                        <w:rPr>
                          <w:rFonts w:ascii="Tahoma" w:hAnsi="Tahoma" w:cs="Tahoma"/>
                          <w:sz w:val="16"/>
                          <w:ins w:id="2658" w:author="degenn" w:date="2002-03-16T20:56:00Z"/>
                        </w:rPr>
                      </w:pPr>
                      <w:ins w:id="2657" w:author="degenn" w:date="2002-03-16T20:56:00Z">
                        <w:r>
                          <w:rPr>
                            <w:rFonts w:cs="Tahoma" w:ascii="Tahoma" w:hAnsi="Tahoma"/>
                            <w:sz w:val="16"/>
                          </w:rPr>
                        </w:r>
                      </w:ins>
                    </w:p>
                    <w:p>
                      <w:pPr>
                        <w:pStyle w:val="Normal"/>
                        <w:jc w:val="both"/>
                        <w:rPr>
                          <w:rFonts w:ascii="Tahoma" w:hAnsi="Tahoma" w:cs="Tahoma"/>
                          <w:sz w:val="16"/>
                          <w:ins w:id="2665" w:author="Wilfried Schmid" w:date="2002-03-18T20:10:00Z"/>
                        </w:rPr>
                      </w:pPr>
                      <w:ins w:id="2659" w:author="degenn" w:date="2002-03-16T20:56:00Z">
                        <w:r>
                          <w:rPr>
                            <w:rFonts w:cs="Tahoma" w:ascii="Tahoma" w:hAnsi="Tahoma"/>
                            <w:b/>
                            <w:sz w:val="16"/>
                          </w:rPr>
                          <w:t xml:space="preserve">Scheduled destinations </w:t>
                        </w:r>
                      </w:ins>
                      <w:ins w:id="2660" w:author="degenn" w:date="2002-03-16T20:56:00Z">
                        <w:del w:id="2661" w:author="Wilfried Schmid" w:date="2002-03-18T20:09:00Z">
                          <w:r>
                            <w:rPr>
                              <w:rFonts w:cs="Tahoma" w:ascii="Tahoma" w:hAnsi="Tahoma"/>
                              <w:b/>
                              <w:sz w:val="16"/>
                            </w:rPr>
                            <w:delText>(top 10)</w:delText>
                          </w:r>
                        </w:del>
                      </w:ins>
                      <w:ins w:id="2662" w:author="Wilfried Schmid" w:date="2002-03-18T20:10:00Z">
                        <w:r>
                          <w:rPr>
                            <w:rFonts w:cs="Tahoma" w:ascii="Tahoma" w:hAnsi="Tahoma"/>
                            <w:b/>
                            <w:sz w:val="16"/>
                          </w:rPr>
                          <w:tab/>
                        </w:r>
                      </w:ins>
                      <w:ins w:id="2663" w:author="degenn" w:date="2002-03-16T20:56:00Z">
                        <w:r>
                          <w:rPr>
                            <w:rFonts w:cs="Tahoma" w:ascii="Tahoma" w:hAnsi="Tahoma"/>
                            <w:b/>
                            <w:sz w:val="16"/>
                          </w:rPr>
                          <w:tab/>
                          <w:t>2001</w:t>
                          <w:tab/>
                          <w:tab/>
                          <w:t>2000</w:t>
                          <w:tab/>
                          <w:tab/>
                          <w:t xml:space="preserve">1999 </w:t>
                        </w:r>
                      </w:ins>
                      <w:ins w:id="2664" w:author="degenn" w:date="2002-03-16T20:56:00Z">
                        <w:r>
                          <w:rPr>
                            <w:rFonts w:cs="Tahoma" w:ascii="Tahoma" w:hAnsi="Tahoma"/>
                            <w:sz w:val="16"/>
                          </w:rPr>
                          <w:t>(1)</w:t>
                        </w:r>
                      </w:ins>
                    </w:p>
                    <w:p>
                      <w:pPr>
                        <w:pStyle w:val="Normal"/>
                        <w:jc w:val="both"/>
                        <w:rPr>
                          <w:rFonts w:ascii="Tahoma" w:hAnsi="Tahoma" w:cs="Tahoma"/>
                          <w:sz w:val="16"/>
                          <w:ins w:id="2667" w:author="degenn" w:date="2002-03-16T20:56:00Z"/>
                        </w:rPr>
                      </w:pPr>
                      <w:ins w:id="2666" w:author="degenn" w:date="2002-03-16T20:56:00Z">
                        <w:r>
                          <w:rPr>
                            <w:rFonts w:cs="Tahoma" w:ascii="Tahoma" w:hAnsi="Tahoma"/>
                            <w:sz w:val="16"/>
                          </w:rPr>
                        </w:r>
                      </w:ins>
                    </w:p>
                    <w:p>
                      <w:pPr>
                        <w:pStyle w:val="Normal"/>
                        <w:jc w:val="both"/>
                        <w:rPr>
                          <w:rFonts w:ascii="Tahoma" w:hAnsi="Tahoma" w:cs="Tahoma"/>
                          <w:sz w:val="16"/>
                          <w:ins w:id="2669" w:author="degenn" w:date="2002-03-16T20:56:00Z"/>
                        </w:rPr>
                      </w:pPr>
                      <w:ins w:id="2668" w:author="degenn" w:date="2002-03-16T20:56:00Z">
                        <w:r>
                          <w:rPr>
                            <w:rFonts w:cs="Tahoma" w:ascii="Tahoma" w:hAnsi="Tahoma"/>
                            <w:sz w:val="16"/>
                          </w:rPr>
                          <w:t>Paris Roissy &amp; Orly</w:t>
                          <w:tab/>
                          <w:tab/>
                          <w:tab/>
                          <w:t>644'800</w:t>
                          <w:tab/>
                          <w:tab/>
                          <w:t>687‘500</w:t>
                          <w:tab/>
                          <w:tab/>
                          <w:t>690‘000</w:t>
                        </w:r>
                      </w:ins>
                    </w:p>
                    <w:p>
                      <w:pPr>
                        <w:pStyle w:val="Normal"/>
                        <w:jc w:val="both"/>
                        <w:rPr>
                          <w:rFonts w:ascii="Tahoma" w:hAnsi="Tahoma" w:cs="Tahoma"/>
                          <w:sz w:val="16"/>
                          <w:ins w:id="2671" w:author="degenn" w:date="2002-03-16T20:56:00Z"/>
                        </w:rPr>
                      </w:pPr>
                      <w:ins w:id="2670" w:author="degenn" w:date="2002-03-16T20:56:00Z">
                        <w:r>
                          <w:rPr>
                            <w:rFonts w:cs="Tahoma" w:ascii="Tahoma" w:hAnsi="Tahoma"/>
                            <w:sz w:val="16"/>
                          </w:rPr>
                          <w:t>London Heathrow &amp; City</w:t>
                          <w:tab/>
                          <w:tab/>
                          <w:t>226'000</w:t>
                          <w:tab/>
                          <w:tab/>
                          <w:t>239‘900</w:t>
                          <w:tab/>
                          <w:tab/>
                          <w:t>245‘400</w:t>
                        </w:r>
                      </w:ins>
                    </w:p>
                    <w:p>
                      <w:pPr>
                        <w:pStyle w:val="Normal"/>
                        <w:jc w:val="both"/>
                        <w:rPr>
                          <w:rFonts w:ascii="Tahoma" w:hAnsi="Tahoma" w:cs="Tahoma"/>
                          <w:sz w:val="16"/>
                          <w:ins w:id="2673" w:author="degenn" w:date="2002-03-16T20:56:00Z"/>
                        </w:rPr>
                      </w:pPr>
                      <w:ins w:id="2672" w:author="degenn" w:date="2002-03-16T20:56:00Z">
                        <w:r>
                          <w:rPr>
                            <w:rFonts w:cs="Tahoma" w:ascii="Tahoma" w:hAnsi="Tahoma"/>
                            <w:sz w:val="16"/>
                          </w:rPr>
                          <w:t>Frankfurt</w:t>
                          <w:tab/>
                          <w:tab/>
                          <w:tab/>
                          <w:tab/>
                          <w:t>121‘800</w:t>
                          <w:tab/>
                          <w:tab/>
                          <w:t>101‘000</w:t>
                          <w:tab/>
                          <w:tab/>
                          <w:t>96'000</w:t>
                        </w:r>
                      </w:ins>
                    </w:p>
                    <w:p>
                      <w:pPr>
                        <w:pStyle w:val="Normal"/>
                        <w:jc w:val="both"/>
                        <w:rPr>
                          <w:rFonts w:ascii="Tahoma" w:hAnsi="Tahoma" w:cs="Tahoma"/>
                          <w:sz w:val="16"/>
                          <w:ins w:id="2675" w:author="degenn" w:date="2002-03-16T20:56:00Z"/>
                        </w:rPr>
                      </w:pPr>
                      <w:ins w:id="2674" w:author="degenn" w:date="2002-03-16T20:56:00Z">
                        <w:r>
                          <w:rPr>
                            <w:rFonts w:cs="Tahoma" w:ascii="Tahoma" w:hAnsi="Tahoma"/>
                            <w:sz w:val="16"/>
                          </w:rPr>
                          <w:t>Palma de Mallorca</w:t>
                          <w:tab/>
                          <w:tab/>
                          <w:tab/>
                          <w:t>78'700</w:t>
                          <w:tab/>
                          <w:tab/>
                          <w:t>66‘400</w:t>
                          <w:tab/>
                          <w:tab/>
                          <w:t>n/a</w:t>
                        </w:r>
                      </w:ins>
                    </w:p>
                    <w:p>
                      <w:pPr>
                        <w:pStyle w:val="Normal"/>
                        <w:jc w:val="both"/>
                        <w:rPr>
                          <w:rFonts w:ascii="Tahoma" w:hAnsi="Tahoma" w:cs="Tahoma"/>
                          <w:sz w:val="16"/>
                          <w:ins w:id="2677" w:author="degenn" w:date="2002-03-16T20:56:00Z"/>
                        </w:rPr>
                      </w:pPr>
                      <w:ins w:id="2676" w:author="degenn" w:date="2002-03-16T20:56:00Z">
                        <w:r>
                          <w:rPr>
                            <w:rFonts w:cs="Tahoma" w:ascii="Tahoma" w:hAnsi="Tahoma"/>
                            <w:sz w:val="16"/>
                          </w:rPr>
                          <w:t>Geneva</w:t>
                          <w:tab/>
                          <w:tab/>
                          <w:tab/>
                          <w:tab/>
                          <w:t>76'200</w:t>
                          <w:tab/>
                          <w:tab/>
                          <w:t>72‘400</w:t>
                          <w:tab/>
                          <w:tab/>
                          <w:t>68‘500</w:t>
                        </w:r>
                      </w:ins>
                    </w:p>
                    <w:p>
                      <w:pPr>
                        <w:pStyle w:val="Normal"/>
                        <w:jc w:val="both"/>
                        <w:rPr>
                          <w:rFonts w:ascii="Tahoma" w:hAnsi="Tahoma" w:cs="Tahoma"/>
                          <w:sz w:val="16"/>
                          <w:ins w:id="2679" w:author="degenn" w:date="2002-03-16T20:56:00Z"/>
                        </w:rPr>
                      </w:pPr>
                      <w:ins w:id="2678" w:author="degenn" w:date="2002-03-16T20:56:00Z">
                        <w:r>
                          <w:rPr>
                            <w:rFonts w:cs="Tahoma" w:ascii="Tahoma" w:hAnsi="Tahoma"/>
                            <w:sz w:val="16"/>
                          </w:rPr>
                          <w:t>Berlin Tempelhof</w:t>
                          <w:tab/>
                          <w:tab/>
                          <w:tab/>
                          <w:t>75'400</w:t>
                          <w:tab/>
                          <w:tab/>
                          <w:t>68‘000</w:t>
                          <w:tab/>
                          <w:tab/>
                          <w:t>50‘000</w:t>
                        </w:r>
                      </w:ins>
                    </w:p>
                    <w:p>
                      <w:pPr>
                        <w:pStyle w:val="Normal"/>
                        <w:jc w:val="both"/>
                        <w:rPr>
                          <w:rFonts w:ascii="Tahoma" w:hAnsi="Tahoma" w:cs="Tahoma"/>
                          <w:sz w:val="16"/>
                          <w:lang w:val="fr-CH"/>
                          <w:ins w:id="2681" w:author="degenn" w:date="2002-03-16T20:56:00Z"/>
                        </w:rPr>
                      </w:pPr>
                      <w:ins w:id="2680" w:author="degenn" w:date="2002-03-16T20:56:00Z">
                        <w:r>
                          <w:rPr>
                            <w:rFonts w:cs="Tahoma" w:ascii="Tahoma" w:hAnsi="Tahoma"/>
                            <w:sz w:val="16"/>
                            <w:lang w:val="fr-CH"/>
                          </w:rPr>
                          <w:t>Vienna</w:t>
                          <w:tab/>
                          <w:tab/>
                          <w:tab/>
                          <w:tab/>
                          <w:t>70'600</w:t>
                          <w:tab/>
                          <w:tab/>
                          <w:t>59‘300</w:t>
                          <w:tab/>
                          <w:tab/>
                          <w:t>55‘500</w:t>
                        </w:r>
                      </w:ins>
                    </w:p>
                    <w:p>
                      <w:pPr>
                        <w:pStyle w:val="Normal"/>
                        <w:jc w:val="both"/>
                        <w:rPr>
                          <w:rFonts w:ascii="Tahoma" w:hAnsi="Tahoma" w:cs="Tahoma"/>
                          <w:sz w:val="16"/>
                          <w:lang w:val="fr-CH"/>
                          <w:ins w:id="2683" w:author="degenn" w:date="2002-03-16T20:56:00Z"/>
                        </w:rPr>
                      </w:pPr>
                      <w:ins w:id="2682" w:author="degenn" w:date="2002-03-16T20:56:00Z">
                        <w:r>
                          <w:rPr>
                            <w:rFonts w:cs="Tahoma" w:ascii="Tahoma" w:hAnsi="Tahoma"/>
                            <w:sz w:val="16"/>
                            <w:lang w:val="fr-CH"/>
                          </w:rPr>
                          <w:t>Barcelona</w:t>
                          <w:tab/>
                          <w:tab/>
                          <w:tab/>
                          <w:tab/>
                          <w:t>69'400</w:t>
                          <w:tab/>
                          <w:tab/>
                          <w:t>73‘700</w:t>
                          <w:tab/>
                          <w:tab/>
                          <w:t>62‘600</w:t>
                        </w:r>
                      </w:ins>
                    </w:p>
                    <w:p>
                      <w:pPr>
                        <w:pStyle w:val="Normal"/>
                        <w:jc w:val="both"/>
                        <w:rPr>
                          <w:rFonts w:ascii="Tahoma" w:hAnsi="Tahoma" w:cs="Tahoma"/>
                          <w:sz w:val="16"/>
                          <w:lang w:val="fr-CH"/>
                          <w:ins w:id="2685" w:author="Wilfried Schmid" w:date="2002-03-18T20:12:00Z"/>
                        </w:rPr>
                      </w:pPr>
                      <w:ins w:id="2684" w:author="degenn" w:date="2002-03-16T20:56:00Z">
                        <w:r>
                          <w:rPr>
                            <w:rFonts w:cs="Tahoma" w:ascii="Tahoma" w:hAnsi="Tahoma"/>
                            <w:sz w:val="16"/>
                            <w:lang w:val="fr-CH"/>
                          </w:rPr>
                          <w:t>Hamburg</w:t>
                          <w:tab/>
                          <w:tab/>
                          <w:tab/>
                          <w:tab/>
                          <w:t>65'200</w:t>
                          <w:tab/>
                          <w:tab/>
                          <w:t>60‘600</w:t>
                          <w:tab/>
                          <w:tab/>
                          <w:t>45‘400</w:t>
                        </w:r>
                      </w:ins>
                    </w:p>
                    <w:p>
                      <w:pPr>
                        <w:pStyle w:val="Normal"/>
                        <w:jc w:val="both"/>
                        <w:rPr>
                          <w:rFonts w:ascii="Tahoma" w:hAnsi="Tahoma" w:cs="Tahoma"/>
                          <w:sz w:val="16"/>
                          <w:lang w:val="fr-CH"/>
                          <w:ins w:id="2687" w:author="degenn" w:date="2002-03-16T20:56:00Z"/>
                        </w:rPr>
                      </w:pPr>
                      <w:ins w:id="2686" w:author="degenn" w:date="2002-03-16T20:56:00Z">
                        <w:r>
                          <w:rPr>
                            <w:rFonts w:cs="Tahoma" w:ascii="Tahoma" w:hAnsi="Tahoma"/>
                            <w:sz w:val="16"/>
                            <w:lang w:val="fr-CH"/>
                          </w:rPr>
                        </w:r>
                      </w:ins>
                    </w:p>
                    <w:p>
                      <w:pPr>
                        <w:pStyle w:val="Normal"/>
                        <w:jc w:val="both"/>
                        <w:rPr>
                          <w:rFonts w:ascii="Tahoma" w:hAnsi="Tahoma" w:cs="Tahoma"/>
                          <w:sz w:val="16"/>
                          <w:lang w:val="fr-CH"/>
                          <w:ins w:id="2694" w:author="Wilfried Schmid" w:date="2002-03-18T20:12:00Z"/>
                        </w:rPr>
                      </w:pPr>
                      <w:ins w:id="2688" w:author="degenn" w:date="2002-03-16T20:56:00Z">
                        <w:r>
                          <w:rPr>
                            <w:rFonts w:cs="Tahoma" w:ascii="Tahoma" w:hAnsi="Tahoma"/>
                            <w:b/>
                            <w:sz w:val="16"/>
                            <w:lang w:val="fr-CH"/>
                          </w:rPr>
                          <w:t xml:space="preserve">Charter destinations </w:t>
                        </w:r>
                      </w:ins>
                      <w:ins w:id="2689" w:author="degenn" w:date="2002-03-16T20:56:00Z">
                        <w:del w:id="2690" w:author="Wilfried Schmid" w:date="2002-03-18T20:11:00Z">
                          <w:r>
                            <w:rPr>
                              <w:rFonts w:cs="Tahoma" w:ascii="Tahoma" w:hAnsi="Tahoma"/>
                              <w:b/>
                              <w:sz w:val="16"/>
                              <w:lang w:val="fr-CH"/>
                            </w:rPr>
                            <w:delText>(top 10)</w:delText>
                          </w:r>
                        </w:del>
                      </w:ins>
                      <w:ins w:id="2691" w:author="Wilfried Schmid" w:date="2002-03-18T20:11:00Z">
                        <w:r>
                          <w:rPr>
                            <w:rFonts w:cs="Tahoma" w:ascii="Tahoma" w:hAnsi="Tahoma"/>
                            <w:b/>
                            <w:sz w:val="16"/>
                            <w:lang w:val="fr-CH"/>
                          </w:rPr>
                          <w:tab/>
                        </w:r>
                      </w:ins>
                      <w:ins w:id="2692" w:author="degenn" w:date="2002-03-16T20:56:00Z">
                        <w:r>
                          <w:rPr>
                            <w:rFonts w:cs="Tahoma" w:ascii="Tahoma" w:hAnsi="Tahoma"/>
                            <w:b/>
                            <w:sz w:val="16"/>
                            <w:lang w:val="fr-CH"/>
                          </w:rPr>
                          <w:tab/>
                          <w:t>2001</w:t>
                          <w:tab/>
                          <w:tab/>
                          <w:t>2000</w:t>
                          <w:tab/>
                          <w:tab/>
                          <w:t xml:space="preserve">1999 </w:t>
                        </w:r>
                      </w:ins>
                      <w:ins w:id="2693" w:author="degenn" w:date="2002-03-16T20:56:00Z">
                        <w:r>
                          <w:rPr>
                            <w:rFonts w:cs="Tahoma" w:ascii="Tahoma" w:hAnsi="Tahoma"/>
                            <w:sz w:val="16"/>
                            <w:lang w:val="fr-CH"/>
                          </w:rPr>
                          <w:t>(1)</w:t>
                        </w:r>
                      </w:ins>
                    </w:p>
                    <w:p>
                      <w:pPr>
                        <w:pStyle w:val="Normal"/>
                        <w:jc w:val="both"/>
                        <w:rPr>
                          <w:rFonts w:ascii="Tahoma" w:hAnsi="Tahoma" w:cs="Tahoma"/>
                          <w:b/>
                          <w:b/>
                          <w:sz w:val="16"/>
                          <w:lang w:val="fr-CH"/>
                          <w:ins w:id="2696" w:author="degenn" w:date="2002-03-16T20:56:00Z"/>
                        </w:rPr>
                      </w:pPr>
                      <w:ins w:id="2695" w:author="degenn" w:date="2002-03-16T20:56:00Z">
                        <w:r>
                          <w:rPr>
                            <w:rFonts w:cs="Tahoma" w:ascii="Tahoma" w:hAnsi="Tahoma"/>
                            <w:b/>
                            <w:sz w:val="16"/>
                            <w:lang w:val="fr-CH"/>
                          </w:rPr>
                        </w:r>
                      </w:ins>
                    </w:p>
                    <w:p>
                      <w:pPr>
                        <w:pStyle w:val="Normal"/>
                        <w:jc w:val="both"/>
                        <w:rPr>
                          <w:rFonts w:ascii="Tahoma" w:hAnsi="Tahoma" w:cs="Tahoma"/>
                          <w:sz w:val="16"/>
                          <w:lang w:val="fr-CH"/>
                          <w:ins w:id="2698" w:author="degenn" w:date="2002-03-16T20:56:00Z"/>
                        </w:rPr>
                      </w:pPr>
                      <w:ins w:id="2697" w:author="degenn" w:date="2002-03-16T20:56:00Z">
                        <w:r>
                          <w:rPr>
                            <w:rFonts w:cs="Tahoma" w:ascii="Tahoma" w:hAnsi="Tahoma"/>
                            <w:sz w:val="16"/>
                            <w:lang w:val="fr-CH"/>
                          </w:rPr>
                          <w:t>Palma de Mallorca</w:t>
                          <w:tab/>
                          <w:tab/>
                          <w:tab/>
                          <w:t>80'500</w:t>
                          <w:tab/>
                          <w:tab/>
                          <w:t>90‘700*</w:t>
                          <w:tab/>
                          <w:tab/>
                          <w:t>n/a</w:t>
                        </w:r>
                      </w:ins>
                    </w:p>
                    <w:p>
                      <w:pPr>
                        <w:pStyle w:val="Normal"/>
                        <w:jc w:val="both"/>
                        <w:rPr>
                          <w:rFonts w:ascii="Tahoma" w:hAnsi="Tahoma" w:cs="Tahoma"/>
                          <w:sz w:val="16"/>
                          <w:lang w:val="fr-CH"/>
                          <w:ins w:id="2700" w:author="degenn" w:date="2002-03-16T20:56:00Z"/>
                        </w:rPr>
                      </w:pPr>
                      <w:ins w:id="2699" w:author="degenn" w:date="2002-03-16T20:56:00Z">
                        <w:r>
                          <w:rPr>
                            <w:rFonts w:cs="Tahoma" w:ascii="Tahoma" w:hAnsi="Tahoma"/>
                            <w:sz w:val="16"/>
                            <w:lang w:val="fr-CH"/>
                          </w:rPr>
                          <w:t>Antalya</w:t>
                          <w:tab/>
                          <w:tab/>
                          <w:tab/>
                          <w:tab/>
                          <w:t>74'200</w:t>
                          <w:tab/>
                          <w:tab/>
                          <w:t>42‘700</w:t>
                          <w:tab/>
                          <w:tab/>
                          <w:t>26‘800</w:t>
                        </w:r>
                      </w:ins>
                    </w:p>
                    <w:p>
                      <w:pPr>
                        <w:pStyle w:val="Normal"/>
                        <w:jc w:val="both"/>
                        <w:rPr>
                          <w:rFonts w:ascii="Tahoma" w:hAnsi="Tahoma" w:cs="Tahoma"/>
                          <w:sz w:val="16"/>
                          <w:lang w:val="fr-CH"/>
                          <w:ins w:id="2702" w:author="degenn" w:date="2002-03-16T20:56:00Z"/>
                        </w:rPr>
                      </w:pPr>
                      <w:ins w:id="2701" w:author="degenn" w:date="2002-03-16T20:56:00Z">
                        <w:r>
                          <w:rPr>
                            <w:rFonts w:cs="Tahoma" w:ascii="Tahoma" w:hAnsi="Tahoma"/>
                            <w:sz w:val="16"/>
                            <w:lang w:val="fr-CH"/>
                          </w:rPr>
                          <w:t>Monastir</w:t>
                          <w:tab/>
                          <w:tab/>
                          <w:tab/>
                          <w:tab/>
                          <w:t>47'000</w:t>
                          <w:tab/>
                          <w:tab/>
                          <w:t>44‘700</w:t>
                          <w:tab/>
                          <w:tab/>
                          <w:t>38‘400</w:t>
                        </w:r>
                      </w:ins>
                    </w:p>
                    <w:p>
                      <w:pPr>
                        <w:pStyle w:val="Normal"/>
                        <w:jc w:val="both"/>
                        <w:rPr>
                          <w:rFonts w:ascii="Tahoma" w:hAnsi="Tahoma" w:cs="Tahoma"/>
                          <w:sz w:val="16"/>
                          <w:lang w:val="fr-CH"/>
                          <w:ins w:id="2704" w:author="degenn" w:date="2002-03-16T20:56:00Z"/>
                        </w:rPr>
                      </w:pPr>
                      <w:ins w:id="2703" w:author="degenn" w:date="2002-03-16T20:56:00Z">
                        <w:r>
                          <w:rPr>
                            <w:rFonts w:cs="Tahoma" w:ascii="Tahoma" w:hAnsi="Tahoma"/>
                            <w:sz w:val="16"/>
                            <w:lang w:val="fr-CH"/>
                          </w:rPr>
                          <w:t>Heraklion</w:t>
                          <w:tab/>
                          <w:tab/>
                          <w:tab/>
                          <w:tab/>
                          <w:t>40'800</w:t>
                          <w:tab/>
                          <w:tab/>
                          <w:t>34‘500</w:t>
                          <w:tab/>
                          <w:tab/>
                          <w:t>51‘000</w:t>
                        </w:r>
                      </w:ins>
                    </w:p>
                    <w:p>
                      <w:pPr>
                        <w:pStyle w:val="Normal"/>
                        <w:jc w:val="both"/>
                        <w:rPr>
                          <w:rFonts w:ascii="Tahoma" w:hAnsi="Tahoma" w:cs="Tahoma"/>
                          <w:sz w:val="16"/>
                          <w:lang w:val="fr-CH"/>
                          <w:ins w:id="2706" w:author="degenn" w:date="2002-03-16T20:56:00Z"/>
                        </w:rPr>
                      </w:pPr>
                      <w:ins w:id="2705" w:author="degenn" w:date="2002-03-16T20:56:00Z">
                        <w:r>
                          <w:rPr>
                            <w:rFonts w:cs="Tahoma" w:ascii="Tahoma" w:hAnsi="Tahoma"/>
                            <w:sz w:val="16"/>
                            <w:lang w:val="fr-CH"/>
                          </w:rPr>
                          <w:t>Mombasa</w:t>
                          <w:tab/>
                          <w:tab/>
                          <w:tab/>
                          <w:tab/>
                          <w:t>32'000</w:t>
                          <w:tab/>
                          <w:tab/>
                          <w:t>26‘500</w:t>
                          <w:tab/>
                          <w:tab/>
                          <w:t>26‘800</w:t>
                        </w:r>
                      </w:ins>
                    </w:p>
                    <w:p>
                      <w:pPr>
                        <w:pStyle w:val="Normal"/>
                        <w:jc w:val="both"/>
                        <w:rPr>
                          <w:rFonts w:ascii="Tahoma" w:hAnsi="Tahoma" w:cs="Tahoma"/>
                          <w:sz w:val="16"/>
                          <w:lang w:val="en-GB"/>
                          <w:ins w:id="2708" w:author="degenn" w:date="2002-03-16T20:56:00Z"/>
                        </w:rPr>
                      </w:pPr>
                      <w:ins w:id="2707" w:author="degenn" w:date="2002-03-16T20:56:00Z">
                        <w:r>
                          <w:rPr>
                            <w:rFonts w:cs="Tahoma" w:ascii="Tahoma" w:hAnsi="Tahoma"/>
                            <w:sz w:val="16"/>
                            <w:lang w:val="en-GB"/>
                          </w:rPr>
                          <w:t>Djerba</w:t>
                          <w:tab/>
                          <w:tab/>
                          <w:tab/>
                          <w:tab/>
                          <w:t>29'300</w:t>
                          <w:tab/>
                          <w:tab/>
                          <w:t>27‘600</w:t>
                          <w:tab/>
                          <w:tab/>
                          <w:t>28‘000</w:t>
                        </w:r>
                      </w:ins>
                    </w:p>
                    <w:p>
                      <w:pPr>
                        <w:pStyle w:val="Normal"/>
                        <w:jc w:val="both"/>
                        <w:rPr>
                          <w:rFonts w:ascii="Tahoma" w:hAnsi="Tahoma" w:cs="Tahoma"/>
                          <w:sz w:val="16"/>
                          <w:del w:id="2710" w:author="Wilfried Schmid" w:date="2002-03-18T20:14:00Z"/>
                        </w:rPr>
                      </w:pPr>
                      <w:ins w:id="2709" w:author="degenn" w:date="2002-03-16T20:56:00Z">
                        <w:r>
                          <w:rPr>
                            <w:rFonts w:cs="Tahoma" w:ascii="Tahoma" w:hAnsi="Tahoma"/>
                            <w:sz w:val="16"/>
                          </w:rPr>
                          <w:t>Puerto Plata</w:t>
                          <w:tab/>
                          <w:tab/>
                          <w:tab/>
                          <w:t>28'000</w:t>
                          <w:tab/>
                          <w:tab/>
                          <w:t>40‘000</w:t>
                          <w:tab/>
                          <w:tab/>
                          <w:t>32‘000</w:t>
                        </w:r>
                      </w:ins>
                    </w:p>
                    <w:p>
                      <w:pPr>
                        <w:pStyle w:val="Normal"/>
                        <w:jc w:val="both"/>
                        <w:rPr>
                          <w:rFonts w:ascii="Tahoma" w:hAnsi="Tahoma" w:cs="Tahoma"/>
                          <w:sz w:val="16"/>
                          <w:ins w:id="2712" w:author="Wilfried Schmid" w:date="2002-03-18T20:14:00Z"/>
                        </w:rPr>
                      </w:pPr>
                      <w:ins w:id="2711" w:author="Wilfried Schmid" w:date="2002-03-18T20:14:00Z">
                        <w:r>
                          <w:rPr>
                            <w:rFonts w:cs="Tahoma" w:ascii="Tahoma" w:hAnsi="Tahoma"/>
                            <w:sz w:val="16"/>
                          </w:rPr>
                        </w:r>
                      </w:ins>
                    </w:p>
                    <w:p>
                      <w:pPr>
                        <w:pStyle w:val="Normal"/>
                        <w:jc w:val="both"/>
                        <w:rPr>
                          <w:rFonts w:ascii="Tahoma" w:hAnsi="Tahoma" w:cs="Tahoma"/>
                          <w:sz w:val="16"/>
                          <w:ins w:id="2714" w:author="degenn" w:date="2002-03-16T20:56:00Z"/>
                        </w:rPr>
                      </w:pPr>
                      <w:ins w:id="2713" w:author="degenn" w:date="2002-03-16T20:56:00Z">
                        <w:r>
                          <w:rPr>
                            <w:rFonts w:cs="Tahoma" w:ascii="Tahoma" w:hAnsi="Tahoma"/>
                            <w:sz w:val="16"/>
                          </w:rPr>
                          <w:t>Teneriffa</w:t>
                          <w:tab/>
                          <w:tab/>
                          <w:tab/>
                          <w:tab/>
                          <w:t>23'600</w:t>
                          <w:tab/>
                          <w:tab/>
                          <w:t>38‘800*</w:t>
                          <w:tab/>
                          <w:tab/>
                          <w:t>40‘600 (2)</w:t>
                        </w:r>
                      </w:ins>
                    </w:p>
                    <w:p>
                      <w:pPr>
                        <w:pStyle w:val="Normal"/>
                        <w:jc w:val="both"/>
                        <w:rPr>
                          <w:rFonts w:ascii="Tahoma" w:hAnsi="Tahoma" w:cs="Tahoma"/>
                          <w:sz w:val="16"/>
                          <w:ins w:id="2716" w:author="degenn" w:date="2002-03-16T20:56:00Z"/>
                        </w:rPr>
                      </w:pPr>
                      <w:ins w:id="2715" w:author="degenn" w:date="2002-03-16T20:56:00Z">
                        <w:r>
                          <w:rPr>
                            <w:rFonts w:cs="Tahoma" w:ascii="Tahoma" w:hAnsi="Tahoma"/>
                            <w:sz w:val="16"/>
                          </w:rPr>
                          <w:t>Las Palmas</w:t>
                          <w:tab/>
                          <w:tab/>
                          <w:tab/>
                          <w:t>18'500</w:t>
                          <w:tab/>
                          <w:tab/>
                          <w:t>32‘700*</w:t>
                          <w:tab/>
                          <w:tab/>
                          <w:t>45'400 (2)</w:t>
                        </w:r>
                      </w:ins>
                    </w:p>
                    <w:p>
                      <w:pPr>
                        <w:pStyle w:val="Normal"/>
                        <w:jc w:val="both"/>
                        <w:rPr>
                          <w:rFonts w:ascii="Tahoma" w:hAnsi="Tahoma" w:cs="Tahoma"/>
                          <w:sz w:val="16"/>
                          <w:ins w:id="2718" w:author="Wilfried Schmid" w:date="2002-03-18T20:12:00Z"/>
                        </w:rPr>
                      </w:pPr>
                      <w:ins w:id="2717" w:author="degenn" w:date="2002-03-16T20:56:00Z">
                        <w:r>
                          <w:rPr>
                            <w:rFonts w:cs="Tahoma" w:ascii="Tahoma" w:hAnsi="Tahoma"/>
                            <w:sz w:val="16"/>
                          </w:rPr>
                          <w:t>Marrakech</w:t>
                          <w:tab/>
                          <w:tab/>
                          <w:tab/>
                          <w:t>19'400</w:t>
                          <w:tab/>
                          <w:tab/>
                          <w:t>18‘300</w:t>
                          <w:tab/>
                          <w:tab/>
                          <w:t>19‘000</w:t>
                        </w:r>
                      </w:ins>
                    </w:p>
                    <w:p>
                      <w:pPr>
                        <w:pStyle w:val="Normal"/>
                        <w:jc w:val="both"/>
                        <w:rPr>
                          <w:rFonts w:ascii="Tahoma" w:hAnsi="Tahoma" w:cs="Tahoma"/>
                          <w:sz w:val="16"/>
                          <w:ins w:id="2720" w:author="degenn" w:date="2002-03-16T20:56:00Z"/>
                        </w:rPr>
                      </w:pPr>
                      <w:ins w:id="2719" w:author="degenn" w:date="2002-03-16T20:56:00Z">
                        <w:r>
                          <w:rPr>
                            <w:rFonts w:cs="Tahoma" w:ascii="Tahoma" w:hAnsi="Tahoma"/>
                            <w:sz w:val="16"/>
                          </w:rPr>
                        </w:r>
                      </w:ins>
                    </w:p>
                    <w:p>
                      <w:pPr>
                        <w:pStyle w:val="Normal"/>
                        <w:numPr>
                          <w:ilvl w:val="0"/>
                          <w:numId w:val="2"/>
                        </w:numPr>
                        <w:jc w:val="both"/>
                        <w:rPr>
                          <w:ins w:id="2724" w:author="degenn" w:date="2002-03-16T20:56:00Z"/>
                        </w:rPr>
                      </w:pPr>
                      <w:ins w:id="2721" w:author="degenn" w:date="2002-03-16T20:56:00Z">
                        <w:del w:id="2722" w:author="Wilfried Schmid" w:date="2002-03-18T20:13:00Z">
                          <w:r>
                            <w:rPr>
                              <w:rFonts w:cs="Tahoma" w:ascii="Tahoma" w:hAnsi="Tahoma"/>
                              <w:sz w:val="16"/>
                            </w:rPr>
                            <w:delText xml:space="preserve">estimates </w:delText>
                          </w:r>
                        </w:del>
                      </w:ins>
                      <w:ins w:id="2723" w:author="degenn" w:date="2002-03-16T20:56:00Z">
                        <w:r>
                          <w:rPr>
                            <w:rFonts w:cs="Tahoma" w:ascii="Tahoma" w:hAnsi="Tahoma"/>
                            <w:sz w:val="16"/>
                          </w:rPr>
                          <w:t>based on BfS reports (2) HLF as charter operator (*) HLF switch to scheduled operations in April 2000</w:t>
                        </w:r>
                      </w:ins>
                    </w:p>
                    <w:p>
                      <w:pPr>
                        <w:pStyle w:val="Normal"/>
                        <w:jc w:val="both"/>
                        <w:rPr>
                          <w:rFonts w:ascii="Tahoma" w:hAnsi="Tahoma" w:cs="Tahoma"/>
                          <w:sz w:val="16"/>
                          <w:ins w:id="2726" w:author="Wilfried Schmid" w:date="2002-03-25T09:00:00Z"/>
                        </w:rPr>
                      </w:pPr>
                      <w:ins w:id="2725" w:author="Wilfried Schmid" w:date="2002-03-25T09:00:00Z">
                        <w:r>
                          <w:rPr>
                            <w:rFonts w:cs="Tahoma" w:ascii="Tahoma" w:hAnsi="Tahoma"/>
                            <w:sz w:val="16"/>
                          </w:rPr>
                        </w:r>
                      </w:ins>
                    </w:p>
                    <w:p>
                      <w:pPr>
                        <w:pStyle w:val="Heading9"/>
                        <w:pBdr>
                          <w:top w:val="single" w:sz="4" w:space="1" w:color="000000"/>
                          <w:left w:val="single" w:sz="4" w:space="4" w:color="000000"/>
                          <w:bottom w:val="single" w:sz="4" w:space="1" w:color="000000"/>
                          <w:right w:val="single" w:sz="4" w:space="3" w:color="000000"/>
                        </w:pBdr>
                        <w:rPr>
                          <w:ins w:id="2728" w:author="Wilfried Schmid" w:date="2002-03-25T09:00:00Z"/>
                        </w:rPr>
                      </w:pPr>
                      <w:ins w:id="2727" w:author="Wilfried Schmid" w:date="2002-03-25T09:00:00Z">
                        <w:r>
                          <w:rPr/>
                          <w:t>NEWS FLASH</w:t>
                        </w:r>
                      </w:ins>
                    </w:p>
                    <w:p>
                      <w:pPr>
                        <w:pStyle w:val="Normal"/>
                        <w:pBdr>
                          <w:top w:val="single" w:sz="4" w:space="1" w:color="000000"/>
                          <w:left w:val="single" w:sz="4" w:space="4" w:color="000000"/>
                          <w:bottom w:val="single" w:sz="4" w:space="1" w:color="000000"/>
                          <w:right w:val="single" w:sz="4" w:space="3" w:color="000000"/>
                        </w:pBdr>
                        <w:jc w:val="both"/>
                        <w:rPr>
                          <w:rFonts w:ascii="Tahoma" w:hAnsi="Tahoma" w:cs="Tahoma"/>
                          <w:sz w:val="16"/>
                          <w:ins w:id="2730" w:author="Wilfried Schmid" w:date="2002-03-25T09:00:00Z"/>
                        </w:rPr>
                      </w:pPr>
                      <w:ins w:id="2729" w:author="Wilfried Schmid" w:date="2002-03-25T09:00:00Z">
                        <w:r>
                          <w:rPr>
                            <w:rFonts w:cs="Tahoma" w:ascii="Tahoma" w:hAnsi="Tahoma"/>
                            <w:sz w:val="16"/>
                          </w:rPr>
                        </w:r>
                      </w:ins>
                    </w:p>
                    <w:p>
                      <w:pPr>
                        <w:pStyle w:val="Normal"/>
                        <w:pBdr>
                          <w:top w:val="single" w:sz="4" w:space="1" w:color="000000"/>
                          <w:left w:val="single" w:sz="4" w:space="4" w:color="000000"/>
                          <w:bottom w:val="single" w:sz="4" w:space="1" w:color="000000"/>
                          <w:right w:val="single" w:sz="4" w:space="3" w:color="000000"/>
                        </w:pBdr>
                        <w:jc w:val="both"/>
                        <w:rPr>
                          <w:rFonts w:ascii="Tahoma" w:hAnsi="Tahoma" w:cs="Tahoma"/>
                          <w:sz w:val="16"/>
                          <w:ins w:id="2751" w:author="Wilfried Schmid" w:date="2002-03-25T09:04:00Z"/>
                        </w:rPr>
                      </w:pPr>
                      <w:ins w:id="2731" w:author="Wilfried Schmid" w:date="2002-03-25T09:00:00Z">
                        <w:r>
                          <w:rPr>
                            <w:rFonts w:cs="Tahoma" w:ascii="Tahoma" w:hAnsi="Tahoma"/>
                            <w:b/>
                            <w:sz w:val="16"/>
                          </w:rPr>
                          <w:t>KHALIFA AIRWAYS JUST RELEASED ITS SUMMER SCHEDULE 2002</w:t>
                        </w:r>
                      </w:ins>
                      <w:ins w:id="2732" w:author="Wilfried Schmid" w:date="2002-03-25T09:00:00Z">
                        <w:r>
                          <w:rPr>
                            <w:rFonts w:cs="Tahoma" w:ascii="Tahoma" w:hAnsi="Tahoma"/>
                            <w:sz w:val="16"/>
                          </w:rPr>
                          <w:t>.</w:t>
                        </w:r>
                      </w:ins>
                      <w:ins w:id="2733" w:author="Wilfried Schmid" w:date="2002-03-25T09:02:00Z">
                        <w:r>
                          <w:rPr>
                            <w:rFonts w:cs="Tahoma" w:ascii="Tahoma" w:hAnsi="Tahoma"/>
                            <w:sz w:val="16"/>
                          </w:rPr>
                          <w:t xml:space="preserve"> T</w:t>
                        </w:r>
                      </w:ins>
                      <w:ins w:id="2734" w:author="Wilfried Schmid" w:date="2002-03-25T09:07:00Z">
                        <w:r>
                          <w:rPr>
                            <w:rFonts w:cs="Tahoma" w:ascii="Tahoma" w:hAnsi="Tahoma"/>
                            <w:sz w:val="16"/>
                          </w:rPr>
                          <w:t>wo</w:t>
                        </w:r>
                      </w:ins>
                      <w:ins w:id="2735" w:author="Wilfried Schmid" w:date="2002-03-25T09:02:00Z">
                        <w:r>
                          <w:rPr>
                            <w:rFonts w:cs="Tahoma" w:ascii="Tahoma" w:hAnsi="Tahoma"/>
                            <w:sz w:val="16"/>
                          </w:rPr>
                          <w:t xml:space="preserve"> weekly flights </w:t>
                        </w:r>
                      </w:ins>
                      <w:ins w:id="2736" w:author="Wilfried Schmid" w:date="2002-03-25T09:09:00Z">
                        <w:r>
                          <w:rPr>
                            <w:rFonts w:cs="Tahoma" w:ascii="Tahoma" w:hAnsi="Tahoma"/>
                            <w:sz w:val="16"/>
                          </w:rPr>
                          <w:t xml:space="preserve">to Constantine </w:t>
                        </w:r>
                      </w:ins>
                      <w:ins w:id="2737" w:author="Wilfried Schmid" w:date="2002-03-25T09:11:00Z">
                        <w:r>
                          <w:rPr>
                            <w:rFonts w:cs="Tahoma" w:ascii="Tahoma" w:hAnsi="Tahoma"/>
                            <w:sz w:val="16"/>
                          </w:rPr>
                          <w:t xml:space="preserve"> (CZL) </w:t>
                        </w:r>
                      </w:ins>
                      <w:ins w:id="2738" w:author="Wilfried Schmid" w:date="2002-03-25T09:02:00Z">
                        <w:r>
                          <w:rPr>
                            <w:rFonts w:cs="Tahoma" w:ascii="Tahoma" w:hAnsi="Tahoma"/>
                            <w:sz w:val="16"/>
                          </w:rPr>
                          <w:t xml:space="preserve">will </w:t>
                        </w:r>
                      </w:ins>
                      <w:ins w:id="2739" w:author="Wilfried Schmid" w:date="2002-03-25T09:07:00Z">
                        <w:r>
                          <w:rPr>
                            <w:rFonts w:cs="Tahoma" w:ascii="Tahoma" w:hAnsi="Tahoma"/>
                            <w:sz w:val="16"/>
                          </w:rPr>
                          <w:t xml:space="preserve">be offered </w:t>
                        </w:r>
                      </w:ins>
                      <w:ins w:id="2740" w:author="Wilfried Schmid" w:date="2002-03-25T09:02:00Z">
                        <w:r>
                          <w:rPr>
                            <w:rFonts w:cs="Tahoma" w:ascii="Tahoma" w:hAnsi="Tahoma"/>
                            <w:sz w:val="16"/>
                          </w:rPr>
                          <w:t>until June 24. From June 25 thru September 15 two new destinations are being added</w:t>
                        </w:r>
                      </w:ins>
                      <w:ins w:id="2741" w:author="Wilfried Schmid" w:date="2002-03-25T09:04:00Z">
                        <w:r>
                          <w:rPr>
                            <w:rFonts w:cs="Tahoma" w:ascii="Tahoma" w:hAnsi="Tahoma"/>
                            <w:sz w:val="16"/>
                          </w:rPr>
                          <w:t xml:space="preserve"> with a total of six services a week : </w:t>
                        </w:r>
                      </w:ins>
                      <w:ins w:id="2742" w:author="Wilfried Schmid" w:date="2002-03-25T09:10:00Z">
                        <w:r>
                          <w:rPr>
                            <w:rFonts w:cs="Tahoma" w:ascii="Tahoma" w:hAnsi="Tahoma"/>
                            <w:sz w:val="16"/>
                          </w:rPr>
                          <w:t>CZL</w:t>
                        </w:r>
                      </w:ins>
                      <w:ins w:id="2743" w:author="Wilfried Schmid" w:date="2002-03-25T09:04:00Z">
                        <w:r>
                          <w:rPr>
                            <w:rFonts w:cs="Tahoma" w:ascii="Tahoma" w:hAnsi="Tahoma"/>
                            <w:sz w:val="16"/>
                          </w:rPr>
                          <w:t xml:space="preserve"> at day 2, 4, 6, O</w:t>
                        </w:r>
                      </w:ins>
                      <w:ins w:id="2744" w:author="Wilfried Schmid" w:date="2002-03-25T09:11:00Z">
                        <w:r>
                          <w:rPr>
                            <w:rFonts w:cs="Tahoma" w:ascii="Tahoma" w:hAnsi="Tahoma"/>
                            <w:sz w:val="16"/>
                          </w:rPr>
                          <w:t>RN</w:t>
                        </w:r>
                      </w:ins>
                      <w:ins w:id="2745" w:author="Wilfried Schmid" w:date="2002-03-25T09:05:00Z">
                        <w:r>
                          <w:rPr>
                            <w:rFonts w:cs="Tahoma" w:ascii="Tahoma" w:hAnsi="Tahoma"/>
                            <w:sz w:val="16"/>
                          </w:rPr>
                          <w:t xml:space="preserve"> at day 3 </w:t>
                        </w:r>
                      </w:ins>
                      <w:ins w:id="2746" w:author="Wilfried Schmid" w:date="2002-03-25T09:10:00Z">
                        <w:r>
                          <w:rPr>
                            <w:rFonts w:cs="Tahoma" w:ascii="Tahoma" w:hAnsi="Tahoma"/>
                            <w:sz w:val="16"/>
                          </w:rPr>
                          <w:t>&amp;</w:t>
                        </w:r>
                      </w:ins>
                      <w:ins w:id="2747" w:author="Wilfried Schmid" w:date="2002-03-25T09:05:00Z">
                        <w:r>
                          <w:rPr>
                            <w:rFonts w:cs="Tahoma" w:ascii="Tahoma" w:hAnsi="Tahoma"/>
                            <w:sz w:val="16"/>
                          </w:rPr>
                          <w:t xml:space="preserve"> 5, and A</w:t>
                        </w:r>
                      </w:ins>
                      <w:ins w:id="2748" w:author="Wilfried Schmid" w:date="2002-03-25T09:12:00Z">
                        <w:r>
                          <w:rPr>
                            <w:rFonts w:cs="Tahoma" w:ascii="Tahoma" w:hAnsi="Tahoma"/>
                            <w:sz w:val="16"/>
                          </w:rPr>
                          <w:t>LG</w:t>
                        </w:r>
                      </w:ins>
                      <w:ins w:id="2749" w:author="Wilfried Schmid" w:date="2002-03-25T09:05:00Z">
                        <w:r>
                          <w:rPr>
                            <w:rFonts w:cs="Tahoma" w:ascii="Tahoma" w:hAnsi="Tahoma"/>
                            <w:sz w:val="16"/>
                          </w:rPr>
                          <w:t xml:space="preserve"> at day 1, operated by A-319</w:t>
                        </w:r>
                      </w:ins>
                      <w:ins w:id="2750" w:author="Wilfried Schmid" w:date="2002-03-25T09:12:00Z">
                        <w:r>
                          <w:rPr>
                            <w:rFonts w:cs="Tahoma" w:ascii="Tahoma" w:hAnsi="Tahoma"/>
                            <w:sz w:val="16"/>
                          </w:rPr>
                          <w:t>.</w:t>
                        </w:r>
                      </w:ins>
                    </w:p>
                    <w:p>
                      <w:pPr>
                        <w:pStyle w:val="Normal"/>
                        <w:pBdr>
                          <w:top w:val="single" w:sz="4" w:space="1" w:color="000000"/>
                          <w:left w:val="single" w:sz="4" w:space="4" w:color="000000"/>
                          <w:bottom w:val="single" w:sz="4" w:space="1" w:color="000000"/>
                          <w:right w:val="single" w:sz="4" w:space="3" w:color="000000"/>
                        </w:pBdr>
                        <w:jc w:val="both"/>
                        <w:rPr>
                          <w:rFonts w:ascii="Tahoma" w:hAnsi="Tahoma" w:cs="Tahoma"/>
                          <w:sz w:val="16"/>
                          <w:ins w:id="2753" w:author="degenn" w:date="2002-03-16T20:56:00Z"/>
                        </w:rPr>
                      </w:pPr>
                      <w:ins w:id="2752" w:author="degenn" w:date="2002-03-16T20:56:00Z">
                        <w:r>
                          <w:rPr>
                            <w:rFonts w:cs="Tahoma" w:ascii="Tahoma" w:hAnsi="Tahoma"/>
                            <w:sz w:val="16"/>
                          </w:rPr>
                        </w:r>
                      </w:ins>
                    </w:p>
                    <w:p>
                      <w:pPr>
                        <w:pStyle w:val="Normal"/>
                        <w:rPr>
                          <w:rFonts w:ascii="Tahoma" w:hAnsi="Tahoma" w:cs="Tahoma"/>
                          <w:sz w:val="16"/>
                        </w:rPr>
                      </w:pPr>
                      <w:r>
                        <w:rPr>
                          <w:rFonts w:cs="Tahoma" w:ascii="Tahoma" w:hAnsi="Tahoma"/>
                          <w:sz w:val="16"/>
                        </w:rPr>
                      </w:r>
                    </w:p>
                  </w:txbxContent>
                </v:textbox>
                <w10:wrap type="none"/>
              </v:rect>
            </w:pict>
          </mc:Fallback>
        </mc:AlternateContent>
      </w:r>
    </w:p>
    <w:p>
      <w:pPr>
        <w:pStyle w:val="Normal"/>
        <w:rPr>
          <w:rFonts w:ascii="Tahoma" w:hAnsi="Tahoma" w:cs="Tahoma"/>
          <w:sz w:val="16"/>
        </w:rPr>
      </w:pPr>
      <w:r>
        <w:rPr>
          <w:rFonts w:cs="Tahoma" w:ascii="Tahoma" w:hAnsi="Tahoma"/>
          <w:sz w:val="16"/>
        </w:rPr>
      </w:r>
    </w:p>
    <w:p>
      <w:pPr>
        <w:pStyle w:val="Normal"/>
        <w:rPr>
          <w:rFonts w:ascii="Tahoma" w:hAnsi="Tahoma" w:cs="Tahoma"/>
          <w:sz w:val="16"/>
          <w:del w:id="2755" w:author="degenn" w:date="2002-02-22T18:12:00Z"/>
        </w:rPr>
      </w:pPr>
      <w:del w:id="2754" w:author="degenn" w:date="2002-02-22T18:12:00Z">
        <w:r>
          <w:rPr>
            <w:rFonts w:cs="Tahoma" w:ascii="Tahoma" w:hAnsi="Tahoma"/>
            <w:sz w:val="16"/>
          </w:rPr>
        </w:r>
      </w:del>
    </w:p>
    <w:p>
      <w:pPr>
        <w:pStyle w:val="Normal"/>
        <w:rPr>
          <w:rFonts w:ascii="Tahoma" w:hAnsi="Tahoma" w:cs="Tahoma"/>
          <w:sz w:val="16"/>
          <w:del w:id="2757" w:author="degenn" w:date="2002-02-22T18:12:00Z"/>
        </w:rPr>
      </w:pPr>
      <w:del w:id="2756" w:author="degenn" w:date="2002-02-22T18:12:00Z">
        <w:r>
          <w:rPr>
            <w:rFonts w:cs="Tahoma" w:ascii="Tahoma" w:hAnsi="Tahoma"/>
            <w:sz w:val="16"/>
          </w:rPr>
        </w:r>
      </w:del>
    </w:p>
    <w:p>
      <w:pPr>
        <w:pStyle w:val="Normal"/>
        <w:rPr>
          <w:rFonts w:ascii="Tahoma" w:hAnsi="Tahoma" w:cs="Tahoma"/>
          <w:sz w:val="16"/>
          <w:del w:id="2759" w:author="degenn" w:date="2002-02-22T18:12:00Z"/>
        </w:rPr>
      </w:pPr>
      <w:del w:id="2758" w:author="degenn" w:date="2002-02-22T18:12:00Z">
        <w:r>
          <w:rPr>
            <w:rFonts w:cs="Tahoma" w:ascii="Tahoma" w:hAnsi="Tahoma"/>
            <w:sz w:val="16"/>
          </w:rPr>
        </w:r>
      </w:del>
    </w:p>
    <w:p>
      <w:pPr>
        <w:pStyle w:val="Normal"/>
        <w:rPr>
          <w:rFonts w:ascii="Tahoma" w:hAnsi="Tahoma" w:cs="Tahoma"/>
          <w:sz w:val="16"/>
          <w:del w:id="2761" w:author="degenn" w:date="2002-02-22T18:12:00Z"/>
        </w:rPr>
      </w:pPr>
      <w:del w:id="2760" w:author="degenn" w:date="2002-02-22T18:12:00Z">
        <w:r>
          <w:rPr>
            <w:rFonts w:cs="Tahoma" w:ascii="Tahoma" w:hAnsi="Tahoma"/>
            <w:sz w:val="16"/>
          </w:rPr>
        </w:r>
      </w:del>
    </w:p>
    <w:p>
      <w:pPr>
        <w:pStyle w:val="Normal"/>
        <w:rPr>
          <w:rFonts w:ascii="Tahoma" w:hAnsi="Tahoma" w:cs="Tahoma"/>
          <w:sz w:val="16"/>
          <w:del w:id="2763" w:author="degenn" w:date="2002-02-22T18:12:00Z"/>
        </w:rPr>
      </w:pPr>
      <w:del w:id="2762" w:author="degenn" w:date="2002-02-22T18:12:00Z">
        <w:r>
          <w:rPr>
            <w:rFonts w:cs="Tahoma" w:ascii="Tahoma" w:hAnsi="Tahoma"/>
            <w:sz w:val="16"/>
          </w:rPr>
        </w:r>
      </w:del>
    </w:p>
    <w:p>
      <w:pPr>
        <w:pStyle w:val="Normal"/>
        <w:rPr>
          <w:rFonts w:ascii="Tahoma" w:hAnsi="Tahoma" w:cs="Tahoma"/>
          <w:sz w:val="16"/>
          <w:del w:id="2765" w:author="degenn" w:date="2002-02-22T18:12:00Z"/>
        </w:rPr>
      </w:pPr>
      <w:del w:id="2764" w:author="degenn" w:date="2002-02-22T18:12:00Z">
        <w:r>
          <w:rPr>
            <w:rFonts w:cs="Tahoma" w:ascii="Tahoma" w:hAnsi="Tahoma"/>
            <w:sz w:val="16"/>
          </w:rPr>
        </w:r>
      </w:del>
    </w:p>
    <w:p>
      <w:pPr>
        <w:pStyle w:val="Normal"/>
        <w:rPr>
          <w:rFonts w:ascii="Tahoma" w:hAnsi="Tahoma" w:cs="Tahoma"/>
          <w:sz w:val="16"/>
          <w:del w:id="2767" w:author="degenn" w:date="2002-02-22T18:12:00Z"/>
        </w:rPr>
      </w:pPr>
      <w:del w:id="2766" w:author="degenn" w:date="2002-02-22T18:12:00Z">
        <w:r>
          <w:rPr>
            <w:rFonts w:cs="Tahoma" w:ascii="Tahoma" w:hAnsi="Tahoma"/>
            <w:sz w:val="16"/>
          </w:rPr>
        </w:r>
      </w:del>
    </w:p>
    <w:p>
      <w:pPr>
        <w:pStyle w:val="Normal"/>
        <w:rPr>
          <w:rFonts w:ascii="Tahoma" w:hAnsi="Tahoma" w:cs="Tahoma"/>
          <w:sz w:val="16"/>
          <w:del w:id="2769" w:author="degenn" w:date="2002-02-22T18:12:00Z"/>
        </w:rPr>
      </w:pPr>
      <w:del w:id="2768" w:author="degenn" w:date="2002-02-22T18:12:00Z">
        <w:r>
          <w:rPr>
            <w:rFonts w:cs="Tahoma" w:ascii="Tahoma" w:hAnsi="Tahoma"/>
            <w:sz w:val="16"/>
          </w:rPr>
        </w:r>
      </w:del>
    </w:p>
    <w:p>
      <w:pPr>
        <w:pStyle w:val="Normal"/>
        <w:rPr>
          <w:rFonts w:ascii="Tahoma" w:hAnsi="Tahoma" w:cs="Tahoma"/>
          <w:sz w:val="16"/>
          <w:del w:id="2771" w:author="degenn" w:date="2002-02-22T18:12:00Z"/>
        </w:rPr>
      </w:pPr>
      <w:del w:id="2770" w:author="degenn" w:date="2002-02-22T18:12:00Z">
        <w:r>
          <w:rPr>
            <w:rFonts w:cs="Tahoma" w:ascii="Tahoma" w:hAnsi="Tahoma"/>
            <w:sz w:val="16"/>
          </w:rPr>
        </w:r>
      </w:del>
    </w:p>
    <w:p>
      <w:pPr>
        <w:pStyle w:val="Normal"/>
        <w:rPr>
          <w:rFonts w:ascii="Tahoma" w:hAnsi="Tahoma" w:cs="Tahoma"/>
          <w:sz w:val="16"/>
          <w:del w:id="2773" w:author="degenn" w:date="2002-02-22T18:12:00Z"/>
        </w:rPr>
      </w:pPr>
      <w:del w:id="2772" w:author="degenn" w:date="2002-02-22T18:12:00Z">
        <w:r>
          <w:rPr>
            <w:rFonts w:cs="Tahoma" w:ascii="Tahoma" w:hAnsi="Tahoma"/>
            <w:sz w:val="16"/>
          </w:rPr>
        </w:r>
      </w:del>
    </w:p>
    <w:p>
      <w:pPr>
        <w:pStyle w:val="Normal"/>
        <w:rPr>
          <w:rFonts w:ascii="Tahoma" w:hAnsi="Tahoma" w:cs="Tahoma"/>
          <w:sz w:val="16"/>
          <w:del w:id="2775" w:author="degenn" w:date="2002-02-22T18:12:00Z"/>
        </w:rPr>
      </w:pPr>
      <w:del w:id="2774" w:author="degenn" w:date="2002-02-22T18:12:00Z">
        <w:r>
          <w:rPr>
            <w:rFonts w:cs="Tahoma" w:ascii="Tahoma" w:hAnsi="Tahoma"/>
            <w:sz w:val="16"/>
          </w:rPr>
        </w:r>
      </w:del>
    </w:p>
    <w:p>
      <w:pPr>
        <w:pStyle w:val="Normal"/>
        <w:rPr>
          <w:rFonts w:ascii="Tahoma" w:hAnsi="Tahoma" w:cs="Tahoma"/>
          <w:sz w:val="16"/>
          <w:del w:id="2777" w:author="degenn" w:date="2002-02-22T18:12:00Z"/>
        </w:rPr>
      </w:pPr>
      <w:del w:id="2776" w:author="degenn" w:date="2002-02-22T18:12:00Z">
        <w:r>
          <w:rPr>
            <w:rFonts w:cs="Tahoma" w:ascii="Tahoma" w:hAnsi="Tahoma"/>
            <w:sz w:val="16"/>
          </w:rPr>
        </w:r>
      </w:del>
    </w:p>
    <w:p>
      <w:pPr>
        <w:pStyle w:val="Normal"/>
        <w:rPr>
          <w:rFonts w:ascii="Tahoma" w:hAnsi="Tahoma" w:cs="Tahoma"/>
          <w:sz w:val="16"/>
          <w:del w:id="2779" w:author="degenn" w:date="2002-02-22T18:12:00Z"/>
        </w:rPr>
      </w:pPr>
      <w:del w:id="2778" w:author="degenn" w:date="2002-02-22T18:12:00Z">
        <w:r>
          <w:rPr>
            <w:rFonts w:cs="Tahoma" w:ascii="Tahoma" w:hAnsi="Tahoma"/>
            <w:sz w:val="16"/>
          </w:rPr>
        </w:r>
      </w:del>
    </w:p>
    <w:p>
      <w:pPr>
        <w:pStyle w:val="Normal"/>
        <w:rPr>
          <w:rFonts w:ascii="Tahoma" w:hAnsi="Tahoma" w:cs="Tahoma"/>
          <w:sz w:val="16"/>
          <w:del w:id="2781" w:author="degenn" w:date="2002-02-22T18:12:00Z"/>
        </w:rPr>
      </w:pPr>
      <w:del w:id="2780" w:author="degenn" w:date="2002-02-22T18:12:00Z">
        <w:r>
          <w:rPr>
            <w:rFonts w:cs="Tahoma" w:ascii="Tahoma" w:hAnsi="Tahoma"/>
            <w:sz w:val="16"/>
          </w:rPr>
        </w:r>
      </w:del>
    </w:p>
    <w:p>
      <w:pPr>
        <w:pStyle w:val="Normal"/>
        <w:rPr>
          <w:rFonts w:ascii="Tahoma" w:hAnsi="Tahoma" w:cs="Tahoma"/>
          <w:sz w:val="16"/>
          <w:del w:id="2783" w:author="degenn" w:date="2002-02-22T18:12:00Z"/>
        </w:rPr>
      </w:pPr>
      <w:del w:id="2782" w:author="degenn" w:date="2002-02-22T18:12:00Z">
        <w:r>
          <w:rPr>
            <w:rFonts w:cs="Tahoma" w:ascii="Tahoma" w:hAnsi="Tahoma"/>
            <w:sz w:val="16"/>
          </w:rPr>
        </w:r>
      </w:del>
    </w:p>
    <w:p>
      <w:pPr>
        <w:pStyle w:val="Normal"/>
        <w:tabs>
          <w:tab w:val="clear" w:pos="4153"/>
          <w:tab w:val="clear" w:pos="8306"/>
        </w:tabs>
        <w:rPr>
          <w:rFonts w:ascii="Tahoma" w:hAnsi="Tahoma" w:cs="Tahoma"/>
          <w:sz w:val="16"/>
          <w:lang w:val="en-US"/>
          <w:del w:id="2785" w:author="degenn" w:date="2002-01-24T07:34:00Z"/>
        </w:rPr>
      </w:pPr>
      <w:del w:id="2784" w:author="degenn" w:date="2002-01-24T07:34:00Z">
        <w:r>
          <w:rPr>
            <w:rFonts w:cs="Tahoma" w:ascii="Tahoma" w:hAnsi="Tahoma"/>
            <w:sz w:val="16"/>
            <w:lang w:val="en-US"/>
          </w:rPr>
        </w:r>
      </w:del>
    </w:p>
    <w:p>
      <w:pPr>
        <w:pStyle w:val="Footer"/>
        <w:tabs>
          <w:tab w:val="clear" w:pos="4153"/>
          <w:tab w:val="clear" w:pos="8306"/>
        </w:tabs>
        <w:rPr>
          <w:rFonts w:ascii="Tahoma" w:hAnsi="Tahoma" w:cs="Tahoma"/>
          <w:sz w:val="16"/>
          <w:del w:id="2787" w:author="degenn" w:date="2002-01-24T07:34:00Z"/>
        </w:rPr>
      </w:pPr>
      <w:del w:id="2786" w:author="degenn" w:date="2002-01-24T07:34:00Z">
        <w:r>
          <w:rPr/>
          <w:drawing>
            <wp:inline distT="0" distB="0" distL="0" distR="0">
              <wp:extent cx="530225" cy="39751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4"/>
                      <a:stretch>
                        <a:fillRect/>
                      </a:stretch>
                    </pic:blipFill>
                    <pic:spPr bwMode="auto">
                      <a:xfrm>
                        <a:off x="0" y="0"/>
                        <a:ext cx="530225" cy="397510"/>
                      </a:xfrm>
                      <a:prstGeom prst="rect">
                        <a:avLst/>
                      </a:prstGeom>
                    </pic:spPr>
                  </pic:pic>
                </a:graphicData>
              </a:graphic>
            </wp:inline>
          </w:drawing>
        </w:r>
      </w:del>
    </w:p>
    <w:p>
      <w:pPr>
        <w:pStyle w:val="Normal"/>
        <w:rPr>
          <w:rFonts w:ascii="Tahoma" w:hAnsi="Tahoma" w:cs="Tahoma"/>
          <w:sz w:val="16"/>
          <w:lang w:val="en-US"/>
          <w:ins w:id="2789" w:author="degenn" w:date="2002-02-25T19:19:00Z"/>
        </w:rPr>
      </w:pPr>
      <w:ins w:id="2788" w:author="degenn" w:date="2002-02-25T19:19:00Z">
        <w:r>
          <w:rPr>
            <w:rFonts w:cs="Tahoma" w:ascii="Tahoma" w:hAnsi="Tahoma"/>
            <w:sz w:val="16"/>
            <w:lang w:val="en-US"/>
          </w:rPr>
        </w:r>
      </w:ins>
    </w:p>
    <w:p>
      <w:pPr>
        <w:pStyle w:val="Normal"/>
        <w:rPr>
          <w:sz w:val="16"/>
          <w:lang w:val="en-GB"/>
          <w:ins w:id="2791" w:author="degenn" w:date="2002-02-25T19:19:00Z"/>
        </w:rPr>
      </w:pPr>
      <w:ins w:id="2790" w:author="degenn" w:date="2002-02-25T19:19:00Z">
        <w:r>
          <w:rPr>
            <w:sz w:val="16"/>
            <w:lang w:val="en-GB"/>
          </w:rPr>
        </w:r>
      </w:ins>
    </w:p>
    <w:p>
      <w:pPr>
        <w:pStyle w:val="Normal"/>
        <w:rPr>
          <w:sz w:val="16"/>
          <w:lang w:val="en-GB"/>
          <w:ins w:id="2793" w:author="degenn" w:date="2002-02-25T19:19:00Z"/>
        </w:rPr>
      </w:pPr>
      <w:ins w:id="2792" w:author="degenn" w:date="2002-02-25T19:19:00Z">
        <w:r>
          <w:rPr>
            <w:sz w:val="16"/>
            <w:lang w:val="en-GB"/>
          </w:rPr>
        </w:r>
      </w:ins>
    </w:p>
    <w:p>
      <w:pPr>
        <w:pStyle w:val="Normal"/>
        <w:rPr>
          <w:sz w:val="16"/>
          <w:lang w:val="en-GB"/>
          <w:ins w:id="2795" w:author="degenn" w:date="2002-02-25T19:19:00Z"/>
        </w:rPr>
      </w:pPr>
      <w:ins w:id="2794" w:author="degenn" w:date="2002-02-25T19:19:00Z">
        <w:r>
          <w:rPr>
            <w:sz w:val="16"/>
            <w:lang w:val="en-GB"/>
          </w:rPr>
        </w:r>
      </w:ins>
    </w:p>
    <w:p>
      <w:pPr>
        <w:pStyle w:val="Normal"/>
        <w:rPr>
          <w:sz w:val="16"/>
          <w:lang w:val="en-GB"/>
          <w:ins w:id="2797" w:author="degenn" w:date="2002-02-25T19:19:00Z"/>
        </w:rPr>
      </w:pPr>
      <w:ins w:id="2796" w:author="degenn" w:date="2002-02-25T19:19:00Z">
        <w:r>
          <w:rPr>
            <w:sz w:val="16"/>
            <w:lang w:val="en-GB"/>
          </w:rPr>
        </w:r>
      </w:ins>
    </w:p>
    <w:p>
      <w:pPr>
        <w:pStyle w:val="Normal"/>
        <w:rPr>
          <w:sz w:val="16"/>
          <w:lang w:val="en-GB"/>
          <w:ins w:id="2799" w:author="degenn" w:date="2002-02-25T19:19:00Z"/>
        </w:rPr>
      </w:pPr>
      <w:ins w:id="2798" w:author="degenn" w:date="2002-02-25T19:19:00Z">
        <w:r>
          <w:rPr>
            <w:sz w:val="16"/>
            <w:lang w:val="en-GB"/>
          </w:rPr>
        </w:r>
      </w:ins>
    </w:p>
    <w:p>
      <w:pPr>
        <w:pStyle w:val="Normal"/>
        <w:rPr>
          <w:sz w:val="16"/>
          <w:lang w:val="en-GB"/>
          <w:ins w:id="2801" w:author="degenn" w:date="2002-02-25T19:19:00Z"/>
        </w:rPr>
      </w:pPr>
      <w:ins w:id="2800" w:author="degenn" w:date="2002-02-25T19:19:00Z">
        <w:r>
          <w:rPr>
            <w:sz w:val="16"/>
            <w:lang w:val="en-GB"/>
          </w:rPr>
        </w:r>
      </w:ins>
    </w:p>
    <w:p>
      <w:pPr>
        <w:pStyle w:val="Normal"/>
        <w:rPr>
          <w:sz w:val="16"/>
          <w:lang w:val="en-GB"/>
          <w:ins w:id="2803" w:author="degenn" w:date="2002-02-25T19:19:00Z"/>
        </w:rPr>
      </w:pPr>
      <w:ins w:id="2802" w:author="degenn" w:date="2002-02-25T19:19:00Z">
        <w:r>
          <w:rPr>
            <w:sz w:val="16"/>
            <w:lang w:val="en-GB"/>
          </w:rPr>
        </w:r>
      </w:ins>
    </w:p>
    <w:p>
      <w:pPr>
        <w:pStyle w:val="Normal"/>
        <w:rPr>
          <w:sz w:val="16"/>
          <w:lang w:val="en-GB"/>
          <w:del w:id="2805" w:author="Wilfried Schmid" w:date="2002-03-29T09:49:00Z"/>
        </w:rPr>
      </w:pPr>
      <w:del w:id="2804" w:author="Wilfried Schmid" w:date="2002-03-29T09:49:00Z">
        <w:r>
          <w:rPr>
            <w:sz w:val="16"/>
            <w:lang w:val="en-GB"/>
          </w:rPr>
        </w:r>
      </w:del>
    </w:p>
    <w:p>
      <w:pPr>
        <w:pStyle w:val="Normal"/>
        <w:rPr>
          <w:sz w:val="16"/>
          <w:lang w:val="en-GB"/>
          <w:del w:id="2807" w:author="Wilfried Schmid" w:date="2002-03-29T09:49:00Z"/>
        </w:rPr>
      </w:pPr>
      <w:del w:id="2806" w:author="Wilfried Schmid" w:date="2002-03-29T09:49:00Z">
        <w:r>
          <w:rPr>
            <w:sz w:val="16"/>
            <w:lang w:val="en-GB"/>
          </w:rPr>
        </w:r>
      </w:del>
    </w:p>
    <w:p>
      <w:pPr>
        <w:pStyle w:val="Normal"/>
        <w:rPr>
          <w:sz w:val="16"/>
          <w:lang w:val="en-GB"/>
          <w:del w:id="2809" w:author="Wilfried Schmid" w:date="2002-03-29T09:49:00Z"/>
        </w:rPr>
      </w:pPr>
      <w:del w:id="2808" w:author="Wilfried Schmid" w:date="2002-03-29T09:49:00Z">
        <w:r>
          <w:rPr>
            <w:sz w:val="16"/>
            <w:lang w:val="en-GB"/>
          </w:rPr>
        </w:r>
      </w:del>
    </w:p>
    <w:p>
      <w:pPr>
        <w:pStyle w:val="Normal"/>
        <w:rPr>
          <w:sz w:val="16"/>
          <w:lang w:val="en-GB"/>
          <w:del w:id="2811" w:author="Wilfried Schmid" w:date="2002-03-29T09:49:00Z"/>
        </w:rPr>
      </w:pPr>
      <w:del w:id="2810" w:author="Wilfried Schmid" w:date="2002-03-29T09:49:00Z">
        <w:r>
          <w:rPr>
            <w:sz w:val="16"/>
            <w:lang w:val="en-GB"/>
          </w:rPr>
        </w:r>
      </w:del>
    </w:p>
    <w:p>
      <w:pPr>
        <w:pStyle w:val="Normal"/>
        <w:rPr>
          <w:sz w:val="16"/>
          <w:lang w:val="en-GB"/>
          <w:del w:id="2813" w:author="Wilfried Schmid" w:date="2002-03-29T09:49:00Z"/>
        </w:rPr>
      </w:pPr>
      <w:del w:id="2812" w:author="Wilfried Schmid" w:date="2002-03-29T09:49:00Z">
        <w:r>
          <w:rPr>
            <w:sz w:val="16"/>
            <w:lang w:val="en-GB"/>
          </w:rPr>
        </w:r>
      </w:del>
    </w:p>
    <w:p>
      <w:pPr>
        <w:pStyle w:val="Normal"/>
        <w:rPr>
          <w:sz w:val="16"/>
          <w:lang w:val="en-GB"/>
          <w:del w:id="2815" w:author="Wilfried Schmid" w:date="2002-03-29T09:49:00Z"/>
        </w:rPr>
      </w:pPr>
      <w:del w:id="2814" w:author="Wilfried Schmid" w:date="2002-03-29T09:49:00Z">
        <w:r>
          <w:rPr>
            <w:sz w:val="16"/>
            <w:lang w:val="en-GB"/>
          </w:rPr>
        </w:r>
      </w:del>
    </w:p>
    <w:p>
      <w:pPr>
        <w:pStyle w:val="Normal"/>
        <w:rPr>
          <w:sz w:val="16"/>
          <w:lang w:val="en-GB"/>
          <w:del w:id="2817" w:author="Wilfried Schmid" w:date="2002-03-29T09:49:00Z"/>
        </w:rPr>
      </w:pPr>
      <w:del w:id="2816" w:author="Wilfried Schmid" w:date="2002-03-29T09:49:00Z">
        <w:r>
          <w:rPr>
            <w:sz w:val="16"/>
            <w:lang w:val="en-GB"/>
          </w:rPr>
        </w:r>
      </w:del>
    </w:p>
    <w:p>
      <w:pPr>
        <w:pStyle w:val="Normal"/>
        <w:rPr>
          <w:sz w:val="16"/>
          <w:lang w:val="en-GB"/>
          <w:del w:id="2819" w:author="Wilfried Schmid" w:date="2002-03-29T09:49:00Z"/>
        </w:rPr>
      </w:pPr>
      <w:del w:id="2818" w:author="Wilfried Schmid" w:date="2002-03-29T09:49:00Z">
        <w:r>
          <w:rPr>
            <w:sz w:val="16"/>
            <w:lang w:val="en-GB"/>
          </w:rPr>
        </w:r>
      </w:del>
    </w:p>
    <w:p>
      <w:pPr>
        <w:pStyle w:val="Normal"/>
        <w:rPr>
          <w:sz w:val="16"/>
          <w:lang w:val="en-GB"/>
          <w:del w:id="2821" w:author="Wilfried Schmid" w:date="2002-03-29T09:49:00Z"/>
        </w:rPr>
      </w:pPr>
      <w:del w:id="2820" w:author="Wilfried Schmid" w:date="2002-03-29T09:49:00Z">
        <w:r>
          <w:rPr>
            <w:sz w:val="16"/>
            <w:lang w:val="en-GB"/>
          </w:rPr>
        </w:r>
      </w:del>
    </w:p>
    <w:p>
      <w:pPr>
        <w:pStyle w:val="Normal"/>
        <w:rPr>
          <w:sz w:val="16"/>
          <w:lang w:val="en-GB"/>
          <w:del w:id="2823" w:author="Wilfried Schmid" w:date="2002-03-29T09:49:00Z"/>
        </w:rPr>
      </w:pPr>
      <w:del w:id="2822" w:author="Wilfried Schmid" w:date="2002-03-29T09:49:00Z">
        <w:r>
          <w:rPr>
            <w:sz w:val="16"/>
            <w:lang w:val="en-GB"/>
          </w:rPr>
        </w:r>
      </w:del>
    </w:p>
    <w:p>
      <w:pPr>
        <w:pStyle w:val="Normal"/>
        <w:rPr>
          <w:sz w:val="16"/>
          <w:lang w:val="en-GB"/>
          <w:ins w:id="2825" w:author="degenn" w:date="2002-02-25T19:19:00Z"/>
        </w:rPr>
      </w:pPr>
      <w:ins w:id="2824" w:author="degenn" w:date="2002-02-25T19:19:00Z">
        <w:r>
          <w:rPr>
            <w:sz w:val="16"/>
            <w:lang w:val="en-GB"/>
          </w:rPr>
        </w:r>
      </w:ins>
    </w:p>
    <w:p>
      <w:pPr>
        <w:pStyle w:val="Normal"/>
        <w:rPr>
          <w:sz w:val="16"/>
          <w:lang w:val="en-GB"/>
          <w:del w:id="2827" w:author="Wilfried Schmid" w:date="2002-03-29T09:50:00Z"/>
        </w:rPr>
      </w:pPr>
      <w:del w:id="2826" w:author="Wilfried Schmid" w:date="2002-03-29T09:50:00Z">
        <w:r>
          <w:rPr>
            <w:sz w:val="16"/>
            <w:lang w:val="en-GB"/>
          </w:rPr>
        </w:r>
      </w:del>
    </w:p>
    <w:p>
      <w:pPr>
        <w:pStyle w:val="Normal"/>
        <w:rPr>
          <w:sz w:val="16"/>
          <w:lang w:val="en-GB"/>
          <w:ins w:id="2829" w:author="degenn" w:date="2002-02-25T19:19:00Z"/>
        </w:rPr>
      </w:pPr>
      <w:ins w:id="2828" w:author="degenn" w:date="2002-02-25T19:19:00Z">
        <w:r>
          <w:rPr>
            <w:sz w:val="16"/>
            <w:lang w:val="en-GB"/>
          </w:rPr>
        </w:r>
      </w:ins>
    </w:p>
    <w:p>
      <w:pPr>
        <w:pStyle w:val="Normal"/>
        <w:rPr>
          <w:sz w:val="16"/>
          <w:lang w:val="en-GB"/>
        </w:rPr>
      </w:pPr>
      <w:r>
        <w:rPr>
          <w:sz w:val="16"/>
          <w:lang w:val="en-GB"/>
        </w:rPr>
      </w:r>
    </w:p>
    <w:sectPr>
      <w:headerReference w:type="default" r:id="rId35"/>
      <w:footerReference w:type="default" r:id="rId36"/>
      <w:type w:val="nextPage"/>
      <w:pgSz w:w="11906" w:h="16838"/>
      <w:pgMar w:left="1800" w:right="1800" w:gutter="0" w:header="720" w:top="776"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sz w:val="14"/>
        <w:lang w:val="fr-CH"/>
      </w:rPr>
    </w:pPr>
    <w:r>
      <w:rPr>
        <w:rFonts w:cs="Tahoma" w:ascii="Tahoma" w:hAnsi="Tahoma"/>
        <w:sz w:val="14"/>
        <w:lang w:val="fr-CH"/>
      </w:rPr>
      <w:t>Air Trafic Promotion Group, Wanderstrasse 7, 4054 Basel – Tel./Fax. 0041 61 302 5775 – E-mail : eapnewsletter@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Tahoma" w:hAnsi="Tahoma" w:cs="Tahoma"/>
        <w:b/>
        <w:b/>
        <w:color w:val="FF0000"/>
        <w:sz w:val="48"/>
      </w:rPr>
    </w:pPr>
    <w:r>
      <w:rPr>
        <w:sz w:val="48"/>
      </w:rPr>
      <w:drawing>
        <wp:inline distT="0" distB="0" distL="0" distR="0">
          <wp:extent cx="5269230" cy="8763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1"/>
                  <a:srcRect l="-6" t="-377" r="-6" b="-377"/>
                  <a:stretch>
                    <a:fillRect/>
                  </a:stretch>
                </pic:blipFill>
                <pic:spPr bwMode="auto">
                  <a:xfrm>
                    <a:off x="0" y="0"/>
                    <a:ext cx="5269230" cy="87630"/>
                  </a:xfrm>
                  <a:prstGeom prst="rect">
                    <a:avLst/>
                  </a:prstGeom>
                </pic:spPr>
              </pic:pic>
            </a:graphicData>
          </a:graphic>
        </wp:inline>
      </w:drawing>
    </w:r>
    <w:r>
      <w:rPr>
        <w:rFonts w:cs="Tahoma" w:ascii="Tahoma" w:hAnsi="Tahoma"/>
        <w:b/>
        <w:color w:val="0000FF"/>
        <w:sz w:val="48"/>
        <w:u w:val="single"/>
      </w:rPr>
      <w:t xml:space="preserve">Newsletter EAP – </w:t>
    </w:r>
    <w:del w:id="2830" w:author="degenn" w:date="2002-01-24T07:20:00Z">
      <w:r>
        <w:rPr>
          <w:rFonts w:cs="Tahoma" w:ascii="Tahoma" w:hAnsi="Tahoma"/>
          <w:b/>
          <w:i/>
          <w:color w:val="0000FF"/>
          <w:sz w:val="48"/>
          <w:u w:val="single"/>
        </w:rPr>
        <w:delText>January</w:delText>
      </w:r>
    </w:del>
    <w:ins w:id="2831" w:author="degenn" w:date="2002-03-15T22:03:00Z">
      <w:r>
        <w:rPr>
          <w:rFonts w:cs="Tahoma" w:ascii="Tahoma" w:hAnsi="Tahoma"/>
          <w:b/>
          <w:i/>
          <w:color w:val="0000FF"/>
          <w:sz w:val="48"/>
          <w:u w:val="single"/>
        </w:rPr>
        <w:t>March</w:t>
      </w:r>
    </w:ins>
    <w:r>
      <w:rPr>
        <w:rFonts w:cs="Tahoma" w:ascii="Tahoma" w:hAnsi="Tahoma"/>
        <w:b/>
        <w:i/>
        <w:color w:val="0000FF"/>
        <w:sz w:val="48"/>
        <w:u w:val="single"/>
      </w:rPr>
      <w:t xml:space="preserve"> </w:t>
    </w:r>
    <w:r>
      <w:rPr>
        <w:rFonts w:cs="Tahoma" w:ascii="Tahoma" w:hAnsi="Tahoma"/>
        <w:b/>
        <w:i/>
        <w:color w:val="FF0000"/>
        <w:sz w:val="48"/>
        <w:u w:val="single"/>
      </w:rPr>
      <w:t>2002</w:t>
    </w:r>
  </w:p>
  <w:p>
    <w:pPr>
      <w:pStyle w:val="Header"/>
      <w:jc w:val="center"/>
      <w:rPr>
        <w:rFonts w:ascii="Tahoma" w:hAnsi="Tahoma" w:cs="Tahoma"/>
        <w:b/>
        <w:b/>
        <w:color w:val="0000FF"/>
        <w:sz w:val="10"/>
        <w:u w:val="single"/>
      </w:rPr>
    </w:pPr>
    <w:r>
      <w:rPr>
        <w:rFonts w:cs="Tahoma" w:ascii="Tahoma" w:hAnsi="Tahoma"/>
        <w:b/>
        <w:i/>
        <w:color w:val="0000FF"/>
        <w:sz w:val="10"/>
        <w:u w:val="single"/>
      </w:rPr>
      <w:t>Airport Basel (Switzerland)-Mulhouse (France)-Freiburg(Germany)</w:t>
    </w:r>
  </w:p>
  <w:p>
    <w:pPr>
      <w:pStyle w:val="Header"/>
      <w:rPr>
        <w:rFonts w:ascii="Tahoma" w:hAnsi="Tahoma" w:cs="Tahoma"/>
        <w:b/>
        <w:b/>
        <w:color w:val="0000FF"/>
        <w:sz w:val="10"/>
        <w:u w:val="single"/>
      </w:rPr>
    </w:pPr>
    <w:r>
      <w:rPr>
        <w:rFonts w:cs="Tahoma" w:ascii="Tahoma" w:hAnsi="Tahoma"/>
        <w:b/>
        <w:color w:val="0000FF"/>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Tahoma" w:hAnsi="Tahoma" w:cs="Tahoma"/>
      <w:b/>
      <w:color w:val="0000FF"/>
      <w:sz w:val="16"/>
      <w:lang w:val="fr-CH"/>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 w:val="16"/>
      <w:lang w:val="de-DE"/>
    </w:rPr>
  </w:style>
  <w:style w:type="paragraph" w:styleId="Heading3">
    <w:name w:val="Heading 3"/>
    <w:basedOn w:val="Normal"/>
    <w:next w:val="Normal"/>
    <w:qFormat/>
    <w:pPr>
      <w:keepNext w:val="true"/>
      <w:numPr>
        <w:ilvl w:val="2"/>
        <w:numId w:val="1"/>
      </w:numPr>
      <w:outlineLvl w:val="2"/>
    </w:pPr>
    <w:rPr>
      <w:rFonts w:ascii="Tahoma" w:hAnsi="Tahoma" w:cs="Tahoma"/>
      <w:b/>
      <w:sz w:val="16"/>
      <w:lang w:val="en-GB"/>
    </w:rPr>
  </w:style>
  <w:style w:type="paragraph" w:styleId="Heading4">
    <w:name w:val="Heading 4"/>
    <w:basedOn w:val="Normal"/>
    <w:next w:val="Normal"/>
    <w:qFormat/>
    <w:pPr>
      <w:keepNext w:val="true"/>
      <w:numPr>
        <w:ilvl w:val="3"/>
        <w:numId w:val="1"/>
      </w:numPr>
      <w:outlineLvl w:val="3"/>
    </w:pPr>
    <w:rPr>
      <w:rFonts w:ascii="Tahoma" w:hAnsi="Tahoma" w:cs="Tahoma"/>
      <w:b/>
      <w:bCs/>
      <w:sz w:val="16"/>
      <w:u w:val="single"/>
      <w:lang w:val="en-GB"/>
    </w:rPr>
  </w:style>
  <w:style w:type="paragraph" w:styleId="Heading5">
    <w:name w:val="Heading 5"/>
    <w:basedOn w:val="Normal"/>
    <w:next w:val="Normal"/>
    <w:qFormat/>
    <w:pPr>
      <w:keepNext w:val="true"/>
      <w:numPr>
        <w:ilvl w:val="4"/>
        <w:numId w:val="1"/>
      </w:numPr>
      <w:outlineLvl w:val="4"/>
    </w:pPr>
    <w:rPr>
      <w:rFonts w:ascii="Tahoma" w:hAnsi="Tahoma" w:cs="Tahoma"/>
      <w:b/>
      <w:bCs/>
      <w:u w:val="single"/>
      <w:lang w:val="en-GB"/>
    </w:rPr>
  </w:style>
  <w:style w:type="paragraph" w:styleId="Heading6">
    <w:name w:val="Heading 6"/>
    <w:basedOn w:val="Normal"/>
    <w:next w:val="Normal"/>
    <w:qFormat/>
    <w:pPr>
      <w:keepNext w:val="true"/>
      <w:numPr>
        <w:ilvl w:val="5"/>
        <w:numId w:val="1"/>
      </w:numPr>
      <w:outlineLvl w:val="5"/>
    </w:pPr>
    <w:rPr>
      <w:rFonts w:ascii="Tahoma" w:hAnsi="Tahoma" w:cs="Tahoma"/>
      <w:b/>
      <w:bCs/>
      <w:color w:val="FF0000"/>
      <w:sz w:val="16"/>
      <w:u w:val="single"/>
    </w:rPr>
  </w:style>
  <w:style w:type="paragraph" w:styleId="Heading7">
    <w:name w:val="Heading 7"/>
    <w:basedOn w:val="Normal"/>
    <w:next w:val="Normal"/>
    <w:qFormat/>
    <w:pPr>
      <w:keepNext w:val="true"/>
      <w:numPr>
        <w:ilvl w:val="6"/>
        <w:numId w:val="1"/>
      </w:numPr>
      <w:outlineLvl w:val="6"/>
    </w:pPr>
    <w:rPr>
      <w:rFonts w:ascii="Tahoma" w:hAnsi="Tahoma" w:cs="Tahoma"/>
      <w:b/>
      <w:lang w:val="en-G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both"/>
      <w:outlineLvl w:val="7"/>
    </w:pPr>
    <w:rPr>
      <w:rFonts w:ascii="Tahoma" w:hAnsi="Tahoma" w:cs="Tahoma"/>
      <w:b/>
      <w:bCs/>
      <w:sz w:val="16"/>
      <w:u w:val="single"/>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16"/>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Tahoma" w:hAnsi="Tahoma" w:cs="Tahoma"/>
      <w:sz w:val="16"/>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lang w:val="de-DE"/>
    </w:rPr>
  </w:style>
  <w:style w:type="paragraph" w:styleId="Footer">
    <w:name w:val="Footer"/>
    <w:basedOn w:val="Normal"/>
    <w:pPr>
      <w:tabs>
        <w:tab w:val="clear" w:pos="720"/>
        <w:tab w:val="center" w:pos="4153" w:leader="none"/>
        <w:tab w:val="right" w:pos="8306" w:leader="none"/>
      </w:tabs>
    </w:pPr>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jc w:val="both"/>
    </w:pPr>
    <w:rPr>
      <w:rFonts w:ascii="Tahoma" w:hAnsi="Tahoma" w:cs="Tahoma"/>
      <w:color w:val="800000"/>
      <w:sz w:val="16"/>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4.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08:12:00Z</dcterms:created>
  <dc:creator>DFS Trading Limited</dc:creator>
  <dc:description/>
  <dc:language>en-US</dc:language>
  <cp:lastModifiedBy>Wilfried Schmid</cp:lastModifiedBy>
  <cp:lastPrinted>2002-03-25T12:42:00Z</cp:lastPrinted>
  <dcterms:modified xsi:type="dcterms:W3CDTF">2002-03-25T11:47:00Z</dcterms:modified>
  <cp:revision>8</cp:revision>
  <dc:subject/>
  <dc:title>edited by airtraffic promotion group – a non-profit organization supported by aviation professionals</dc:title>
</cp:coreProperties>
</file>