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16"/>
          <w:lang w:val="en-GB"/>
        </w:rPr>
      </w:pPr>
      <w:r>
        <w:pict>
          <v:shapetype id="_x0000_t172" coordsize="21600,21600" o:spt="172" adj="12000" path="m0@1l21600,em,21600l21600@2e">
            <v:stroke joinstyle="miter"/>
            <v:formulas>
              <v:f eqn="val #0"/>
              <v:f eqn="sum 0 @0 0"/>
              <v:f eqn="sum height 0 @0"/>
            </v:formulas>
            <v:handles>
              <v:h position="0,@1"/>
            </v:handles>
          </v:shapetype>
          <v:shape id="shape_0" fillcolor="#ff6600" stroked="t" o:allowincell="f" style="position:absolute;margin-left:256.05pt;margin-top:-27.55pt;width:144.7pt;height:27.5pt;mso-wrap-style:none;v-text-anchor:middle" type="_x0000_t172">
            <v:path textpathok="t"/>
            <v:textpath on="t" fitshape="t" string="Extra: Charter Summer 2002 !" style="font-family:&quot;Arial Black&quot;;font-size:9pt"/>
            <v:fill o:detectmouseclick="t" type="solid" color2="#0099ff"/>
            <v:stroke color="blue" weight="9360" joinstyle="miter" endcap="flat"/>
            <w10:wrap type="none"/>
          </v:shape>
        </w:pict>
      </w:r>
      <w:r>
        <w:rPr>
          <w:rFonts w:eastAsia="Tahoma" w:cs="Tahoma" w:ascii="Tahoma" w:hAnsi="Tahoma"/>
          <w:b/>
          <w:i/>
          <w:color w:val="0000FF"/>
          <w:highlight w:val="lightGray"/>
          <w:u w:val="single"/>
          <w:lang w:val="en-GB"/>
        </w:rPr>
        <w:t xml:space="preserve"> </w:t>
      </w:r>
      <w:r>
        <w:rPr>
          <w:rFonts w:cs="Tahoma" w:ascii="Tahoma" w:hAnsi="Tahoma"/>
          <w:b/>
          <w:i/>
          <w:color w:val="0000FF"/>
          <w:highlight w:val="lightGray"/>
          <w:u w:val="single"/>
          <w:lang w:val="en-GB"/>
        </w:rPr>
        <w:t>Air</w:t>
      </w:r>
      <w:r>
        <w:rPr>
          <w:rFonts w:cs="Tahoma" w:ascii="Tahoma" w:hAnsi="Tahoma"/>
          <w:b/>
          <w:i/>
          <w:highlight w:val="lightGray"/>
          <w:lang w:val="en-GB"/>
        </w:rPr>
        <w:t xml:space="preserve"> </w:t>
      </w:r>
      <w:r>
        <w:rPr>
          <w:rFonts w:cs="Tahoma" w:ascii="Tahoma" w:hAnsi="Tahoma"/>
          <w:b/>
          <w:i/>
          <w:color w:val="000080"/>
          <w:highlight w:val="lightGray"/>
          <w:u w:val="single"/>
          <w:lang w:val="en-GB"/>
        </w:rPr>
        <w:t>Traffic</w:t>
      </w:r>
      <w:r>
        <w:rPr>
          <w:rFonts w:cs="Tahoma" w:ascii="Tahoma" w:hAnsi="Tahoma"/>
          <w:b/>
          <w:i/>
          <w:highlight w:val="lightGray"/>
          <w:lang w:val="en-GB"/>
        </w:rPr>
        <w:t xml:space="preserve"> </w:t>
      </w:r>
      <w:r>
        <w:rPr>
          <w:rFonts w:cs="Tahoma" w:ascii="Tahoma" w:hAnsi="Tahoma"/>
          <w:b/>
          <w:i/>
          <w:color w:val="0000FF"/>
          <w:highlight w:val="lightGray"/>
          <w:u w:val="single"/>
          <w:lang w:val="en-GB"/>
        </w:rPr>
        <w:t>Promotion</w:t>
      </w:r>
      <w:r>
        <w:rPr>
          <w:rFonts w:cs="Tahoma" w:ascii="Tahoma" w:hAnsi="Tahoma"/>
          <w:b/>
          <w:i/>
          <w:highlight w:val="lightGray"/>
          <w:lang w:val="en-GB"/>
        </w:rPr>
        <w:t xml:space="preserve"> </w:t>
      </w:r>
      <w:r>
        <w:rPr>
          <w:rFonts w:cs="Tahoma" w:ascii="Tahoma" w:hAnsi="Tahoma"/>
          <w:b/>
          <w:i/>
          <w:color w:val="000080"/>
          <w:highlight w:val="lightGray"/>
          <w:u w:val="single"/>
          <w:lang w:val="en-GB"/>
        </w:rPr>
        <w:t>Group</w:t>
      </w:r>
      <w:r>
        <w:rPr>
          <w:rFonts w:cs="Tahoma" w:ascii="Tahoma" w:hAnsi="Tahoma"/>
          <w:b/>
          <w:i/>
          <w:highlight w:val="lightGray"/>
          <w:lang w:val="en-GB"/>
        </w:rPr>
        <w:t xml:space="preserve"> </w:t>
      </w:r>
      <w:r>
        <w:rPr>
          <w:rFonts w:cs="Tahoma" w:ascii="Tahoma" w:hAnsi="Tahoma"/>
          <w:b/>
          <w:color w:val="FFFFFF"/>
          <w:highlight w:val="black"/>
          <w:u w:val="single"/>
          <w:lang w:val="en-GB"/>
        </w:rPr>
        <w:t>Basel</w:t>
      </w:r>
      <w:r>
        <w:rPr>
          <w:rFonts w:cs="Tahoma" w:ascii="Tahoma" w:hAnsi="Tahoma"/>
          <w:b/>
          <w:color w:val="FFFFFF"/>
          <w:u w:val="single"/>
          <w:lang w:val="en-GB"/>
        </w:rPr>
        <w:t xml:space="preserve"> </w:t>
      </w:r>
      <w:r>
        <w:rPr>
          <w:rFonts w:cs="Tahoma" w:ascii="Tahoma" w:hAnsi="Tahoma"/>
          <w:lang w:val="en-GB"/>
        </w:rPr>
        <w:t xml:space="preserve">– </w:t>
      </w:r>
      <w:r>
        <w:rPr>
          <w:rFonts w:cs="Tahoma" w:ascii="Tahoma" w:hAnsi="Tahoma"/>
          <w:b/>
          <w:sz w:val="14"/>
          <w:lang w:val="en-GB"/>
        </w:rPr>
        <w:t>A non-profit organization powered by aviation professionals !</w:t>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16">
                <wp:simplePos x="0" y="0"/>
                <wp:positionH relativeFrom="column">
                  <wp:posOffset>-748665</wp:posOffset>
                </wp:positionH>
                <wp:positionV relativeFrom="paragraph">
                  <wp:posOffset>40005</wp:posOffset>
                </wp:positionV>
                <wp:extent cx="548640" cy="368300"/>
                <wp:effectExtent l="0" t="0" r="0" b="0"/>
                <wp:wrapNone/>
                <wp:docPr id="2" name="Frame1"/>
                <a:graphic xmlns:a="http://schemas.openxmlformats.org/drawingml/2006/main">
                  <a:graphicData uri="http://schemas.microsoft.com/office/word/2010/wordprocessingShape">
                    <wps:wsp>
                      <wps:cNvSpPr txBox="1"/>
                      <wps:spPr>
                        <a:xfrm>
                          <a:off x="0" y="0"/>
                          <a:ext cx="548640" cy="368300"/>
                        </a:xfrm>
                        <a:prstGeom prst="rect"/>
                        <a:solidFill>
                          <a:srgbClr val="FFFFFF"/>
                        </a:solidFill>
                      </wps:spPr>
                      <wps:txbx>
                        <w:txbxContent>
                          <w:p>
                            <w:pPr>
                              <w:pStyle w:val="Normal"/>
                              <w:rPr/>
                            </w:pPr>
                            <w:r>
                              <w:rPr/>
                              <w:drawing>
                                <wp:inline distT="0" distB="0" distL="0" distR="0">
                                  <wp:extent cx="356235" cy="267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6" r="-12" b="-16"/>
                                          <a:stretch>
                                            <a:fillRect/>
                                          </a:stretch>
                                        </pic:blipFill>
                                        <pic:spPr bwMode="auto">
                                          <a:xfrm>
                                            <a:off x="0" y="0"/>
                                            <a:ext cx="356235"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pt;mso-wrap-distance-left:9.05pt;mso-wrap-distance-right:9.05pt;mso-wrap-distance-top:0pt;mso-wrap-distance-bottom:0pt;margin-top:3.15pt;mso-position-vertical-relative:text;margin-left:-58.95pt;mso-position-horizontal-relative:text">
                <v:textbox inset="0.100694444444444in,0.0506944444444444in,0.100694444444444in,0.0506944444444444in">
                  <w:txbxContent>
                    <w:p>
                      <w:pPr>
                        <w:pStyle w:val="Normal"/>
                        <w:rPr/>
                      </w:pPr>
                      <w:r>
                        <w:rPr/>
                        <w:drawing>
                          <wp:inline distT="0" distB="0" distL="0" distR="0">
                            <wp:extent cx="356235" cy="2673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356235" cy="267335"/>
                                    </a:xfrm>
                                    <a:prstGeom prst="rect">
                                      <a:avLst/>
                                    </a:prstGeom>
                                  </pic:spPr>
                                </pic:pic>
                              </a:graphicData>
                            </a:graphic>
                          </wp:inline>
                        </w:drawing>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drawing>
          <wp:inline distT="0" distB="0" distL="0" distR="0">
            <wp:extent cx="114300" cy="11430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sz w:val="16"/>
          <w:lang w:val="en-GB"/>
        </w:rPr>
        <w:drawing>
          <wp:inline distT="0" distB="0" distL="0" distR="0">
            <wp:extent cx="114300" cy="11430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108835</wp:posOffset>
                </wp:positionH>
                <wp:positionV relativeFrom="paragraph">
                  <wp:posOffset>31750</wp:posOffset>
                </wp:positionV>
                <wp:extent cx="3204845" cy="1403985"/>
                <wp:effectExtent l="0" t="0" r="109855" b="109855"/>
                <wp:wrapNone/>
                <wp:docPr id="7" name="Frame2"/>
                <a:graphic xmlns:a="http://schemas.openxmlformats.org/drawingml/2006/main">
                  <a:graphicData uri="http://schemas.microsoft.com/office/word/2010/wordprocessingShape">
                    <wps:wsp>
                      <wps:cNvSpPr txBox="1"/>
                      <wps:spPr>
                        <a:xfrm>
                          <a:off x="0" y="0"/>
                          <a:ext cx="3314700" cy="1513840"/>
                        </a:xfrm>
                        <a:prstGeom prst="rect"/>
                        <a:solidFill>
                          <a:srgbClr val="FFFFFF"/>
                        </a:solidFill>
                        <a:effectLst>
                          <a:outerShdw dist="154940" dir="2700000">
                            <a:srgbClr val="989898"/>
                          </a:outerShdw>
                        </a:effectLst>
                      </wps:spPr>
                      <wps:txbx>
                        <w:txbxContent>
                          <w:p>
                            <w:pPr>
                              <w:pStyle w:val="TextBody"/>
                              <w:rPr>
                                <w:rFonts w:ascii="Tahoma" w:hAnsi="Tahoma" w:cs="Tahoma"/>
                                <w:sz w:val="16"/>
                                <w:ins w:id="50" w:author="Wilfried Schmid" w:date="2002-03-28T11:03:00Z"/>
                              </w:rPr>
                            </w:pPr>
                            <w:ins w:id="0" w:author="degenn" w:date="2002-02-22T18:19:00Z">
                              <w:del w:id="1" w:author="Wilfried Schmid" w:date="2002-03-28T09:16:00Z">
                                <w:r>
                                  <w:rPr>
                                    <w:rFonts w:cs="Tahoma" w:ascii="Tahoma" w:hAnsi="Tahoma"/>
                                    <w:b/>
                                    <w:sz w:val="16"/>
                                  </w:rPr>
                                  <w:delText xml:space="preserve">NEWS FROM </w:delText>
                                </w:r>
                              </w:del>
                            </w:ins>
                            <w:ins w:id="2" w:author="degenn" w:date="2002-02-22T18:19:00Z">
                              <w:r>
                                <w:rPr>
                                  <w:rFonts w:cs="Tahoma" w:ascii="Tahoma" w:hAnsi="Tahoma"/>
                                  <w:b/>
                                  <w:sz w:val="16"/>
                                </w:rPr>
                                <w:t xml:space="preserve">LUFTHANSA IS </w:t>
                              </w:r>
                            </w:ins>
                            <w:ins w:id="3" w:author="Wilfried Schmid" w:date="2002-03-28T09:16:00Z">
                              <w:r>
                                <w:rPr>
                                  <w:rFonts w:cs="Tahoma" w:ascii="Tahoma" w:hAnsi="Tahoma"/>
                                  <w:b/>
                                  <w:sz w:val="16"/>
                                </w:rPr>
                                <w:t xml:space="preserve">MULLING SERVICES </w:t>
                              </w:r>
                            </w:ins>
                            <w:ins w:id="4" w:author="Wilfried Schmid" w:date="2002-03-30T18:35:00Z">
                              <w:r>
                                <w:rPr>
                                  <w:rFonts w:cs="Tahoma" w:ascii="Tahoma" w:hAnsi="Tahoma"/>
                                  <w:sz w:val="16"/>
                                </w:rPr>
                                <w:t>to</w:t>
                              </w:r>
                            </w:ins>
                            <w:ins w:id="5" w:author="Wilfried Schmid" w:date="2002-03-28T09:16:00Z">
                              <w:r>
                                <w:rPr>
                                  <w:rFonts w:cs="Tahoma" w:ascii="Tahoma" w:hAnsi="Tahoma"/>
                                  <w:sz w:val="16"/>
                                </w:rPr>
                                <w:t xml:space="preserve"> </w:t>
                              </w:r>
                            </w:ins>
                            <w:ins w:id="6" w:author="degenn" w:date="2002-02-22T18:19:00Z">
                              <w:del w:id="7" w:author="Wilfried Schmid" w:date="2002-03-28T09:16:00Z">
                                <w:r>
                                  <w:rPr>
                                    <w:rFonts w:cs="Tahoma" w:ascii="Tahoma" w:hAnsi="Tahoma"/>
                                    <w:sz w:val="16"/>
                                  </w:rPr>
                                  <w:delText>SOON FORTHCOMING</w:delText>
                                </w:r>
                              </w:del>
                            </w:ins>
                            <w:ins w:id="8" w:author="Wilfried Schmid" w:date="2002-03-28T09:17:00Z">
                              <w:r>
                                <w:rPr>
                                  <w:rFonts w:cs="Tahoma" w:ascii="Tahoma" w:hAnsi="Tahoma"/>
                                  <w:sz w:val="16"/>
                                </w:rPr>
                                <w:t>B</w:t>
                              </w:r>
                            </w:ins>
                            <w:ins w:id="9" w:author="Wilfried Schmid" w:date="2002-03-30T18:35:00Z">
                              <w:r>
                                <w:rPr>
                                  <w:rFonts w:cs="Tahoma" w:ascii="Tahoma" w:hAnsi="Tahoma"/>
                                  <w:sz w:val="16"/>
                                </w:rPr>
                                <w:t>erl</w:t>
                              </w:r>
                            </w:ins>
                            <w:ins w:id="10" w:author="Wilfried Schmid" w:date="2002-03-30T18:37:00Z">
                              <w:r>
                                <w:rPr>
                                  <w:rFonts w:cs="Tahoma" w:ascii="Tahoma" w:hAnsi="Tahoma"/>
                                  <w:sz w:val="16"/>
                                </w:rPr>
                                <w:t>i</w:t>
                              </w:r>
                            </w:ins>
                            <w:ins w:id="11" w:author="Wilfried Schmid" w:date="2002-03-30T18:35:00Z">
                              <w:r>
                                <w:rPr>
                                  <w:rFonts w:cs="Tahoma" w:ascii="Tahoma" w:hAnsi="Tahoma"/>
                                  <w:sz w:val="16"/>
                                </w:rPr>
                                <w:t>n</w:t>
                              </w:r>
                            </w:ins>
                            <w:ins w:id="12" w:author="Wilfried Schmid" w:date="2002-03-28T09:17:00Z">
                              <w:r>
                                <w:rPr>
                                  <w:rFonts w:cs="Tahoma" w:ascii="Tahoma" w:hAnsi="Tahoma"/>
                                  <w:sz w:val="16"/>
                                </w:rPr>
                                <w:t>, D</w:t>
                              </w:r>
                            </w:ins>
                            <w:ins w:id="13" w:author="Wilfried Schmid" w:date="2002-03-30T18:36:00Z">
                              <w:r>
                                <w:rPr>
                                  <w:rFonts w:cs="Tahoma" w:ascii="Tahoma" w:hAnsi="Tahoma"/>
                                  <w:sz w:val="16"/>
                                </w:rPr>
                                <w:t xml:space="preserve">üsseldorf and Hamburg </w:t>
                              </w:r>
                            </w:ins>
                            <w:ins w:id="14" w:author="Wilfried Schmid" w:date="2002-03-28T09:26:00Z">
                              <w:r>
                                <w:rPr>
                                  <w:rFonts w:cs="Tahoma" w:ascii="Tahoma" w:hAnsi="Tahoma"/>
                                  <w:sz w:val="16"/>
                                </w:rPr>
                                <w:t>twice a day</w:t>
                              </w:r>
                            </w:ins>
                            <w:ins w:id="15" w:author="Wilfried Schmid" w:date="2002-03-29T07:18:00Z">
                              <w:r>
                                <w:rPr>
                                  <w:rFonts w:cs="Tahoma" w:ascii="Tahoma" w:hAnsi="Tahoma"/>
                                  <w:sz w:val="16"/>
                                </w:rPr>
                                <w:t>.</w:t>
                              </w:r>
                            </w:ins>
                            <w:ins w:id="16" w:author="Wilfried Schmid" w:date="2002-03-28T09:18:00Z">
                              <w:r>
                                <w:rPr>
                                  <w:rFonts w:cs="Tahoma" w:ascii="Tahoma" w:hAnsi="Tahoma"/>
                                  <w:sz w:val="16"/>
                                </w:rPr>
                                <w:t xml:space="preserve"> The </w:t>
                              </w:r>
                            </w:ins>
                            <w:ins w:id="17" w:author="Wilfried Schmid" w:date="2002-03-30T18:38:00Z">
                              <w:r>
                                <w:rPr>
                                  <w:rFonts w:cs="Tahoma" w:ascii="Tahoma" w:hAnsi="Tahoma"/>
                                  <w:sz w:val="16"/>
                                </w:rPr>
                                <w:t xml:space="preserve">possible go-ahead could be seen as a response </w:t>
                              </w:r>
                            </w:ins>
                            <w:ins w:id="18" w:author="Wilfried Schmid" w:date="2002-03-30T18:40:00Z">
                              <w:r>
                                <w:rPr>
                                  <w:rFonts w:cs="Tahoma" w:ascii="Tahoma" w:hAnsi="Tahoma"/>
                                  <w:sz w:val="16"/>
                                </w:rPr>
                                <w:t>t</w:t>
                              </w:r>
                            </w:ins>
                            <w:ins w:id="19" w:author="Wilfried Schmid" w:date="2002-03-28T11:00:00Z">
                              <w:r>
                                <w:rPr>
                                  <w:rFonts w:cs="Tahoma" w:ascii="Tahoma" w:hAnsi="Tahoma"/>
                                  <w:sz w:val="16"/>
                                </w:rPr>
                                <w:t xml:space="preserve">o </w:t>
                              </w:r>
                            </w:ins>
                            <w:ins w:id="20" w:author="Wilfried Schmid" w:date="2002-03-28T10:58:00Z">
                              <w:r>
                                <w:rPr>
                                  <w:rFonts w:cs="Tahoma" w:ascii="Tahoma" w:hAnsi="Tahoma"/>
                                  <w:sz w:val="16"/>
                                </w:rPr>
                                <w:t>S</w:t>
                              </w:r>
                            </w:ins>
                            <w:ins w:id="21" w:author="Wilfried Schmid" w:date="2002-03-29T07:20:00Z">
                              <w:r>
                                <w:rPr>
                                  <w:rFonts w:cs="Tahoma" w:ascii="Tahoma" w:hAnsi="Tahoma"/>
                                  <w:sz w:val="16"/>
                                </w:rPr>
                                <w:t>WISS</w:t>
                              </w:r>
                            </w:ins>
                            <w:ins w:id="22" w:author="Wilfried Schmid" w:date="2002-03-28T11:00:00Z">
                              <w:r>
                                <w:rPr>
                                  <w:rFonts w:cs="Tahoma" w:ascii="Tahoma" w:hAnsi="Tahoma"/>
                                  <w:sz w:val="16"/>
                                </w:rPr>
                                <w:t>‘</w:t>
                              </w:r>
                            </w:ins>
                            <w:ins w:id="23" w:author="Wilfried Schmid" w:date="2002-03-28T10:58:00Z">
                              <w:r>
                                <w:rPr>
                                  <w:rFonts w:cs="Tahoma" w:ascii="Tahoma" w:hAnsi="Tahoma"/>
                                  <w:sz w:val="16"/>
                                </w:rPr>
                                <w:t xml:space="preserve"> </w:t>
                              </w:r>
                            </w:ins>
                            <w:ins w:id="24" w:author="Wilfried Schmid" w:date="2002-03-30T18:40:00Z">
                              <w:r>
                                <w:rPr>
                                  <w:rFonts w:cs="Tahoma" w:ascii="Tahoma" w:hAnsi="Tahoma"/>
                                  <w:sz w:val="16"/>
                                </w:rPr>
                                <w:t xml:space="preserve">service levels (cuts) and her moves </w:t>
                              </w:r>
                            </w:ins>
                            <w:ins w:id="25" w:author="Wilfried Schmid" w:date="2002-03-30T18:43:00Z">
                              <w:r>
                                <w:rPr>
                                  <w:rFonts w:cs="Tahoma" w:ascii="Tahoma" w:hAnsi="Tahoma"/>
                                  <w:sz w:val="16"/>
                                </w:rPr>
                                <w:t>conce</w:t>
                              </w:r>
                            </w:ins>
                            <w:ins w:id="26" w:author="Wilfried Schmid" w:date="2002-03-30T18:45:00Z">
                              <w:r>
                                <w:rPr>
                                  <w:rFonts w:cs="Tahoma" w:ascii="Tahoma" w:hAnsi="Tahoma"/>
                                  <w:sz w:val="16"/>
                                </w:rPr>
                                <w:t>r</w:t>
                              </w:r>
                            </w:ins>
                            <w:ins w:id="27" w:author="Wilfried Schmid" w:date="2002-03-30T18:43:00Z">
                              <w:r>
                                <w:rPr>
                                  <w:rFonts w:cs="Tahoma" w:ascii="Tahoma" w:hAnsi="Tahoma"/>
                                  <w:sz w:val="16"/>
                                </w:rPr>
                                <w:t xml:space="preserve">ning future </w:t>
                              </w:r>
                            </w:ins>
                            <w:ins w:id="28" w:author="Wilfried Schmid" w:date="2002-03-30T18:41:00Z">
                              <w:r>
                                <w:rPr>
                                  <w:rFonts w:cs="Tahoma" w:ascii="Tahoma" w:hAnsi="Tahoma"/>
                                  <w:sz w:val="16"/>
                                </w:rPr>
                                <w:t xml:space="preserve"> </w:t>
                              </w:r>
                            </w:ins>
                            <w:ins w:id="29" w:author="Wilfried Schmid" w:date="2002-03-29T07:21:00Z">
                              <w:r>
                                <w:rPr>
                                  <w:rFonts w:cs="Tahoma" w:ascii="Tahoma" w:hAnsi="Tahoma"/>
                                  <w:sz w:val="16"/>
                                </w:rPr>
                                <w:t>airline</w:t>
                              </w:r>
                            </w:ins>
                            <w:ins w:id="30" w:author="Wilfried Schmid" w:date="2002-03-28T10:58:00Z">
                              <w:r>
                                <w:rPr>
                                  <w:rFonts w:cs="Tahoma" w:ascii="Tahoma" w:hAnsi="Tahoma"/>
                                  <w:sz w:val="16"/>
                                </w:rPr>
                                <w:t xml:space="preserve"> </w:t>
                              </w:r>
                            </w:ins>
                            <w:ins w:id="31" w:author="Wilfried Schmid" w:date="2002-03-28T09:22:00Z">
                              <w:r>
                                <w:rPr>
                                  <w:rFonts w:cs="Tahoma" w:ascii="Tahoma" w:hAnsi="Tahoma"/>
                                  <w:sz w:val="16"/>
                                </w:rPr>
                                <w:t>alliance</w:t>
                              </w:r>
                            </w:ins>
                            <w:ins w:id="32" w:author="Wilfried Schmid" w:date="2002-03-30T18:44:00Z">
                              <w:r>
                                <w:rPr>
                                  <w:rFonts w:cs="Tahoma" w:ascii="Tahoma" w:hAnsi="Tahoma"/>
                                  <w:sz w:val="16"/>
                                </w:rPr>
                                <w:t>s</w:t>
                              </w:r>
                            </w:ins>
                            <w:ins w:id="33" w:author="Wilfried Schmid" w:date="2002-03-28T10:59:00Z">
                              <w:r>
                                <w:rPr>
                                  <w:rFonts w:cs="Tahoma" w:ascii="Tahoma" w:hAnsi="Tahoma"/>
                                  <w:sz w:val="16"/>
                                </w:rPr>
                                <w:t>.</w:t>
                              </w:r>
                            </w:ins>
                            <w:ins w:id="34" w:author="Wilfried Schmid" w:date="2002-03-28T09:31:00Z">
                              <w:r>
                                <w:rPr>
                                  <w:rFonts w:cs="Tahoma" w:ascii="Tahoma" w:hAnsi="Tahoma"/>
                                  <w:sz w:val="16"/>
                                </w:rPr>
                                <w:t xml:space="preserve"> </w:t>
                              </w:r>
                            </w:ins>
                            <w:ins w:id="35" w:author="Wilfried Schmid" w:date="2002-03-28T11:01:00Z">
                              <w:r>
                                <w:rPr>
                                  <w:rFonts w:cs="Tahoma" w:ascii="Tahoma" w:hAnsi="Tahoma"/>
                                  <w:sz w:val="16"/>
                                </w:rPr>
                                <w:t xml:space="preserve">Preliminary plans </w:t>
                              </w:r>
                            </w:ins>
                            <w:ins w:id="36" w:author="Wilfried Schmid" w:date="2002-03-28T11:03:00Z">
                              <w:r>
                                <w:rPr>
                                  <w:rFonts w:cs="Tahoma" w:ascii="Tahoma" w:hAnsi="Tahoma"/>
                                  <w:sz w:val="16"/>
                                </w:rPr>
                                <w:t xml:space="preserve">would </w:t>
                              </w:r>
                            </w:ins>
                            <w:ins w:id="37" w:author="Wilfried Schmid" w:date="2002-03-28T11:01:00Z">
                              <w:r>
                                <w:rPr>
                                  <w:rFonts w:cs="Tahoma" w:ascii="Tahoma" w:hAnsi="Tahoma"/>
                                  <w:sz w:val="16"/>
                                </w:rPr>
                                <w:t xml:space="preserve">call in Cirrus Air </w:t>
                              </w:r>
                            </w:ins>
                            <w:ins w:id="38" w:author="Wilfried Schmid" w:date="2002-03-29T07:21:00Z">
                              <w:r>
                                <w:rPr>
                                  <w:rFonts w:cs="Tahoma" w:ascii="Tahoma" w:hAnsi="Tahoma"/>
                                  <w:sz w:val="16"/>
                                </w:rPr>
                                <w:t xml:space="preserve">for </w:t>
                              </w:r>
                            </w:ins>
                            <w:ins w:id="39" w:author="Wilfried Schmid" w:date="2002-03-28T11:01:00Z">
                              <w:r>
                                <w:rPr>
                                  <w:rFonts w:cs="Tahoma" w:ascii="Tahoma" w:hAnsi="Tahoma"/>
                                  <w:sz w:val="16"/>
                                </w:rPr>
                                <w:t>B</w:t>
                              </w:r>
                            </w:ins>
                            <w:ins w:id="40" w:author="Wilfried Schmid" w:date="2002-03-30T18:45:00Z">
                              <w:r>
                                <w:rPr>
                                  <w:rFonts w:cs="Tahoma" w:ascii="Tahoma" w:hAnsi="Tahoma"/>
                                  <w:sz w:val="16"/>
                                </w:rPr>
                                <w:t xml:space="preserve">erlin </w:t>
                              </w:r>
                            </w:ins>
                            <w:ins w:id="41" w:author="Wilfried Schmid" w:date="2002-03-28T11:01:00Z">
                              <w:r>
                                <w:rPr>
                                  <w:rFonts w:cs="Tahoma" w:ascii="Tahoma" w:hAnsi="Tahoma"/>
                                  <w:sz w:val="16"/>
                                </w:rPr>
                                <w:t xml:space="preserve">and Augsburg Airways </w:t>
                              </w:r>
                            </w:ins>
                            <w:ins w:id="42" w:author="Wilfried Schmid" w:date="2002-03-29T07:22:00Z">
                              <w:r>
                                <w:rPr>
                                  <w:rFonts w:cs="Tahoma" w:ascii="Tahoma" w:hAnsi="Tahoma"/>
                                  <w:sz w:val="16"/>
                                </w:rPr>
                                <w:t xml:space="preserve">for </w:t>
                              </w:r>
                            </w:ins>
                            <w:ins w:id="43" w:author="Wilfried Schmid" w:date="2002-03-28T11:01:00Z">
                              <w:r>
                                <w:rPr>
                                  <w:rFonts w:cs="Tahoma" w:ascii="Tahoma" w:hAnsi="Tahoma"/>
                                  <w:sz w:val="16"/>
                                </w:rPr>
                                <w:t>D</w:t>
                              </w:r>
                            </w:ins>
                            <w:ins w:id="44" w:author="Wilfried Schmid" w:date="2002-03-30T18:46:00Z">
                              <w:r>
                                <w:rPr>
                                  <w:rFonts w:cs="Tahoma" w:ascii="Tahoma" w:hAnsi="Tahoma"/>
                                  <w:sz w:val="16"/>
                                </w:rPr>
                                <w:t>üsseldorf</w:t>
                              </w:r>
                            </w:ins>
                            <w:ins w:id="45" w:author="Wilfried Schmid" w:date="2002-03-28T11:01:00Z">
                              <w:r>
                                <w:rPr>
                                  <w:rFonts w:cs="Tahoma" w:ascii="Tahoma" w:hAnsi="Tahoma"/>
                                  <w:sz w:val="16"/>
                                </w:rPr>
                                <w:t xml:space="preserve"> </w:t>
                              </w:r>
                            </w:ins>
                            <w:ins w:id="46" w:author="Wilfried Schmid" w:date="2002-03-29T07:22:00Z">
                              <w:r>
                                <w:rPr>
                                  <w:rFonts w:cs="Tahoma" w:ascii="Tahoma" w:hAnsi="Tahoma"/>
                                  <w:sz w:val="16"/>
                                </w:rPr>
                                <w:t>and</w:t>
                              </w:r>
                            </w:ins>
                            <w:ins w:id="47" w:author="Wilfried Schmid" w:date="2002-03-28T11:01:00Z">
                              <w:r>
                                <w:rPr>
                                  <w:rFonts w:cs="Tahoma" w:ascii="Tahoma" w:hAnsi="Tahoma"/>
                                  <w:sz w:val="16"/>
                                </w:rPr>
                                <w:t xml:space="preserve"> H</w:t>
                              </w:r>
                            </w:ins>
                            <w:ins w:id="48" w:author="Wilfried Schmid" w:date="2002-03-30T18:47:00Z">
                              <w:r>
                                <w:rPr>
                                  <w:rFonts w:cs="Tahoma" w:ascii="Tahoma" w:hAnsi="Tahoma"/>
                                  <w:sz w:val="16"/>
                                </w:rPr>
                                <w:t>amburg</w:t>
                              </w:r>
                            </w:ins>
                            <w:ins w:id="49" w:author="Wilfried Schmid" w:date="2002-03-28T11:01:00Z">
                              <w:r>
                                <w:rPr>
                                  <w:rFonts w:cs="Tahoma" w:ascii="Tahoma" w:hAnsi="Tahoma"/>
                                  <w:sz w:val="16"/>
                                </w:rPr>
                                <w:t xml:space="preserve"> under franchise agreements.</w:t>
                              </w:r>
                            </w:ins>
                          </w:p>
                          <w:p>
                            <w:pPr>
                              <w:pStyle w:val="TextBody"/>
                              <w:rPr>
                                <w:rFonts w:ascii="Tahoma" w:hAnsi="Tahoma" w:cs="Tahoma"/>
                                <w:sz w:val="16"/>
                                <w:ins w:id="90" w:author="Wilfried Schmid" w:date="2002-03-28T11:00:00Z"/>
                              </w:rPr>
                            </w:pPr>
                            <w:ins w:id="51" w:author="Wilfried Schmid" w:date="2002-03-30T20:53:00Z">
                              <w:r>
                                <w:rPr>
                                  <w:rFonts w:cs="Tahoma" w:ascii="Tahoma" w:hAnsi="Tahoma"/>
                                  <w:b/>
                                  <w:sz w:val="16"/>
                                </w:rPr>
                                <w:t>*</w:t>
                              </w:r>
                            </w:ins>
                            <w:ins w:id="52" w:author="Wilfried Schmid" w:date="2002-03-28T11:03:00Z">
                              <w:r>
                                <w:rPr>
                                  <w:rFonts w:cs="Tahoma" w:ascii="Tahoma" w:hAnsi="Tahoma"/>
                                  <w:b/>
                                  <w:sz w:val="16"/>
                                </w:rPr>
                                <w:t>KHALIFA AIRWAY</w:t>
                              </w:r>
                            </w:ins>
                            <w:ins w:id="53" w:author="Wilfried Schmid" w:date="2002-03-30T18:47:00Z">
                              <w:r>
                                <w:rPr>
                                  <w:rFonts w:cs="Tahoma" w:ascii="Tahoma" w:hAnsi="Tahoma"/>
                                  <w:b/>
                                  <w:sz w:val="16"/>
                                </w:rPr>
                                <w:t xml:space="preserve">S </w:t>
                              </w:r>
                            </w:ins>
                            <w:ins w:id="54" w:author="Wilfried Schmid" w:date="2002-03-28T11:03:00Z">
                              <w:r>
                                <w:rPr>
                                  <w:rFonts w:cs="Tahoma" w:ascii="Tahoma" w:hAnsi="Tahoma"/>
                                  <w:b/>
                                  <w:sz w:val="16"/>
                                </w:rPr>
                                <w:t xml:space="preserve">IS TO OFFER </w:t>
                              </w:r>
                            </w:ins>
                            <w:ins w:id="55" w:author="Wilfried Schmid" w:date="2002-03-28T11:05:00Z">
                              <w:r>
                                <w:rPr>
                                  <w:rFonts w:cs="Tahoma" w:ascii="Tahoma" w:hAnsi="Tahoma"/>
                                  <w:b/>
                                  <w:sz w:val="16"/>
                                </w:rPr>
                                <w:t xml:space="preserve">FIVE </w:t>
                              </w:r>
                            </w:ins>
                            <w:ins w:id="56" w:author="Wilfried Schmid" w:date="2002-03-28T12:29:00Z">
                              <w:r>
                                <w:rPr>
                                  <w:rFonts w:cs="Tahoma" w:ascii="Tahoma" w:hAnsi="Tahoma"/>
                                  <w:b/>
                                  <w:sz w:val="16"/>
                                </w:rPr>
                                <w:t>F</w:t>
                              </w:r>
                            </w:ins>
                            <w:ins w:id="57" w:author="Wilfried Schmid" w:date="2002-03-28T11:03:00Z">
                              <w:r>
                                <w:rPr>
                                  <w:rFonts w:cs="Tahoma" w:ascii="Tahoma" w:hAnsi="Tahoma"/>
                                  <w:b/>
                                  <w:sz w:val="16"/>
                                </w:rPr>
                                <w:t xml:space="preserve">LIGHTS </w:t>
                              </w:r>
                            </w:ins>
                            <w:ins w:id="58" w:author="Wilfried Schmid" w:date="2002-03-28T12:31:00Z">
                              <w:r>
                                <w:rPr>
                                  <w:rFonts w:cs="Tahoma" w:ascii="Tahoma" w:hAnsi="Tahoma"/>
                                  <w:b/>
                                  <w:sz w:val="16"/>
                                </w:rPr>
                                <w:t xml:space="preserve">A WEEK </w:t>
                              </w:r>
                            </w:ins>
                            <w:ins w:id="59" w:author="Wilfried Schmid" w:date="2002-03-28T11:03:00Z">
                              <w:r>
                                <w:rPr>
                                  <w:rFonts w:cs="Tahoma" w:ascii="Tahoma" w:hAnsi="Tahoma"/>
                                  <w:b/>
                                  <w:sz w:val="16"/>
                                </w:rPr>
                                <w:t>TO CONSTANTINE</w:t>
                              </w:r>
                            </w:ins>
                            <w:ins w:id="60" w:author="Wilfried Schmid" w:date="2002-03-28T12:32:00Z">
                              <w:r>
                                <w:rPr>
                                  <w:rFonts w:cs="Tahoma" w:ascii="Tahoma" w:hAnsi="Tahoma"/>
                                  <w:b/>
                                  <w:sz w:val="16"/>
                                </w:rPr>
                                <w:t xml:space="preserve"> </w:t>
                              </w:r>
                            </w:ins>
                            <w:ins w:id="61" w:author="Wilfried Schmid" w:date="2002-03-28T12:32:00Z">
                              <w:r>
                                <w:rPr>
                                  <w:rFonts w:cs="Tahoma" w:ascii="Tahoma" w:hAnsi="Tahoma"/>
                                  <w:sz w:val="16"/>
                                </w:rPr>
                                <w:t>starting with the</w:t>
                              </w:r>
                            </w:ins>
                            <w:ins w:id="62" w:author="Wilfried Schmid" w:date="2002-03-28T11:05:00Z">
                              <w:r>
                                <w:rPr>
                                  <w:rFonts w:cs="Tahoma" w:ascii="Tahoma" w:hAnsi="Tahoma"/>
                                  <w:sz w:val="16"/>
                                </w:rPr>
                                <w:t xml:space="preserve"> </w:t>
                              </w:r>
                            </w:ins>
                            <w:ins w:id="63" w:author="Wilfried Schmid" w:date="2002-03-30T18:49:00Z">
                              <w:r>
                                <w:rPr>
                                  <w:rFonts w:cs="Tahoma" w:ascii="Tahoma" w:hAnsi="Tahoma"/>
                                  <w:sz w:val="16"/>
                                </w:rPr>
                                <w:t xml:space="preserve">new </w:t>
                              </w:r>
                            </w:ins>
                            <w:ins w:id="64" w:author="Wilfried Schmid" w:date="2002-03-28T11:05:00Z">
                              <w:r>
                                <w:rPr>
                                  <w:rFonts w:cs="Tahoma" w:ascii="Tahoma" w:hAnsi="Tahoma"/>
                                  <w:sz w:val="16"/>
                                </w:rPr>
                                <w:t>Summer schedule</w:t>
                              </w:r>
                            </w:ins>
                            <w:ins w:id="65" w:author="Wilfried Schmid" w:date="2002-03-28T11:20:00Z">
                              <w:r>
                                <w:rPr>
                                  <w:rFonts w:cs="Tahoma" w:ascii="Tahoma" w:hAnsi="Tahoma"/>
                                  <w:sz w:val="16"/>
                                </w:rPr>
                                <w:t xml:space="preserve">. </w:t>
                              </w:r>
                            </w:ins>
                            <w:ins w:id="66" w:author="Wilfried Schmid" w:date="2002-03-28T12:26:00Z">
                              <w:r>
                                <w:rPr>
                                  <w:rFonts w:cs="Tahoma" w:ascii="Tahoma" w:hAnsi="Tahoma"/>
                                  <w:sz w:val="16"/>
                                </w:rPr>
                                <w:t xml:space="preserve">Also, </w:t>
                              </w:r>
                            </w:ins>
                            <w:ins w:id="67" w:author="Wilfried Schmid" w:date="2002-03-28T11:05:00Z">
                              <w:r>
                                <w:rPr>
                                  <w:rFonts w:cs="Tahoma" w:ascii="Tahoma" w:hAnsi="Tahoma"/>
                                  <w:sz w:val="16"/>
                                </w:rPr>
                                <w:t xml:space="preserve"> codeshare</w:t>
                              </w:r>
                            </w:ins>
                            <w:ins w:id="68" w:author="Wilfried Schmid" w:date="2002-03-28T12:33:00Z">
                              <w:r>
                                <w:rPr>
                                  <w:rFonts w:cs="Tahoma" w:ascii="Tahoma" w:hAnsi="Tahoma"/>
                                  <w:sz w:val="16"/>
                                </w:rPr>
                                <w:t xml:space="preserve">s </w:t>
                              </w:r>
                            </w:ins>
                            <w:ins w:id="69" w:author="Wilfried Schmid" w:date="2002-03-28T11:05:00Z">
                              <w:r>
                                <w:rPr>
                                  <w:rFonts w:cs="Tahoma" w:ascii="Tahoma" w:hAnsi="Tahoma"/>
                                  <w:sz w:val="16"/>
                                </w:rPr>
                                <w:t>with Air Algerie</w:t>
                              </w:r>
                            </w:ins>
                            <w:ins w:id="70" w:author="Wilfried Schmid" w:date="2002-03-28T11:21:00Z">
                              <w:r>
                                <w:rPr>
                                  <w:rFonts w:cs="Tahoma" w:ascii="Tahoma" w:hAnsi="Tahoma"/>
                                  <w:sz w:val="16"/>
                                </w:rPr>
                                <w:t xml:space="preserve"> </w:t>
                              </w:r>
                            </w:ins>
                            <w:ins w:id="71" w:author="Wilfried Schmid" w:date="2002-03-28T12:28:00Z">
                              <w:r>
                                <w:rPr>
                                  <w:rFonts w:cs="Tahoma" w:ascii="Tahoma" w:hAnsi="Tahoma"/>
                                  <w:sz w:val="16"/>
                                </w:rPr>
                                <w:t xml:space="preserve">should be worked out </w:t>
                              </w:r>
                            </w:ins>
                            <w:ins w:id="72" w:author="Wilfried Schmid" w:date="2002-03-28T11:24:00Z">
                              <w:r>
                                <w:rPr>
                                  <w:rFonts w:cs="Tahoma" w:ascii="Tahoma" w:hAnsi="Tahoma"/>
                                  <w:sz w:val="16"/>
                                </w:rPr>
                                <w:t>boost</w:t>
                              </w:r>
                            </w:ins>
                            <w:ins w:id="73" w:author="Wilfried Schmid" w:date="2002-03-30T18:51:00Z">
                              <w:r>
                                <w:rPr>
                                  <w:rFonts w:cs="Tahoma" w:ascii="Tahoma" w:hAnsi="Tahoma"/>
                                  <w:sz w:val="16"/>
                                </w:rPr>
                                <w:t xml:space="preserve">ing </w:t>
                              </w:r>
                            </w:ins>
                            <w:ins w:id="74" w:author="Wilfried Schmid" w:date="2002-03-28T11:24:00Z">
                              <w:r>
                                <w:rPr>
                                  <w:rFonts w:cs="Tahoma" w:ascii="Tahoma" w:hAnsi="Tahoma"/>
                                  <w:sz w:val="16"/>
                                </w:rPr>
                                <w:t xml:space="preserve"> frequencies to eight services a week </w:t>
                              </w:r>
                            </w:ins>
                            <w:ins w:id="75" w:author="Wilfried Schmid" w:date="2002-03-28T12:30:00Z">
                              <w:r>
                                <w:rPr>
                                  <w:rFonts w:cs="Tahoma" w:ascii="Tahoma" w:hAnsi="Tahoma"/>
                                  <w:sz w:val="16"/>
                                </w:rPr>
                                <w:t>dur</w:t>
                              </w:r>
                            </w:ins>
                            <w:ins w:id="76" w:author="Wilfried Schmid" w:date="2002-03-28T11:24:00Z">
                              <w:r>
                                <w:rPr>
                                  <w:rFonts w:cs="Tahoma" w:ascii="Tahoma" w:hAnsi="Tahoma"/>
                                  <w:sz w:val="16"/>
                                </w:rPr>
                                <w:t>in</w:t>
                              </w:r>
                            </w:ins>
                            <w:ins w:id="77" w:author="Wilfried Schmid" w:date="2002-03-28T12:30:00Z">
                              <w:r>
                                <w:rPr>
                                  <w:rFonts w:cs="Tahoma" w:ascii="Tahoma" w:hAnsi="Tahoma"/>
                                  <w:sz w:val="16"/>
                                </w:rPr>
                                <w:t>g</w:t>
                              </w:r>
                            </w:ins>
                            <w:ins w:id="78" w:author="Wilfried Schmid" w:date="2002-03-28T11:24:00Z">
                              <w:r>
                                <w:rPr>
                                  <w:rFonts w:cs="Tahoma" w:ascii="Tahoma" w:hAnsi="Tahoma"/>
                                  <w:sz w:val="16"/>
                                </w:rPr>
                                <w:t xml:space="preserve"> July </w:t>
                              </w:r>
                            </w:ins>
                            <w:ins w:id="79" w:author="Wilfried Schmid" w:date="2002-03-28T12:31:00Z">
                              <w:r>
                                <w:rPr>
                                  <w:rFonts w:cs="Tahoma" w:ascii="Tahoma" w:hAnsi="Tahoma"/>
                                  <w:sz w:val="16"/>
                                </w:rPr>
                                <w:t>and</w:t>
                              </w:r>
                            </w:ins>
                            <w:ins w:id="80" w:author="Wilfried Schmid" w:date="2002-03-28T12:34:00Z">
                              <w:r>
                                <w:rPr>
                                  <w:rFonts w:cs="Tahoma" w:ascii="Tahoma" w:hAnsi="Tahoma"/>
                                  <w:sz w:val="16"/>
                                </w:rPr>
                                <w:t xml:space="preserve"> </w:t>
                              </w:r>
                            </w:ins>
                            <w:ins w:id="81" w:author="Wilfried Schmid" w:date="2002-03-28T11:24:00Z">
                              <w:r>
                                <w:rPr>
                                  <w:rFonts w:cs="Tahoma" w:ascii="Tahoma" w:hAnsi="Tahoma"/>
                                  <w:sz w:val="16"/>
                                </w:rPr>
                                <w:t>August.</w:t>
                              </w:r>
                            </w:ins>
                            <w:ins w:id="82" w:author="Wilfried Schmid" w:date="2002-03-28T12:22:00Z">
                              <w:r>
                                <w:rPr>
                                  <w:rFonts w:cs="Tahoma" w:ascii="Tahoma" w:hAnsi="Tahoma"/>
                                  <w:sz w:val="16"/>
                                </w:rPr>
                                <w:t xml:space="preserve"> </w:t>
                              </w:r>
                            </w:ins>
                            <w:ins w:id="83" w:author="Wilfried Schmid" w:date="2002-03-28T12:34:00Z">
                              <w:r>
                                <w:rPr>
                                  <w:rFonts w:cs="Tahoma" w:ascii="Tahoma" w:hAnsi="Tahoma"/>
                                  <w:sz w:val="16"/>
                                </w:rPr>
                                <w:t>Amadeus.ne</w:t>
                              </w:r>
                            </w:ins>
                            <w:ins w:id="84" w:author="Wilfried Schmid" w:date="2002-03-28T12:24:00Z">
                              <w:r>
                                <w:rPr>
                                  <w:rFonts w:cs="Tahoma" w:ascii="Tahoma" w:hAnsi="Tahoma"/>
                                  <w:sz w:val="16"/>
                                </w:rPr>
                                <w:t xml:space="preserve">t </w:t>
                              </w:r>
                            </w:ins>
                            <w:ins w:id="85" w:author="Wilfried Schmid" w:date="2002-03-28T12:34:00Z">
                              <w:r>
                                <w:rPr>
                                  <w:rFonts w:cs="Tahoma" w:ascii="Tahoma" w:hAnsi="Tahoma"/>
                                  <w:sz w:val="16"/>
                                </w:rPr>
                                <w:t xml:space="preserve"> does not </w:t>
                              </w:r>
                            </w:ins>
                            <w:ins w:id="86" w:author="Wilfried Schmid" w:date="2002-03-28T12:24:00Z">
                              <w:r>
                                <w:rPr>
                                  <w:rFonts w:cs="Tahoma" w:ascii="Tahoma" w:hAnsi="Tahoma"/>
                                  <w:sz w:val="16"/>
                                </w:rPr>
                                <w:t>show the new</w:t>
                              </w:r>
                            </w:ins>
                            <w:ins w:id="87" w:author="Wilfried Schmid" w:date="2002-03-28T12:28:00Z">
                              <w:r>
                                <w:rPr>
                                  <w:rFonts w:cs="Tahoma" w:ascii="Tahoma" w:hAnsi="Tahoma"/>
                                  <w:sz w:val="16"/>
                                </w:rPr>
                                <w:t xml:space="preserve"> sc</w:t>
                              </w:r>
                            </w:ins>
                            <w:ins w:id="88" w:author="Wilfried Schmid" w:date="2002-03-28T12:24:00Z">
                              <w:r>
                                <w:rPr>
                                  <w:rFonts w:cs="Tahoma" w:ascii="Tahoma" w:hAnsi="Tahoma"/>
                                  <w:sz w:val="16"/>
                                </w:rPr>
                                <w:t>h</w:t>
                              </w:r>
                            </w:ins>
                            <w:ins w:id="89" w:author="Wilfried Schmid" w:date="2002-03-28T12:28:00Z">
                              <w:r>
                                <w:rPr>
                                  <w:rFonts w:cs="Tahoma" w:ascii="Tahoma" w:hAnsi="Tahoma"/>
                                  <w:sz w:val="16"/>
                                </w:rPr>
                                <w:t>edule yet.</w:t>
                              </w:r>
                            </w:ins>
                          </w:p>
                          <w:p>
                            <w:pPr>
                              <w:pStyle w:val="TextBody"/>
                              <w:rPr>
                                <w:rFonts w:ascii="Tahoma" w:hAnsi="Tahoma" w:cs="Tahoma"/>
                                <w:sz w:val="16"/>
                                <w:ins w:id="92" w:author="Wilfried Schmid" w:date="2002-03-28T09:34:00Z"/>
                              </w:rPr>
                            </w:pPr>
                            <w:ins w:id="91" w:author="Wilfried Schmid" w:date="2002-03-28T09:34:00Z">
                              <w:r>
                                <w:rPr>
                                  <w:rFonts w:cs="Tahoma" w:ascii="Tahoma" w:hAnsi="Tahoma"/>
                                  <w:sz w:val="16"/>
                                </w:rPr>
                              </w:r>
                            </w:ins>
                          </w:p>
                          <w:p>
                            <w:pPr>
                              <w:pStyle w:val="TextBody"/>
                              <w:rPr>
                                <w:rFonts w:ascii="Tahoma" w:hAnsi="Tahoma" w:cs="Tahoma"/>
                                <w:sz w:val="16"/>
                                <w:ins w:id="94" w:author="degenn" w:date="2002-02-22T18:19:00Z"/>
                              </w:rPr>
                            </w:pPr>
                            <w:ins w:id="93" w:author="Wilfried Schmid" w:date="2002-03-28T09:24:00Z">
                              <w:r>
                                <w:rPr>
                                  <w:rFonts w:eastAsia="Tahoma" w:cs="Tahoma" w:ascii="Tahoma" w:hAnsi="Tahoma"/>
                                  <w:sz w:val="16"/>
                                </w:rPr>
                                <w:t xml:space="preserve"> </w:t>
                              </w:r>
                            </w:ins>
                          </w:p>
                          <w:p>
                            <w:pPr>
                              <w:pStyle w:val="TextBody"/>
                              <w:rPr>
                                <w:rFonts w:ascii="Tahoma" w:hAnsi="Tahoma" w:cs="Tahoma"/>
                                <w:sz w:val="16"/>
                                <w:ins w:id="96" w:author="degenn" w:date="2002-02-22T18:19:00Z"/>
                              </w:rPr>
                            </w:pPr>
                            <w:ins w:id="95" w:author="degenn" w:date="2002-02-22T18:19:00Z">
                              <w:r>
                                <w:rPr>
                                  <w:rFonts w:cs="Tahoma" w:ascii="Tahoma" w:hAnsi="Tahoma"/>
                                  <w:sz w:val="16"/>
                                </w:rPr>
                              </w:r>
                            </w:ins>
                          </w:p>
                          <w:p>
                            <w:pPr>
                              <w:pStyle w:val="TextBody"/>
                              <w:rPr>
                                <w:rFonts w:ascii="Tahoma" w:hAnsi="Tahoma" w:cs="Tahoma"/>
                                <w:sz w:val="16"/>
                                <w:ins w:id="98" w:author="degenn" w:date="2002-02-22T18:19:00Z"/>
                              </w:rPr>
                            </w:pPr>
                            <w:ins w:id="97" w:author="degenn" w:date="2002-02-22T18:19:00Z">
                              <w:r>
                                <w:rPr>
                                  <w:rFonts w:cs="Tahoma" w:ascii="Tahoma" w:hAnsi="Tahoma"/>
                                  <w:sz w:val="16"/>
                                </w:rPr>
                              </w:r>
                            </w:ins>
                          </w:p>
                          <w:p>
                            <w:pPr>
                              <w:pStyle w:val="Normal"/>
                              <w:jc w:val="both"/>
                              <w:rPr>
                                <w:del w:id="101" w:author="degenn" w:date="2002-01-24T07:20:00Z"/>
                              </w:rPr>
                            </w:pPr>
                            <w:del w:id="99" w:author="degenn" w:date="2002-01-24T07:20:00Z">
                              <w:r>
                                <w:rPr>
                                  <w:rFonts w:cs="Tahoma" w:ascii="Tahoma" w:hAnsi="Tahoma"/>
                                  <w:b/>
                                  <w:sz w:val="16"/>
                                  <w:u w:val="single"/>
                                </w:rPr>
                                <w:delText>CORSICA IS GETTING MORE SCHEDULED SERVICES</w:delText>
                              </w:r>
                            </w:del>
                            <w:del w:id="100" w:author="degenn" w:date="2002-01-24T07:20:00Z">
                              <w:r>
                                <w:rPr>
                                  <w:rFonts w:cs="Tahoma" w:ascii="Tahoma" w:hAnsi="Tahoma"/>
                                  <w:sz w:val="16"/>
                                </w:rPr>
                                <w:delText xml:space="preserve">  Compagnie Corse Mediterranée (CCM) is a new visitor to the EAP with a weekly ATR-72 flight to Bastia from April 27 thru September 28. The link is running under AF flight numbers. Saturday, Sunday and two mid-week services (high season) to Ajaccio will be introduced by Crossair again.</w:delText>
                              </w:r>
                            </w:del>
                          </w:p>
                          <w:p>
                            <w:pPr>
                              <w:pStyle w:val="Normal"/>
                              <w:jc w:val="both"/>
                              <w:rPr>
                                <w:del w:id="104" w:author="degenn" w:date="2002-01-24T07:20:00Z"/>
                              </w:rPr>
                            </w:pPr>
                            <w:del w:id="102" w:author="degenn" w:date="2002-01-24T07:20:00Z">
                              <w:r>
                                <w:rPr>
                                  <w:rFonts w:cs="Tahoma" w:ascii="Tahoma" w:hAnsi="Tahoma"/>
                                  <w:b/>
                                  <w:sz w:val="16"/>
                                  <w:u w:val="single"/>
                                </w:rPr>
                                <w:delText>NOUVELLES FRONTIERES WILL OFFER A CORSICA CHARTER.</w:delText>
                              </w:r>
                            </w:del>
                            <w:del w:id="103" w:author="degenn" w:date="2002-01-24T07:20:00Z">
                              <w:r>
                                <w:rPr>
                                  <w:rFonts w:cs="Tahoma" w:ascii="Tahoma" w:hAnsi="Tahoma"/>
                                  <w:sz w:val="16"/>
                                </w:rPr>
                                <w:delText xml:space="preserve"> Aeris International is heading for Bastia once a week from July thru September.</w:delText>
                              </w:r>
                            </w:del>
                          </w:p>
                          <w:p>
                            <w:pPr>
                              <w:pStyle w:val="Normal"/>
                              <w:jc w:val="both"/>
                              <w:rPr>
                                <w:rFonts w:ascii="Tahoma" w:hAnsi="Tahoma" w:cs="Tahoma"/>
                                <w:b/>
                                <w:b/>
                                <w:sz w:val="16"/>
                                <w:u w:val="single"/>
                                <w:del w:id="106" w:author="degenn" w:date="2002-01-24T07:20:00Z"/>
                              </w:rPr>
                            </w:pPr>
                            <w:del w:id="105" w:author="degenn" w:date="2002-01-24T07:20:00Z">
                              <w:r>
                                <w:rPr>
                                  <w:rFonts w:cs="Tahoma" w:ascii="Tahoma" w:hAnsi="Tahoma"/>
                                  <w:b/>
                                  <w:sz w:val="16"/>
                                  <w:u w:val="single"/>
                                </w:rPr>
                                <w:delText>EUROWINGS IS TO COMMENCE FLIGHTS TO HERAKLION.</w:delText>
                              </w:r>
                            </w:del>
                          </w:p>
                          <w:p>
                            <w:pPr>
                              <w:pStyle w:val="Normal"/>
                              <w:jc w:val="both"/>
                              <w:rPr>
                                <w:rFonts w:ascii="Tahoma" w:hAnsi="Tahoma" w:cs="Tahoma"/>
                                <w:sz w:val="16"/>
                                <w:del w:id="108" w:author="degenn" w:date="2002-01-24T07:20:00Z"/>
                              </w:rPr>
                            </w:pPr>
                            <w:del w:id="107" w:author="degenn" w:date="2002-01-24T07:20:00Z">
                              <w:r>
                                <w:rPr>
                                  <w:rFonts w:cs="Tahoma" w:ascii="Tahoma" w:hAnsi="Tahoma"/>
                                  <w:sz w:val="16"/>
                                </w:rPr>
                                <w:delText>An Airbus 319 will lift off from the EAP during Summer period 2002 to the Greek Island of Crete.</w:delText>
                              </w:r>
                            </w:del>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txbxContent>
                      </wps:txbx>
                      <wps:bodyPr anchor="t" lIns="92075" tIns="46355" rIns="92075" bIns="46355">
                        <a:noAutofit/>
                      </wps:bodyPr>
                    </wps:wsp>
                  </a:graphicData>
                </a:graphic>
              </wp:anchor>
            </w:drawing>
          </mc:Choice>
          <mc:Fallback>
            <w:pict>
              <v:rect fillcolor="#FFFFFF" style="position:absolute;rotation:-0;width:261pt;height:119.2pt;mso-wrap-distance-left:9.05pt;mso-wrap-distance-right:9.05pt;mso-wrap-distance-top:0pt;mso-wrap-distance-bottom:0pt;margin-top:2.5pt;mso-position-vertical-relative:text;margin-left:166.05pt;mso-position-horizontal-relative:text">
                <v:shadow on="t" color="#989898" offset="8.65pt,8.65pt"/>
                <v:textbox inset="0.100694444444444in,0.0506944444444444in,0.100694444444444in,0.0506944444444444in">
                  <w:txbxContent>
                    <w:p>
                      <w:pPr>
                        <w:pStyle w:val="TextBody"/>
                        <w:rPr>
                          <w:rFonts w:ascii="Tahoma" w:hAnsi="Tahoma" w:cs="Tahoma"/>
                          <w:sz w:val="16"/>
                          <w:ins w:id="159" w:author="Wilfried Schmid" w:date="2002-03-28T11:03:00Z"/>
                        </w:rPr>
                      </w:pPr>
                      <w:ins w:id="109" w:author="degenn" w:date="2002-02-22T18:19:00Z">
                        <w:del w:id="110" w:author="Wilfried Schmid" w:date="2002-03-28T09:16:00Z">
                          <w:r>
                            <w:rPr>
                              <w:rFonts w:cs="Tahoma" w:ascii="Tahoma" w:hAnsi="Tahoma"/>
                              <w:b/>
                              <w:sz w:val="16"/>
                            </w:rPr>
                            <w:delText xml:space="preserve">NEWS FROM </w:delText>
                          </w:r>
                        </w:del>
                      </w:ins>
                      <w:ins w:id="111" w:author="degenn" w:date="2002-02-22T18:19:00Z">
                        <w:r>
                          <w:rPr>
                            <w:rFonts w:cs="Tahoma" w:ascii="Tahoma" w:hAnsi="Tahoma"/>
                            <w:b/>
                            <w:sz w:val="16"/>
                          </w:rPr>
                          <w:t xml:space="preserve">LUFTHANSA IS </w:t>
                        </w:r>
                      </w:ins>
                      <w:ins w:id="112" w:author="Wilfried Schmid" w:date="2002-03-28T09:16:00Z">
                        <w:r>
                          <w:rPr>
                            <w:rFonts w:cs="Tahoma" w:ascii="Tahoma" w:hAnsi="Tahoma"/>
                            <w:b/>
                            <w:sz w:val="16"/>
                          </w:rPr>
                          <w:t xml:space="preserve">MULLING SERVICES </w:t>
                        </w:r>
                      </w:ins>
                      <w:ins w:id="113" w:author="Wilfried Schmid" w:date="2002-03-30T18:35:00Z">
                        <w:r>
                          <w:rPr>
                            <w:rFonts w:cs="Tahoma" w:ascii="Tahoma" w:hAnsi="Tahoma"/>
                            <w:sz w:val="16"/>
                          </w:rPr>
                          <w:t>to</w:t>
                        </w:r>
                      </w:ins>
                      <w:ins w:id="114" w:author="Wilfried Schmid" w:date="2002-03-28T09:16:00Z">
                        <w:r>
                          <w:rPr>
                            <w:rFonts w:cs="Tahoma" w:ascii="Tahoma" w:hAnsi="Tahoma"/>
                            <w:sz w:val="16"/>
                          </w:rPr>
                          <w:t xml:space="preserve"> </w:t>
                        </w:r>
                      </w:ins>
                      <w:ins w:id="115" w:author="degenn" w:date="2002-02-22T18:19:00Z">
                        <w:del w:id="116" w:author="Wilfried Schmid" w:date="2002-03-28T09:16:00Z">
                          <w:r>
                            <w:rPr>
                              <w:rFonts w:cs="Tahoma" w:ascii="Tahoma" w:hAnsi="Tahoma"/>
                              <w:sz w:val="16"/>
                            </w:rPr>
                            <w:delText>SOON FORTHCOMING</w:delText>
                          </w:r>
                        </w:del>
                      </w:ins>
                      <w:ins w:id="117" w:author="Wilfried Schmid" w:date="2002-03-28T09:17:00Z">
                        <w:r>
                          <w:rPr>
                            <w:rFonts w:cs="Tahoma" w:ascii="Tahoma" w:hAnsi="Tahoma"/>
                            <w:sz w:val="16"/>
                          </w:rPr>
                          <w:t>B</w:t>
                        </w:r>
                      </w:ins>
                      <w:ins w:id="118" w:author="Wilfried Schmid" w:date="2002-03-30T18:35:00Z">
                        <w:r>
                          <w:rPr>
                            <w:rFonts w:cs="Tahoma" w:ascii="Tahoma" w:hAnsi="Tahoma"/>
                            <w:sz w:val="16"/>
                          </w:rPr>
                          <w:t>erl</w:t>
                        </w:r>
                      </w:ins>
                      <w:ins w:id="119" w:author="Wilfried Schmid" w:date="2002-03-30T18:37:00Z">
                        <w:r>
                          <w:rPr>
                            <w:rFonts w:cs="Tahoma" w:ascii="Tahoma" w:hAnsi="Tahoma"/>
                            <w:sz w:val="16"/>
                          </w:rPr>
                          <w:t>i</w:t>
                        </w:r>
                      </w:ins>
                      <w:ins w:id="120" w:author="Wilfried Schmid" w:date="2002-03-30T18:35:00Z">
                        <w:r>
                          <w:rPr>
                            <w:rFonts w:cs="Tahoma" w:ascii="Tahoma" w:hAnsi="Tahoma"/>
                            <w:sz w:val="16"/>
                          </w:rPr>
                          <w:t>n</w:t>
                        </w:r>
                      </w:ins>
                      <w:ins w:id="121" w:author="Wilfried Schmid" w:date="2002-03-28T09:17:00Z">
                        <w:r>
                          <w:rPr>
                            <w:rFonts w:cs="Tahoma" w:ascii="Tahoma" w:hAnsi="Tahoma"/>
                            <w:sz w:val="16"/>
                          </w:rPr>
                          <w:t>, D</w:t>
                        </w:r>
                      </w:ins>
                      <w:ins w:id="122" w:author="Wilfried Schmid" w:date="2002-03-30T18:36:00Z">
                        <w:r>
                          <w:rPr>
                            <w:rFonts w:cs="Tahoma" w:ascii="Tahoma" w:hAnsi="Tahoma"/>
                            <w:sz w:val="16"/>
                          </w:rPr>
                          <w:t xml:space="preserve">üsseldorf and Hamburg </w:t>
                        </w:r>
                      </w:ins>
                      <w:ins w:id="123" w:author="Wilfried Schmid" w:date="2002-03-28T09:26:00Z">
                        <w:r>
                          <w:rPr>
                            <w:rFonts w:cs="Tahoma" w:ascii="Tahoma" w:hAnsi="Tahoma"/>
                            <w:sz w:val="16"/>
                          </w:rPr>
                          <w:t>twice a day</w:t>
                        </w:r>
                      </w:ins>
                      <w:ins w:id="124" w:author="Wilfried Schmid" w:date="2002-03-29T07:18:00Z">
                        <w:r>
                          <w:rPr>
                            <w:rFonts w:cs="Tahoma" w:ascii="Tahoma" w:hAnsi="Tahoma"/>
                            <w:sz w:val="16"/>
                          </w:rPr>
                          <w:t>.</w:t>
                        </w:r>
                      </w:ins>
                      <w:ins w:id="125" w:author="Wilfried Schmid" w:date="2002-03-28T09:18:00Z">
                        <w:r>
                          <w:rPr>
                            <w:rFonts w:cs="Tahoma" w:ascii="Tahoma" w:hAnsi="Tahoma"/>
                            <w:sz w:val="16"/>
                          </w:rPr>
                          <w:t xml:space="preserve"> The </w:t>
                        </w:r>
                      </w:ins>
                      <w:ins w:id="126" w:author="Wilfried Schmid" w:date="2002-03-30T18:38:00Z">
                        <w:r>
                          <w:rPr>
                            <w:rFonts w:cs="Tahoma" w:ascii="Tahoma" w:hAnsi="Tahoma"/>
                            <w:sz w:val="16"/>
                          </w:rPr>
                          <w:t xml:space="preserve">possible go-ahead could be seen as a response </w:t>
                        </w:r>
                      </w:ins>
                      <w:ins w:id="127" w:author="Wilfried Schmid" w:date="2002-03-30T18:40:00Z">
                        <w:r>
                          <w:rPr>
                            <w:rFonts w:cs="Tahoma" w:ascii="Tahoma" w:hAnsi="Tahoma"/>
                            <w:sz w:val="16"/>
                          </w:rPr>
                          <w:t>t</w:t>
                        </w:r>
                      </w:ins>
                      <w:ins w:id="128" w:author="Wilfried Schmid" w:date="2002-03-28T11:00:00Z">
                        <w:r>
                          <w:rPr>
                            <w:rFonts w:cs="Tahoma" w:ascii="Tahoma" w:hAnsi="Tahoma"/>
                            <w:sz w:val="16"/>
                          </w:rPr>
                          <w:t xml:space="preserve">o </w:t>
                        </w:r>
                      </w:ins>
                      <w:ins w:id="129" w:author="Wilfried Schmid" w:date="2002-03-28T10:58:00Z">
                        <w:r>
                          <w:rPr>
                            <w:rFonts w:cs="Tahoma" w:ascii="Tahoma" w:hAnsi="Tahoma"/>
                            <w:sz w:val="16"/>
                          </w:rPr>
                          <w:t>S</w:t>
                        </w:r>
                      </w:ins>
                      <w:ins w:id="130" w:author="Wilfried Schmid" w:date="2002-03-29T07:20:00Z">
                        <w:r>
                          <w:rPr>
                            <w:rFonts w:cs="Tahoma" w:ascii="Tahoma" w:hAnsi="Tahoma"/>
                            <w:sz w:val="16"/>
                          </w:rPr>
                          <w:t>WISS</w:t>
                        </w:r>
                      </w:ins>
                      <w:ins w:id="131" w:author="Wilfried Schmid" w:date="2002-03-28T11:00:00Z">
                        <w:r>
                          <w:rPr>
                            <w:rFonts w:cs="Tahoma" w:ascii="Tahoma" w:hAnsi="Tahoma"/>
                            <w:sz w:val="16"/>
                          </w:rPr>
                          <w:t>‘</w:t>
                        </w:r>
                      </w:ins>
                      <w:ins w:id="132" w:author="Wilfried Schmid" w:date="2002-03-28T10:58:00Z">
                        <w:r>
                          <w:rPr>
                            <w:rFonts w:cs="Tahoma" w:ascii="Tahoma" w:hAnsi="Tahoma"/>
                            <w:sz w:val="16"/>
                          </w:rPr>
                          <w:t xml:space="preserve"> </w:t>
                        </w:r>
                      </w:ins>
                      <w:ins w:id="133" w:author="Wilfried Schmid" w:date="2002-03-30T18:40:00Z">
                        <w:r>
                          <w:rPr>
                            <w:rFonts w:cs="Tahoma" w:ascii="Tahoma" w:hAnsi="Tahoma"/>
                            <w:sz w:val="16"/>
                          </w:rPr>
                          <w:t xml:space="preserve">service levels (cuts) and her moves </w:t>
                        </w:r>
                      </w:ins>
                      <w:ins w:id="134" w:author="Wilfried Schmid" w:date="2002-03-30T18:43:00Z">
                        <w:r>
                          <w:rPr>
                            <w:rFonts w:cs="Tahoma" w:ascii="Tahoma" w:hAnsi="Tahoma"/>
                            <w:sz w:val="16"/>
                          </w:rPr>
                          <w:t>conce</w:t>
                        </w:r>
                      </w:ins>
                      <w:ins w:id="135" w:author="Wilfried Schmid" w:date="2002-03-30T18:45:00Z">
                        <w:r>
                          <w:rPr>
                            <w:rFonts w:cs="Tahoma" w:ascii="Tahoma" w:hAnsi="Tahoma"/>
                            <w:sz w:val="16"/>
                          </w:rPr>
                          <w:t>r</w:t>
                        </w:r>
                      </w:ins>
                      <w:ins w:id="136" w:author="Wilfried Schmid" w:date="2002-03-30T18:43:00Z">
                        <w:r>
                          <w:rPr>
                            <w:rFonts w:cs="Tahoma" w:ascii="Tahoma" w:hAnsi="Tahoma"/>
                            <w:sz w:val="16"/>
                          </w:rPr>
                          <w:t xml:space="preserve">ning future </w:t>
                        </w:r>
                      </w:ins>
                      <w:ins w:id="137" w:author="Wilfried Schmid" w:date="2002-03-30T18:41:00Z">
                        <w:r>
                          <w:rPr>
                            <w:rFonts w:cs="Tahoma" w:ascii="Tahoma" w:hAnsi="Tahoma"/>
                            <w:sz w:val="16"/>
                          </w:rPr>
                          <w:t xml:space="preserve"> </w:t>
                        </w:r>
                      </w:ins>
                      <w:ins w:id="138" w:author="Wilfried Schmid" w:date="2002-03-29T07:21:00Z">
                        <w:r>
                          <w:rPr>
                            <w:rFonts w:cs="Tahoma" w:ascii="Tahoma" w:hAnsi="Tahoma"/>
                            <w:sz w:val="16"/>
                          </w:rPr>
                          <w:t>airline</w:t>
                        </w:r>
                      </w:ins>
                      <w:ins w:id="139" w:author="Wilfried Schmid" w:date="2002-03-28T10:58:00Z">
                        <w:r>
                          <w:rPr>
                            <w:rFonts w:cs="Tahoma" w:ascii="Tahoma" w:hAnsi="Tahoma"/>
                            <w:sz w:val="16"/>
                          </w:rPr>
                          <w:t xml:space="preserve"> </w:t>
                        </w:r>
                      </w:ins>
                      <w:ins w:id="140" w:author="Wilfried Schmid" w:date="2002-03-28T09:22:00Z">
                        <w:r>
                          <w:rPr>
                            <w:rFonts w:cs="Tahoma" w:ascii="Tahoma" w:hAnsi="Tahoma"/>
                            <w:sz w:val="16"/>
                          </w:rPr>
                          <w:t>alliance</w:t>
                        </w:r>
                      </w:ins>
                      <w:ins w:id="141" w:author="Wilfried Schmid" w:date="2002-03-30T18:44:00Z">
                        <w:r>
                          <w:rPr>
                            <w:rFonts w:cs="Tahoma" w:ascii="Tahoma" w:hAnsi="Tahoma"/>
                            <w:sz w:val="16"/>
                          </w:rPr>
                          <w:t>s</w:t>
                        </w:r>
                      </w:ins>
                      <w:ins w:id="142" w:author="Wilfried Schmid" w:date="2002-03-28T10:59:00Z">
                        <w:r>
                          <w:rPr>
                            <w:rFonts w:cs="Tahoma" w:ascii="Tahoma" w:hAnsi="Tahoma"/>
                            <w:sz w:val="16"/>
                          </w:rPr>
                          <w:t>.</w:t>
                        </w:r>
                      </w:ins>
                      <w:ins w:id="143" w:author="Wilfried Schmid" w:date="2002-03-28T09:31:00Z">
                        <w:r>
                          <w:rPr>
                            <w:rFonts w:cs="Tahoma" w:ascii="Tahoma" w:hAnsi="Tahoma"/>
                            <w:sz w:val="16"/>
                          </w:rPr>
                          <w:t xml:space="preserve"> </w:t>
                        </w:r>
                      </w:ins>
                      <w:ins w:id="144" w:author="Wilfried Schmid" w:date="2002-03-28T11:01:00Z">
                        <w:r>
                          <w:rPr>
                            <w:rFonts w:cs="Tahoma" w:ascii="Tahoma" w:hAnsi="Tahoma"/>
                            <w:sz w:val="16"/>
                          </w:rPr>
                          <w:t xml:space="preserve">Preliminary plans </w:t>
                        </w:r>
                      </w:ins>
                      <w:ins w:id="145" w:author="Wilfried Schmid" w:date="2002-03-28T11:03:00Z">
                        <w:r>
                          <w:rPr>
                            <w:rFonts w:cs="Tahoma" w:ascii="Tahoma" w:hAnsi="Tahoma"/>
                            <w:sz w:val="16"/>
                          </w:rPr>
                          <w:t xml:space="preserve">would </w:t>
                        </w:r>
                      </w:ins>
                      <w:ins w:id="146" w:author="Wilfried Schmid" w:date="2002-03-28T11:01:00Z">
                        <w:r>
                          <w:rPr>
                            <w:rFonts w:cs="Tahoma" w:ascii="Tahoma" w:hAnsi="Tahoma"/>
                            <w:sz w:val="16"/>
                          </w:rPr>
                          <w:t xml:space="preserve">call in Cirrus Air </w:t>
                        </w:r>
                      </w:ins>
                      <w:ins w:id="147" w:author="Wilfried Schmid" w:date="2002-03-29T07:21:00Z">
                        <w:r>
                          <w:rPr>
                            <w:rFonts w:cs="Tahoma" w:ascii="Tahoma" w:hAnsi="Tahoma"/>
                            <w:sz w:val="16"/>
                          </w:rPr>
                          <w:t xml:space="preserve">for </w:t>
                        </w:r>
                      </w:ins>
                      <w:ins w:id="148" w:author="Wilfried Schmid" w:date="2002-03-28T11:01:00Z">
                        <w:r>
                          <w:rPr>
                            <w:rFonts w:cs="Tahoma" w:ascii="Tahoma" w:hAnsi="Tahoma"/>
                            <w:sz w:val="16"/>
                          </w:rPr>
                          <w:t>B</w:t>
                        </w:r>
                      </w:ins>
                      <w:ins w:id="149" w:author="Wilfried Schmid" w:date="2002-03-30T18:45:00Z">
                        <w:r>
                          <w:rPr>
                            <w:rFonts w:cs="Tahoma" w:ascii="Tahoma" w:hAnsi="Tahoma"/>
                            <w:sz w:val="16"/>
                          </w:rPr>
                          <w:t xml:space="preserve">erlin </w:t>
                        </w:r>
                      </w:ins>
                      <w:ins w:id="150" w:author="Wilfried Schmid" w:date="2002-03-28T11:01:00Z">
                        <w:r>
                          <w:rPr>
                            <w:rFonts w:cs="Tahoma" w:ascii="Tahoma" w:hAnsi="Tahoma"/>
                            <w:sz w:val="16"/>
                          </w:rPr>
                          <w:t xml:space="preserve">and Augsburg Airways </w:t>
                        </w:r>
                      </w:ins>
                      <w:ins w:id="151" w:author="Wilfried Schmid" w:date="2002-03-29T07:22:00Z">
                        <w:r>
                          <w:rPr>
                            <w:rFonts w:cs="Tahoma" w:ascii="Tahoma" w:hAnsi="Tahoma"/>
                            <w:sz w:val="16"/>
                          </w:rPr>
                          <w:t xml:space="preserve">for </w:t>
                        </w:r>
                      </w:ins>
                      <w:ins w:id="152" w:author="Wilfried Schmid" w:date="2002-03-28T11:01:00Z">
                        <w:r>
                          <w:rPr>
                            <w:rFonts w:cs="Tahoma" w:ascii="Tahoma" w:hAnsi="Tahoma"/>
                            <w:sz w:val="16"/>
                          </w:rPr>
                          <w:t>D</w:t>
                        </w:r>
                      </w:ins>
                      <w:ins w:id="153" w:author="Wilfried Schmid" w:date="2002-03-30T18:46:00Z">
                        <w:r>
                          <w:rPr>
                            <w:rFonts w:cs="Tahoma" w:ascii="Tahoma" w:hAnsi="Tahoma"/>
                            <w:sz w:val="16"/>
                          </w:rPr>
                          <w:t>üsseldorf</w:t>
                        </w:r>
                      </w:ins>
                      <w:ins w:id="154" w:author="Wilfried Schmid" w:date="2002-03-28T11:01:00Z">
                        <w:r>
                          <w:rPr>
                            <w:rFonts w:cs="Tahoma" w:ascii="Tahoma" w:hAnsi="Tahoma"/>
                            <w:sz w:val="16"/>
                          </w:rPr>
                          <w:t xml:space="preserve"> </w:t>
                        </w:r>
                      </w:ins>
                      <w:ins w:id="155" w:author="Wilfried Schmid" w:date="2002-03-29T07:22:00Z">
                        <w:r>
                          <w:rPr>
                            <w:rFonts w:cs="Tahoma" w:ascii="Tahoma" w:hAnsi="Tahoma"/>
                            <w:sz w:val="16"/>
                          </w:rPr>
                          <w:t>and</w:t>
                        </w:r>
                      </w:ins>
                      <w:ins w:id="156" w:author="Wilfried Schmid" w:date="2002-03-28T11:01:00Z">
                        <w:r>
                          <w:rPr>
                            <w:rFonts w:cs="Tahoma" w:ascii="Tahoma" w:hAnsi="Tahoma"/>
                            <w:sz w:val="16"/>
                          </w:rPr>
                          <w:t xml:space="preserve"> H</w:t>
                        </w:r>
                      </w:ins>
                      <w:ins w:id="157" w:author="Wilfried Schmid" w:date="2002-03-30T18:47:00Z">
                        <w:r>
                          <w:rPr>
                            <w:rFonts w:cs="Tahoma" w:ascii="Tahoma" w:hAnsi="Tahoma"/>
                            <w:sz w:val="16"/>
                          </w:rPr>
                          <w:t>amburg</w:t>
                        </w:r>
                      </w:ins>
                      <w:ins w:id="158" w:author="Wilfried Schmid" w:date="2002-03-28T11:01:00Z">
                        <w:r>
                          <w:rPr>
                            <w:rFonts w:cs="Tahoma" w:ascii="Tahoma" w:hAnsi="Tahoma"/>
                            <w:sz w:val="16"/>
                          </w:rPr>
                          <w:t xml:space="preserve"> under franchise agreements.</w:t>
                        </w:r>
                      </w:ins>
                    </w:p>
                    <w:p>
                      <w:pPr>
                        <w:pStyle w:val="TextBody"/>
                        <w:rPr>
                          <w:rFonts w:ascii="Tahoma" w:hAnsi="Tahoma" w:cs="Tahoma"/>
                          <w:sz w:val="16"/>
                          <w:ins w:id="199" w:author="Wilfried Schmid" w:date="2002-03-28T11:00:00Z"/>
                        </w:rPr>
                      </w:pPr>
                      <w:ins w:id="160" w:author="Wilfried Schmid" w:date="2002-03-30T20:53:00Z">
                        <w:r>
                          <w:rPr>
                            <w:rFonts w:cs="Tahoma" w:ascii="Tahoma" w:hAnsi="Tahoma"/>
                            <w:b/>
                            <w:sz w:val="16"/>
                          </w:rPr>
                          <w:t>*</w:t>
                        </w:r>
                      </w:ins>
                      <w:ins w:id="161" w:author="Wilfried Schmid" w:date="2002-03-28T11:03:00Z">
                        <w:r>
                          <w:rPr>
                            <w:rFonts w:cs="Tahoma" w:ascii="Tahoma" w:hAnsi="Tahoma"/>
                            <w:b/>
                            <w:sz w:val="16"/>
                          </w:rPr>
                          <w:t>KHALIFA AIRWAY</w:t>
                        </w:r>
                      </w:ins>
                      <w:ins w:id="162" w:author="Wilfried Schmid" w:date="2002-03-30T18:47:00Z">
                        <w:r>
                          <w:rPr>
                            <w:rFonts w:cs="Tahoma" w:ascii="Tahoma" w:hAnsi="Tahoma"/>
                            <w:b/>
                            <w:sz w:val="16"/>
                          </w:rPr>
                          <w:t xml:space="preserve">S </w:t>
                        </w:r>
                      </w:ins>
                      <w:ins w:id="163" w:author="Wilfried Schmid" w:date="2002-03-28T11:03:00Z">
                        <w:r>
                          <w:rPr>
                            <w:rFonts w:cs="Tahoma" w:ascii="Tahoma" w:hAnsi="Tahoma"/>
                            <w:b/>
                            <w:sz w:val="16"/>
                          </w:rPr>
                          <w:t xml:space="preserve">IS TO OFFER </w:t>
                        </w:r>
                      </w:ins>
                      <w:ins w:id="164" w:author="Wilfried Schmid" w:date="2002-03-28T11:05:00Z">
                        <w:r>
                          <w:rPr>
                            <w:rFonts w:cs="Tahoma" w:ascii="Tahoma" w:hAnsi="Tahoma"/>
                            <w:b/>
                            <w:sz w:val="16"/>
                          </w:rPr>
                          <w:t xml:space="preserve">FIVE </w:t>
                        </w:r>
                      </w:ins>
                      <w:ins w:id="165" w:author="Wilfried Schmid" w:date="2002-03-28T12:29:00Z">
                        <w:r>
                          <w:rPr>
                            <w:rFonts w:cs="Tahoma" w:ascii="Tahoma" w:hAnsi="Tahoma"/>
                            <w:b/>
                            <w:sz w:val="16"/>
                          </w:rPr>
                          <w:t>F</w:t>
                        </w:r>
                      </w:ins>
                      <w:ins w:id="166" w:author="Wilfried Schmid" w:date="2002-03-28T11:03:00Z">
                        <w:r>
                          <w:rPr>
                            <w:rFonts w:cs="Tahoma" w:ascii="Tahoma" w:hAnsi="Tahoma"/>
                            <w:b/>
                            <w:sz w:val="16"/>
                          </w:rPr>
                          <w:t xml:space="preserve">LIGHTS </w:t>
                        </w:r>
                      </w:ins>
                      <w:ins w:id="167" w:author="Wilfried Schmid" w:date="2002-03-28T12:31:00Z">
                        <w:r>
                          <w:rPr>
                            <w:rFonts w:cs="Tahoma" w:ascii="Tahoma" w:hAnsi="Tahoma"/>
                            <w:b/>
                            <w:sz w:val="16"/>
                          </w:rPr>
                          <w:t xml:space="preserve">A WEEK </w:t>
                        </w:r>
                      </w:ins>
                      <w:ins w:id="168" w:author="Wilfried Schmid" w:date="2002-03-28T11:03:00Z">
                        <w:r>
                          <w:rPr>
                            <w:rFonts w:cs="Tahoma" w:ascii="Tahoma" w:hAnsi="Tahoma"/>
                            <w:b/>
                            <w:sz w:val="16"/>
                          </w:rPr>
                          <w:t>TO CONSTANTINE</w:t>
                        </w:r>
                      </w:ins>
                      <w:ins w:id="169" w:author="Wilfried Schmid" w:date="2002-03-28T12:32:00Z">
                        <w:r>
                          <w:rPr>
                            <w:rFonts w:cs="Tahoma" w:ascii="Tahoma" w:hAnsi="Tahoma"/>
                            <w:b/>
                            <w:sz w:val="16"/>
                          </w:rPr>
                          <w:t xml:space="preserve"> </w:t>
                        </w:r>
                      </w:ins>
                      <w:ins w:id="170" w:author="Wilfried Schmid" w:date="2002-03-28T12:32:00Z">
                        <w:r>
                          <w:rPr>
                            <w:rFonts w:cs="Tahoma" w:ascii="Tahoma" w:hAnsi="Tahoma"/>
                            <w:sz w:val="16"/>
                          </w:rPr>
                          <w:t>starting with the</w:t>
                        </w:r>
                      </w:ins>
                      <w:ins w:id="171" w:author="Wilfried Schmid" w:date="2002-03-28T11:05:00Z">
                        <w:r>
                          <w:rPr>
                            <w:rFonts w:cs="Tahoma" w:ascii="Tahoma" w:hAnsi="Tahoma"/>
                            <w:sz w:val="16"/>
                          </w:rPr>
                          <w:t xml:space="preserve"> </w:t>
                        </w:r>
                      </w:ins>
                      <w:ins w:id="172" w:author="Wilfried Schmid" w:date="2002-03-30T18:49:00Z">
                        <w:r>
                          <w:rPr>
                            <w:rFonts w:cs="Tahoma" w:ascii="Tahoma" w:hAnsi="Tahoma"/>
                            <w:sz w:val="16"/>
                          </w:rPr>
                          <w:t xml:space="preserve">new </w:t>
                        </w:r>
                      </w:ins>
                      <w:ins w:id="173" w:author="Wilfried Schmid" w:date="2002-03-28T11:05:00Z">
                        <w:r>
                          <w:rPr>
                            <w:rFonts w:cs="Tahoma" w:ascii="Tahoma" w:hAnsi="Tahoma"/>
                            <w:sz w:val="16"/>
                          </w:rPr>
                          <w:t>Summer schedule</w:t>
                        </w:r>
                      </w:ins>
                      <w:ins w:id="174" w:author="Wilfried Schmid" w:date="2002-03-28T11:20:00Z">
                        <w:r>
                          <w:rPr>
                            <w:rFonts w:cs="Tahoma" w:ascii="Tahoma" w:hAnsi="Tahoma"/>
                            <w:sz w:val="16"/>
                          </w:rPr>
                          <w:t xml:space="preserve">. </w:t>
                        </w:r>
                      </w:ins>
                      <w:ins w:id="175" w:author="Wilfried Schmid" w:date="2002-03-28T12:26:00Z">
                        <w:r>
                          <w:rPr>
                            <w:rFonts w:cs="Tahoma" w:ascii="Tahoma" w:hAnsi="Tahoma"/>
                            <w:sz w:val="16"/>
                          </w:rPr>
                          <w:t xml:space="preserve">Also, </w:t>
                        </w:r>
                      </w:ins>
                      <w:ins w:id="176" w:author="Wilfried Schmid" w:date="2002-03-28T11:05:00Z">
                        <w:r>
                          <w:rPr>
                            <w:rFonts w:cs="Tahoma" w:ascii="Tahoma" w:hAnsi="Tahoma"/>
                            <w:sz w:val="16"/>
                          </w:rPr>
                          <w:t xml:space="preserve"> codeshare</w:t>
                        </w:r>
                      </w:ins>
                      <w:ins w:id="177" w:author="Wilfried Schmid" w:date="2002-03-28T12:33:00Z">
                        <w:r>
                          <w:rPr>
                            <w:rFonts w:cs="Tahoma" w:ascii="Tahoma" w:hAnsi="Tahoma"/>
                            <w:sz w:val="16"/>
                          </w:rPr>
                          <w:t xml:space="preserve">s </w:t>
                        </w:r>
                      </w:ins>
                      <w:ins w:id="178" w:author="Wilfried Schmid" w:date="2002-03-28T11:05:00Z">
                        <w:r>
                          <w:rPr>
                            <w:rFonts w:cs="Tahoma" w:ascii="Tahoma" w:hAnsi="Tahoma"/>
                            <w:sz w:val="16"/>
                          </w:rPr>
                          <w:t>with Air Algerie</w:t>
                        </w:r>
                      </w:ins>
                      <w:ins w:id="179" w:author="Wilfried Schmid" w:date="2002-03-28T11:21:00Z">
                        <w:r>
                          <w:rPr>
                            <w:rFonts w:cs="Tahoma" w:ascii="Tahoma" w:hAnsi="Tahoma"/>
                            <w:sz w:val="16"/>
                          </w:rPr>
                          <w:t xml:space="preserve"> </w:t>
                        </w:r>
                      </w:ins>
                      <w:ins w:id="180" w:author="Wilfried Schmid" w:date="2002-03-28T12:28:00Z">
                        <w:r>
                          <w:rPr>
                            <w:rFonts w:cs="Tahoma" w:ascii="Tahoma" w:hAnsi="Tahoma"/>
                            <w:sz w:val="16"/>
                          </w:rPr>
                          <w:t xml:space="preserve">should be worked out </w:t>
                        </w:r>
                      </w:ins>
                      <w:ins w:id="181" w:author="Wilfried Schmid" w:date="2002-03-28T11:24:00Z">
                        <w:r>
                          <w:rPr>
                            <w:rFonts w:cs="Tahoma" w:ascii="Tahoma" w:hAnsi="Tahoma"/>
                            <w:sz w:val="16"/>
                          </w:rPr>
                          <w:t>boost</w:t>
                        </w:r>
                      </w:ins>
                      <w:ins w:id="182" w:author="Wilfried Schmid" w:date="2002-03-30T18:51:00Z">
                        <w:r>
                          <w:rPr>
                            <w:rFonts w:cs="Tahoma" w:ascii="Tahoma" w:hAnsi="Tahoma"/>
                            <w:sz w:val="16"/>
                          </w:rPr>
                          <w:t xml:space="preserve">ing </w:t>
                        </w:r>
                      </w:ins>
                      <w:ins w:id="183" w:author="Wilfried Schmid" w:date="2002-03-28T11:24:00Z">
                        <w:r>
                          <w:rPr>
                            <w:rFonts w:cs="Tahoma" w:ascii="Tahoma" w:hAnsi="Tahoma"/>
                            <w:sz w:val="16"/>
                          </w:rPr>
                          <w:t xml:space="preserve"> frequencies to eight services a week </w:t>
                        </w:r>
                      </w:ins>
                      <w:ins w:id="184" w:author="Wilfried Schmid" w:date="2002-03-28T12:30:00Z">
                        <w:r>
                          <w:rPr>
                            <w:rFonts w:cs="Tahoma" w:ascii="Tahoma" w:hAnsi="Tahoma"/>
                            <w:sz w:val="16"/>
                          </w:rPr>
                          <w:t>dur</w:t>
                        </w:r>
                      </w:ins>
                      <w:ins w:id="185" w:author="Wilfried Schmid" w:date="2002-03-28T11:24:00Z">
                        <w:r>
                          <w:rPr>
                            <w:rFonts w:cs="Tahoma" w:ascii="Tahoma" w:hAnsi="Tahoma"/>
                            <w:sz w:val="16"/>
                          </w:rPr>
                          <w:t>in</w:t>
                        </w:r>
                      </w:ins>
                      <w:ins w:id="186" w:author="Wilfried Schmid" w:date="2002-03-28T12:30:00Z">
                        <w:r>
                          <w:rPr>
                            <w:rFonts w:cs="Tahoma" w:ascii="Tahoma" w:hAnsi="Tahoma"/>
                            <w:sz w:val="16"/>
                          </w:rPr>
                          <w:t>g</w:t>
                        </w:r>
                      </w:ins>
                      <w:ins w:id="187" w:author="Wilfried Schmid" w:date="2002-03-28T11:24:00Z">
                        <w:r>
                          <w:rPr>
                            <w:rFonts w:cs="Tahoma" w:ascii="Tahoma" w:hAnsi="Tahoma"/>
                            <w:sz w:val="16"/>
                          </w:rPr>
                          <w:t xml:space="preserve"> July </w:t>
                        </w:r>
                      </w:ins>
                      <w:ins w:id="188" w:author="Wilfried Schmid" w:date="2002-03-28T12:31:00Z">
                        <w:r>
                          <w:rPr>
                            <w:rFonts w:cs="Tahoma" w:ascii="Tahoma" w:hAnsi="Tahoma"/>
                            <w:sz w:val="16"/>
                          </w:rPr>
                          <w:t>and</w:t>
                        </w:r>
                      </w:ins>
                      <w:ins w:id="189" w:author="Wilfried Schmid" w:date="2002-03-28T12:34:00Z">
                        <w:r>
                          <w:rPr>
                            <w:rFonts w:cs="Tahoma" w:ascii="Tahoma" w:hAnsi="Tahoma"/>
                            <w:sz w:val="16"/>
                          </w:rPr>
                          <w:t xml:space="preserve"> </w:t>
                        </w:r>
                      </w:ins>
                      <w:ins w:id="190" w:author="Wilfried Schmid" w:date="2002-03-28T11:24:00Z">
                        <w:r>
                          <w:rPr>
                            <w:rFonts w:cs="Tahoma" w:ascii="Tahoma" w:hAnsi="Tahoma"/>
                            <w:sz w:val="16"/>
                          </w:rPr>
                          <w:t>August.</w:t>
                        </w:r>
                      </w:ins>
                      <w:ins w:id="191" w:author="Wilfried Schmid" w:date="2002-03-28T12:22:00Z">
                        <w:r>
                          <w:rPr>
                            <w:rFonts w:cs="Tahoma" w:ascii="Tahoma" w:hAnsi="Tahoma"/>
                            <w:sz w:val="16"/>
                          </w:rPr>
                          <w:t xml:space="preserve"> </w:t>
                        </w:r>
                      </w:ins>
                      <w:ins w:id="192" w:author="Wilfried Schmid" w:date="2002-03-28T12:34:00Z">
                        <w:r>
                          <w:rPr>
                            <w:rFonts w:cs="Tahoma" w:ascii="Tahoma" w:hAnsi="Tahoma"/>
                            <w:sz w:val="16"/>
                          </w:rPr>
                          <w:t>Amadeus.ne</w:t>
                        </w:r>
                      </w:ins>
                      <w:ins w:id="193" w:author="Wilfried Schmid" w:date="2002-03-28T12:24:00Z">
                        <w:r>
                          <w:rPr>
                            <w:rFonts w:cs="Tahoma" w:ascii="Tahoma" w:hAnsi="Tahoma"/>
                            <w:sz w:val="16"/>
                          </w:rPr>
                          <w:t xml:space="preserve">t </w:t>
                        </w:r>
                      </w:ins>
                      <w:ins w:id="194" w:author="Wilfried Schmid" w:date="2002-03-28T12:34:00Z">
                        <w:r>
                          <w:rPr>
                            <w:rFonts w:cs="Tahoma" w:ascii="Tahoma" w:hAnsi="Tahoma"/>
                            <w:sz w:val="16"/>
                          </w:rPr>
                          <w:t xml:space="preserve"> does not </w:t>
                        </w:r>
                      </w:ins>
                      <w:ins w:id="195" w:author="Wilfried Schmid" w:date="2002-03-28T12:24:00Z">
                        <w:r>
                          <w:rPr>
                            <w:rFonts w:cs="Tahoma" w:ascii="Tahoma" w:hAnsi="Tahoma"/>
                            <w:sz w:val="16"/>
                          </w:rPr>
                          <w:t>show the new</w:t>
                        </w:r>
                      </w:ins>
                      <w:ins w:id="196" w:author="Wilfried Schmid" w:date="2002-03-28T12:28:00Z">
                        <w:r>
                          <w:rPr>
                            <w:rFonts w:cs="Tahoma" w:ascii="Tahoma" w:hAnsi="Tahoma"/>
                            <w:sz w:val="16"/>
                          </w:rPr>
                          <w:t xml:space="preserve"> sc</w:t>
                        </w:r>
                      </w:ins>
                      <w:ins w:id="197" w:author="Wilfried Schmid" w:date="2002-03-28T12:24:00Z">
                        <w:r>
                          <w:rPr>
                            <w:rFonts w:cs="Tahoma" w:ascii="Tahoma" w:hAnsi="Tahoma"/>
                            <w:sz w:val="16"/>
                          </w:rPr>
                          <w:t>h</w:t>
                        </w:r>
                      </w:ins>
                      <w:ins w:id="198" w:author="Wilfried Schmid" w:date="2002-03-28T12:28:00Z">
                        <w:r>
                          <w:rPr>
                            <w:rFonts w:cs="Tahoma" w:ascii="Tahoma" w:hAnsi="Tahoma"/>
                            <w:sz w:val="16"/>
                          </w:rPr>
                          <w:t>edule yet.</w:t>
                        </w:r>
                      </w:ins>
                    </w:p>
                    <w:p>
                      <w:pPr>
                        <w:pStyle w:val="TextBody"/>
                        <w:rPr>
                          <w:rFonts w:ascii="Tahoma" w:hAnsi="Tahoma" w:cs="Tahoma"/>
                          <w:sz w:val="16"/>
                          <w:ins w:id="201" w:author="Wilfried Schmid" w:date="2002-03-28T09:34:00Z"/>
                        </w:rPr>
                      </w:pPr>
                      <w:ins w:id="200" w:author="Wilfried Schmid" w:date="2002-03-28T09:34:00Z">
                        <w:r>
                          <w:rPr>
                            <w:rFonts w:cs="Tahoma" w:ascii="Tahoma" w:hAnsi="Tahoma"/>
                            <w:sz w:val="16"/>
                          </w:rPr>
                        </w:r>
                      </w:ins>
                    </w:p>
                    <w:p>
                      <w:pPr>
                        <w:pStyle w:val="TextBody"/>
                        <w:rPr>
                          <w:rFonts w:ascii="Tahoma" w:hAnsi="Tahoma" w:cs="Tahoma"/>
                          <w:sz w:val="16"/>
                          <w:ins w:id="203" w:author="degenn" w:date="2002-02-22T18:19:00Z"/>
                        </w:rPr>
                      </w:pPr>
                      <w:ins w:id="202" w:author="Wilfried Schmid" w:date="2002-03-28T09:24:00Z">
                        <w:r>
                          <w:rPr>
                            <w:rFonts w:eastAsia="Tahoma" w:cs="Tahoma" w:ascii="Tahoma" w:hAnsi="Tahoma"/>
                            <w:sz w:val="16"/>
                          </w:rPr>
                          <w:t xml:space="preserve"> </w:t>
                        </w:r>
                      </w:ins>
                    </w:p>
                    <w:p>
                      <w:pPr>
                        <w:pStyle w:val="TextBody"/>
                        <w:rPr>
                          <w:rFonts w:ascii="Tahoma" w:hAnsi="Tahoma" w:cs="Tahoma"/>
                          <w:sz w:val="16"/>
                          <w:ins w:id="205" w:author="degenn" w:date="2002-02-22T18:19:00Z"/>
                        </w:rPr>
                      </w:pPr>
                      <w:ins w:id="204" w:author="degenn" w:date="2002-02-22T18:19:00Z">
                        <w:r>
                          <w:rPr>
                            <w:rFonts w:cs="Tahoma" w:ascii="Tahoma" w:hAnsi="Tahoma"/>
                            <w:sz w:val="16"/>
                          </w:rPr>
                        </w:r>
                      </w:ins>
                    </w:p>
                    <w:p>
                      <w:pPr>
                        <w:pStyle w:val="TextBody"/>
                        <w:rPr>
                          <w:rFonts w:ascii="Tahoma" w:hAnsi="Tahoma" w:cs="Tahoma"/>
                          <w:sz w:val="16"/>
                          <w:ins w:id="207" w:author="degenn" w:date="2002-02-22T18:19:00Z"/>
                        </w:rPr>
                      </w:pPr>
                      <w:ins w:id="206" w:author="degenn" w:date="2002-02-22T18:19:00Z">
                        <w:r>
                          <w:rPr>
                            <w:rFonts w:cs="Tahoma" w:ascii="Tahoma" w:hAnsi="Tahoma"/>
                            <w:sz w:val="16"/>
                          </w:rPr>
                        </w:r>
                      </w:ins>
                    </w:p>
                    <w:p>
                      <w:pPr>
                        <w:pStyle w:val="Normal"/>
                        <w:jc w:val="both"/>
                        <w:rPr>
                          <w:del w:id="210" w:author="degenn" w:date="2002-01-24T07:20:00Z"/>
                        </w:rPr>
                      </w:pPr>
                      <w:del w:id="208" w:author="degenn" w:date="2002-01-24T07:20:00Z">
                        <w:r>
                          <w:rPr>
                            <w:rFonts w:cs="Tahoma" w:ascii="Tahoma" w:hAnsi="Tahoma"/>
                            <w:b/>
                            <w:sz w:val="16"/>
                            <w:u w:val="single"/>
                          </w:rPr>
                          <w:delText>CORSICA IS GETTING MORE SCHEDULED SERVICES</w:delText>
                        </w:r>
                      </w:del>
                      <w:del w:id="209" w:author="degenn" w:date="2002-01-24T07:20:00Z">
                        <w:r>
                          <w:rPr>
                            <w:rFonts w:cs="Tahoma" w:ascii="Tahoma" w:hAnsi="Tahoma"/>
                            <w:sz w:val="16"/>
                          </w:rPr>
                          <w:delText xml:space="preserve">  Compagnie Corse Mediterranée (CCM) is a new visitor to the EAP with a weekly ATR-72 flight to Bastia from April 27 thru September 28. The link is running under AF flight numbers. Saturday, Sunday and two mid-week services (high season) to Ajaccio will be introduced by Crossair again.</w:delText>
                        </w:r>
                      </w:del>
                    </w:p>
                    <w:p>
                      <w:pPr>
                        <w:pStyle w:val="Normal"/>
                        <w:jc w:val="both"/>
                        <w:rPr>
                          <w:del w:id="213" w:author="degenn" w:date="2002-01-24T07:20:00Z"/>
                        </w:rPr>
                      </w:pPr>
                      <w:del w:id="211" w:author="degenn" w:date="2002-01-24T07:20:00Z">
                        <w:r>
                          <w:rPr>
                            <w:rFonts w:cs="Tahoma" w:ascii="Tahoma" w:hAnsi="Tahoma"/>
                            <w:b/>
                            <w:sz w:val="16"/>
                            <w:u w:val="single"/>
                          </w:rPr>
                          <w:delText>NOUVELLES FRONTIERES WILL OFFER A CORSICA CHARTER.</w:delText>
                        </w:r>
                      </w:del>
                      <w:del w:id="212" w:author="degenn" w:date="2002-01-24T07:20:00Z">
                        <w:r>
                          <w:rPr>
                            <w:rFonts w:cs="Tahoma" w:ascii="Tahoma" w:hAnsi="Tahoma"/>
                            <w:sz w:val="16"/>
                          </w:rPr>
                          <w:delText xml:space="preserve"> Aeris International is heading for Bastia once a week from July thru September.</w:delText>
                        </w:r>
                      </w:del>
                    </w:p>
                    <w:p>
                      <w:pPr>
                        <w:pStyle w:val="Normal"/>
                        <w:jc w:val="both"/>
                        <w:rPr>
                          <w:rFonts w:ascii="Tahoma" w:hAnsi="Tahoma" w:cs="Tahoma"/>
                          <w:b/>
                          <w:b/>
                          <w:sz w:val="16"/>
                          <w:u w:val="single"/>
                          <w:del w:id="215" w:author="degenn" w:date="2002-01-24T07:20:00Z"/>
                        </w:rPr>
                      </w:pPr>
                      <w:del w:id="214" w:author="degenn" w:date="2002-01-24T07:20:00Z">
                        <w:r>
                          <w:rPr>
                            <w:rFonts w:cs="Tahoma" w:ascii="Tahoma" w:hAnsi="Tahoma"/>
                            <w:b/>
                            <w:sz w:val="16"/>
                            <w:u w:val="single"/>
                          </w:rPr>
                          <w:delText>EUROWINGS IS TO COMMENCE FLIGHTS TO HERAKLION.</w:delText>
                        </w:r>
                      </w:del>
                    </w:p>
                    <w:p>
                      <w:pPr>
                        <w:pStyle w:val="Normal"/>
                        <w:jc w:val="both"/>
                        <w:rPr>
                          <w:rFonts w:ascii="Tahoma" w:hAnsi="Tahoma" w:cs="Tahoma"/>
                          <w:sz w:val="16"/>
                          <w:del w:id="217" w:author="degenn" w:date="2002-01-24T07:20:00Z"/>
                        </w:rPr>
                      </w:pPr>
                      <w:del w:id="216" w:author="degenn" w:date="2002-01-24T07:20:00Z">
                        <w:r>
                          <w:rPr>
                            <w:rFonts w:cs="Tahoma" w:ascii="Tahoma" w:hAnsi="Tahoma"/>
                            <w:sz w:val="16"/>
                          </w:rPr>
                          <w:delText>An Airbus 319 will lift off from the EAP during Summer period 2002 to the Greek Island of Crete.</w:delText>
                        </w:r>
                      </w:del>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rPr>
                      </w:pPr>
                      <w:r>
                        <w:rPr>
                          <w:rFonts w:cs="Tahoma" w:ascii="Tahoma" w:hAnsi="Tahoma"/>
                          <w:sz w:val="16"/>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24130</wp:posOffset>
                </wp:positionV>
                <wp:extent cx="1947545" cy="1718945"/>
                <wp:effectExtent l="0" t="0" r="109855" b="109855"/>
                <wp:wrapNone/>
                <wp:docPr id="8" name="Frame3"/>
                <a:graphic xmlns:a="http://schemas.openxmlformats.org/drawingml/2006/main">
                  <a:graphicData uri="http://schemas.microsoft.com/office/word/2010/wordprocessingShape">
                    <wps:wsp>
                      <wps:cNvSpPr txBox="1"/>
                      <wps:spPr>
                        <a:xfrm>
                          <a:off x="0" y="0"/>
                          <a:ext cx="2057400" cy="1828800"/>
                        </a:xfrm>
                        <a:prstGeom prst="rect"/>
                        <a:solidFill>
                          <a:srgbClr val="FFFFFF"/>
                        </a:solidFill>
                        <a:effectLst>
                          <a:outerShdw dist="154940" dir="2700000">
                            <a:srgbClr val="989898"/>
                          </a:outerShdw>
                        </a:effectLst>
                      </wps:spPr>
                      <wps:txbx>
                        <w:txbxContent>
                          <w:p>
                            <w:pPr>
                              <w:pStyle w:val="Heading4"/>
                              <w:rPr/>
                            </w:pPr>
                            <w:r>
                              <w:rPr/>
                              <w:t xml:space="preserve">HIGHLIGHTS </w:t>
                            </w:r>
                          </w:p>
                          <w:p>
                            <w:pPr>
                              <w:pStyle w:val="Normal"/>
                              <w:rPr>
                                <w:rFonts w:ascii="Tahoma" w:hAnsi="Tahoma" w:cs="Tahoma"/>
                                <w:b/>
                                <w:b/>
                                <w:sz w:val="16"/>
                                <w:u w:val="single"/>
                                <w:lang w:val="en-GB"/>
                              </w:rPr>
                            </w:pPr>
                            <w:r>
                              <w:rPr>
                                <w:rFonts w:cs="Tahoma" w:ascii="Tahoma" w:hAnsi="Tahoma"/>
                                <w:b/>
                                <w:sz w:val="16"/>
                                <w:u w:val="single"/>
                                <w:lang w:val="en-GB"/>
                              </w:rPr>
                            </w:r>
                          </w:p>
                          <w:p>
                            <w:pPr>
                              <w:pStyle w:val="Normal"/>
                              <w:rPr>
                                <w:del w:id="219" w:author="degenn" w:date="2002-01-24T07:20:00Z"/>
                              </w:rPr>
                            </w:pPr>
                            <w:r>
                              <w:rPr>
                                <w:rFonts w:cs="Tahoma" w:ascii="Tahoma" w:hAnsi="Tahoma"/>
                                <w:sz w:val="16"/>
                                <w:lang w:val="en-GB"/>
                              </w:rPr>
                              <w:drawing>
                                <wp:inline distT="0" distB="0" distL="0" distR="0">
                                  <wp:extent cx="114300" cy="114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del w:id="218" w:author="degenn" w:date="2002-01-24T07:20:00Z">
                              <w:r>
                                <w:rPr>
                                  <w:rFonts w:cs="Tahoma" w:ascii="Tahoma" w:hAnsi="Tahoma"/>
                                  <w:sz w:val="16"/>
                                  <w:lang w:val="en-GB"/>
                                </w:rPr>
                                <w:delText>Summer Charter Update 2002</w:delText>
                              </w:r>
                            </w:del>
                          </w:p>
                          <w:p>
                            <w:pPr>
                              <w:pStyle w:val="Normal"/>
                              <w:rPr>
                                <w:del w:id="223" w:author="degenn" w:date="2002-01-24T07:20:00Z"/>
                              </w:rPr>
                            </w:pPr>
                            <w:del w:id="220" w:author="degenn" w:date="2002-01-24T07:20:00Z">
                              <w:r>
                                <w:rPr>
                                  <w:rFonts w:cs="Tahoma" w:ascii="Tahoma" w:hAnsi="Tahoma"/>
                                  <w:sz w:val="16"/>
                                  <w:lang w:val="en-GB"/>
                                </w:rPr>
                                <w:drawing>
                                  <wp:inline distT="0" distB="0" distL="0" distR="0">
                                    <wp:extent cx="114300" cy="114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114300" cy="114300"/>
                                            </a:xfrm>
                                            <a:prstGeom prst="rect">
                                              <a:avLst/>
                                            </a:prstGeom>
                                          </pic:spPr>
                                        </pic:pic>
                                      </a:graphicData>
                                    </a:graphic>
                                  </wp:inline>
                                </w:drawing>
                              </w:r>
                            </w:del>
                            <w:del w:id="221" w:author="degenn" w:date="2002-01-24T07:20:00Z">
                              <w:r>
                                <w:rPr>
                                  <w:rFonts w:eastAsia="Tahoma" w:cs="Tahoma" w:ascii="Tahoma" w:hAnsi="Tahoma"/>
                                  <w:sz w:val="16"/>
                                  <w:lang w:val="en-GB"/>
                                </w:rPr>
                                <w:delText xml:space="preserve"> </w:delText>
                              </w:r>
                            </w:del>
                            <w:del w:id="222" w:author="degenn" w:date="2002-01-24T07:20:00Z">
                              <w:r>
                                <w:rPr>
                                  <w:rFonts w:cs="Tahoma" w:ascii="Tahoma" w:hAnsi="Tahoma"/>
                                  <w:sz w:val="16"/>
                                  <w:lang w:val="en-GB"/>
                                </w:rPr>
                                <w:delText>Requesting more flights to Zurich</w:delText>
                              </w:r>
                            </w:del>
                          </w:p>
                          <w:p>
                            <w:pPr>
                              <w:pStyle w:val="Normal"/>
                              <w:rPr>
                                <w:del w:id="227" w:author="degenn" w:date="2002-01-24T07:20:00Z"/>
                              </w:rPr>
                            </w:pPr>
                            <w:del w:id="224" w:author="degenn" w:date="2002-01-24T07:20:00Z">
                              <w:r>
                                <w:rPr>
                                  <w:rFonts w:cs="Tahoma" w:ascii="Tahoma" w:hAnsi="Tahoma"/>
                                  <w:sz w:val="16"/>
                                  <w:lang w:val="en-GB"/>
                                </w:rPr>
                                <w:drawing>
                                  <wp:inline distT="0" distB="0" distL="0" distR="0">
                                    <wp:extent cx="114300" cy="1143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114300" cy="114300"/>
                                            </a:xfrm>
                                            <a:prstGeom prst="rect">
                                              <a:avLst/>
                                            </a:prstGeom>
                                          </pic:spPr>
                                        </pic:pic>
                                      </a:graphicData>
                                    </a:graphic>
                                  </wp:inline>
                                </w:drawing>
                              </w:r>
                            </w:del>
                            <w:del w:id="225" w:author="degenn" w:date="2002-01-24T07:20:00Z">
                              <w:r>
                                <w:rPr>
                                  <w:rFonts w:eastAsia="Tahoma" w:cs="Tahoma" w:ascii="Tahoma" w:hAnsi="Tahoma"/>
                                  <w:sz w:val="16"/>
                                  <w:lang w:val="en-GB"/>
                                </w:rPr>
                                <w:delText xml:space="preserve"> </w:delText>
                              </w:r>
                            </w:del>
                            <w:del w:id="226" w:author="degenn" w:date="2002-01-24T07:20:00Z">
                              <w:r>
                                <w:rPr>
                                  <w:rFonts w:cs="Tahoma" w:ascii="Tahoma" w:hAnsi="Tahoma"/>
                                  <w:sz w:val="16"/>
                                  <w:lang w:val="en-GB"/>
                                </w:rPr>
                                <w:delText xml:space="preserve">Bulgaria with Air VIA </w:delText>
                              </w:r>
                            </w:del>
                          </w:p>
                          <w:p>
                            <w:pPr>
                              <w:pStyle w:val="Normal"/>
                              <w:rPr>
                                <w:del w:id="231" w:author="degenn" w:date="2002-01-24T07:20:00Z"/>
                              </w:rPr>
                            </w:pPr>
                            <w:del w:id="228" w:author="degenn" w:date="2002-01-24T07:20:00Z">
                              <w:r>
                                <w:rPr>
                                  <w:rFonts w:cs="Tahoma" w:ascii="Tahoma" w:hAnsi="Tahoma"/>
                                  <w:sz w:val="16"/>
                                  <w:lang w:val="en-GB"/>
                                </w:rPr>
                                <w:drawing>
                                  <wp:inline distT="0" distB="0" distL="0" distR="0">
                                    <wp:extent cx="114300" cy="114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tretch>
                                              <a:fillRect/>
                                            </a:stretch>
                                          </pic:blipFill>
                                          <pic:spPr bwMode="auto">
                                            <a:xfrm>
                                              <a:off x="0" y="0"/>
                                              <a:ext cx="114300" cy="114300"/>
                                            </a:xfrm>
                                            <a:prstGeom prst="rect">
                                              <a:avLst/>
                                            </a:prstGeom>
                                          </pic:spPr>
                                        </pic:pic>
                                      </a:graphicData>
                                    </a:graphic>
                                  </wp:inline>
                                </w:drawing>
                              </w:r>
                            </w:del>
                            <w:del w:id="229" w:author="degenn" w:date="2002-01-24T07:20:00Z">
                              <w:r>
                                <w:rPr>
                                  <w:rFonts w:eastAsia="Tahoma" w:cs="Tahoma" w:ascii="Tahoma" w:hAnsi="Tahoma"/>
                                  <w:sz w:val="16"/>
                                  <w:lang w:val="en-GB"/>
                                </w:rPr>
                                <w:delText xml:space="preserve"> </w:delText>
                              </w:r>
                            </w:del>
                            <w:del w:id="230" w:author="degenn" w:date="2002-01-24T07:20:00Z">
                              <w:r>
                                <w:rPr>
                                  <w:rFonts w:cs="Tahoma" w:ascii="Tahoma" w:hAnsi="Tahoma"/>
                                  <w:sz w:val="16"/>
                                  <w:lang w:val="en-GB"/>
                                </w:rPr>
                                <w:delText>Jet Aviation and the BBJ</w:delText>
                              </w:r>
                            </w:del>
                          </w:p>
                          <w:p>
                            <w:pPr>
                              <w:pStyle w:val="Normal"/>
                              <w:widowControl/>
                              <w:bidi w:val="0"/>
                              <w:rPr>
                                <w:del w:id="235" w:author="degenn" w:date="2002-01-24T07:20:00Z"/>
                              </w:rPr>
                            </w:pPr>
                            <w:del w:id="232" w:author="degenn" w:date="2002-01-24T07:20:00Z">
                              <w:r>
                                <w:rPr>
                                  <w:rFonts w:cs="Tahoma" w:ascii="Tahoma" w:hAnsi="Tahoma"/>
                                  <w:sz w:val="16"/>
                                  <w:lang w:val="en-GB"/>
                                </w:rPr>
                                <w:drawing>
                                  <wp:inline distT="0" distB="0" distL="0" distR="0">
                                    <wp:extent cx="114300" cy="1143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tretch>
                                              <a:fillRect/>
                                            </a:stretch>
                                          </pic:blipFill>
                                          <pic:spPr bwMode="auto">
                                            <a:xfrm>
                                              <a:off x="0" y="0"/>
                                              <a:ext cx="114300" cy="114300"/>
                                            </a:xfrm>
                                            <a:prstGeom prst="rect">
                                              <a:avLst/>
                                            </a:prstGeom>
                                          </pic:spPr>
                                        </pic:pic>
                                      </a:graphicData>
                                    </a:graphic>
                                  </wp:inline>
                                </w:drawing>
                              </w:r>
                            </w:del>
                            <w:del w:id="233" w:author="degenn" w:date="2002-01-24T07:20:00Z">
                              <w:r>
                                <w:rPr>
                                  <w:rFonts w:eastAsia="Tahoma" w:cs="Tahoma" w:ascii="Tahoma" w:hAnsi="Tahoma"/>
                                  <w:sz w:val="16"/>
                                  <w:lang w:val="en-GB"/>
                                </w:rPr>
                                <w:delText xml:space="preserve"> </w:delText>
                              </w:r>
                            </w:del>
                            <w:del w:id="234" w:author="degenn" w:date="2002-01-24T07:20:00Z">
                              <w:r>
                                <w:rPr>
                                  <w:rFonts w:cs="Tahoma" w:ascii="Tahoma" w:hAnsi="Tahoma"/>
                                  <w:sz w:val="16"/>
                                  <w:lang w:val="en-GB"/>
                                </w:rPr>
                                <w:delText>Statistics 2001 - Figures</w:delText>
                              </w:r>
                            </w:del>
                          </w:p>
                          <w:p>
                            <w:pPr>
                              <w:pStyle w:val="Normal"/>
                              <w:widowControl/>
                              <w:bidi w:val="0"/>
                              <w:rPr>
                                <w:del w:id="239" w:author="degenn" w:date="2002-01-24T07:20:00Z"/>
                              </w:rPr>
                            </w:pPr>
                            <w:del w:id="236" w:author="degenn" w:date="2002-01-24T07:20:00Z">
                              <w:r>
                                <w:rPr>
                                  <w:rFonts w:cs="Tahoma" w:ascii="Tahoma" w:hAnsi="Tahoma"/>
                                  <w:sz w:val="16"/>
                                  <w:lang w:val="en-GB"/>
                                </w:rPr>
                                <w:drawing>
                                  <wp:inline distT="0" distB="0" distL="0" distR="0">
                                    <wp:extent cx="11430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114300" cy="114300"/>
                                            </a:xfrm>
                                            <a:prstGeom prst="rect">
                                              <a:avLst/>
                                            </a:prstGeom>
                                          </pic:spPr>
                                        </pic:pic>
                                      </a:graphicData>
                                    </a:graphic>
                                  </wp:inline>
                                </w:drawing>
                              </w:r>
                            </w:del>
                            <w:del w:id="237" w:author="degenn" w:date="2002-01-24T07:20:00Z">
                              <w:r>
                                <w:rPr>
                                  <w:rFonts w:eastAsia="Tahoma" w:cs="Tahoma" w:ascii="Tahoma" w:hAnsi="Tahoma"/>
                                  <w:sz w:val="16"/>
                                  <w:lang w:val="en-GB"/>
                                </w:rPr>
                                <w:delText xml:space="preserve"> </w:delText>
                              </w:r>
                            </w:del>
                            <w:del w:id="238" w:author="degenn" w:date="2002-01-24T07:20:00Z">
                              <w:r>
                                <w:rPr>
                                  <w:rFonts w:cs="Tahoma" w:ascii="Tahoma" w:hAnsi="Tahoma"/>
                                  <w:sz w:val="16"/>
                                  <w:lang w:val="en-GB"/>
                                </w:rPr>
                                <w:delText>Statistics 2001 - Comment</w:delText>
                              </w:r>
                            </w:del>
                          </w:p>
                          <w:p>
                            <w:pPr>
                              <w:pStyle w:val="Normal"/>
                              <w:rPr>
                                <w:del w:id="243" w:author="degenn" w:date="2002-01-24T07:20:00Z"/>
                              </w:rPr>
                            </w:pPr>
                            <w:del w:id="240" w:author="degenn" w:date="2002-01-24T07:20:00Z">
                              <w:r>
                                <w:rPr>
                                  <w:rFonts w:cs="Tahoma" w:ascii="Tahoma" w:hAnsi="Tahoma"/>
                                  <w:sz w:val="16"/>
                                  <w:lang w:val="en-GB"/>
                                </w:rPr>
                                <w:drawing>
                                  <wp:inline distT="0" distB="0" distL="0" distR="0">
                                    <wp:extent cx="1143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tretch>
                                              <a:fillRect/>
                                            </a:stretch>
                                          </pic:blipFill>
                                          <pic:spPr bwMode="auto">
                                            <a:xfrm>
                                              <a:off x="0" y="0"/>
                                              <a:ext cx="114300" cy="114300"/>
                                            </a:xfrm>
                                            <a:prstGeom prst="rect">
                                              <a:avLst/>
                                            </a:prstGeom>
                                          </pic:spPr>
                                        </pic:pic>
                                      </a:graphicData>
                                    </a:graphic>
                                  </wp:inline>
                                </w:drawing>
                              </w:r>
                            </w:del>
                            <w:del w:id="241" w:author="degenn" w:date="2002-01-24T07:20:00Z">
                              <w:r>
                                <w:rPr>
                                  <w:rFonts w:eastAsia="Tahoma" w:cs="Tahoma" w:ascii="Tahoma" w:hAnsi="Tahoma"/>
                                  <w:sz w:val="16"/>
                                  <w:lang w:val="en-GB"/>
                                </w:rPr>
                                <w:delText xml:space="preserve"> </w:delText>
                              </w:r>
                            </w:del>
                            <w:del w:id="242" w:author="degenn" w:date="2002-01-24T07:20:00Z">
                              <w:r>
                                <w:rPr>
                                  <w:rFonts w:cs="Tahoma" w:ascii="Tahoma" w:hAnsi="Tahoma"/>
                                  <w:sz w:val="16"/>
                                  <w:lang w:val="en-GB"/>
                                </w:rPr>
                                <w:delText>Caribbean comeback 2002</w:delText>
                              </w:r>
                            </w:del>
                          </w:p>
                          <w:p>
                            <w:pPr>
                              <w:pStyle w:val="Normal"/>
                              <w:widowControl/>
                              <w:bidi w:val="0"/>
                              <w:rPr>
                                <w:del w:id="247" w:author="degenn" w:date="2002-01-24T07:20:00Z"/>
                              </w:rPr>
                            </w:pPr>
                            <w:del w:id="244" w:author="degenn" w:date="2002-01-24T07:20:00Z">
                              <w:r>
                                <w:rPr>
                                  <w:rFonts w:cs="Tahoma" w:ascii="Tahoma" w:hAnsi="Tahoma"/>
                                  <w:sz w:val="16"/>
                                  <w:lang w:val="en-GB"/>
                                </w:rPr>
                                <w:drawing>
                                  <wp:inline distT="0" distB="0" distL="0" distR="0">
                                    <wp:extent cx="114300"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tretch>
                                              <a:fillRect/>
                                            </a:stretch>
                                          </pic:blipFill>
                                          <pic:spPr bwMode="auto">
                                            <a:xfrm>
                                              <a:off x="0" y="0"/>
                                              <a:ext cx="114300" cy="114300"/>
                                            </a:xfrm>
                                            <a:prstGeom prst="rect">
                                              <a:avLst/>
                                            </a:prstGeom>
                                          </pic:spPr>
                                        </pic:pic>
                                      </a:graphicData>
                                    </a:graphic>
                                  </wp:inline>
                                </w:drawing>
                              </w:r>
                            </w:del>
                            <w:del w:id="245" w:author="degenn" w:date="2002-01-24T07:20:00Z">
                              <w:r>
                                <w:rPr>
                                  <w:rFonts w:eastAsia="Tahoma" w:cs="Tahoma" w:ascii="Tahoma" w:hAnsi="Tahoma"/>
                                  <w:sz w:val="16"/>
                                  <w:lang w:val="en-GB"/>
                                </w:rPr>
                                <w:delText xml:space="preserve"> </w:delText>
                              </w:r>
                            </w:del>
                            <w:del w:id="246" w:author="degenn" w:date="2002-01-24T07:20:00Z">
                              <w:r>
                                <w:rPr>
                                  <w:rFonts w:cs="Tahoma" w:ascii="Tahoma" w:hAnsi="Tahoma"/>
                                  <w:sz w:val="16"/>
                                  <w:lang w:val="en-GB"/>
                                </w:rPr>
                                <w:delText>Passenger tax increase</w:delText>
                              </w:r>
                            </w:del>
                          </w:p>
                          <w:p>
                            <w:pPr>
                              <w:pStyle w:val="Normal"/>
                              <w:widowControl/>
                              <w:bidi w:val="0"/>
                              <w:rPr>
                                <w:rFonts w:ascii="Tahoma" w:hAnsi="Tahoma" w:cs="Tahoma"/>
                                <w:sz w:val="16"/>
                                <w:lang w:val="en-GB"/>
                                <w:ins w:id="252" w:author="Wilfried Schmid" w:date="2002-03-29T07:26:00Z"/>
                              </w:rPr>
                            </w:pPr>
                            <w:del w:id="248" w:author="degenn" w:date="2002-01-24T07:20:00Z">
                              <w:r>
                                <w:rPr>
                                  <w:rFonts w:cs="Tahoma" w:ascii="Tahoma" w:hAnsi="Tahoma"/>
                                  <w:sz w:val="16"/>
                                  <w:lang w:val="en-GB"/>
                                </w:rPr>
                                <w:drawing>
                                  <wp:inline distT="0" distB="0" distL="0" distR="0">
                                    <wp:extent cx="114300" cy="114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114300" cy="114300"/>
                                            </a:xfrm>
                                            <a:prstGeom prst="rect">
                                              <a:avLst/>
                                            </a:prstGeom>
                                          </pic:spPr>
                                        </pic:pic>
                                      </a:graphicData>
                                    </a:graphic>
                                  </wp:inline>
                                </w:drawing>
                              </w:r>
                            </w:del>
                            <w:del w:id="249" w:author="degenn" w:date="2002-01-24T07:20:00Z">
                              <w:r>
                                <w:rPr>
                                  <w:rFonts w:eastAsia="Tahoma" w:cs="Tahoma" w:ascii="Tahoma" w:hAnsi="Tahoma"/>
                                  <w:sz w:val="16"/>
                                  <w:lang w:val="en-GB"/>
                                </w:rPr>
                                <w:delText xml:space="preserve"> </w:delText>
                              </w:r>
                            </w:del>
                            <w:del w:id="250" w:author="degenn" w:date="2002-01-24T07:20:00Z">
                              <w:r>
                                <w:rPr>
                                  <w:rFonts w:cs="Tahoma" w:ascii="Tahoma" w:hAnsi="Tahoma"/>
                                  <w:sz w:val="16"/>
                                  <w:lang w:val="en-GB"/>
                                </w:rPr>
                                <w:delText>Embraer 145 Cat III - Update</w:delText>
                              </w:r>
                            </w:del>
                            <w:ins w:id="251" w:author="Wilfried Schmid" w:date="2002-03-29T07:26:00Z">
                              <w:r>
                                <w:rPr>
                                  <w:rFonts w:cs="Tahoma" w:ascii="Tahoma" w:hAnsi="Tahoma"/>
                                  <w:sz w:val="16"/>
                                  <w:lang w:val="en-GB"/>
                                </w:rPr>
                                <w:t>Lufthansa services</w:t>
                              </w:r>
                            </w:ins>
                          </w:p>
                          <w:p>
                            <w:pPr>
                              <w:pStyle w:val="Normal"/>
                              <w:tabs>
                                <w:tab w:val="left" w:pos="720" w:leader="none"/>
                              </w:tabs>
                              <w:rPr>
                                <w:rFonts w:ascii="Tahoma" w:hAnsi="Tahoma" w:cs="Tahoma"/>
                                <w:sz w:val="16"/>
                                <w:lang w:val="en-GB"/>
                                <w:ins w:id="255" w:author="Wilfried Schmid" w:date="2002-03-29T07:26:00Z"/>
                              </w:rPr>
                            </w:pPr>
                            <w:ins w:id="253" w:author="Wilfried Schmid" w:date="2002-03-29T07:26:00Z">
                              <w:r>
                                <w:rPr>
                                  <w:rFonts w:eastAsia="Tahoma" w:cs="Tahoma" w:ascii="Tahoma" w:hAnsi="Tahoma"/>
                                  <w:sz w:val="16"/>
                                  <w:lang w:val="en-GB"/>
                                </w:rPr>
                                <w:t xml:space="preserve">     </w:t>
                              </w:r>
                            </w:ins>
                            <w:ins w:id="254" w:author="Wilfried Schmid" w:date="2002-03-29T07:26:00Z">
                              <w:r>
                                <w:rPr>
                                  <w:rFonts w:cs="Tahoma" w:ascii="Tahoma" w:hAnsi="Tahoma"/>
                                  <w:sz w:val="16"/>
                                  <w:lang w:val="en-GB"/>
                                </w:rPr>
                                <w:t>Khalifa updates</w:t>
                              </w:r>
                            </w:ins>
                          </w:p>
                          <w:p>
                            <w:pPr>
                              <w:pStyle w:val="Normal"/>
                              <w:tabs>
                                <w:tab w:val="left" w:pos="720" w:leader="none"/>
                              </w:tabs>
                              <w:rPr>
                                <w:rFonts w:ascii="Tahoma" w:hAnsi="Tahoma" w:cs="Tahoma"/>
                                <w:sz w:val="16"/>
                                <w:lang w:val="en-GB"/>
                                <w:ins w:id="258" w:author="Wilfried Schmid" w:date="2002-03-29T07:41:00Z"/>
                              </w:rPr>
                            </w:pPr>
                            <w:ins w:id="256" w:author="Wilfried Schmid" w:date="2002-03-29T07:26:00Z">
                              <w:r>
                                <w:rPr>
                                  <w:rFonts w:eastAsia="Tahoma" w:cs="Tahoma" w:ascii="Tahoma" w:hAnsi="Tahoma"/>
                                  <w:sz w:val="16"/>
                                  <w:lang w:val="en-GB"/>
                                </w:rPr>
                                <w:t xml:space="preserve">     </w:t>
                              </w:r>
                            </w:ins>
                            <w:ins w:id="257" w:author="Wilfried Schmid" w:date="2002-03-29T07:26:00Z">
                              <w:r>
                                <w:rPr>
                                  <w:rFonts w:cs="Tahoma" w:ascii="Tahoma" w:hAnsi="Tahoma"/>
                                  <w:sz w:val="16"/>
                                  <w:lang w:val="en-GB"/>
                                </w:rPr>
                                <w:t xml:space="preserve">World Trade Center Basel at new site  </w:t>
                              </w:r>
                            </w:ins>
                          </w:p>
                          <w:p>
                            <w:pPr>
                              <w:pStyle w:val="Normal"/>
                              <w:tabs>
                                <w:tab w:val="left" w:pos="720" w:leader="none"/>
                              </w:tabs>
                              <w:rPr>
                                <w:rFonts w:ascii="Tahoma" w:hAnsi="Tahoma" w:cs="Tahoma"/>
                                <w:sz w:val="16"/>
                                <w:lang w:val="en-GB"/>
                                <w:ins w:id="261" w:author="Wilfried Schmid" w:date="2002-03-29T07:41:00Z"/>
                              </w:rPr>
                            </w:pPr>
                            <w:ins w:id="259" w:author="Wilfried Schmid" w:date="2002-03-29T07:29:00Z">
                              <w:r>
                                <w:rPr>
                                  <w:rFonts w:eastAsia="Tahoma" w:cs="Tahoma" w:ascii="Tahoma" w:hAnsi="Tahoma"/>
                                  <w:sz w:val="16"/>
                                  <w:lang w:val="en-GB"/>
                                </w:rPr>
                                <w:t xml:space="preserve">     </w:t>
                              </w:r>
                            </w:ins>
                            <w:ins w:id="260" w:author="Wilfried Schmid" w:date="2002-03-29T07:29:00Z">
                              <w:r>
                                <w:rPr>
                                  <w:rFonts w:cs="Tahoma" w:ascii="Tahoma" w:hAnsi="Tahoma"/>
                                  <w:sz w:val="16"/>
                                  <w:lang w:val="en-GB"/>
                                </w:rPr>
                                <w:t xml:space="preserve">New housing project questioned    </w:t>
                              </w:r>
                            </w:ins>
                          </w:p>
                          <w:p>
                            <w:pPr>
                              <w:pStyle w:val="Normal"/>
                              <w:tabs>
                                <w:tab w:val="left" w:pos="720" w:leader="none"/>
                              </w:tabs>
                              <w:rPr>
                                <w:rFonts w:ascii="Tahoma" w:hAnsi="Tahoma" w:cs="Tahoma"/>
                                <w:sz w:val="16"/>
                                <w:lang w:val="en-GB"/>
                                <w:ins w:id="265" w:author="Wilfried Schmid" w:date="2002-03-29T07:41:00Z"/>
                              </w:rPr>
                            </w:pPr>
                            <w:ins w:id="262" w:author="Wilfried Schmid" w:date="2002-03-29T07:35:00Z">
                              <w:r>
                                <w:rPr>
                                  <w:rFonts w:eastAsia="Tahoma" w:cs="Tahoma" w:ascii="Tahoma" w:hAnsi="Tahoma"/>
                                  <w:sz w:val="16"/>
                                  <w:lang w:val="en-GB"/>
                                </w:rPr>
                                <w:t xml:space="preserve">     </w:t>
                              </w:r>
                            </w:ins>
                            <w:ins w:id="263" w:author="Wilfried Schmid" w:date="2002-03-29T07:35:00Z">
                              <w:r>
                                <w:rPr>
                                  <w:rFonts w:cs="Tahoma" w:ascii="Tahoma" w:hAnsi="Tahoma"/>
                                  <w:sz w:val="16"/>
                                  <w:lang w:val="en-GB"/>
                                </w:rPr>
                                <w:t>ATC news</w:t>
                              </w:r>
                            </w:ins>
                            <w:ins w:id="264" w:author="Wilfried Schmid" w:date="2002-03-29T07:27:00Z">
                              <w:r>
                                <w:rPr>
                                  <w:rFonts w:cs="Tahoma" w:ascii="Tahoma" w:hAnsi="Tahoma"/>
                                  <w:sz w:val="16"/>
                                  <w:lang w:val="en-GB"/>
                                </w:rPr>
                                <w:tab/>
                              </w:r>
                            </w:ins>
                          </w:p>
                          <w:p>
                            <w:pPr>
                              <w:pStyle w:val="Normal"/>
                              <w:tabs>
                                <w:tab w:val="left" w:pos="720" w:leader="none"/>
                              </w:tabs>
                              <w:rPr>
                                <w:rFonts w:ascii="Tahoma" w:hAnsi="Tahoma" w:cs="Tahoma"/>
                                <w:sz w:val="16"/>
                                <w:lang w:val="en-GB"/>
                              </w:rPr>
                            </w:pPr>
                            <w:r>
                              <w:rPr>
                                <w:rFonts w:cs="Tahoma" w:ascii="Tahoma" w:hAnsi="Tahoma"/>
                                <w:sz w:val="16"/>
                                <w:lang w:val="en-GB"/>
                              </w:rPr>
                            </w:r>
                          </w:p>
                          <w:p>
                            <w:pPr>
                              <w:pStyle w:val="Normal"/>
                              <w:tabs>
                                <w:tab w:val="left" w:pos="720" w:leader="none"/>
                              </w:tabs>
                              <w:rPr>
                                <w:rFonts w:ascii="Tahoma" w:hAnsi="Tahoma" w:cs="Tahoma"/>
                                <w:sz w:val="16"/>
                                <w:lang w:val="en-GB"/>
                                <w:ins w:id="270" w:author="degenn" w:date="2002-01-30T09:02:00Z"/>
                              </w:rPr>
                            </w:pPr>
                            <w:r>
                              <w:rPr>
                                <w:rFonts w:cs="Tahoma" w:ascii="Tahoma" w:hAnsi="Tahoma"/>
                                <w:sz w:val="16"/>
                                <w:lang w:val="en-GB"/>
                              </w:rPr>
                              <w:drawing>
                                <wp:inline distT="0" distB="0" distL="0" distR="0">
                                  <wp:extent cx="114300" cy="114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ins w:id="266" w:author="Wilfried Schmid" w:date="2002-03-29T07:30:00Z">
                              <w:r>
                                <w:rPr>
                                  <w:rFonts w:eastAsia="Tahoma" w:cs="Tahoma" w:ascii="Tahoma" w:hAnsi="Tahoma"/>
                                  <w:sz w:val="16"/>
                                  <w:lang w:val="en-GB"/>
                                </w:rPr>
                                <w:t xml:space="preserve"> </w:t>
                              </w:r>
                            </w:ins>
                            <w:ins w:id="267" w:author="Wilfried Schmid" w:date="2002-03-29T07:30:00Z">
                              <w:r>
                                <w:rPr>
                                  <w:rFonts w:cs="Tahoma" w:ascii="Tahoma" w:hAnsi="Tahoma"/>
                                  <w:sz w:val="16"/>
                                  <w:lang w:val="en-GB"/>
                                </w:rPr>
                                <w:t>EuroCross performance at a glance</w:t>
                              </w:r>
                            </w:ins>
                            <w:del w:id="268" w:author="degenn" w:date="2002-01-30T09:02:00Z">
                              <w:r>
                                <w:rPr>
                                  <w:rFonts w:cs="Tahoma" w:ascii="Tahoma" w:hAnsi="Tahoma"/>
                                  <w:sz w:val="16"/>
                                  <w:lang w:val="en-GB"/>
                                </w:rPr>
                                <w:delText xml:space="preserve"> </w:delText>
                              </w:r>
                            </w:del>
                            <w:ins w:id="269" w:author="degenn" w:date="2002-01-30T09:02:00Z">
                              <w:r>
                                <w:rPr>
                                  <w:rFonts w:cs="Tahoma" w:ascii="Tahoma" w:hAnsi="Tahoma"/>
                                  <w:sz w:val="16"/>
                                  <w:lang w:val="en-GB"/>
                                </w:rPr>
                                <w:tab/>
                              </w:r>
                            </w:ins>
                          </w:p>
                          <w:p>
                            <w:pPr>
                              <w:pStyle w:val="Normal"/>
                              <w:rPr>
                                <w:ins w:id="280" w:author="Wilfried Schmid" w:date="2002-03-29T07:40:00Z"/>
                              </w:rPr>
                            </w:pPr>
                            <w:ins w:id="271" w:author="Wilfried Schmid" w:date="2002-03-29T07:36:00Z">
                              <w:r>
                                <w:rPr>
                                  <w:rFonts w:eastAsia="Tahoma" w:cs="Tahoma" w:ascii="Tahoma" w:hAnsi="Tahoma"/>
                                  <w:sz w:val="16"/>
                                  <w:lang w:val="en-GB"/>
                                </w:rPr>
                                <w:t xml:space="preserve">     </w:t>
                              </w:r>
                            </w:ins>
                            <w:ins w:id="272" w:author="Wilfried Schmid" w:date="2002-03-29T07:36:00Z">
                              <w:r>
                                <w:rPr>
                                  <w:rFonts w:cs="Tahoma" w:ascii="Tahoma" w:hAnsi="Tahoma"/>
                                  <w:sz w:val="16"/>
                                  <w:lang w:val="en-GB"/>
                                </w:rPr>
                                <w:t xml:space="preserve">SWISS’ </w:t>
                              </w:r>
                            </w:ins>
                            <w:ins w:id="273" w:author="Wilfried Schmid" w:date="2002-03-29T07:39:00Z">
                              <w:r>
                                <w:rPr>
                                  <w:rFonts w:cs="Tahoma" w:ascii="Tahoma" w:hAnsi="Tahoma"/>
                                  <w:sz w:val="16"/>
                                  <w:lang w:val="en-GB"/>
                                </w:rPr>
                                <w:t>C</w:t>
                              </w:r>
                            </w:ins>
                            <w:ins w:id="274" w:author="Wilfried Schmid" w:date="2002-03-29T07:36:00Z">
                              <w:r>
                                <w:rPr>
                                  <w:rFonts w:cs="Tahoma" w:ascii="Tahoma" w:hAnsi="Tahoma"/>
                                  <w:sz w:val="16"/>
                                  <w:lang w:val="en-GB"/>
                                </w:rPr>
                                <w:t xml:space="preserve">harter </w:t>
                              </w:r>
                            </w:ins>
                            <w:ins w:id="275" w:author="Wilfried Schmid" w:date="2002-03-29T07:39:00Z">
                              <w:r>
                                <w:rPr>
                                  <w:rFonts w:cs="Tahoma" w:ascii="Tahoma" w:hAnsi="Tahoma"/>
                                  <w:sz w:val="16"/>
                                  <w:lang w:val="en-GB"/>
                                </w:rPr>
                                <w:t>P</w:t>
                              </w:r>
                            </w:ins>
                            <w:ins w:id="276" w:author="Wilfried Schmid" w:date="2002-03-29T07:36:00Z">
                              <w:r>
                                <w:rPr>
                                  <w:rFonts w:cs="Tahoma" w:ascii="Tahoma" w:hAnsi="Tahoma"/>
                                  <w:sz w:val="16"/>
                                  <w:lang w:val="en-GB"/>
                                </w:rPr>
                                <w:t>rogram</w:t>
                              </w:r>
                            </w:ins>
                            <w:del w:id="277" w:author="degenn" w:date="2002-01-30T09:02:00Z">
                              <w:r>
                                <w:rPr>
                                  <w:rFonts w:cs="Tahoma" w:ascii="Tahoma" w:hAnsi="Tahoma"/>
                                  <w:sz w:val="16"/>
                                  <w:lang w:val="en-GB"/>
                                </w:rPr>
                                <w:drawing>
                                  <wp:inline distT="0" distB="0" distL="0" distR="0">
                                    <wp:extent cx="114300"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114300" cy="114300"/>
                                            </a:xfrm>
                                            <a:prstGeom prst="rect">
                                              <a:avLst/>
                                            </a:prstGeom>
                                          </pic:spPr>
                                        </pic:pic>
                                      </a:graphicData>
                                    </a:graphic>
                                  </wp:inline>
                                </w:drawing>
                              </w:r>
                            </w:del>
                            <w:del w:id="278" w:author="degenn" w:date="2002-01-30T09:02:00Z">
                              <w:r>
                                <w:rPr>
                                  <w:rFonts w:cs="Tahoma" w:ascii="Tahoma" w:hAnsi="Tahoma"/>
                                  <w:sz w:val="16"/>
                                  <w:lang w:val="en-GB"/>
                                </w:rPr>
                                <w:delText xml:space="preserve"> </w:delText>
                              </w:r>
                            </w:del>
                            <w:ins w:id="279" w:author="Wilfried Schmid" w:date="2002-03-29T07:40:00Z">
                              <w:r>
                                <w:rPr>
                                  <w:rFonts w:cs="Tahoma" w:ascii="Tahoma" w:hAnsi="Tahoma"/>
                                  <w:sz w:val="16"/>
                                  <w:lang w:val="en-GB"/>
                                </w:rPr>
                                <w:t xml:space="preserve"> 2002</w:t>
                              </w:r>
                            </w:ins>
                          </w:p>
                          <w:p>
                            <w:pPr>
                              <w:pStyle w:val="Normal"/>
                              <w:rPr>
                                <w:rFonts w:ascii="Tahoma" w:hAnsi="Tahoma" w:cs="Tahoma"/>
                                <w:sz w:val="16"/>
                                <w:lang w:val="en-GB"/>
                                <w:ins w:id="283" w:author="Wilfried Schmid" w:date="2002-03-29T07:40:00Z"/>
                              </w:rPr>
                            </w:pPr>
                            <w:ins w:id="281" w:author="Wilfried Schmid" w:date="2002-03-29T07:40:00Z">
                              <w:r>
                                <w:rPr>
                                  <w:rFonts w:eastAsia="Tahoma" w:cs="Tahoma" w:ascii="Tahoma" w:hAnsi="Tahoma"/>
                                  <w:sz w:val="16"/>
                                  <w:lang w:val="en-GB"/>
                                </w:rPr>
                                <w:t xml:space="preserve">     </w:t>
                              </w:r>
                            </w:ins>
                            <w:ins w:id="282" w:author="Wilfried Schmid" w:date="2002-03-29T07:40:00Z">
                              <w:r>
                                <w:rPr>
                                  <w:rFonts w:cs="Tahoma" w:ascii="Tahoma" w:hAnsi="Tahoma"/>
                                  <w:sz w:val="16"/>
                                  <w:lang w:val="en-GB"/>
                                </w:rPr>
                                <w:t>EuroAirport : weekly schedule 2002</w:t>
                              </w:r>
                            </w:ins>
                          </w:p>
                          <w:p>
                            <w:pPr>
                              <w:pStyle w:val="Normal"/>
                              <w:rPr>
                                <w:rFonts w:ascii="Tahoma" w:hAnsi="Tahoma" w:cs="Tahoma"/>
                                <w:sz w:val="16"/>
                                <w:lang w:val="en-GB"/>
                                <w:ins w:id="286" w:author="Wilfried Schmid" w:date="2002-03-29T07:43:00Z"/>
                              </w:rPr>
                            </w:pPr>
                            <w:ins w:id="284" w:author="Wilfried Schmid" w:date="2002-03-29T07:40:00Z">
                              <w:r>
                                <w:rPr>
                                  <w:rFonts w:eastAsia="Tahoma" w:cs="Tahoma" w:ascii="Tahoma" w:hAnsi="Tahoma"/>
                                  <w:sz w:val="16"/>
                                  <w:lang w:val="en-GB"/>
                                </w:rPr>
                                <w:t xml:space="preserve">     </w:t>
                              </w:r>
                            </w:ins>
                            <w:ins w:id="285" w:author="Wilfried Schmid" w:date="2002-03-29T07:40:00Z">
                              <w:r>
                                <w:rPr>
                                  <w:rFonts w:cs="Tahoma" w:ascii="Tahoma" w:hAnsi="Tahoma"/>
                                  <w:sz w:val="16"/>
                                  <w:lang w:val="en-GB"/>
                                </w:rPr>
                                <w:t>Airfreight flash</w:t>
                              </w:r>
                            </w:ins>
                          </w:p>
                          <w:p>
                            <w:pPr>
                              <w:pStyle w:val="Normal"/>
                              <w:rPr>
                                <w:rFonts w:ascii="Tahoma" w:hAnsi="Tahoma" w:cs="Tahoma"/>
                                <w:sz w:val="16"/>
                                <w:lang w:val="en-GB"/>
                                <w:ins w:id="288" w:author="degenn" w:date="2002-02-28T09:14:00Z"/>
                              </w:rPr>
                            </w:pPr>
                            <w:ins w:id="287" w:author="degenn" w:date="2002-02-28T09:14:00Z">
                              <w:r>
                                <w:rPr>
                                  <w:rFonts w:cs="Tahoma" w:ascii="Tahoma" w:hAnsi="Tahoma"/>
                                  <w:sz w:val="16"/>
                                  <w:lang w:val="en-GB"/>
                                </w:rPr>
                              </w:r>
                            </w:ins>
                          </w:p>
                          <w:p>
                            <w:pPr>
                              <w:pStyle w:val="Normal"/>
                              <w:rPr>
                                <w:del w:id="294" w:author="degenn" w:date="2002-01-24T07:20:00Z"/>
                              </w:rPr>
                            </w:pPr>
                            <w:ins w:id="289" w:author="Wilfried Schmid" w:date="2002-03-29T07:39:00Z">
                              <w:r>
                                <w:rPr>
                                  <w:rFonts w:eastAsia="Tahoma" w:cs="Tahoma" w:ascii="Tahoma" w:hAnsi="Tahoma"/>
                                  <w:sz w:val="16"/>
                                  <w:lang w:val="en-GB"/>
                                </w:rPr>
                                <w:t xml:space="preserve">    </w:t>
                              </w:r>
                            </w:ins>
                            <w:ins w:id="290" w:author="degenn" w:date="2002-02-28T09:13:00Z">
                              <w:r>
                                <w:rPr>
                                  <w:rFonts w:cs="Tahoma" w:ascii="Tahoma" w:hAnsi="Tahoma"/>
                                  <w:sz w:val="16"/>
                                  <w:lang w:val="en-GB"/>
                                </w:rPr>
                                <w:drawing>
                                  <wp:inline distT="0" distB="0" distL="0" distR="0">
                                    <wp:extent cx="114300" cy="114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ins>
                            <w:ins w:id="291" w:author="Wilfried Schmid" w:date="2002-03-29T07:42:00Z">
                              <w:r>
                                <w:rPr>
                                  <w:rFonts w:eastAsia="Tahoma" w:cs="Tahoma" w:ascii="Tahoma" w:hAnsi="Tahoma"/>
                                  <w:sz w:val="16"/>
                                  <w:lang w:val="en-GB"/>
                                </w:rPr>
                                <w:t xml:space="preserve"> </w:t>
                              </w:r>
                            </w:ins>
                            <w:ins w:id="292" w:author="Wilfried Schmid" w:date="2002-03-29T07:42:00Z">
                              <w:r>
                                <w:rPr>
                                  <w:rFonts w:cs="Tahoma" w:ascii="Tahoma" w:hAnsi="Tahoma"/>
                                  <w:sz w:val="16"/>
                                  <w:lang w:val="en-GB"/>
                                </w:rPr>
                                <w:t>Statistics report : January 2002</w:t>
                              </w:r>
                            </w:ins>
                            <w:del w:id="293" w:author="degenn" w:date="2002-01-24T07:20:00Z">
                              <w:r>
                                <w:rPr>
                                  <w:rFonts w:cs="Tahoma" w:ascii="Tahoma" w:hAnsi="Tahoma"/>
                                  <w:sz w:val="16"/>
                                  <w:lang w:val="en-GB"/>
                                </w:rPr>
                                <w:delText>Cargo Focus</w:delText>
                              </w:r>
                            </w:del>
                          </w:p>
                          <w:p>
                            <w:pPr>
                              <w:pStyle w:val="Normal"/>
                              <w:widowControl/>
                              <w:bidi w:val="0"/>
                              <w:rPr>
                                <w:rFonts w:ascii="Tahoma" w:hAnsi="Tahoma" w:cs="Tahoma"/>
                                <w:sz w:val="16"/>
                                <w:lang w:val="en-GB"/>
                                <w:del w:id="296" w:author="degenn" w:date="2002-01-24T07:20:00Z"/>
                              </w:rPr>
                            </w:pPr>
                            <w:del w:id="295" w:author="degenn" w:date="2002-01-24T07:20:00Z">
                              <w:r>
                                <w:rPr>
                                  <w:rFonts w:cs="Tahoma" w:ascii="Tahoma" w:hAnsi="Tahoma"/>
                                  <w:sz w:val="16"/>
                                  <w:lang w:val="en-GB"/>
                                </w:rPr>
                              </w:r>
                            </w:del>
                          </w:p>
                          <w:p>
                            <w:pPr>
                              <w:pStyle w:val="Normal"/>
                              <w:widowControl/>
                              <w:bidi w:val="0"/>
                              <w:rPr>
                                <w:rFonts w:ascii="Tahoma" w:hAnsi="Tahoma" w:cs="Tahoma"/>
                                <w:sz w:val="16"/>
                                <w:lang w:val="en-GB"/>
                              </w:rPr>
                            </w:pPr>
                            <w:r>
                              <w:rPr>
                                <w:rFonts w:cs="Tahoma" w:ascii="Tahoma" w:hAnsi="Tahoma"/>
                                <w:sz w:val="16"/>
                                <w:lang w:val="en-GB"/>
                              </w:rPr>
                            </w:r>
                          </w:p>
                          <w:p>
                            <w:pPr>
                              <w:pStyle w:val="Normal"/>
                              <w:rPr>
                                <w:sz w:val="16"/>
                              </w:rPr>
                            </w:pPr>
                            <w:ins w:id="297" w:author="Wilfried Schmid" w:date="2002-03-29T07:42:00Z">
                              <w:r>
                                <w:rPr>
                                  <w:sz w:val="16"/>
                                </w:rPr>
                                <w:t xml:space="preserve">      </w:t>
                              </w:r>
                            </w:ins>
                          </w:p>
                        </w:txbxContent>
                      </wps:txbx>
                      <wps:bodyPr anchor="t" lIns="92075" tIns="46355" rIns="92075" bIns="46355">
                        <a:noAutofit/>
                      </wps:bodyPr>
                    </wps:wsp>
                  </a:graphicData>
                </a:graphic>
              </wp:anchor>
            </w:drawing>
          </mc:Choice>
          <mc:Fallback>
            <w:pict>
              <v:rect fillcolor="#FFFFFF" style="position:absolute;rotation:-0;width:162pt;height:144pt;mso-wrap-distance-left:9.05pt;mso-wrap-distance-right:9.05pt;mso-wrap-distance-top:0pt;mso-wrap-distance-bottom:0pt;margin-top:1.9pt;mso-position-vertical-relative:text;margin-left:-4.95pt;mso-position-horizontal-relative:text">
                <v:shadow on="t" color="#989898" offset="8.65pt,8.65pt"/>
                <v:textbox inset="0.100694444444444in,0.0506944444444444in,0.100694444444444in,0.0506944444444444in">
                  <w:txbxContent>
                    <w:p>
                      <w:pPr>
                        <w:pStyle w:val="Heading4"/>
                        <w:rPr/>
                      </w:pPr>
                      <w:r>
                        <w:rPr/>
                        <w:t xml:space="preserve">HIGHLIGHTS </w:t>
                      </w:r>
                    </w:p>
                    <w:p>
                      <w:pPr>
                        <w:pStyle w:val="Normal"/>
                        <w:rPr>
                          <w:rFonts w:ascii="Tahoma" w:hAnsi="Tahoma" w:cs="Tahoma"/>
                          <w:b/>
                          <w:b/>
                          <w:sz w:val="16"/>
                          <w:u w:val="single"/>
                          <w:lang w:val="en-GB"/>
                        </w:rPr>
                      </w:pPr>
                      <w:r>
                        <w:rPr>
                          <w:rFonts w:cs="Tahoma" w:ascii="Tahoma" w:hAnsi="Tahoma"/>
                          <w:b/>
                          <w:sz w:val="16"/>
                          <w:u w:val="single"/>
                          <w:lang w:val="en-GB"/>
                        </w:rPr>
                      </w:r>
                    </w:p>
                    <w:p>
                      <w:pPr>
                        <w:pStyle w:val="Normal"/>
                        <w:rPr>
                          <w:del w:id="299" w:author="degenn" w:date="2002-01-24T07:20:00Z"/>
                        </w:rPr>
                      </w:pPr>
                      <w:r>
                        <w:rPr>
                          <w:rFonts w:cs="Tahoma" w:ascii="Tahoma" w:hAnsi="Tahoma"/>
                          <w:sz w:val="16"/>
                          <w:lang w:val="en-GB"/>
                        </w:rPr>
                        <w:drawing>
                          <wp:inline distT="0" distB="0" distL="0" distR="0">
                            <wp:extent cx="114300" cy="114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sz w:val="16"/>
                          <w:lang w:val="en-GB"/>
                        </w:rPr>
                        <w:t xml:space="preserve"> </w:t>
                      </w:r>
                      <w:del w:id="298" w:author="degenn" w:date="2002-01-24T07:20:00Z">
                        <w:r>
                          <w:rPr>
                            <w:rFonts w:cs="Tahoma" w:ascii="Tahoma" w:hAnsi="Tahoma"/>
                            <w:sz w:val="16"/>
                            <w:lang w:val="en-GB"/>
                          </w:rPr>
                          <w:delText>Summer Charter Update 2002</w:delText>
                        </w:r>
                      </w:del>
                    </w:p>
                    <w:p>
                      <w:pPr>
                        <w:pStyle w:val="Normal"/>
                        <w:rPr>
                          <w:del w:id="303" w:author="degenn" w:date="2002-01-24T07:20:00Z"/>
                        </w:rPr>
                      </w:pPr>
                      <w:del w:id="300" w:author="degenn" w:date="2002-01-24T07:20:00Z">
                        <w:r>
                          <w:rPr>
                            <w:rFonts w:cs="Tahoma" w:ascii="Tahoma" w:hAnsi="Tahoma"/>
                            <w:sz w:val="16"/>
                            <w:lang w:val="en-GB"/>
                          </w:rPr>
                          <w:drawing>
                            <wp:inline distT="0" distB="0" distL="0" distR="0">
                              <wp:extent cx="114300" cy="1143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tretch>
                                        <a:fillRect/>
                                      </a:stretch>
                                    </pic:blipFill>
                                    <pic:spPr bwMode="auto">
                                      <a:xfrm>
                                        <a:off x="0" y="0"/>
                                        <a:ext cx="114300" cy="114300"/>
                                      </a:xfrm>
                                      <a:prstGeom prst="rect">
                                        <a:avLst/>
                                      </a:prstGeom>
                                    </pic:spPr>
                                  </pic:pic>
                                </a:graphicData>
                              </a:graphic>
                            </wp:inline>
                          </w:drawing>
                        </w:r>
                      </w:del>
                      <w:del w:id="301" w:author="degenn" w:date="2002-01-24T07:20:00Z">
                        <w:r>
                          <w:rPr>
                            <w:rFonts w:eastAsia="Tahoma" w:cs="Tahoma" w:ascii="Tahoma" w:hAnsi="Tahoma"/>
                            <w:sz w:val="16"/>
                            <w:lang w:val="en-GB"/>
                          </w:rPr>
                          <w:delText xml:space="preserve"> </w:delText>
                        </w:r>
                      </w:del>
                      <w:del w:id="302" w:author="degenn" w:date="2002-01-24T07:20:00Z">
                        <w:r>
                          <w:rPr>
                            <w:rFonts w:cs="Tahoma" w:ascii="Tahoma" w:hAnsi="Tahoma"/>
                            <w:sz w:val="16"/>
                            <w:lang w:val="en-GB"/>
                          </w:rPr>
                          <w:delText>Requesting more flights to Zurich</w:delText>
                        </w:r>
                      </w:del>
                    </w:p>
                    <w:p>
                      <w:pPr>
                        <w:pStyle w:val="Normal"/>
                        <w:rPr>
                          <w:del w:id="307" w:author="degenn" w:date="2002-01-24T07:20:00Z"/>
                        </w:rPr>
                      </w:pPr>
                      <w:del w:id="304" w:author="degenn" w:date="2002-01-24T07:20:00Z">
                        <w:r>
                          <w:rPr>
                            <w:rFonts w:cs="Tahoma" w:ascii="Tahoma" w:hAnsi="Tahoma"/>
                            <w:sz w:val="16"/>
                            <w:lang w:val="en-GB"/>
                          </w:rPr>
                          <w:drawing>
                            <wp:inline distT="0" distB="0" distL="0" distR="0">
                              <wp:extent cx="114300" cy="11430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tretch>
                                        <a:fillRect/>
                                      </a:stretch>
                                    </pic:blipFill>
                                    <pic:spPr bwMode="auto">
                                      <a:xfrm>
                                        <a:off x="0" y="0"/>
                                        <a:ext cx="114300" cy="114300"/>
                                      </a:xfrm>
                                      <a:prstGeom prst="rect">
                                        <a:avLst/>
                                      </a:prstGeom>
                                    </pic:spPr>
                                  </pic:pic>
                                </a:graphicData>
                              </a:graphic>
                            </wp:inline>
                          </w:drawing>
                        </w:r>
                      </w:del>
                      <w:del w:id="305" w:author="degenn" w:date="2002-01-24T07:20:00Z">
                        <w:r>
                          <w:rPr>
                            <w:rFonts w:eastAsia="Tahoma" w:cs="Tahoma" w:ascii="Tahoma" w:hAnsi="Tahoma"/>
                            <w:sz w:val="16"/>
                            <w:lang w:val="en-GB"/>
                          </w:rPr>
                          <w:delText xml:space="preserve"> </w:delText>
                        </w:r>
                      </w:del>
                      <w:del w:id="306" w:author="degenn" w:date="2002-01-24T07:20:00Z">
                        <w:r>
                          <w:rPr>
                            <w:rFonts w:cs="Tahoma" w:ascii="Tahoma" w:hAnsi="Tahoma"/>
                            <w:sz w:val="16"/>
                            <w:lang w:val="en-GB"/>
                          </w:rPr>
                          <w:delText xml:space="preserve">Bulgaria with Air VIA </w:delText>
                        </w:r>
                      </w:del>
                    </w:p>
                    <w:p>
                      <w:pPr>
                        <w:pStyle w:val="Normal"/>
                        <w:rPr>
                          <w:del w:id="311" w:author="degenn" w:date="2002-01-24T07:20:00Z"/>
                        </w:rPr>
                      </w:pPr>
                      <w:del w:id="308" w:author="degenn" w:date="2002-01-24T07:20:00Z">
                        <w:r>
                          <w:rPr>
                            <w:rFonts w:cs="Tahoma" w:ascii="Tahoma" w:hAnsi="Tahoma"/>
                            <w:sz w:val="16"/>
                            <w:lang w:val="en-GB"/>
                          </w:rPr>
                          <w:drawing>
                            <wp:inline distT="0" distB="0" distL="0" distR="0">
                              <wp:extent cx="114300" cy="11430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tretch>
                                        <a:fillRect/>
                                      </a:stretch>
                                    </pic:blipFill>
                                    <pic:spPr bwMode="auto">
                                      <a:xfrm>
                                        <a:off x="0" y="0"/>
                                        <a:ext cx="114300" cy="114300"/>
                                      </a:xfrm>
                                      <a:prstGeom prst="rect">
                                        <a:avLst/>
                                      </a:prstGeom>
                                    </pic:spPr>
                                  </pic:pic>
                                </a:graphicData>
                              </a:graphic>
                            </wp:inline>
                          </w:drawing>
                        </w:r>
                      </w:del>
                      <w:del w:id="309" w:author="degenn" w:date="2002-01-24T07:20:00Z">
                        <w:r>
                          <w:rPr>
                            <w:rFonts w:eastAsia="Tahoma" w:cs="Tahoma" w:ascii="Tahoma" w:hAnsi="Tahoma"/>
                            <w:sz w:val="16"/>
                            <w:lang w:val="en-GB"/>
                          </w:rPr>
                          <w:delText xml:space="preserve"> </w:delText>
                        </w:r>
                      </w:del>
                      <w:del w:id="310" w:author="degenn" w:date="2002-01-24T07:20:00Z">
                        <w:r>
                          <w:rPr>
                            <w:rFonts w:cs="Tahoma" w:ascii="Tahoma" w:hAnsi="Tahoma"/>
                            <w:sz w:val="16"/>
                            <w:lang w:val="en-GB"/>
                          </w:rPr>
                          <w:delText>Jet Aviation and the BBJ</w:delText>
                        </w:r>
                      </w:del>
                    </w:p>
                    <w:p>
                      <w:pPr>
                        <w:pStyle w:val="Normal"/>
                        <w:widowControl/>
                        <w:bidi w:val="0"/>
                        <w:rPr>
                          <w:del w:id="315" w:author="degenn" w:date="2002-01-24T07:20:00Z"/>
                        </w:rPr>
                      </w:pPr>
                      <w:del w:id="312" w:author="degenn" w:date="2002-01-24T07:20:00Z">
                        <w:r>
                          <w:rPr>
                            <w:rFonts w:cs="Tahoma" w:ascii="Tahoma" w:hAnsi="Tahoma"/>
                            <w:sz w:val="16"/>
                            <w:lang w:val="en-GB"/>
                          </w:rPr>
                          <w:drawing>
                            <wp:inline distT="0" distB="0" distL="0" distR="0">
                              <wp:extent cx="114300" cy="11430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tretch>
                                        <a:fillRect/>
                                      </a:stretch>
                                    </pic:blipFill>
                                    <pic:spPr bwMode="auto">
                                      <a:xfrm>
                                        <a:off x="0" y="0"/>
                                        <a:ext cx="114300" cy="114300"/>
                                      </a:xfrm>
                                      <a:prstGeom prst="rect">
                                        <a:avLst/>
                                      </a:prstGeom>
                                    </pic:spPr>
                                  </pic:pic>
                                </a:graphicData>
                              </a:graphic>
                            </wp:inline>
                          </w:drawing>
                        </w:r>
                      </w:del>
                      <w:del w:id="313" w:author="degenn" w:date="2002-01-24T07:20:00Z">
                        <w:r>
                          <w:rPr>
                            <w:rFonts w:eastAsia="Tahoma" w:cs="Tahoma" w:ascii="Tahoma" w:hAnsi="Tahoma"/>
                            <w:sz w:val="16"/>
                            <w:lang w:val="en-GB"/>
                          </w:rPr>
                          <w:delText xml:space="preserve"> </w:delText>
                        </w:r>
                      </w:del>
                      <w:del w:id="314" w:author="degenn" w:date="2002-01-24T07:20:00Z">
                        <w:r>
                          <w:rPr>
                            <w:rFonts w:cs="Tahoma" w:ascii="Tahoma" w:hAnsi="Tahoma"/>
                            <w:sz w:val="16"/>
                            <w:lang w:val="en-GB"/>
                          </w:rPr>
                          <w:delText>Statistics 2001 - Figures</w:delText>
                        </w:r>
                      </w:del>
                    </w:p>
                    <w:p>
                      <w:pPr>
                        <w:pStyle w:val="Normal"/>
                        <w:widowControl/>
                        <w:bidi w:val="0"/>
                        <w:rPr>
                          <w:del w:id="319" w:author="degenn" w:date="2002-01-24T07:20:00Z"/>
                        </w:rPr>
                      </w:pPr>
                      <w:del w:id="316" w:author="degenn" w:date="2002-01-24T07:20:00Z">
                        <w:r>
                          <w:rPr>
                            <w:rFonts w:cs="Tahoma" w:ascii="Tahoma" w:hAnsi="Tahoma"/>
                            <w:sz w:val="16"/>
                            <w:lang w:val="en-GB"/>
                          </w:rPr>
                          <w:drawing>
                            <wp:inline distT="0" distB="0" distL="0" distR="0">
                              <wp:extent cx="114300" cy="11430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tretch>
                                        <a:fillRect/>
                                      </a:stretch>
                                    </pic:blipFill>
                                    <pic:spPr bwMode="auto">
                                      <a:xfrm>
                                        <a:off x="0" y="0"/>
                                        <a:ext cx="114300" cy="114300"/>
                                      </a:xfrm>
                                      <a:prstGeom prst="rect">
                                        <a:avLst/>
                                      </a:prstGeom>
                                    </pic:spPr>
                                  </pic:pic>
                                </a:graphicData>
                              </a:graphic>
                            </wp:inline>
                          </w:drawing>
                        </w:r>
                      </w:del>
                      <w:del w:id="317" w:author="degenn" w:date="2002-01-24T07:20:00Z">
                        <w:r>
                          <w:rPr>
                            <w:rFonts w:eastAsia="Tahoma" w:cs="Tahoma" w:ascii="Tahoma" w:hAnsi="Tahoma"/>
                            <w:sz w:val="16"/>
                            <w:lang w:val="en-GB"/>
                          </w:rPr>
                          <w:delText xml:space="preserve"> </w:delText>
                        </w:r>
                      </w:del>
                      <w:del w:id="318" w:author="degenn" w:date="2002-01-24T07:20:00Z">
                        <w:r>
                          <w:rPr>
                            <w:rFonts w:cs="Tahoma" w:ascii="Tahoma" w:hAnsi="Tahoma"/>
                            <w:sz w:val="16"/>
                            <w:lang w:val="en-GB"/>
                          </w:rPr>
                          <w:delText>Statistics 2001 - Comment</w:delText>
                        </w:r>
                      </w:del>
                    </w:p>
                    <w:p>
                      <w:pPr>
                        <w:pStyle w:val="Normal"/>
                        <w:rPr>
                          <w:del w:id="323" w:author="degenn" w:date="2002-01-24T07:20:00Z"/>
                        </w:rPr>
                      </w:pPr>
                      <w:del w:id="320" w:author="degenn" w:date="2002-01-24T07:20:00Z">
                        <w:r>
                          <w:rPr>
                            <w:rFonts w:cs="Tahoma" w:ascii="Tahoma" w:hAnsi="Tahoma"/>
                            <w:sz w:val="16"/>
                            <w:lang w:val="en-GB"/>
                          </w:rPr>
                          <w:drawing>
                            <wp:inline distT="0" distB="0" distL="0" distR="0">
                              <wp:extent cx="114300" cy="1143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tretch>
                                        <a:fillRect/>
                                      </a:stretch>
                                    </pic:blipFill>
                                    <pic:spPr bwMode="auto">
                                      <a:xfrm>
                                        <a:off x="0" y="0"/>
                                        <a:ext cx="114300" cy="114300"/>
                                      </a:xfrm>
                                      <a:prstGeom prst="rect">
                                        <a:avLst/>
                                      </a:prstGeom>
                                    </pic:spPr>
                                  </pic:pic>
                                </a:graphicData>
                              </a:graphic>
                            </wp:inline>
                          </w:drawing>
                        </w:r>
                      </w:del>
                      <w:del w:id="321" w:author="degenn" w:date="2002-01-24T07:20:00Z">
                        <w:r>
                          <w:rPr>
                            <w:rFonts w:eastAsia="Tahoma" w:cs="Tahoma" w:ascii="Tahoma" w:hAnsi="Tahoma"/>
                            <w:sz w:val="16"/>
                            <w:lang w:val="en-GB"/>
                          </w:rPr>
                          <w:delText xml:space="preserve"> </w:delText>
                        </w:r>
                      </w:del>
                      <w:del w:id="322" w:author="degenn" w:date="2002-01-24T07:20:00Z">
                        <w:r>
                          <w:rPr>
                            <w:rFonts w:cs="Tahoma" w:ascii="Tahoma" w:hAnsi="Tahoma"/>
                            <w:sz w:val="16"/>
                            <w:lang w:val="en-GB"/>
                          </w:rPr>
                          <w:delText>Caribbean comeback 2002</w:delText>
                        </w:r>
                      </w:del>
                    </w:p>
                    <w:p>
                      <w:pPr>
                        <w:pStyle w:val="Normal"/>
                        <w:widowControl/>
                        <w:bidi w:val="0"/>
                        <w:rPr>
                          <w:del w:id="327" w:author="degenn" w:date="2002-01-24T07:20:00Z"/>
                        </w:rPr>
                      </w:pPr>
                      <w:del w:id="324" w:author="degenn" w:date="2002-01-24T07:20:00Z">
                        <w:r>
                          <w:rPr>
                            <w:rFonts w:cs="Tahoma" w:ascii="Tahoma" w:hAnsi="Tahoma"/>
                            <w:sz w:val="16"/>
                            <w:lang w:val="en-GB"/>
                          </w:rPr>
                          <w:drawing>
                            <wp:inline distT="0" distB="0" distL="0" distR="0">
                              <wp:extent cx="114300" cy="1143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tretch>
                                        <a:fillRect/>
                                      </a:stretch>
                                    </pic:blipFill>
                                    <pic:spPr bwMode="auto">
                                      <a:xfrm>
                                        <a:off x="0" y="0"/>
                                        <a:ext cx="114300" cy="114300"/>
                                      </a:xfrm>
                                      <a:prstGeom prst="rect">
                                        <a:avLst/>
                                      </a:prstGeom>
                                    </pic:spPr>
                                  </pic:pic>
                                </a:graphicData>
                              </a:graphic>
                            </wp:inline>
                          </w:drawing>
                        </w:r>
                      </w:del>
                      <w:del w:id="325" w:author="degenn" w:date="2002-01-24T07:20:00Z">
                        <w:r>
                          <w:rPr>
                            <w:rFonts w:eastAsia="Tahoma" w:cs="Tahoma" w:ascii="Tahoma" w:hAnsi="Tahoma"/>
                            <w:sz w:val="16"/>
                            <w:lang w:val="en-GB"/>
                          </w:rPr>
                          <w:delText xml:space="preserve"> </w:delText>
                        </w:r>
                      </w:del>
                      <w:del w:id="326" w:author="degenn" w:date="2002-01-24T07:20:00Z">
                        <w:r>
                          <w:rPr>
                            <w:rFonts w:cs="Tahoma" w:ascii="Tahoma" w:hAnsi="Tahoma"/>
                            <w:sz w:val="16"/>
                            <w:lang w:val="en-GB"/>
                          </w:rPr>
                          <w:delText>Passenger tax increase</w:delText>
                        </w:r>
                      </w:del>
                    </w:p>
                    <w:p>
                      <w:pPr>
                        <w:pStyle w:val="Normal"/>
                        <w:widowControl/>
                        <w:bidi w:val="0"/>
                        <w:rPr>
                          <w:rFonts w:ascii="Tahoma" w:hAnsi="Tahoma" w:cs="Tahoma"/>
                          <w:sz w:val="16"/>
                          <w:lang w:val="en-GB"/>
                          <w:ins w:id="332" w:author="Wilfried Schmid" w:date="2002-03-29T07:26:00Z"/>
                        </w:rPr>
                      </w:pPr>
                      <w:del w:id="328" w:author="degenn" w:date="2002-01-24T07:20:00Z">
                        <w:r>
                          <w:rPr>
                            <w:rFonts w:cs="Tahoma" w:ascii="Tahoma" w:hAnsi="Tahoma"/>
                            <w:sz w:val="16"/>
                            <w:lang w:val="en-GB"/>
                          </w:rPr>
                          <w:drawing>
                            <wp:inline distT="0" distB="0" distL="0" distR="0">
                              <wp:extent cx="114300" cy="11430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tretch>
                                        <a:fillRect/>
                                      </a:stretch>
                                    </pic:blipFill>
                                    <pic:spPr bwMode="auto">
                                      <a:xfrm>
                                        <a:off x="0" y="0"/>
                                        <a:ext cx="114300" cy="114300"/>
                                      </a:xfrm>
                                      <a:prstGeom prst="rect">
                                        <a:avLst/>
                                      </a:prstGeom>
                                    </pic:spPr>
                                  </pic:pic>
                                </a:graphicData>
                              </a:graphic>
                            </wp:inline>
                          </w:drawing>
                        </w:r>
                      </w:del>
                      <w:del w:id="329" w:author="degenn" w:date="2002-01-24T07:20:00Z">
                        <w:r>
                          <w:rPr>
                            <w:rFonts w:eastAsia="Tahoma" w:cs="Tahoma" w:ascii="Tahoma" w:hAnsi="Tahoma"/>
                            <w:sz w:val="16"/>
                            <w:lang w:val="en-GB"/>
                          </w:rPr>
                          <w:delText xml:space="preserve"> </w:delText>
                        </w:r>
                      </w:del>
                      <w:del w:id="330" w:author="degenn" w:date="2002-01-24T07:20:00Z">
                        <w:r>
                          <w:rPr>
                            <w:rFonts w:cs="Tahoma" w:ascii="Tahoma" w:hAnsi="Tahoma"/>
                            <w:sz w:val="16"/>
                            <w:lang w:val="en-GB"/>
                          </w:rPr>
                          <w:delText>Embraer 145 Cat III - Update</w:delText>
                        </w:r>
                      </w:del>
                      <w:ins w:id="331" w:author="Wilfried Schmid" w:date="2002-03-29T07:26:00Z">
                        <w:r>
                          <w:rPr>
                            <w:rFonts w:cs="Tahoma" w:ascii="Tahoma" w:hAnsi="Tahoma"/>
                            <w:sz w:val="16"/>
                            <w:lang w:val="en-GB"/>
                          </w:rPr>
                          <w:t>Lufthansa services</w:t>
                        </w:r>
                      </w:ins>
                    </w:p>
                    <w:p>
                      <w:pPr>
                        <w:pStyle w:val="Normal"/>
                        <w:tabs>
                          <w:tab w:val="left" w:pos="720" w:leader="none"/>
                        </w:tabs>
                        <w:rPr>
                          <w:rFonts w:ascii="Tahoma" w:hAnsi="Tahoma" w:cs="Tahoma"/>
                          <w:sz w:val="16"/>
                          <w:lang w:val="en-GB"/>
                          <w:ins w:id="335" w:author="Wilfried Schmid" w:date="2002-03-29T07:26:00Z"/>
                        </w:rPr>
                      </w:pPr>
                      <w:ins w:id="333" w:author="Wilfried Schmid" w:date="2002-03-29T07:26:00Z">
                        <w:r>
                          <w:rPr>
                            <w:rFonts w:eastAsia="Tahoma" w:cs="Tahoma" w:ascii="Tahoma" w:hAnsi="Tahoma"/>
                            <w:sz w:val="16"/>
                            <w:lang w:val="en-GB"/>
                          </w:rPr>
                          <w:t xml:space="preserve">     </w:t>
                        </w:r>
                      </w:ins>
                      <w:ins w:id="334" w:author="Wilfried Schmid" w:date="2002-03-29T07:26:00Z">
                        <w:r>
                          <w:rPr>
                            <w:rFonts w:cs="Tahoma" w:ascii="Tahoma" w:hAnsi="Tahoma"/>
                            <w:sz w:val="16"/>
                            <w:lang w:val="en-GB"/>
                          </w:rPr>
                          <w:t>Khalifa updates</w:t>
                        </w:r>
                      </w:ins>
                    </w:p>
                    <w:p>
                      <w:pPr>
                        <w:pStyle w:val="Normal"/>
                        <w:tabs>
                          <w:tab w:val="left" w:pos="720" w:leader="none"/>
                        </w:tabs>
                        <w:rPr>
                          <w:rFonts w:ascii="Tahoma" w:hAnsi="Tahoma" w:cs="Tahoma"/>
                          <w:sz w:val="16"/>
                          <w:lang w:val="en-GB"/>
                          <w:ins w:id="338" w:author="Wilfried Schmid" w:date="2002-03-29T07:41:00Z"/>
                        </w:rPr>
                      </w:pPr>
                      <w:ins w:id="336" w:author="Wilfried Schmid" w:date="2002-03-29T07:26:00Z">
                        <w:r>
                          <w:rPr>
                            <w:rFonts w:eastAsia="Tahoma" w:cs="Tahoma" w:ascii="Tahoma" w:hAnsi="Tahoma"/>
                            <w:sz w:val="16"/>
                            <w:lang w:val="en-GB"/>
                          </w:rPr>
                          <w:t xml:space="preserve">     </w:t>
                        </w:r>
                      </w:ins>
                      <w:ins w:id="337" w:author="Wilfried Schmid" w:date="2002-03-29T07:26:00Z">
                        <w:r>
                          <w:rPr>
                            <w:rFonts w:cs="Tahoma" w:ascii="Tahoma" w:hAnsi="Tahoma"/>
                            <w:sz w:val="16"/>
                            <w:lang w:val="en-GB"/>
                          </w:rPr>
                          <w:t xml:space="preserve">World Trade Center Basel at new site  </w:t>
                        </w:r>
                      </w:ins>
                    </w:p>
                    <w:p>
                      <w:pPr>
                        <w:pStyle w:val="Normal"/>
                        <w:tabs>
                          <w:tab w:val="left" w:pos="720" w:leader="none"/>
                        </w:tabs>
                        <w:rPr>
                          <w:rFonts w:ascii="Tahoma" w:hAnsi="Tahoma" w:cs="Tahoma"/>
                          <w:sz w:val="16"/>
                          <w:lang w:val="en-GB"/>
                          <w:ins w:id="341" w:author="Wilfried Schmid" w:date="2002-03-29T07:41:00Z"/>
                        </w:rPr>
                      </w:pPr>
                      <w:ins w:id="339" w:author="Wilfried Schmid" w:date="2002-03-29T07:29:00Z">
                        <w:r>
                          <w:rPr>
                            <w:rFonts w:eastAsia="Tahoma" w:cs="Tahoma" w:ascii="Tahoma" w:hAnsi="Tahoma"/>
                            <w:sz w:val="16"/>
                            <w:lang w:val="en-GB"/>
                          </w:rPr>
                          <w:t xml:space="preserve">     </w:t>
                        </w:r>
                      </w:ins>
                      <w:ins w:id="340" w:author="Wilfried Schmid" w:date="2002-03-29T07:29:00Z">
                        <w:r>
                          <w:rPr>
                            <w:rFonts w:cs="Tahoma" w:ascii="Tahoma" w:hAnsi="Tahoma"/>
                            <w:sz w:val="16"/>
                            <w:lang w:val="en-GB"/>
                          </w:rPr>
                          <w:t xml:space="preserve">New housing project questioned    </w:t>
                        </w:r>
                      </w:ins>
                    </w:p>
                    <w:p>
                      <w:pPr>
                        <w:pStyle w:val="Normal"/>
                        <w:tabs>
                          <w:tab w:val="left" w:pos="720" w:leader="none"/>
                        </w:tabs>
                        <w:rPr>
                          <w:rFonts w:ascii="Tahoma" w:hAnsi="Tahoma" w:cs="Tahoma"/>
                          <w:sz w:val="16"/>
                          <w:lang w:val="en-GB"/>
                          <w:ins w:id="345" w:author="Wilfried Schmid" w:date="2002-03-29T07:41:00Z"/>
                        </w:rPr>
                      </w:pPr>
                      <w:ins w:id="342" w:author="Wilfried Schmid" w:date="2002-03-29T07:35:00Z">
                        <w:r>
                          <w:rPr>
                            <w:rFonts w:eastAsia="Tahoma" w:cs="Tahoma" w:ascii="Tahoma" w:hAnsi="Tahoma"/>
                            <w:sz w:val="16"/>
                            <w:lang w:val="en-GB"/>
                          </w:rPr>
                          <w:t xml:space="preserve">     </w:t>
                        </w:r>
                      </w:ins>
                      <w:ins w:id="343" w:author="Wilfried Schmid" w:date="2002-03-29T07:35:00Z">
                        <w:r>
                          <w:rPr>
                            <w:rFonts w:cs="Tahoma" w:ascii="Tahoma" w:hAnsi="Tahoma"/>
                            <w:sz w:val="16"/>
                            <w:lang w:val="en-GB"/>
                          </w:rPr>
                          <w:t>ATC news</w:t>
                        </w:r>
                      </w:ins>
                      <w:ins w:id="344" w:author="Wilfried Schmid" w:date="2002-03-29T07:27:00Z">
                        <w:r>
                          <w:rPr>
                            <w:rFonts w:cs="Tahoma" w:ascii="Tahoma" w:hAnsi="Tahoma"/>
                            <w:sz w:val="16"/>
                            <w:lang w:val="en-GB"/>
                          </w:rPr>
                          <w:tab/>
                        </w:r>
                      </w:ins>
                    </w:p>
                    <w:p>
                      <w:pPr>
                        <w:pStyle w:val="Normal"/>
                        <w:tabs>
                          <w:tab w:val="left" w:pos="720" w:leader="none"/>
                        </w:tabs>
                        <w:rPr>
                          <w:rFonts w:ascii="Tahoma" w:hAnsi="Tahoma" w:cs="Tahoma"/>
                          <w:sz w:val="16"/>
                          <w:lang w:val="en-GB"/>
                        </w:rPr>
                      </w:pPr>
                      <w:r>
                        <w:rPr>
                          <w:rFonts w:cs="Tahoma" w:ascii="Tahoma" w:hAnsi="Tahoma"/>
                          <w:sz w:val="16"/>
                          <w:lang w:val="en-GB"/>
                        </w:rPr>
                      </w:r>
                    </w:p>
                    <w:p>
                      <w:pPr>
                        <w:pStyle w:val="Normal"/>
                        <w:tabs>
                          <w:tab w:val="left" w:pos="720" w:leader="none"/>
                        </w:tabs>
                        <w:rPr>
                          <w:rFonts w:ascii="Tahoma" w:hAnsi="Tahoma" w:cs="Tahoma"/>
                          <w:sz w:val="16"/>
                          <w:lang w:val="en-GB"/>
                          <w:ins w:id="350" w:author="degenn" w:date="2002-01-30T09:02:00Z"/>
                        </w:rPr>
                      </w:pPr>
                      <w:r>
                        <w:rPr>
                          <w:rFonts w:cs="Tahoma" w:ascii="Tahoma" w:hAnsi="Tahoma"/>
                          <w:sz w:val="16"/>
                          <w:lang w:val="en-GB"/>
                        </w:rPr>
                        <w:drawing>
                          <wp:inline distT="0" distB="0" distL="0" distR="0">
                            <wp:extent cx="114300" cy="11430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ins w:id="346" w:author="Wilfried Schmid" w:date="2002-03-29T07:30:00Z">
                        <w:r>
                          <w:rPr>
                            <w:rFonts w:eastAsia="Tahoma" w:cs="Tahoma" w:ascii="Tahoma" w:hAnsi="Tahoma"/>
                            <w:sz w:val="16"/>
                            <w:lang w:val="en-GB"/>
                          </w:rPr>
                          <w:t xml:space="preserve"> </w:t>
                        </w:r>
                      </w:ins>
                      <w:ins w:id="347" w:author="Wilfried Schmid" w:date="2002-03-29T07:30:00Z">
                        <w:r>
                          <w:rPr>
                            <w:rFonts w:cs="Tahoma" w:ascii="Tahoma" w:hAnsi="Tahoma"/>
                            <w:sz w:val="16"/>
                            <w:lang w:val="en-GB"/>
                          </w:rPr>
                          <w:t>EuroCross performance at a glance</w:t>
                        </w:r>
                      </w:ins>
                      <w:del w:id="348" w:author="degenn" w:date="2002-01-30T09:02:00Z">
                        <w:r>
                          <w:rPr>
                            <w:rFonts w:cs="Tahoma" w:ascii="Tahoma" w:hAnsi="Tahoma"/>
                            <w:sz w:val="16"/>
                            <w:lang w:val="en-GB"/>
                          </w:rPr>
                          <w:delText xml:space="preserve"> </w:delText>
                        </w:r>
                      </w:del>
                      <w:ins w:id="349" w:author="degenn" w:date="2002-01-30T09:02:00Z">
                        <w:r>
                          <w:rPr>
                            <w:rFonts w:cs="Tahoma" w:ascii="Tahoma" w:hAnsi="Tahoma"/>
                            <w:sz w:val="16"/>
                            <w:lang w:val="en-GB"/>
                          </w:rPr>
                          <w:tab/>
                        </w:r>
                      </w:ins>
                    </w:p>
                    <w:p>
                      <w:pPr>
                        <w:pStyle w:val="Normal"/>
                        <w:rPr>
                          <w:ins w:id="360" w:author="Wilfried Schmid" w:date="2002-03-29T07:40:00Z"/>
                        </w:rPr>
                      </w:pPr>
                      <w:ins w:id="351" w:author="Wilfried Schmid" w:date="2002-03-29T07:36:00Z">
                        <w:r>
                          <w:rPr>
                            <w:rFonts w:eastAsia="Tahoma" w:cs="Tahoma" w:ascii="Tahoma" w:hAnsi="Tahoma"/>
                            <w:sz w:val="16"/>
                            <w:lang w:val="en-GB"/>
                          </w:rPr>
                          <w:t xml:space="preserve">     </w:t>
                        </w:r>
                      </w:ins>
                      <w:ins w:id="352" w:author="Wilfried Schmid" w:date="2002-03-29T07:36:00Z">
                        <w:r>
                          <w:rPr>
                            <w:rFonts w:cs="Tahoma" w:ascii="Tahoma" w:hAnsi="Tahoma"/>
                            <w:sz w:val="16"/>
                            <w:lang w:val="en-GB"/>
                          </w:rPr>
                          <w:t xml:space="preserve">SWISS’ </w:t>
                        </w:r>
                      </w:ins>
                      <w:ins w:id="353" w:author="Wilfried Schmid" w:date="2002-03-29T07:39:00Z">
                        <w:r>
                          <w:rPr>
                            <w:rFonts w:cs="Tahoma" w:ascii="Tahoma" w:hAnsi="Tahoma"/>
                            <w:sz w:val="16"/>
                            <w:lang w:val="en-GB"/>
                          </w:rPr>
                          <w:t>C</w:t>
                        </w:r>
                      </w:ins>
                      <w:ins w:id="354" w:author="Wilfried Schmid" w:date="2002-03-29T07:36:00Z">
                        <w:r>
                          <w:rPr>
                            <w:rFonts w:cs="Tahoma" w:ascii="Tahoma" w:hAnsi="Tahoma"/>
                            <w:sz w:val="16"/>
                            <w:lang w:val="en-GB"/>
                          </w:rPr>
                          <w:t xml:space="preserve">harter </w:t>
                        </w:r>
                      </w:ins>
                      <w:ins w:id="355" w:author="Wilfried Schmid" w:date="2002-03-29T07:39:00Z">
                        <w:r>
                          <w:rPr>
                            <w:rFonts w:cs="Tahoma" w:ascii="Tahoma" w:hAnsi="Tahoma"/>
                            <w:sz w:val="16"/>
                            <w:lang w:val="en-GB"/>
                          </w:rPr>
                          <w:t>P</w:t>
                        </w:r>
                      </w:ins>
                      <w:ins w:id="356" w:author="Wilfried Schmid" w:date="2002-03-29T07:36:00Z">
                        <w:r>
                          <w:rPr>
                            <w:rFonts w:cs="Tahoma" w:ascii="Tahoma" w:hAnsi="Tahoma"/>
                            <w:sz w:val="16"/>
                            <w:lang w:val="en-GB"/>
                          </w:rPr>
                          <w:t>rogram</w:t>
                        </w:r>
                      </w:ins>
                      <w:del w:id="357" w:author="degenn" w:date="2002-01-30T09:02:00Z">
                        <w:r>
                          <w:rPr>
                            <w:rFonts w:cs="Tahoma" w:ascii="Tahoma" w:hAnsi="Tahoma"/>
                            <w:sz w:val="16"/>
                            <w:lang w:val="en-GB"/>
                          </w:rPr>
                          <w:drawing>
                            <wp:inline distT="0" distB="0" distL="0" distR="0">
                              <wp:extent cx="114300" cy="1143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tretch>
                                        <a:fillRect/>
                                      </a:stretch>
                                    </pic:blipFill>
                                    <pic:spPr bwMode="auto">
                                      <a:xfrm>
                                        <a:off x="0" y="0"/>
                                        <a:ext cx="114300" cy="114300"/>
                                      </a:xfrm>
                                      <a:prstGeom prst="rect">
                                        <a:avLst/>
                                      </a:prstGeom>
                                    </pic:spPr>
                                  </pic:pic>
                                </a:graphicData>
                              </a:graphic>
                            </wp:inline>
                          </w:drawing>
                        </w:r>
                      </w:del>
                      <w:del w:id="358" w:author="degenn" w:date="2002-01-30T09:02:00Z">
                        <w:r>
                          <w:rPr>
                            <w:rFonts w:cs="Tahoma" w:ascii="Tahoma" w:hAnsi="Tahoma"/>
                            <w:sz w:val="16"/>
                            <w:lang w:val="en-GB"/>
                          </w:rPr>
                          <w:delText xml:space="preserve"> </w:delText>
                        </w:r>
                      </w:del>
                      <w:ins w:id="359" w:author="Wilfried Schmid" w:date="2002-03-29T07:40:00Z">
                        <w:r>
                          <w:rPr>
                            <w:rFonts w:cs="Tahoma" w:ascii="Tahoma" w:hAnsi="Tahoma"/>
                            <w:sz w:val="16"/>
                            <w:lang w:val="en-GB"/>
                          </w:rPr>
                          <w:t xml:space="preserve"> 2002</w:t>
                        </w:r>
                      </w:ins>
                    </w:p>
                    <w:p>
                      <w:pPr>
                        <w:pStyle w:val="Normal"/>
                        <w:rPr>
                          <w:rFonts w:ascii="Tahoma" w:hAnsi="Tahoma" w:cs="Tahoma"/>
                          <w:sz w:val="16"/>
                          <w:lang w:val="en-GB"/>
                          <w:ins w:id="363" w:author="Wilfried Schmid" w:date="2002-03-29T07:40:00Z"/>
                        </w:rPr>
                      </w:pPr>
                      <w:ins w:id="361" w:author="Wilfried Schmid" w:date="2002-03-29T07:40:00Z">
                        <w:r>
                          <w:rPr>
                            <w:rFonts w:eastAsia="Tahoma" w:cs="Tahoma" w:ascii="Tahoma" w:hAnsi="Tahoma"/>
                            <w:sz w:val="16"/>
                            <w:lang w:val="en-GB"/>
                          </w:rPr>
                          <w:t xml:space="preserve">     </w:t>
                        </w:r>
                      </w:ins>
                      <w:ins w:id="362" w:author="Wilfried Schmid" w:date="2002-03-29T07:40:00Z">
                        <w:r>
                          <w:rPr>
                            <w:rFonts w:cs="Tahoma" w:ascii="Tahoma" w:hAnsi="Tahoma"/>
                            <w:sz w:val="16"/>
                            <w:lang w:val="en-GB"/>
                          </w:rPr>
                          <w:t>EuroAirport : weekly schedule 2002</w:t>
                        </w:r>
                      </w:ins>
                    </w:p>
                    <w:p>
                      <w:pPr>
                        <w:pStyle w:val="Normal"/>
                        <w:rPr>
                          <w:rFonts w:ascii="Tahoma" w:hAnsi="Tahoma" w:cs="Tahoma"/>
                          <w:sz w:val="16"/>
                          <w:lang w:val="en-GB"/>
                          <w:ins w:id="366" w:author="Wilfried Schmid" w:date="2002-03-29T07:43:00Z"/>
                        </w:rPr>
                      </w:pPr>
                      <w:ins w:id="364" w:author="Wilfried Schmid" w:date="2002-03-29T07:40:00Z">
                        <w:r>
                          <w:rPr>
                            <w:rFonts w:eastAsia="Tahoma" w:cs="Tahoma" w:ascii="Tahoma" w:hAnsi="Tahoma"/>
                            <w:sz w:val="16"/>
                            <w:lang w:val="en-GB"/>
                          </w:rPr>
                          <w:t xml:space="preserve">     </w:t>
                        </w:r>
                      </w:ins>
                      <w:ins w:id="365" w:author="Wilfried Schmid" w:date="2002-03-29T07:40:00Z">
                        <w:r>
                          <w:rPr>
                            <w:rFonts w:cs="Tahoma" w:ascii="Tahoma" w:hAnsi="Tahoma"/>
                            <w:sz w:val="16"/>
                            <w:lang w:val="en-GB"/>
                          </w:rPr>
                          <w:t>Airfreight flash</w:t>
                        </w:r>
                      </w:ins>
                    </w:p>
                    <w:p>
                      <w:pPr>
                        <w:pStyle w:val="Normal"/>
                        <w:rPr>
                          <w:rFonts w:ascii="Tahoma" w:hAnsi="Tahoma" w:cs="Tahoma"/>
                          <w:sz w:val="16"/>
                          <w:lang w:val="en-GB"/>
                          <w:ins w:id="368" w:author="degenn" w:date="2002-02-28T09:14:00Z"/>
                        </w:rPr>
                      </w:pPr>
                      <w:ins w:id="367" w:author="degenn" w:date="2002-02-28T09:14:00Z">
                        <w:r>
                          <w:rPr>
                            <w:rFonts w:cs="Tahoma" w:ascii="Tahoma" w:hAnsi="Tahoma"/>
                            <w:sz w:val="16"/>
                            <w:lang w:val="en-GB"/>
                          </w:rPr>
                        </w:r>
                      </w:ins>
                    </w:p>
                    <w:p>
                      <w:pPr>
                        <w:pStyle w:val="Normal"/>
                        <w:rPr>
                          <w:del w:id="374" w:author="degenn" w:date="2002-01-24T07:20:00Z"/>
                        </w:rPr>
                      </w:pPr>
                      <w:ins w:id="369" w:author="Wilfried Schmid" w:date="2002-03-29T07:39:00Z">
                        <w:r>
                          <w:rPr>
                            <w:rFonts w:eastAsia="Tahoma" w:cs="Tahoma" w:ascii="Tahoma" w:hAnsi="Tahoma"/>
                            <w:sz w:val="16"/>
                            <w:lang w:val="en-GB"/>
                          </w:rPr>
                          <w:t xml:space="preserve">    </w:t>
                        </w:r>
                      </w:ins>
                      <w:ins w:id="370" w:author="degenn" w:date="2002-02-28T09:13:00Z">
                        <w:r>
                          <w:rPr>
                            <w:rFonts w:cs="Tahoma" w:ascii="Tahoma" w:hAnsi="Tahoma"/>
                            <w:sz w:val="16"/>
                            <w:lang w:val="en-GB"/>
                          </w:rPr>
                          <w:drawing>
                            <wp:inline distT="0" distB="0" distL="0" distR="0">
                              <wp:extent cx="114300" cy="1143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9"/>
                                      <a:srcRect l="-314" t="-314" r="-314" b="-314"/>
                                      <a:stretch>
                                        <a:fillRect/>
                                      </a:stretch>
                                    </pic:blipFill>
                                    <pic:spPr bwMode="auto">
                                      <a:xfrm>
                                        <a:off x="0" y="0"/>
                                        <a:ext cx="114300" cy="114300"/>
                                      </a:xfrm>
                                      <a:prstGeom prst="rect">
                                        <a:avLst/>
                                      </a:prstGeom>
                                    </pic:spPr>
                                  </pic:pic>
                                </a:graphicData>
                              </a:graphic>
                            </wp:inline>
                          </w:drawing>
                        </w:r>
                      </w:ins>
                      <w:ins w:id="371" w:author="Wilfried Schmid" w:date="2002-03-29T07:42:00Z">
                        <w:r>
                          <w:rPr>
                            <w:rFonts w:eastAsia="Tahoma" w:cs="Tahoma" w:ascii="Tahoma" w:hAnsi="Tahoma"/>
                            <w:sz w:val="16"/>
                            <w:lang w:val="en-GB"/>
                          </w:rPr>
                          <w:t xml:space="preserve"> </w:t>
                        </w:r>
                      </w:ins>
                      <w:ins w:id="372" w:author="Wilfried Schmid" w:date="2002-03-29T07:42:00Z">
                        <w:r>
                          <w:rPr>
                            <w:rFonts w:cs="Tahoma" w:ascii="Tahoma" w:hAnsi="Tahoma"/>
                            <w:sz w:val="16"/>
                            <w:lang w:val="en-GB"/>
                          </w:rPr>
                          <w:t>Statistics report : January 2002</w:t>
                        </w:r>
                      </w:ins>
                      <w:del w:id="373" w:author="degenn" w:date="2002-01-24T07:20:00Z">
                        <w:r>
                          <w:rPr>
                            <w:rFonts w:cs="Tahoma" w:ascii="Tahoma" w:hAnsi="Tahoma"/>
                            <w:sz w:val="16"/>
                            <w:lang w:val="en-GB"/>
                          </w:rPr>
                          <w:delText>Cargo Focus</w:delText>
                        </w:r>
                      </w:del>
                    </w:p>
                    <w:p>
                      <w:pPr>
                        <w:pStyle w:val="Normal"/>
                        <w:widowControl/>
                        <w:bidi w:val="0"/>
                        <w:rPr>
                          <w:rFonts w:ascii="Tahoma" w:hAnsi="Tahoma" w:cs="Tahoma"/>
                          <w:sz w:val="16"/>
                          <w:lang w:val="en-GB"/>
                          <w:del w:id="376" w:author="degenn" w:date="2002-01-24T07:20:00Z"/>
                        </w:rPr>
                      </w:pPr>
                      <w:del w:id="375" w:author="degenn" w:date="2002-01-24T07:20:00Z">
                        <w:r>
                          <w:rPr>
                            <w:rFonts w:cs="Tahoma" w:ascii="Tahoma" w:hAnsi="Tahoma"/>
                            <w:sz w:val="16"/>
                            <w:lang w:val="en-GB"/>
                          </w:rPr>
                        </w:r>
                      </w:del>
                    </w:p>
                    <w:p>
                      <w:pPr>
                        <w:pStyle w:val="Normal"/>
                        <w:widowControl/>
                        <w:bidi w:val="0"/>
                        <w:rPr>
                          <w:rFonts w:ascii="Tahoma" w:hAnsi="Tahoma" w:cs="Tahoma"/>
                          <w:sz w:val="16"/>
                          <w:lang w:val="en-GB"/>
                        </w:rPr>
                      </w:pPr>
                      <w:r>
                        <w:rPr>
                          <w:rFonts w:cs="Tahoma" w:ascii="Tahoma" w:hAnsi="Tahoma"/>
                          <w:sz w:val="16"/>
                          <w:lang w:val="en-GB"/>
                        </w:rPr>
                      </w:r>
                    </w:p>
                    <w:p>
                      <w:pPr>
                        <w:pStyle w:val="Normal"/>
                        <w:rPr>
                          <w:sz w:val="16"/>
                        </w:rPr>
                      </w:pPr>
                      <w:ins w:id="377" w:author="Wilfried Schmid" w:date="2002-03-29T07:42:00Z">
                        <w:r>
                          <w:rPr>
                            <w:sz w:val="16"/>
                          </w:rPr>
                          <w:t xml:space="preserve">      </w:t>
                        </w:r>
                      </w:ins>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5.1pt;margin-top:54.75pt;width:112.05pt;height:21.7pt;mso-wrap-style:none;v-text-anchor:middle;rotation:270" type="_x0000_t136">
            <v:path textpathok="t"/>
            <v:textpath on="t" fitshape="t" string="NEWS" style="font-family:&quot;Tahoma&quot;;font-size:18pt"/>
            <v:fill o:detectmouseclick="t" type="solid" color2="yellow"/>
            <v:stroke color="#3366ff" weight="9360" joinstyle="miter" endcap="flat"/>
            <w10:wrap type="none"/>
          </v:shape>
        </w:pic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ind w:firstLine="720"/>
        <w:rPr>
          <w:rFonts w:ascii="Tahoma" w:hAnsi="Tahoma" w:eastAsia="Tahoma" w:cs="Tahoma"/>
          <w:sz w:val="16"/>
          <w:lang w:val="en-GB"/>
        </w:rPr>
      </w:pPr>
      <w:r>
        <w:rPr>
          <w:rFonts w:eastAsia="Tahoma" w:cs="Tahoma" w:ascii="Tahoma" w:hAnsi="Tahoma"/>
          <w:sz w:val="16"/>
          <w:lang w:val="en-GB"/>
        </w:rPr>
        <w:t xml:space="preserve"> </w: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15">
                <wp:simplePos x="0" y="0"/>
                <wp:positionH relativeFrom="column">
                  <wp:posOffset>2108835</wp:posOffset>
                </wp:positionH>
                <wp:positionV relativeFrom="paragraph">
                  <wp:posOffset>65405</wp:posOffset>
                </wp:positionV>
                <wp:extent cx="3204845" cy="1033145"/>
                <wp:effectExtent l="0" t="0" r="109855" b="109855"/>
                <wp:wrapNone/>
                <wp:docPr id="34" name="Frame4"/>
                <a:graphic xmlns:a="http://schemas.openxmlformats.org/drawingml/2006/main">
                  <a:graphicData uri="http://schemas.microsoft.com/office/word/2010/wordprocessingShape">
                    <wps:wsp>
                      <wps:cNvSpPr txBox="1"/>
                      <wps:spPr>
                        <a:xfrm>
                          <a:off x="0" y="0"/>
                          <a:ext cx="3314700" cy="1143000"/>
                        </a:xfrm>
                        <a:prstGeom prst="rect"/>
                        <a:solidFill>
                          <a:srgbClr val="FFFFFF"/>
                        </a:solidFill>
                        <a:effectLst>
                          <a:outerShdw dist="154940" dir="2700000">
                            <a:srgbClr val="989898"/>
                          </a:outerShdw>
                        </a:effectLst>
                      </wps:spPr>
                      <wps:txbx>
                        <w:txbxContent>
                          <w:p>
                            <w:pPr>
                              <w:pStyle w:val="TextBody"/>
                              <w:rPr>
                                <w:del w:id="380" w:author="degenn" w:date="2002-01-24T07:20:00Z"/>
                              </w:rPr>
                            </w:pPr>
                            <w:del w:id="378" w:author="degenn" w:date="2002-01-24T07:20:00Z">
                              <w:r>
                                <w:rPr>
                                  <w:rFonts w:cs="Tahoma" w:ascii="Tahoma" w:hAnsi="Tahoma"/>
                                  <w:b/>
                                  <w:sz w:val="16"/>
                                  <w:u w:val="single"/>
                                </w:rPr>
                                <w:delText>MORE FLIGHTS A DAY TO AND FROM ZÜRICH ARE BEING REQUESTED</w:delText>
                              </w:r>
                            </w:del>
                            <w:del w:id="379" w:author="degenn" w:date="2002-01-24T07:20:00Z">
                              <w:r>
                                <w:rPr>
                                  <w:rFonts w:cs="Tahoma" w:ascii="Tahoma" w:hAnsi="Tahoma"/>
                                  <w:sz w:val="16"/>
                                </w:rPr>
                                <w:delText xml:space="preserve"> by some travel agents in the Basel region. Crossair has been told that three daily conncetions do not meet their expectation. They have suggested five city pairs instead which are considered more adequate to market demand. Swissair’s intention to cut commissions on ticket sales sold by travel agents (ceiling) and the company‘s final crash have led to large-scaled shiftings to airlines like Air France and  Lufthansa. The volumes sold sofar are also in the high yield segment. This may push their point for better connections by New Crossair.</w:delText>
                              </w:r>
                            </w:del>
                          </w:p>
                          <w:p>
                            <w:pPr>
                              <w:pStyle w:val="TextBody"/>
                              <w:rPr>
                                <w:rFonts w:ascii="Tahoma" w:hAnsi="Tahoma" w:cs="Tahoma"/>
                                <w:sz w:val="16"/>
                                <w:lang w:val="de-DE"/>
                                <w:del w:id="382" w:author="degenn" w:date="2002-02-22T18:17:00Z"/>
                              </w:rPr>
                            </w:pPr>
                            <w:del w:id="381" w:author="degenn" w:date="2002-02-22T18:17:00Z">
                              <w:r>
                                <w:rPr>
                                  <w:rFonts w:cs="Tahoma"/>
                                  <w:sz w:val="16"/>
                                  <w:lang w:val="de-DE"/>
                                </w:rPr>
                              </w:r>
                            </w:del>
                          </w:p>
                          <w:p>
                            <w:pPr>
                              <w:pStyle w:val="TextBody"/>
                              <w:jc w:val="both"/>
                              <w:rPr>
                                <w:ins w:id="448" w:author="degenn" w:date="2002-02-22T18:16:00Z"/>
                              </w:rPr>
                            </w:pPr>
                            <w:ins w:id="383" w:author="degenn" w:date="2002-02-22T18:16:00Z">
                              <w:del w:id="384" w:author="Wilfried Schmid" w:date="2002-03-28T12:43:00Z">
                                <w:r>
                                  <w:rPr>
                                    <w:rFonts w:cs="Tahoma" w:ascii="Tahoma" w:hAnsi="Tahoma"/>
                                    <w:b/>
                                    <w:sz w:val="16"/>
                                  </w:rPr>
                                  <w:delText xml:space="preserve">THE </w:delText>
                                </w:r>
                              </w:del>
                            </w:ins>
                            <w:ins w:id="385" w:author="degenn" w:date="2002-02-22T18:16:00Z">
                              <w:r>
                                <w:rPr>
                                  <w:rFonts w:cs="Tahoma" w:ascii="Tahoma" w:hAnsi="Tahoma"/>
                                  <w:b/>
                                  <w:sz w:val="16"/>
                                </w:rPr>
                                <w:t>WORLD TRADE CENTER BASEL</w:t>
                              </w:r>
                            </w:ins>
                            <w:ins w:id="386" w:author="Wilfried Schmid" w:date="2002-03-28T12:39:00Z">
                              <w:r>
                                <w:rPr>
                                  <w:rFonts w:cs="Tahoma" w:ascii="Tahoma" w:hAnsi="Tahoma"/>
                                  <w:b/>
                                  <w:sz w:val="16"/>
                                </w:rPr>
                                <w:t>’s</w:t>
                              </w:r>
                            </w:ins>
                            <w:ins w:id="387" w:author="degenn" w:date="2002-02-22T18:16:00Z">
                              <w:r>
                                <w:rPr>
                                  <w:rFonts w:cs="Tahoma" w:ascii="Tahoma" w:hAnsi="Tahoma"/>
                                  <w:b/>
                                  <w:sz w:val="16"/>
                                </w:rPr>
                                <w:t xml:space="preserve"> </w:t>
                              </w:r>
                            </w:ins>
                            <w:ins w:id="388" w:author="Wilfried Schmid" w:date="2002-03-28T12:39:00Z">
                              <w:r>
                                <w:rPr>
                                  <w:rFonts w:cs="Tahoma" w:ascii="Tahoma" w:hAnsi="Tahoma"/>
                                  <w:sz w:val="16"/>
                                </w:rPr>
                                <w:t>new headquarter</w:t>
                              </w:r>
                            </w:ins>
                            <w:ins w:id="389" w:author="Wilfried Schmid" w:date="2002-03-29T07:23:00Z">
                              <w:r>
                                <w:rPr>
                                  <w:rFonts w:cs="Tahoma" w:ascii="Tahoma" w:hAnsi="Tahoma"/>
                                  <w:sz w:val="16"/>
                                </w:rPr>
                                <w:t>s</w:t>
                              </w:r>
                            </w:ins>
                            <w:ins w:id="390" w:author="Wilfried Schmid" w:date="2002-03-28T12:39:00Z">
                              <w:r>
                                <w:rPr>
                                  <w:rFonts w:cs="Tahoma" w:ascii="Tahoma" w:hAnsi="Tahoma"/>
                                  <w:sz w:val="16"/>
                                </w:rPr>
                                <w:t xml:space="preserve"> will</w:t>
                              </w:r>
                            </w:ins>
                            <w:ins w:id="391" w:author="Wilfried Schmid" w:date="2002-03-28T12:39:00Z">
                              <w:r>
                                <w:rPr>
                                  <w:rFonts w:cs="Tahoma" w:ascii="Tahoma" w:hAnsi="Tahoma"/>
                                  <w:b/>
                                  <w:sz w:val="16"/>
                                </w:rPr>
                                <w:t xml:space="preserve"> </w:t>
                              </w:r>
                            </w:ins>
                            <w:ins w:id="392" w:author="Wilfried Schmid" w:date="2002-03-28T12:39:00Z">
                              <w:r>
                                <w:rPr>
                                  <w:rFonts w:cs="Tahoma" w:ascii="Tahoma" w:hAnsi="Tahoma"/>
                                  <w:sz w:val="16"/>
                                </w:rPr>
                                <w:t>be at</w:t>
                              </w:r>
                            </w:ins>
                            <w:ins w:id="393" w:author="Wilfried Schmid" w:date="2002-03-28T12:39:00Z">
                              <w:r>
                                <w:rPr>
                                  <w:rFonts w:cs="Tahoma" w:ascii="Tahoma" w:hAnsi="Tahoma"/>
                                  <w:b/>
                                  <w:sz w:val="16"/>
                                </w:rPr>
                                <w:t xml:space="preserve"> </w:t>
                              </w:r>
                            </w:ins>
                            <w:ins w:id="394" w:author="degenn" w:date="2002-02-22T18:16:00Z">
                              <w:del w:id="395" w:author="Wilfried Schmid" w:date="2002-03-28T11:28:00Z">
                                <w:r>
                                  <w:rPr>
                                    <w:rFonts w:cs="Tahoma" w:ascii="Tahoma" w:hAnsi="Tahoma"/>
                                    <w:sz w:val="16"/>
                                  </w:rPr>
                                  <w:delText>IS MOVING</w:delText>
                                </w:r>
                              </w:del>
                            </w:ins>
                            <w:ins w:id="396" w:author="Wilfried Schmid" w:date="2002-03-28T11:27:00Z">
                              <w:r>
                                <w:rPr>
                                  <w:rFonts w:cs="Tahoma" w:ascii="Tahoma" w:hAnsi="Tahoma"/>
                                  <w:sz w:val="16"/>
                                </w:rPr>
                                <w:t xml:space="preserve"> the Crown Plaza Hotel</w:t>
                              </w:r>
                            </w:ins>
                            <w:ins w:id="397" w:author="Wilfried Schmid" w:date="2002-03-28T12:45:00Z">
                              <w:r>
                                <w:rPr>
                                  <w:rFonts w:cs="Tahoma" w:ascii="Tahoma" w:hAnsi="Tahoma"/>
                                  <w:sz w:val="16"/>
                                </w:rPr>
                                <w:t>, member of Six Continent Hotels,</w:t>
                              </w:r>
                            </w:ins>
                            <w:ins w:id="398" w:author="Wilfried Schmid" w:date="2002-03-28T11:27:00Z">
                              <w:r>
                                <w:rPr>
                                  <w:rFonts w:cs="Tahoma" w:ascii="Tahoma" w:hAnsi="Tahoma"/>
                                  <w:sz w:val="16"/>
                                </w:rPr>
                                <w:t xml:space="preserve"> which is due to open in 2004</w:t>
                              </w:r>
                            </w:ins>
                            <w:ins w:id="399" w:author="degenn" w:date="2002-02-22T18:16:00Z">
                              <w:r>
                                <w:rPr>
                                  <w:rFonts w:cs="Tahoma" w:ascii="Tahoma" w:hAnsi="Tahoma"/>
                                  <w:sz w:val="16"/>
                                </w:rPr>
                                <w:t xml:space="preserve">. The new </w:t>
                              </w:r>
                            </w:ins>
                            <w:ins w:id="400" w:author="Wilfried Schmid" w:date="2002-03-28T11:29:00Z">
                              <w:r>
                                <w:rPr>
                                  <w:rFonts w:cs="Tahoma" w:ascii="Tahoma" w:hAnsi="Tahoma"/>
                                  <w:sz w:val="16"/>
                                </w:rPr>
                                <w:t xml:space="preserve">hotel is just 3 minutes off the </w:t>
                              </w:r>
                            </w:ins>
                            <w:ins w:id="401" w:author="Wilfried Schmid" w:date="2002-03-29T07:25:00Z">
                              <w:r>
                                <w:rPr>
                                  <w:rFonts w:cs="Tahoma" w:ascii="Tahoma" w:hAnsi="Tahoma"/>
                                  <w:sz w:val="16"/>
                                </w:rPr>
                                <w:t>airport terminal</w:t>
                              </w:r>
                            </w:ins>
                            <w:ins w:id="402" w:author="Wilfried Schmid" w:date="2002-03-28T11:29:00Z">
                              <w:r>
                                <w:rPr>
                                  <w:rFonts w:cs="Tahoma" w:ascii="Tahoma" w:hAnsi="Tahoma"/>
                                  <w:sz w:val="16"/>
                                </w:rPr>
                                <w:t>.</w:t>
                              </w:r>
                            </w:ins>
                            <w:ins w:id="403" w:author="Wilfried Schmid" w:date="2002-03-28T12:20:00Z">
                              <w:r>
                                <w:rPr>
                                  <w:rFonts w:cs="Tahoma" w:ascii="Tahoma" w:hAnsi="Tahoma"/>
                                  <w:sz w:val="16"/>
                                </w:rPr>
                                <w:t xml:space="preserve"> </w:t>
                              </w:r>
                            </w:ins>
                            <w:ins w:id="404" w:author="degenn" w:date="2002-02-22T18:16:00Z">
                              <w:del w:id="405" w:author="Wilfried Schmid" w:date="2002-03-28T11:30:00Z">
                                <w:r>
                                  <w:rPr>
                                    <w:rFonts w:cs="Tahoma" w:ascii="Tahoma" w:hAnsi="Tahoma"/>
                                    <w:sz w:val="16"/>
                                  </w:rPr>
                                  <w:delText xml:space="preserve">location will be at the airport hotel, a four star site managed by Crown Plaza (member of Six Continents </w:delText>
                                </w:r>
                              </w:del>
                            </w:ins>
                            <w:ins w:id="406" w:author="degenn" w:date="2002-02-22T18:16:00Z">
                              <w:del w:id="407" w:author="Wilfried Schmid" w:date="2002-03-28T09:37:00Z">
                                <w:r>
                                  <w:rPr>
                                    <w:rFonts w:cs="Tahoma" w:ascii="Tahoma" w:hAnsi="Tahoma"/>
                                    <w:sz w:val="16"/>
                                  </w:rPr>
                                  <w:delText>h</w:delText>
                                </w:r>
                              </w:del>
                            </w:ins>
                            <w:ins w:id="408" w:author="degenn" w:date="2002-02-22T18:16:00Z">
                              <w:del w:id="409" w:author="Wilfried Schmid" w:date="2002-03-28T12:47:00Z">
                                <w:r>
                                  <w:rPr>
                                    <w:rFonts w:cs="Tahoma" w:ascii="Tahoma" w:hAnsi="Tahoma"/>
                                    <w:sz w:val="16"/>
                                  </w:rPr>
                                  <w:delText>o</w:delText>
                                </w:r>
                              </w:del>
                            </w:ins>
                            <w:ins w:id="410" w:author="degenn" w:date="2002-02-22T18:16:00Z">
                              <w:del w:id="411" w:author="Wilfried Schmid" w:date="2002-03-28T11:31:00Z">
                                <w:r>
                                  <w:rPr>
                                    <w:rFonts w:cs="Tahoma" w:ascii="Tahoma" w:hAnsi="Tahoma"/>
                                    <w:sz w:val="16"/>
                                  </w:rPr>
                                  <w:delText>tel</w:delText>
                                </w:r>
                              </w:del>
                            </w:ins>
                            <w:ins w:id="412" w:author="degenn" w:date="2002-02-22T18:16:00Z">
                              <w:del w:id="413" w:author="Wilfried Schmid" w:date="2002-03-28T09:37:00Z">
                                <w:r>
                                  <w:rPr>
                                    <w:rFonts w:cs="Tahoma" w:ascii="Tahoma" w:hAnsi="Tahoma"/>
                                    <w:sz w:val="16"/>
                                  </w:rPr>
                                  <w:delText xml:space="preserve"> chain</w:delText>
                                </w:r>
                              </w:del>
                            </w:ins>
                            <w:ins w:id="414" w:author="degenn" w:date="2002-02-22T18:16:00Z">
                              <w:del w:id="415" w:author="Wilfried Schmid" w:date="2002-03-28T11:31:00Z">
                                <w:r>
                                  <w:rPr>
                                    <w:rFonts w:cs="Tahoma" w:ascii="Tahoma" w:hAnsi="Tahoma"/>
                                    <w:sz w:val="16"/>
                                  </w:rPr>
                                  <w:delText>) within a three minute’s car drive from the passenger terminal.</w:delText>
                                </w:r>
                              </w:del>
                            </w:ins>
                            <w:ins w:id="416" w:author="degenn" w:date="2002-02-22T18:16:00Z">
                              <w:del w:id="417" w:author="Wilfried Schmid" w:date="2002-03-28T12:20:00Z">
                                <w:r>
                                  <w:rPr>
                                    <w:rFonts w:cs="Tahoma" w:ascii="Tahoma" w:hAnsi="Tahoma"/>
                                    <w:sz w:val="16"/>
                                  </w:rPr>
                                  <w:delText xml:space="preserve"> The site </w:delText>
                                </w:r>
                              </w:del>
                            </w:ins>
                            <w:ins w:id="418" w:author="degenn" w:date="2002-02-22T18:16:00Z">
                              <w:del w:id="419" w:author="Wilfried Schmid" w:date="2002-03-28T12:47:00Z">
                                <w:r>
                                  <w:rPr>
                                    <w:rFonts w:cs="Tahoma" w:ascii="Tahoma" w:hAnsi="Tahoma"/>
                                    <w:sz w:val="16"/>
                                  </w:rPr>
                                  <w:delText xml:space="preserve">is </w:delText>
                                </w:r>
                              </w:del>
                            </w:ins>
                            <w:ins w:id="420" w:author="degenn" w:date="2002-02-22T18:16:00Z">
                              <w:del w:id="421" w:author="Wilfried Schmid" w:date="2002-03-28T12:42:00Z">
                                <w:r>
                                  <w:rPr>
                                    <w:rFonts w:cs="Tahoma" w:ascii="Tahoma" w:hAnsi="Tahoma"/>
                                    <w:sz w:val="16"/>
                                  </w:rPr>
                                  <w:delText xml:space="preserve">presently </w:delText>
                                </w:r>
                              </w:del>
                            </w:ins>
                            <w:ins w:id="422" w:author="degenn" w:date="2002-02-22T18:16:00Z">
                              <w:del w:id="423" w:author="Wilfried Schmid" w:date="2002-03-28T12:47:00Z">
                                <w:r>
                                  <w:rPr>
                                    <w:rFonts w:cs="Tahoma" w:ascii="Tahoma" w:hAnsi="Tahoma"/>
                                    <w:sz w:val="16"/>
                                  </w:rPr>
                                  <w:delText xml:space="preserve">under </w:delText>
                                </w:r>
                              </w:del>
                            </w:ins>
                            <w:ins w:id="424" w:author="Wilfried Schmid" w:date="2002-03-28T12:21:00Z">
                              <w:r>
                                <w:rPr>
                                  <w:rFonts w:cs="Tahoma" w:ascii="Tahoma" w:hAnsi="Tahoma"/>
                                  <w:sz w:val="16"/>
                                </w:rPr>
                                <w:t xml:space="preserve">The complex will </w:t>
                              </w:r>
                            </w:ins>
                            <w:ins w:id="425" w:author="Wilfried Schmid" w:date="2002-03-28T12:42:00Z">
                              <w:r>
                                <w:rPr>
                                  <w:rFonts w:cs="Tahoma" w:ascii="Tahoma" w:hAnsi="Tahoma"/>
                                  <w:sz w:val="16"/>
                                </w:rPr>
                                <w:t>offer</w:t>
                              </w:r>
                            </w:ins>
                            <w:ins w:id="426" w:author="Wilfried Schmid" w:date="2002-03-28T12:21:00Z">
                              <w:r>
                                <w:rPr>
                                  <w:rFonts w:cs="Tahoma" w:ascii="Tahoma" w:hAnsi="Tahoma"/>
                                  <w:sz w:val="16"/>
                                </w:rPr>
                                <w:t xml:space="preserve"> hotel</w:t>
                              </w:r>
                            </w:ins>
                            <w:ins w:id="427" w:author="Wilfried Schmid" w:date="2002-03-28T12:48:00Z">
                              <w:r>
                                <w:rPr>
                                  <w:rFonts w:cs="Tahoma" w:ascii="Tahoma" w:hAnsi="Tahoma"/>
                                  <w:sz w:val="16"/>
                                </w:rPr>
                                <w:t xml:space="preserve"> accomodation</w:t>
                              </w:r>
                            </w:ins>
                            <w:ins w:id="428" w:author="degenn" w:date="2002-02-28T09:13:00Z">
                              <w:r>
                                <w:rPr>
                                  <w:rFonts w:cs="Tahoma" w:ascii="Tahoma" w:hAnsi="Tahoma"/>
                                  <w:sz w:val="16"/>
                                </w:rPr>
                                <w:t>accommodation</w:t>
                              </w:r>
                            </w:ins>
                            <w:ins w:id="429" w:author="Wilfried Schmid" w:date="2002-03-28T12:48:00Z">
                              <w:r>
                                <w:rPr>
                                  <w:rFonts w:cs="Tahoma" w:ascii="Tahoma" w:hAnsi="Tahoma"/>
                                  <w:sz w:val="16"/>
                                </w:rPr>
                                <w:t xml:space="preserve"> and</w:t>
                              </w:r>
                            </w:ins>
                            <w:ins w:id="430" w:author="Wilfried Schmid" w:date="2002-03-28T12:21:00Z">
                              <w:r>
                                <w:rPr>
                                  <w:rFonts w:cs="Tahoma" w:ascii="Tahoma" w:hAnsi="Tahoma"/>
                                  <w:sz w:val="16"/>
                                </w:rPr>
                                <w:t xml:space="preserve"> business </w:t>
                              </w:r>
                            </w:ins>
                            <w:ins w:id="431" w:author="Wilfried Schmid" w:date="2002-03-28T12:48:00Z">
                              <w:r>
                                <w:rPr>
                                  <w:rFonts w:cs="Tahoma" w:ascii="Tahoma" w:hAnsi="Tahoma"/>
                                  <w:sz w:val="16"/>
                                </w:rPr>
                                <w:t xml:space="preserve">and </w:t>
                              </w:r>
                            </w:ins>
                            <w:ins w:id="432" w:author="Wilfried Schmid" w:date="2002-03-28T12:21:00Z">
                              <w:r>
                                <w:rPr>
                                  <w:rFonts w:cs="Tahoma" w:ascii="Tahoma" w:hAnsi="Tahoma"/>
                                  <w:sz w:val="16"/>
                                </w:rPr>
                                <w:t xml:space="preserve">grand casino facilities. </w:t>
                              </w:r>
                            </w:ins>
                            <w:ins w:id="433" w:author="degenn" w:date="2002-02-22T18:16:00Z">
                              <w:del w:id="434" w:author="Wilfried Schmid" w:date="2002-03-28T12:21:00Z">
                                <w:r>
                                  <w:rPr>
                                    <w:rFonts w:cs="Tahoma" w:ascii="Tahoma" w:hAnsi="Tahoma"/>
                                    <w:sz w:val="16"/>
                                  </w:rPr>
                                  <w:delText xml:space="preserve">construction and will be open for service in ealy 2004. The hotel is not just host to airtravellers but also to customers to the worldwide business community and visitors to the grand casino facilities. </w:delText>
                                </w:r>
                              </w:del>
                            </w:ins>
                            <w:ins w:id="435" w:author="degenn" w:date="2002-02-22T18:16:00Z">
                              <w:del w:id="436" w:author="Wilfried Schmid" w:date="2002-03-28T12:48:00Z">
                                <w:r>
                                  <w:rPr>
                                    <w:rFonts w:cs="Tahoma" w:ascii="Tahoma" w:hAnsi="Tahoma"/>
                                    <w:sz w:val="16"/>
                                  </w:rPr>
                                  <w:delText xml:space="preserve">The </w:delText>
                                </w:r>
                              </w:del>
                            </w:ins>
                            <w:ins w:id="437" w:author="degenn" w:date="2002-02-22T18:16:00Z">
                              <w:r>
                                <w:rPr>
                                  <w:rFonts w:cs="Tahoma" w:ascii="Tahoma" w:hAnsi="Tahoma"/>
                                  <w:sz w:val="16"/>
                                </w:rPr>
                                <w:t>W</w:t>
                              </w:r>
                            </w:ins>
                            <w:ins w:id="438" w:author="degenn" w:date="2002-02-22T18:16:00Z">
                              <w:del w:id="439" w:author="Wilfried Schmid" w:date="2002-03-28T12:48:00Z">
                                <w:r>
                                  <w:rPr>
                                    <w:rFonts w:cs="Tahoma" w:ascii="Tahoma" w:hAnsi="Tahoma"/>
                                    <w:sz w:val="16"/>
                                  </w:rPr>
                                  <w:delText xml:space="preserve">orld </w:delText>
                                </w:r>
                              </w:del>
                            </w:ins>
                            <w:ins w:id="440" w:author="degenn" w:date="2002-02-22T18:16:00Z">
                              <w:r>
                                <w:rPr>
                                  <w:rFonts w:cs="Tahoma" w:ascii="Tahoma" w:hAnsi="Tahoma"/>
                                  <w:sz w:val="16"/>
                                </w:rPr>
                                <w:t>T</w:t>
                              </w:r>
                            </w:ins>
                            <w:ins w:id="441" w:author="degenn" w:date="2002-02-22T18:16:00Z">
                              <w:del w:id="442" w:author="Wilfried Schmid" w:date="2002-03-28T12:48:00Z">
                                <w:r>
                                  <w:rPr>
                                    <w:rFonts w:cs="Tahoma" w:ascii="Tahoma" w:hAnsi="Tahoma"/>
                                    <w:sz w:val="16"/>
                                  </w:rPr>
                                  <w:delText xml:space="preserve">rade </w:delText>
                                </w:r>
                              </w:del>
                            </w:ins>
                            <w:ins w:id="443" w:author="degenn" w:date="2002-02-22T18:16:00Z">
                              <w:r>
                                <w:rPr>
                                  <w:rFonts w:cs="Tahoma" w:ascii="Tahoma" w:hAnsi="Tahoma"/>
                                  <w:sz w:val="16"/>
                                </w:rPr>
                                <w:t>C</w:t>
                              </w:r>
                            </w:ins>
                            <w:ins w:id="444" w:author="Wilfried Schmid" w:date="2002-03-28T12:49:00Z">
                              <w:r>
                                <w:rPr>
                                  <w:rFonts w:cs="Tahoma" w:ascii="Tahoma" w:hAnsi="Tahoma"/>
                                  <w:sz w:val="16"/>
                                </w:rPr>
                                <w:t xml:space="preserve"> </w:t>
                              </w:r>
                            </w:ins>
                            <w:ins w:id="445" w:author="degenn" w:date="2002-02-22T18:16:00Z">
                              <w:del w:id="446" w:author="Wilfried Schmid" w:date="2002-03-28T12:49:00Z">
                                <w:r>
                                  <w:rPr>
                                    <w:rFonts w:cs="Tahoma" w:ascii="Tahoma" w:hAnsi="Tahoma"/>
                                    <w:sz w:val="16"/>
                                  </w:rPr>
                                  <w:delText xml:space="preserve">enter </w:delText>
                                </w:r>
                              </w:del>
                            </w:ins>
                            <w:ins w:id="447" w:author="degenn" w:date="2002-02-22T18:16:00Z">
                              <w:r>
                                <w:rPr>
                                  <w:rFonts w:cs="Tahoma" w:ascii="Tahoma" w:hAnsi="Tahoma"/>
                                  <w:sz w:val="16"/>
                                </w:rPr>
                                <w:t>Basel was founded in 1980.</w:t>
                              </w:r>
                            </w:ins>
                          </w:p>
                          <w:p>
                            <w:pPr>
                              <w:pStyle w:val="Normal"/>
                              <w:rPr>
                                <w:rFonts w:ascii="Tahoma" w:hAnsi="Tahoma" w:cs="Tahoma"/>
                                <w:sz w:val="16"/>
                                <w:ins w:id="450" w:author="Wilfried Schmid" w:date="2002-03-28T12:36:00Z"/>
                              </w:rPr>
                            </w:pPr>
                            <w:ins w:id="449" w:author="Wilfried Schmid" w:date="2002-03-28T12:36:00Z">
                              <w:r>
                                <w:rPr>
                                  <w:rFonts w:cs="Tahoma" w:ascii="Tahoma" w:hAnsi="Tahoma"/>
                                  <w:sz w:val="16"/>
                                </w:rPr>
                              </w:r>
                            </w:ins>
                          </w:p>
                          <w:p>
                            <w:pPr>
                              <w:pStyle w:val="Normal"/>
                              <w:rPr/>
                            </w:pPr>
                            <w:ins w:id="451" w:author="Wilfried Schmid" w:date="2002-03-28T12:36:00Z">
                              <w:r>
                                <w:rPr>
                                  <w:rFonts w:cs="Tahoma" w:ascii="Tahoma" w:hAnsi="Tahoma"/>
                                  <w:b/>
                                  <w:sz w:val="16"/>
                                </w:rPr>
                                <w:t>GERMAN CHARTER ACTIVITY IN FEBRUARY :</w:t>
                              </w:r>
                            </w:ins>
                            <w:ins w:id="452" w:author="degenn" w:date="2002-02-28T09:13:00Z">
                              <w:r>
                                <w:rPr>
                                  <w:rFonts w:cs="Tahoma" w:ascii="Tahoma" w:hAnsi="Tahoma"/>
                                  <w:b/>
                                  <w:sz w:val="16"/>
                                </w:rPr>
                                <w:t>FEBRUARY:</w:t>
                              </w:r>
                            </w:ins>
                            <w:ins w:id="453" w:author="Wilfried Schmid" w:date="2002-03-28T12:50:00Z">
                              <w:r>
                                <w:rPr>
                                  <w:rFonts w:cs="Tahoma" w:ascii="Tahoma" w:hAnsi="Tahoma"/>
                                  <w:b/>
                                  <w:sz w:val="16"/>
                                </w:rPr>
                                <w:t xml:space="preserve"> </w:t>
                              </w:r>
                            </w:ins>
                            <w:ins w:id="454" w:author="Wilfried Schmid" w:date="2002-03-28T12:38:00Z">
                              <w:r>
                                <w:rPr>
                                  <w:rFonts w:cs="Tahoma" w:ascii="Tahoma" w:hAnsi="Tahoma"/>
                                  <w:sz w:val="16"/>
                                </w:rPr>
                                <w:t>LTU A</w:t>
                              </w:r>
                            </w:ins>
                            <w:ins w:id="455" w:author="Wilfried Schmid" w:date="2002-03-28T12:51:00Z">
                              <w:r>
                                <w:rPr>
                                  <w:rFonts w:cs="Tahoma" w:ascii="Tahoma" w:hAnsi="Tahoma"/>
                                  <w:sz w:val="16"/>
                                </w:rPr>
                                <w:t>-</w:t>
                              </w:r>
                            </w:ins>
                            <w:ins w:id="456" w:author="Wilfried Schmid" w:date="2002-03-28T12:38:00Z">
                              <w:r>
                                <w:rPr>
                                  <w:rFonts w:cs="Tahoma" w:ascii="Tahoma" w:hAnsi="Tahoma"/>
                                  <w:sz w:val="16"/>
                                </w:rPr>
                                <w:t xml:space="preserve">330-200 to Jeddah </w:t>
                              </w:r>
                            </w:ins>
                            <w:ins w:id="457" w:author="Wilfried Schmid" w:date="2002-03-28T12:50:00Z">
                              <w:r>
                                <w:rPr>
                                  <w:rFonts w:cs="Tahoma" w:ascii="Tahoma" w:hAnsi="Tahoma"/>
                                  <w:sz w:val="16"/>
                                </w:rPr>
                                <w:t>(3</w:t>
                              </w:r>
                            </w:ins>
                            <w:ins w:id="458" w:author="Wilfried Schmid" w:date="2002-03-28T12:38:00Z">
                              <w:r>
                                <w:rPr>
                                  <w:rFonts w:cs="Tahoma" w:ascii="Tahoma" w:hAnsi="Tahoma"/>
                                  <w:sz w:val="16"/>
                                </w:rPr>
                                <w:t xml:space="preserve"> flights</w:t>
                              </w:r>
                            </w:ins>
                            <w:ins w:id="459" w:author="Wilfried Schmid" w:date="2002-03-28T12:50:00Z">
                              <w:r>
                                <w:rPr>
                                  <w:rFonts w:cs="Tahoma" w:ascii="Tahoma" w:hAnsi="Tahoma"/>
                                  <w:sz w:val="16"/>
                                </w:rPr>
                                <w:t>)</w:t>
                              </w:r>
                            </w:ins>
                            <w:ins w:id="460" w:author="Wilfried Schmid" w:date="2002-03-28T12:38:00Z">
                              <w:r>
                                <w:rPr>
                                  <w:rFonts w:cs="Tahoma" w:ascii="Tahoma" w:hAnsi="Tahoma"/>
                                  <w:sz w:val="16"/>
                                </w:rPr>
                                <w:t>, Condor B-757-300 to Palma</w:t>
                              </w:r>
                            </w:ins>
                            <w:ins w:id="461" w:author="Wilfried Schmid" w:date="2002-03-28T12:50:00Z">
                              <w:r>
                                <w:rPr>
                                  <w:rFonts w:cs="Tahoma" w:ascii="Tahoma" w:hAnsi="Tahoma"/>
                                  <w:sz w:val="16"/>
                                </w:rPr>
                                <w:t xml:space="preserve"> (first visit of aircraft)</w:t>
                              </w:r>
                            </w:ins>
                          </w:p>
                        </w:txbxContent>
                      </wps:txbx>
                      <wps:bodyPr anchor="t" lIns="92075" tIns="46355" rIns="92075" bIns="46355">
                        <a:noAutofit/>
                      </wps:bodyPr>
                    </wps:wsp>
                  </a:graphicData>
                </a:graphic>
              </wp:anchor>
            </w:drawing>
          </mc:Choice>
          <mc:Fallback>
            <w:pict>
              <v:rect fillcolor="#FFFFFF" style="position:absolute;rotation:-0;width:261pt;height:90pt;mso-wrap-distance-left:9.05pt;mso-wrap-distance-right:9.05pt;mso-wrap-distance-top:0pt;mso-wrap-distance-bottom:0pt;margin-top:5.15pt;mso-position-vertical-relative:text;margin-left:166.05pt;mso-position-horizontal-relative:text">
                <v:shadow on="t" color="#989898" offset="8.65pt,8.65pt"/>
                <v:textbox inset="0.100694444444444in,0.0506944444444444in,0.100694444444444in,0.0506944444444444in">
                  <w:txbxContent>
                    <w:p>
                      <w:pPr>
                        <w:pStyle w:val="TextBody"/>
                        <w:rPr>
                          <w:del w:id="464" w:author="degenn" w:date="2002-01-24T07:20:00Z"/>
                        </w:rPr>
                      </w:pPr>
                      <w:del w:id="462" w:author="degenn" w:date="2002-01-24T07:20:00Z">
                        <w:r>
                          <w:rPr>
                            <w:rFonts w:cs="Tahoma" w:ascii="Tahoma" w:hAnsi="Tahoma"/>
                            <w:b/>
                            <w:sz w:val="16"/>
                            <w:u w:val="single"/>
                          </w:rPr>
                          <w:delText>MORE FLIGHTS A DAY TO AND FROM ZÜRICH ARE BEING REQUESTED</w:delText>
                        </w:r>
                      </w:del>
                      <w:del w:id="463" w:author="degenn" w:date="2002-01-24T07:20:00Z">
                        <w:r>
                          <w:rPr>
                            <w:rFonts w:cs="Tahoma" w:ascii="Tahoma" w:hAnsi="Tahoma"/>
                            <w:sz w:val="16"/>
                          </w:rPr>
                          <w:delText xml:space="preserve"> by some travel agents in the Basel region. Crossair has been told that three daily conncetions do not meet their expectation. They have suggested five city pairs instead which are considered more adequate to market demand. Swissair’s intention to cut commissions on ticket sales sold by travel agents (ceiling) and the company‘s final crash have led to large-scaled shiftings to airlines like Air France and  Lufthansa. The volumes sold sofar are also in the high yield segment. This may push their point for better connections by New Crossair.</w:delText>
                        </w:r>
                      </w:del>
                    </w:p>
                    <w:p>
                      <w:pPr>
                        <w:pStyle w:val="TextBody"/>
                        <w:rPr>
                          <w:rFonts w:ascii="Tahoma" w:hAnsi="Tahoma" w:cs="Tahoma"/>
                          <w:sz w:val="16"/>
                          <w:lang w:val="de-DE"/>
                          <w:del w:id="466" w:author="degenn" w:date="2002-02-22T18:17:00Z"/>
                        </w:rPr>
                      </w:pPr>
                      <w:del w:id="465" w:author="degenn" w:date="2002-02-22T18:17:00Z">
                        <w:r>
                          <w:rPr>
                            <w:rFonts w:cs="Tahoma"/>
                            <w:sz w:val="16"/>
                            <w:lang w:val="de-DE"/>
                          </w:rPr>
                        </w:r>
                      </w:del>
                    </w:p>
                    <w:p>
                      <w:pPr>
                        <w:pStyle w:val="TextBody"/>
                        <w:jc w:val="both"/>
                        <w:rPr>
                          <w:ins w:id="532" w:author="degenn" w:date="2002-02-22T18:16:00Z"/>
                        </w:rPr>
                      </w:pPr>
                      <w:ins w:id="467" w:author="degenn" w:date="2002-02-22T18:16:00Z">
                        <w:del w:id="468" w:author="Wilfried Schmid" w:date="2002-03-28T12:43:00Z">
                          <w:r>
                            <w:rPr>
                              <w:rFonts w:cs="Tahoma" w:ascii="Tahoma" w:hAnsi="Tahoma"/>
                              <w:b/>
                              <w:sz w:val="16"/>
                            </w:rPr>
                            <w:delText xml:space="preserve">THE </w:delText>
                          </w:r>
                        </w:del>
                      </w:ins>
                      <w:ins w:id="469" w:author="degenn" w:date="2002-02-22T18:16:00Z">
                        <w:r>
                          <w:rPr>
                            <w:rFonts w:cs="Tahoma" w:ascii="Tahoma" w:hAnsi="Tahoma"/>
                            <w:b/>
                            <w:sz w:val="16"/>
                          </w:rPr>
                          <w:t>WORLD TRADE CENTER BASEL</w:t>
                        </w:r>
                      </w:ins>
                      <w:ins w:id="470" w:author="Wilfried Schmid" w:date="2002-03-28T12:39:00Z">
                        <w:r>
                          <w:rPr>
                            <w:rFonts w:cs="Tahoma" w:ascii="Tahoma" w:hAnsi="Tahoma"/>
                            <w:b/>
                            <w:sz w:val="16"/>
                          </w:rPr>
                          <w:t>’s</w:t>
                        </w:r>
                      </w:ins>
                      <w:ins w:id="471" w:author="degenn" w:date="2002-02-22T18:16:00Z">
                        <w:r>
                          <w:rPr>
                            <w:rFonts w:cs="Tahoma" w:ascii="Tahoma" w:hAnsi="Tahoma"/>
                            <w:b/>
                            <w:sz w:val="16"/>
                          </w:rPr>
                          <w:t xml:space="preserve"> </w:t>
                        </w:r>
                      </w:ins>
                      <w:ins w:id="472" w:author="Wilfried Schmid" w:date="2002-03-28T12:39:00Z">
                        <w:r>
                          <w:rPr>
                            <w:rFonts w:cs="Tahoma" w:ascii="Tahoma" w:hAnsi="Tahoma"/>
                            <w:sz w:val="16"/>
                          </w:rPr>
                          <w:t>new headquarter</w:t>
                        </w:r>
                      </w:ins>
                      <w:ins w:id="473" w:author="Wilfried Schmid" w:date="2002-03-29T07:23:00Z">
                        <w:r>
                          <w:rPr>
                            <w:rFonts w:cs="Tahoma" w:ascii="Tahoma" w:hAnsi="Tahoma"/>
                            <w:sz w:val="16"/>
                          </w:rPr>
                          <w:t>s</w:t>
                        </w:r>
                      </w:ins>
                      <w:ins w:id="474" w:author="Wilfried Schmid" w:date="2002-03-28T12:39:00Z">
                        <w:r>
                          <w:rPr>
                            <w:rFonts w:cs="Tahoma" w:ascii="Tahoma" w:hAnsi="Tahoma"/>
                            <w:sz w:val="16"/>
                          </w:rPr>
                          <w:t xml:space="preserve"> will</w:t>
                        </w:r>
                      </w:ins>
                      <w:ins w:id="475" w:author="Wilfried Schmid" w:date="2002-03-28T12:39:00Z">
                        <w:r>
                          <w:rPr>
                            <w:rFonts w:cs="Tahoma" w:ascii="Tahoma" w:hAnsi="Tahoma"/>
                            <w:b/>
                            <w:sz w:val="16"/>
                          </w:rPr>
                          <w:t xml:space="preserve"> </w:t>
                        </w:r>
                      </w:ins>
                      <w:ins w:id="476" w:author="Wilfried Schmid" w:date="2002-03-28T12:39:00Z">
                        <w:r>
                          <w:rPr>
                            <w:rFonts w:cs="Tahoma" w:ascii="Tahoma" w:hAnsi="Tahoma"/>
                            <w:sz w:val="16"/>
                          </w:rPr>
                          <w:t>be at</w:t>
                        </w:r>
                      </w:ins>
                      <w:ins w:id="477" w:author="Wilfried Schmid" w:date="2002-03-28T12:39:00Z">
                        <w:r>
                          <w:rPr>
                            <w:rFonts w:cs="Tahoma" w:ascii="Tahoma" w:hAnsi="Tahoma"/>
                            <w:b/>
                            <w:sz w:val="16"/>
                          </w:rPr>
                          <w:t xml:space="preserve"> </w:t>
                        </w:r>
                      </w:ins>
                      <w:ins w:id="478" w:author="degenn" w:date="2002-02-22T18:16:00Z">
                        <w:del w:id="479" w:author="Wilfried Schmid" w:date="2002-03-28T11:28:00Z">
                          <w:r>
                            <w:rPr>
                              <w:rFonts w:cs="Tahoma" w:ascii="Tahoma" w:hAnsi="Tahoma"/>
                              <w:sz w:val="16"/>
                            </w:rPr>
                            <w:delText>IS MOVING</w:delText>
                          </w:r>
                        </w:del>
                      </w:ins>
                      <w:ins w:id="480" w:author="Wilfried Schmid" w:date="2002-03-28T11:27:00Z">
                        <w:r>
                          <w:rPr>
                            <w:rFonts w:cs="Tahoma" w:ascii="Tahoma" w:hAnsi="Tahoma"/>
                            <w:sz w:val="16"/>
                          </w:rPr>
                          <w:t xml:space="preserve"> the Crown Plaza Hotel</w:t>
                        </w:r>
                      </w:ins>
                      <w:ins w:id="481" w:author="Wilfried Schmid" w:date="2002-03-28T12:45:00Z">
                        <w:r>
                          <w:rPr>
                            <w:rFonts w:cs="Tahoma" w:ascii="Tahoma" w:hAnsi="Tahoma"/>
                            <w:sz w:val="16"/>
                          </w:rPr>
                          <w:t>, member of Six Continent Hotels,</w:t>
                        </w:r>
                      </w:ins>
                      <w:ins w:id="482" w:author="Wilfried Schmid" w:date="2002-03-28T11:27:00Z">
                        <w:r>
                          <w:rPr>
                            <w:rFonts w:cs="Tahoma" w:ascii="Tahoma" w:hAnsi="Tahoma"/>
                            <w:sz w:val="16"/>
                          </w:rPr>
                          <w:t xml:space="preserve"> which is due to open in 2004</w:t>
                        </w:r>
                      </w:ins>
                      <w:ins w:id="483" w:author="degenn" w:date="2002-02-22T18:16:00Z">
                        <w:r>
                          <w:rPr>
                            <w:rFonts w:cs="Tahoma" w:ascii="Tahoma" w:hAnsi="Tahoma"/>
                            <w:sz w:val="16"/>
                          </w:rPr>
                          <w:t xml:space="preserve">. The new </w:t>
                        </w:r>
                      </w:ins>
                      <w:ins w:id="484" w:author="Wilfried Schmid" w:date="2002-03-28T11:29:00Z">
                        <w:r>
                          <w:rPr>
                            <w:rFonts w:cs="Tahoma" w:ascii="Tahoma" w:hAnsi="Tahoma"/>
                            <w:sz w:val="16"/>
                          </w:rPr>
                          <w:t xml:space="preserve">hotel is just 3 minutes off the </w:t>
                        </w:r>
                      </w:ins>
                      <w:ins w:id="485" w:author="Wilfried Schmid" w:date="2002-03-29T07:25:00Z">
                        <w:r>
                          <w:rPr>
                            <w:rFonts w:cs="Tahoma" w:ascii="Tahoma" w:hAnsi="Tahoma"/>
                            <w:sz w:val="16"/>
                          </w:rPr>
                          <w:t>airport terminal</w:t>
                        </w:r>
                      </w:ins>
                      <w:ins w:id="486" w:author="Wilfried Schmid" w:date="2002-03-28T11:29:00Z">
                        <w:r>
                          <w:rPr>
                            <w:rFonts w:cs="Tahoma" w:ascii="Tahoma" w:hAnsi="Tahoma"/>
                            <w:sz w:val="16"/>
                          </w:rPr>
                          <w:t>.</w:t>
                        </w:r>
                      </w:ins>
                      <w:ins w:id="487" w:author="Wilfried Schmid" w:date="2002-03-28T12:20:00Z">
                        <w:r>
                          <w:rPr>
                            <w:rFonts w:cs="Tahoma" w:ascii="Tahoma" w:hAnsi="Tahoma"/>
                            <w:sz w:val="16"/>
                          </w:rPr>
                          <w:t xml:space="preserve"> </w:t>
                        </w:r>
                      </w:ins>
                      <w:ins w:id="488" w:author="degenn" w:date="2002-02-22T18:16:00Z">
                        <w:del w:id="489" w:author="Wilfried Schmid" w:date="2002-03-28T11:30:00Z">
                          <w:r>
                            <w:rPr>
                              <w:rFonts w:cs="Tahoma" w:ascii="Tahoma" w:hAnsi="Tahoma"/>
                              <w:sz w:val="16"/>
                            </w:rPr>
                            <w:delText xml:space="preserve">location will be at the airport hotel, a four star site managed by Crown Plaza (member of Six Continents </w:delText>
                          </w:r>
                        </w:del>
                      </w:ins>
                      <w:ins w:id="490" w:author="degenn" w:date="2002-02-22T18:16:00Z">
                        <w:del w:id="491" w:author="Wilfried Schmid" w:date="2002-03-28T09:37:00Z">
                          <w:r>
                            <w:rPr>
                              <w:rFonts w:cs="Tahoma" w:ascii="Tahoma" w:hAnsi="Tahoma"/>
                              <w:sz w:val="16"/>
                            </w:rPr>
                            <w:delText>h</w:delText>
                          </w:r>
                        </w:del>
                      </w:ins>
                      <w:ins w:id="492" w:author="degenn" w:date="2002-02-22T18:16:00Z">
                        <w:del w:id="493" w:author="Wilfried Schmid" w:date="2002-03-28T12:47:00Z">
                          <w:r>
                            <w:rPr>
                              <w:rFonts w:cs="Tahoma" w:ascii="Tahoma" w:hAnsi="Tahoma"/>
                              <w:sz w:val="16"/>
                            </w:rPr>
                            <w:delText>o</w:delText>
                          </w:r>
                        </w:del>
                      </w:ins>
                      <w:ins w:id="494" w:author="degenn" w:date="2002-02-22T18:16:00Z">
                        <w:del w:id="495" w:author="Wilfried Schmid" w:date="2002-03-28T11:31:00Z">
                          <w:r>
                            <w:rPr>
                              <w:rFonts w:cs="Tahoma" w:ascii="Tahoma" w:hAnsi="Tahoma"/>
                              <w:sz w:val="16"/>
                            </w:rPr>
                            <w:delText>tel</w:delText>
                          </w:r>
                        </w:del>
                      </w:ins>
                      <w:ins w:id="496" w:author="degenn" w:date="2002-02-22T18:16:00Z">
                        <w:del w:id="497" w:author="Wilfried Schmid" w:date="2002-03-28T09:37:00Z">
                          <w:r>
                            <w:rPr>
                              <w:rFonts w:cs="Tahoma" w:ascii="Tahoma" w:hAnsi="Tahoma"/>
                              <w:sz w:val="16"/>
                            </w:rPr>
                            <w:delText xml:space="preserve"> chain</w:delText>
                          </w:r>
                        </w:del>
                      </w:ins>
                      <w:ins w:id="498" w:author="degenn" w:date="2002-02-22T18:16:00Z">
                        <w:del w:id="499" w:author="Wilfried Schmid" w:date="2002-03-28T11:31:00Z">
                          <w:r>
                            <w:rPr>
                              <w:rFonts w:cs="Tahoma" w:ascii="Tahoma" w:hAnsi="Tahoma"/>
                              <w:sz w:val="16"/>
                            </w:rPr>
                            <w:delText>) within a three minute’s car drive from the passenger terminal.</w:delText>
                          </w:r>
                        </w:del>
                      </w:ins>
                      <w:ins w:id="500" w:author="degenn" w:date="2002-02-22T18:16:00Z">
                        <w:del w:id="501" w:author="Wilfried Schmid" w:date="2002-03-28T12:20:00Z">
                          <w:r>
                            <w:rPr>
                              <w:rFonts w:cs="Tahoma" w:ascii="Tahoma" w:hAnsi="Tahoma"/>
                              <w:sz w:val="16"/>
                            </w:rPr>
                            <w:delText xml:space="preserve"> The site </w:delText>
                          </w:r>
                        </w:del>
                      </w:ins>
                      <w:ins w:id="502" w:author="degenn" w:date="2002-02-22T18:16:00Z">
                        <w:del w:id="503" w:author="Wilfried Schmid" w:date="2002-03-28T12:47:00Z">
                          <w:r>
                            <w:rPr>
                              <w:rFonts w:cs="Tahoma" w:ascii="Tahoma" w:hAnsi="Tahoma"/>
                              <w:sz w:val="16"/>
                            </w:rPr>
                            <w:delText xml:space="preserve">is </w:delText>
                          </w:r>
                        </w:del>
                      </w:ins>
                      <w:ins w:id="504" w:author="degenn" w:date="2002-02-22T18:16:00Z">
                        <w:del w:id="505" w:author="Wilfried Schmid" w:date="2002-03-28T12:42:00Z">
                          <w:r>
                            <w:rPr>
                              <w:rFonts w:cs="Tahoma" w:ascii="Tahoma" w:hAnsi="Tahoma"/>
                              <w:sz w:val="16"/>
                            </w:rPr>
                            <w:delText xml:space="preserve">presently </w:delText>
                          </w:r>
                        </w:del>
                      </w:ins>
                      <w:ins w:id="506" w:author="degenn" w:date="2002-02-22T18:16:00Z">
                        <w:del w:id="507" w:author="Wilfried Schmid" w:date="2002-03-28T12:47:00Z">
                          <w:r>
                            <w:rPr>
                              <w:rFonts w:cs="Tahoma" w:ascii="Tahoma" w:hAnsi="Tahoma"/>
                              <w:sz w:val="16"/>
                            </w:rPr>
                            <w:delText xml:space="preserve">under </w:delText>
                          </w:r>
                        </w:del>
                      </w:ins>
                      <w:ins w:id="508" w:author="Wilfried Schmid" w:date="2002-03-28T12:21:00Z">
                        <w:r>
                          <w:rPr>
                            <w:rFonts w:cs="Tahoma" w:ascii="Tahoma" w:hAnsi="Tahoma"/>
                            <w:sz w:val="16"/>
                          </w:rPr>
                          <w:t xml:space="preserve">The complex will </w:t>
                        </w:r>
                      </w:ins>
                      <w:ins w:id="509" w:author="Wilfried Schmid" w:date="2002-03-28T12:42:00Z">
                        <w:r>
                          <w:rPr>
                            <w:rFonts w:cs="Tahoma" w:ascii="Tahoma" w:hAnsi="Tahoma"/>
                            <w:sz w:val="16"/>
                          </w:rPr>
                          <w:t>offer</w:t>
                        </w:r>
                      </w:ins>
                      <w:ins w:id="510" w:author="Wilfried Schmid" w:date="2002-03-28T12:21:00Z">
                        <w:r>
                          <w:rPr>
                            <w:rFonts w:cs="Tahoma" w:ascii="Tahoma" w:hAnsi="Tahoma"/>
                            <w:sz w:val="16"/>
                          </w:rPr>
                          <w:t xml:space="preserve"> hotel</w:t>
                        </w:r>
                      </w:ins>
                      <w:ins w:id="511" w:author="Wilfried Schmid" w:date="2002-03-28T12:48:00Z">
                        <w:r>
                          <w:rPr>
                            <w:rFonts w:cs="Tahoma" w:ascii="Tahoma" w:hAnsi="Tahoma"/>
                            <w:sz w:val="16"/>
                          </w:rPr>
                          <w:t xml:space="preserve"> accomodation</w:t>
                        </w:r>
                      </w:ins>
                      <w:ins w:id="512" w:author="degenn" w:date="2002-02-28T09:13:00Z">
                        <w:r>
                          <w:rPr>
                            <w:rFonts w:cs="Tahoma" w:ascii="Tahoma" w:hAnsi="Tahoma"/>
                            <w:sz w:val="16"/>
                          </w:rPr>
                          <w:t>accommodation</w:t>
                        </w:r>
                      </w:ins>
                      <w:ins w:id="513" w:author="Wilfried Schmid" w:date="2002-03-28T12:48:00Z">
                        <w:r>
                          <w:rPr>
                            <w:rFonts w:cs="Tahoma" w:ascii="Tahoma" w:hAnsi="Tahoma"/>
                            <w:sz w:val="16"/>
                          </w:rPr>
                          <w:t xml:space="preserve"> and</w:t>
                        </w:r>
                      </w:ins>
                      <w:ins w:id="514" w:author="Wilfried Schmid" w:date="2002-03-28T12:21:00Z">
                        <w:r>
                          <w:rPr>
                            <w:rFonts w:cs="Tahoma" w:ascii="Tahoma" w:hAnsi="Tahoma"/>
                            <w:sz w:val="16"/>
                          </w:rPr>
                          <w:t xml:space="preserve"> business </w:t>
                        </w:r>
                      </w:ins>
                      <w:ins w:id="515" w:author="Wilfried Schmid" w:date="2002-03-28T12:48:00Z">
                        <w:r>
                          <w:rPr>
                            <w:rFonts w:cs="Tahoma" w:ascii="Tahoma" w:hAnsi="Tahoma"/>
                            <w:sz w:val="16"/>
                          </w:rPr>
                          <w:t xml:space="preserve">and </w:t>
                        </w:r>
                      </w:ins>
                      <w:ins w:id="516" w:author="Wilfried Schmid" w:date="2002-03-28T12:21:00Z">
                        <w:r>
                          <w:rPr>
                            <w:rFonts w:cs="Tahoma" w:ascii="Tahoma" w:hAnsi="Tahoma"/>
                            <w:sz w:val="16"/>
                          </w:rPr>
                          <w:t xml:space="preserve">grand casino facilities. </w:t>
                        </w:r>
                      </w:ins>
                      <w:ins w:id="517" w:author="degenn" w:date="2002-02-22T18:16:00Z">
                        <w:del w:id="518" w:author="Wilfried Schmid" w:date="2002-03-28T12:21:00Z">
                          <w:r>
                            <w:rPr>
                              <w:rFonts w:cs="Tahoma" w:ascii="Tahoma" w:hAnsi="Tahoma"/>
                              <w:sz w:val="16"/>
                            </w:rPr>
                            <w:delText xml:space="preserve">construction and will be open for service in ealy 2004. The hotel is not just host to airtravellers but also to customers to the worldwide business community and visitors to the grand casino facilities. </w:delText>
                          </w:r>
                        </w:del>
                      </w:ins>
                      <w:ins w:id="519" w:author="degenn" w:date="2002-02-22T18:16:00Z">
                        <w:del w:id="520" w:author="Wilfried Schmid" w:date="2002-03-28T12:48:00Z">
                          <w:r>
                            <w:rPr>
                              <w:rFonts w:cs="Tahoma" w:ascii="Tahoma" w:hAnsi="Tahoma"/>
                              <w:sz w:val="16"/>
                            </w:rPr>
                            <w:delText xml:space="preserve">The </w:delText>
                          </w:r>
                        </w:del>
                      </w:ins>
                      <w:ins w:id="521" w:author="degenn" w:date="2002-02-22T18:16:00Z">
                        <w:r>
                          <w:rPr>
                            <w:rFonts w:cs="Tahoma" w:ascii="Tahoma" w:hAnsi="Tahoma"/>
                            <w:sz w:val="16"/>
                          </w:rPr>
                          <w:t>W</w:t>
                        </w:r>
                      </w:ins>
                      <w:ins w:id="522" w:author="degenn" w:date="2002-02-22T18:16:00Z">
                        <w:del w:id="523" w:author="Wilfried Schmid" w:date="2002-03-28T12:48:00Z">
                          <w:r>
                            <w:rPr>
                              <w:rFonts w:cs="Tahoma" w:ascii="Tahoma" w:hAnsi="Tahoma"/>
                              <w:sz w:val="16"/>
                            </w:rPr>
                            <w:delText xml:space="preserve">orld </w:delText>
                          </w:r>
                        </w:del>
                      </w:ins>
                      <w:ins w:id="524" w:author="degenn" w:date="2002-02-22T18:16:00Z">
                        <w:r>
                          <w:rPr>
                            <w:rFonts w:cs="Tahoma" w:ascii="Tahoma" w:hAnsi="Tahoma"/>
                            <w:sz w:val="16"/>
                          </w:rPr>
                          <w:t>T</w:t>
                        </w:r>
                      </w:ins>
                      <w:ins w:id="525" w:author="degenn" w:date="2002-02-22T18:16:00Z">
                        <w:del w:id="526" w:author="Wilfried Schmid" w:date="2002-03-28T12:48:00Z">
                          <w:r>
                            <w:rPr>
                              <w:rFonts w:cs="Tahoma" w:ascii="Tahoma" w:hAnsi="Tahoma"/>
                              <w:sz w:val="16"/>
                            </w:rPr>
                            <w:delText xml:space="preserve">rade </w:delText>
                          </w:r>
                        </w:del>
                      </w:ins>
                      <w:ins w:id="527" w:author="degenn" w:date="2002-02-22T18:16:00Z">
                        <w:r>
                          <w:rPr>
                            <w:rFonts w:cs="Tahoma" w:ascii="Tahoma" w:hAnsi="Tahoma"/>
                            <w:sz w:val="16"/>
                          </w:rPr>
                          <w:t>C</w:t>
                        </w:r>
                      </w:ins>
                      <w:ins w:id="528" w:author="Wilfried Schmid" w:date="2002-03-28T12:49:00Z">
                        <w:r>
                          <w:rPr>
                            <w:rFonts w:cs="Tahoma" w:ascii="Tahoma" w:hAnsi="Tahoma"/>
                            <w:sz w:val="16"/>
                          </w:rPr>
                          <w:t xml:space="preserve"> </w:t>
                        </w:r>
                      </w:ins>
                      <w:ins w:id="529" w:author="degenn" w:date="2002-02-22T18:16:00Z">
                        <w:del w:id="530" w:author="Wilfried Schmid" w:date="2002-03-28T12:49:00Z">
                          <w:r>
                            <w:rPr>
                              <w:rFonts w:cs="Tahoma" w:ascii="Tahoma" w:hAnsi="Tahoma"/>
                              <w:sz w:val="16"/>
                            </w:rPr>
                            <w:delText xml:space="preserve">enter </w:delText>
                          </w:r>
                        </w:del>
                      </w:ins>
                      <w:ins w:id="531" w:author="degenn" w:date="2002-02-22T18:16:00Z">
                        <w:r>
                          <w:rPr>
                            <w:rFonts w:cs="Tahoma" w:ascii="Tahoma" w:hAnsi="Tahoma"/>
                            <w:sz w:val="16"/>
                          </w:rPr>
                          <w:t>Basel was founded in 1980.</w:t>
                        </w:r>
                      </w:ins>
                    </w:p>
                    <w:p>
                      <w:pPr>
                        <w:pStyle w:val="Normal"/>
                        <w:rPr>
                          <w:rFonts w:ascii="Tahoma" w:hAnsi="Tahoma" w:cs="Tahoma"/>
                          <w:sz w:val="16"/>
                          <w:ins w:id="534" w:author="Wilfried Schmid" w:date="2002-03-28T12:36:00Z"/>
                        </w:rPr>
                      </w:pPr>
                      <w:ins w:id="533" w:author="Wilfried Schmid" w:date="2002-03-28T12:36:00Z">
                        <w:r>
                          <w:rPr>
                            <w:rFonts w:cs="Tahoma" w:ascii="Tahoma" w:hAnsi="Tahoma"/>
                            <w:sz w:val="16"/>
                          </w:rPr>
                        </w:r>
                      </w:ins>
                    </w:p>
                    <w:p>
                      <w:pPr>
                        <w:pStyle w:val="Normal"/>
                        <w:rPr/>
                      </w:pPr>
                      <w:ins w:id="535" w:author="Wilfried Schmid" w:date="2002-03-28T12:36:00Z">
                        <w:r>
                          <w:rPr>
                            <w:rFonts w:cs="Tahoma" w:ascii="Tahoma" w:hAnsi="Tahoma"/>
                            <w:b/>
                            <w:sz w:val="16"/>
                          </w:rPr>
                          <w:t>GERMAN CHARTER ACTIVITY IN FEBRUARY :</w:t>
                        </w:r>
                      </w:ins>
                      <w:ins w:id="536" w:author="degenn" w:date="2002-02-28T09:13:00Z">
                        <w:r>
                          <w:rPr>
                            <w:rFonts w:cs="Tahoma" w:ascii="Tahoma" w:hAnsi="Tahoma"/>
                            <w:b/>
                            <w:sz w:val="16"/>
                          </w:rPr>
                          <w:t>FEBRUARY:</w:t>
                        </w:r>
                      </w:ins>
                      <w:ins w:id="537" w:author="Wilfried Schmid" w:date="2002-03-28T12:50:00Z">
                        <w:r>
                          <w:rPr>
                            <w:rFonts w:cs="Tahoma" w:ascii="Tahoma" w:hAnsi="Tahoma"/>
                            <w:b/>
                            <w:sz w:val="16"/>
                          </w:rPr>
                          <w:t xml:space="preserve"> </w:t>
                        </w:r>
                      </w:ins>
                      <w:ins w:id="538" w:author="Wilfried Schmid" w:date="2002-03-28T12:38:00Z">
                        <w:r>
                          <w:rPr>
                            <w:rFonts w:cs="Tahoma" w:ascii="Tahoma" w:hAnsi="Tahoma"/>
                            <w:sz w:val="16"/>
                          </w:rPr>
                          <w:t>LTU A</w:t>
                        </w:r>
                      </w:ins>
                      <w:ins w:id="539" w:author="Wilfried Schmid" w:date="2002-03-28T12:51:00Z">
                        <w:r>
                          <w:rPr>
                            <w:rFonts w:cs="Tahoma" w:ascii="Tahoma" w:hAnsi="Tahoma"/>
                            <w:sz w:val="16"/>
                          </w:rPr>
                          <w:t>-</w:t>
                        </w:r>
                      </w:ins>
                      <w:ins w:id="540" w:author="Wilfried Schmid" w:date="2002-03-28T12:38:00Z">
                        <w:r>
                          <w:rPr>
                            <w:rFonts w:cs="Tahoma" w:ascii="Tahoma" w:hAnsi="Tahoma"/>
                            <w:sz w:val="16"/>
                          </w:rPr>
                          <w:t xml:space="preserve">330-200 to Jeddah </w:t>
                        </w:r>
                      </w:ins>
                      <w:ins w:id="541" w:author="Wilfried Schmid" w:date="2002-03-28T12:50:00Z">
                        <w:r>
                          <w:rPr>
                            <w:rFonts w:cs="Tahoma" w:ascii="Tahoma" w:hAnsi="Tahoma"/>
                            <w:sz w:val="16"/>
                          </w:rPr>
                          <w:t>(3</w:t>
                        </w:r>
                      </w:ins>
                      <w:ins w:id="542" w:author="Wilfried Schmid" w:date="2002-03-28T12:38:00Z">
                        <w:r>
                          <w:rPr>
                            <w:rFonts w:cs="Tahoma" w:ascii="Tahoma" w:hAnsi="Tahoma"/>
                            <w:sz w:val="16"/>
                          </w:rPr>
                          <w:t xml:space="preserve"> flights</w:t>
                        </w:r>
                      </w:ins>
                      <w:ins w:id="543" w:author="Wilfried Schmid" w:date="2002-03-28T12:50:00Z">
                        <w:r>
                          <w:rPr>
                            <w:rFonts w:cs="Tahoma" w:ascii="Tahoma" w:hAnsi="Tahoma"/>
                            <w:sz w:val="16"/>
                          </w:rPr>
                          <w:t>)</w:t>
                        </w:r>
                      </w:ins>
                      <w:ins w:id="544" w:author="Wilfried Schmid" w:date="2002-03-28T12:38:00Z">
                        <w:r>
                          <w:rPr>
                            <w:rFonts w:cs="Tahoma" w:ascii="Tahoma" w:hAnsi="Tahoma"/>
                            <w:sz w:val="16"/>
                          </w:rPr>
                          <w:t>, Condor B-757-300 to Palma</w:t>
                        </w:r>
                      </w:ins>
                      <w:ins w:id="545" w:author="Wilfried Schmid" w:date="2002-03-28T12:50:00Z">
                        <w:r>
                          <w:rPr>
                            <w:rFonts w:cs="Tahoma" w:ascii="Tahoma" w:hAnsi="Tahoma"/>
                            <w:sz w:val="16"/>
                          </w:rPr>
                          <w:t xml:space="preserve"> (first visit of aircraft)</w:t>
                        </w:r>
                      </w:ins>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43">
                <wp:simplePos x="0" y="0"/>
                <wp:positionH relativeFrom="column">
                  <wp:posOffset>-66040</wp:posOffset>
                </wp:positionH>
                <wp:positionV relativeFrom="paragraph">
                  <wp:posOffset>45720</wp:posOffset>
                </wp:positionV>
                <wp:extent cx="2063750" cy="920750"/>
                <wp:effectExtent l="0" t="0" r="0" b="0"/>
                <wp:wrapNone/>
                <wp:docPr id="35" name="Frame5"/>
                <a:graphic xmlns:a="http://schemas.openxmlformats.org/drawingml/2006/main">
                  <a:graphicData uri="http://schemas.microsoft.com/office/word/2010/wordprocessingShape">
                    <wps:wsp>
                      <wps:cNvSpPr txBox="1"/>
                      <wps:spPr>
                        <a:xfrm>
                          <a:off x="0" y="0"/>
                          <a:ext cx="2063750" cy="920750"/>
                        </a:xfrm>
                        <a:prstGeom prst="rect"/>
                        <a:solidFill>
                          <a:srgbClr val="FFFFFF"/>
                        </a:solidFill>
                        <a:ln w="3175">
                          <a:solidFill>
                            <a:srgbClr val="000000"/>
                          </a:solidFill>
                        </a:ln>
                      </wps:spPr>
                      <wps:txbx>
                        <w:txbxContent>
                          <w:p>
                            <w:pPr>
                              <w:pStyle w:val="Heading4"/>
                              <w:rPr>
                                <w:lang w:val="en-US"/>
                                <w:ins w:id="547" w:author="degenn" w:date="2002-02-28T09:11:00Z"/>
                              </w:rPr>
                            </w:pPr>
                            <w:ins w:id="546" w:author="degenn" w:date="2002-02-28T09:11:00Z">
                              <w:r>
                                <w:rPr>
                                  <w:lang w:val="en-US"/>
                                </w:rPr>
                              </w:r>
                            </w:ins>
                          </w:p>
                          <w:p>
                            <w:pPr>
                              <w:pStyle w:val="Heading4"/>
                              <w:rPr>
                                <w:lang w:val="en-US"/>
                                <w:ins w:id="549" w:author="degenn" w:date="2002-02-28T09:09:00Z"/>
                              </w:rPr>
                            </w:pPr>
                            <w:ins w:id="548" w:author="degenn" w:date="2002-02-28T09:09:00Z">
                              <w:r>
                                <w:rPr>
                                  <w:lang w:val="en-US"/>
                                </w:rPr>
                                <w:t xml:space="preserve">January 2002 - Statistics </w:t>
                              </w:r>
                            </w:ins>
                          </w:p>
                          <w:p>
                            <w:pPr>
                              <w:pStyle w:val="Normal"/>
                              <w:rPr>
                                <w:rFonts w:ascii="Tahoma" w:hAnsi="Tahoma" w:cs="Tahoma"/>
                                <w:sz w:val="16"/>
                                <w:lang w:val="fr-CH"/>
                                <w:ins w:id="551" w:author="degenn" w:date="2002-02-28T09:09:00Z"/>
                              </w:rPr>
                            </w:pPr>
                            <w:ins w:id="550" w:author="degenn" w:date="2002-02-28T09:09:00Z">
                              <w:r>
                                <w:rPr>
                                  <w:rFonts w:cs="Tahoma" w:ascii="Tahoma" w:hAnsi="Tahoma"/>
                                  <w:sz w:val="16"/>
                                  <w:lang w:val="fr-CH"/>
                                </w:rPr>
                                <w:t>190’476 Passengers – minus 17%</w:t>
                              </w:r>
                            </w:ins>
                          </w:p>
                          <w:p>
                            <w:pPr>
                              <w:pStyle w:val="Normal"/>
                              <w:rPr>
                                <w:rFonts w:ascii="Tahoma" w:hAnsi="Tahoma" w:cs="Tahoma"/>
                                <w:sz w:val="16"/>
                                <w:ins w:id="553" w:author="degenn" w:date="2002-02-28T09:09:00Z"/>
                              </w:rPr>
                            </w:pPr>
                            <w:ins w:id="552" w:author="degenn" w:date="2002-02-28T09:09:00Z">
                              <w:r>
                                <w:rPr>
                                  <w:rFonts w:cs="Tahoma" w:ascii="Tahoma" w:hAnsi="Tahoma"/>
                                  <w:sz w:val="16"/>
                                </w:rPr>
                                <w:t>8553 Movements – minus 12%</w:t>
                              </w:r>
                            </w:ins>
                          </w:p>
                          <w:p>
                            <w:pPr>
                              <w:pStyle w:val="Normal"/>
                              <w:rPr>
                                <w:rFonts w:ascii="Tahoma" w:hAnsi="Tahoma" w:cs="Tahoma"/>
                                <w:sz w:val="16"/>
                                <w:ins w:id="555" w:author="degenn" w:date="2002-02-28T09:09:00Z"/>
                              </w:rPr>
                            </w:pPr>
                            <w:ins w:id="554" w:author="degenn" w:date="2002-02-28T09:09:00Z">
                              <w:r>
                                <w:rPr>
                                  <w:rFonts w:cs="Tahoma" w:ascii="Tahoma" w:hAnsi="Tahoma"/>
                                  <w:sz w:val="16"/>
                                </w:rPr>
                                <w:t>6466 Tons of Cargo – minus 23%</w:t>
                              </w:r>
                            </w:ins>
                          </w:p>
                          <w:p>
                            <w:pPr>
                              <w:pStyle w:val="Normal"/>
                              <w:rPr>
                                <w:rFonts w:ascii="Tahoma" w:hAnsi="Tahoma" w:cs="Tahoma"/>
                                <w:sz w:val="16"/>
                              </w:rPr>
                            </w:pPr>
                            <w:ins w:id="556" w:author="degenn" w:date="2002-02-28T09:11:00Z">
                              <w:r>
                                <w:rPr>
                                  <w:rFonts w:cs="Tahoma" w:ascii="Tahoma" w:hAnsi="Tahoma"/>
                                  <w:sz w:val="16"/>
                                </w:rPr>
                                <w:t>231 Tons of Mail – minus 10%</w:t>
                              </w:r>
                            </w:ins>
                          </w:p>
                        </w:txbxContent>
                      </wps:txbx>
                      <wps:bodyPr anchor="t" lIns="91440" tIns="45720" rIns="91440" bIns="45720">
                        <a:noAutofit/>
                      </wps:bodyPr>
                    </wps:wsp>
                  </a:graphicData>
                </a:graphic>
              </wp:anchor>
            </w:drawing>
          </mc:Choice>
          <mc:Fallback>
            <w:pict>
              <v:rect fillcolor="#FFFFFF" strokecolor="#000000" strokeweight="0pt" style="position:absolute;rotation:-0;width:162.5pt;height:72.5pt;mso-wrap-distance-left:9.05pt;mso-wrap-distance-right:9.05pt;mso-wrap-distance-top:0pt;mso-wrap-distance-bottom:0pt;margin-top:3.6pt;mso-position-vertical-relative:text;margin-left:-5.2pt;mso-position-horizontal-relative:text">
                <v:textbox>
                  <w:txbxContent>
                    <w:p>
                      <w:pPr>
                        <w:pStyle w:val="Heading4"/>
                        <w:rPr>
                          <w:lang w:val="en-US"/>
                          <w:ins w:id="558" w:author="degenn" w:date="2002-02-28T09:11:00Z"/>
                        </w:rPr>
                      </w:pPr>
                      <w:ins w:id="557" w:author="degenn" w:date="2002-02-28T09:11:00Z">
                        <w:r>
                          <w:rPr>
                            <w:lang w:val="en-US"/>
                          </w:rPr>
                        </w:r>
                      </w:ins>
                    </w:p>
                    <w:p>
                      <w:pPr>
                        <w:pStyle w:val="Heading4"/>
                        <w:rPr>
                          <w:lang w:val="en-US"/>
                          <w:ins w:id="560" w:author="degenn" w:date="2002-02-28T09:09:00Z"/>
                        </w:rPr>
                      </w:pPr>
                      <w:ins w:id="559" w:author="degenn" w:date="2002-02-28T09:09:00Z">
                        <w:r>
                          <w:rPr>
                            <w:lang w:val="en-US"/>
                          </w:rPr>
                          <w:t xml:space="preserve">January 2002 - Statistics </w:t>
                        </w:r>
                      </w:ins>
                    </w:p>
                    <w:p>
                      <w:pPr>
                        <w:pStyle w:val="Normal"/>
                        <w:rPr>
                          <w:rFonts w:ascii="Tahoma" w:hAnsi="Tahoma" w:cs="Tahoma"/>
                          <w:sz w:val="16"/>
                          <w:lang w:val="fr-CH"/>
                          <w:ins w:id="562" w:author="degenn" w:date="2002-02-28T09:09:00Z"/>
                        </w:rPr>
                      </w:pPr>
                      <w:ins w:id="561" w:author="degenn" w:date="2002-02-28T09:09:00Z">
                        <w:r>
                          <w:rPr>
                            <w:rFonts w:cs="Tahoma" w:ascii="Tahoma" w:hAnsi="Tahoma"/>
                            <w:sz w:val="16"/>
                            <w:lang w:val="fr-CH"/>
                          </w:rPr>
                          <w:t>190’476 Passengers – minus 17%</w:t>
                        </w:r>
                      </w:ins>
                    </w:p>
                    <w:p>
                      <w:pPr>
                        <w:pStyle w:val="Normal"/>
                        <w:rPr>
                          <w:rFonts w:ascii="Tahoma" w:hAnsi="Tahoma" w:cs="Tahoma"/>
                          <w:sz w:val="16"/>
                          <w:ins w:id="564" w:author="degenn" w:date="2002-02-28T09:09:00Z"/>
                        </w:rPr>
                      </w:pPr>
                      <w:ins w:id="563" w:author="degenn" w:date="2002-02-28T09:09:00Z">
                        <w:r>
                          <w:rPr>
                            <w:rFonts w:cs="Tahoma" w:ascii="Tahoma" w:hAnsi="Tahoma"/>
                            <w:sz w:val="16"/>
                          </w:rPr>
                          <w:t>8553 Movements – minus 12%</w:t>
                        </w:r>
                      </w:ins>
                    </w:p>
                    <w:p>
                      <w:pPr>
                        <w:pStyle w:val="Normal"/>
                        <w:rPr>
                          <w:rFonts w:ascii="Tahoma" w:hAnsi="Tahoma" w:cs="Tahoma"/>
                          <w:sz w:val="16"/>
                          <w:ins w:id="566" w:author="degenn" w:date="2002-02-28T09:09:00Z"/>
                        </w:rPr>
                      </w:pPr>
                      <w:ins w:id="565" w:author="degenn" w:date="2002-02-28T09:09:00Z">
                        <w:r>
                          <w:rPr>
                            <w:rFonts w:cs="Tahoma" w:ascii="Tahoma" w:hAnsi="Tahoma"/>
                            <w:sz w:val="16"/>
                          </w:rPr>
                          <w:t>6466 Tons of Cargo – minus 23%</w:t>
                        </w:r>
                      </w:ins>
                    </w:p>
                    <w:p>
                      <w:pPr>
                        <w:pStyle w:val="Normal"/>
                        <w:rPr>
                          <w:rFonts w:ascii="Tahoma" w:hAnsi="Tahoma" w:cs="Tahoma"/>
                          <w:sz w:val="16"/>
                        </w:rPr>
                      </w:pPr>
                      <w:ins w:id="567" w:author="degenn" w:date="2002-02-28T09:11:00Z">
                        <w:r>
                          <w:rPr>
                            <w:rFonts w:cs="Tahoma" w:ascii="Tahoma" w:hAnsi="Tahoma"/>
                            <w:sz w:val="16"/>
                          </w:rPr>
                          <w:t>231 Tons of Mail – minus 10%</w:t>
                        </w:r>
                      </w:ins>
                    </w:p>
                  </w:txbxContent>
                </v:textbox>
                <w10:wrap type="none"/>
              </v:rect>
            </w:pict>
          </mc:Fallback>
        </mc:AlternateContent>
      </w:r>
    </w:p>
    <w:p>
      <w:pPr>
        <w:pStyle w:val="Footer"/>
        <w:tabs>
          <w:tab w:val="clear" w:pos="4153"/>
          <w:tab w:val="clear" w:pos="8306"/>
        </w:tabs>
        <w:rPr>
          <w:rFonts w:ascii="Tahoma" w:hAnsi="Tahoma" w:cs="Tahoma"/>
          <w:sz w:val="16"/>
          <w:lang w:val="en-US"/>
        </w:rPr>
      </w:pPr>
      <w:r>
        <w:rPr>
          <w:rFonts w:cs="Tahoma" w:ascii="Tahoma" w:hAnsi="Tahoma"/>
          <w:sz w:val="16"/>
          <w:lang w:val="en-US"/>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tabs>
          <w:tab w:val="clear" w:pos="720"/>
          <w:tab w:val="left" w:pos="3330" w:leader="none"/>
        </w:tabs>
        <w:ind w:left="3330" w:hanging="0"/>
        <w:rPr>
          <w:rFonts w:ascii="Tahoma" w:hAnsi="Tahoma" w:cs="Tahoma"/>
          <w:sz w:val="16"/>
          <w:lang w:val="en-GB"/>
        </w:rPr>
      </w:pPr>
      <w:r>
        <w:rPr>
          <w:rFonts w:cs="Tahoma" w:ascii="Tahoma" w:hAnsi="Tahoma"/>
          <w:sz w:val="16"/>
          <w:lang w:val="en-GB"/>
        </w:rPr>
      </w:r>
    </w:p>
    <w:p>
      <w:pPr>
        <w:pStyle w:val="Normal"/>
        <w:tabs>
          <w:tab w:val="clear" w:pos="720"/>
          <w:tab w:val="left" w:pos="3690" w:leader="none"/>
          <w:tab w:val="left" w:pos="6990" w:leader="none"/>
        </w:tabs>
        <w:rPr>
          <w:rFonts w:ascii="Tahoma" w:hAnsi="Tahoma" w:cs="Tahoma"/>
          <w:sz w:val="16"/>
          <w:lang w:val="en-GB"/>
        </w:rPr>
      </w:pPr>
      <w:r>
        <w:rPr>
          <w:rFonts w:cs="Tahoma" w:ascii="Tahoma" w:hAnsi="Tahoma"/>
          <w:sz w:val="16"/>
          <w:lang w:val="en-GB"/>
        </w:rPr>
        <w:tab/>
        <w:tab/>
      </w:r>
      <w:r>
        <mc:AlternateContent>
          <mc:Choice Requires="wps">
            <w:drawing>
              <wp:anchor behindDoc="0" distT="0" distB="0" distL="114935" distR="114935" simplePos="0" locked="0" layoutInCell="0" allowOverlap="1" relativeHeight="32">
                <wp:simplePos x="0" y="0"/>
                <wp:positionH relativeFrom="column">
                  <wp:posOffset>-66040</wp:posOffset>
                </wp:positionH>
                <wp:positionV relativeFrom="paragraph">
                  <wp:posOffset>69850</wp:posOffset>
                </wp:positionV>
                <wp:extent cx="5492750" cy="3092450"/>
                <wp:effectExtent l="0" t="0" r="0" b="0"/>
                <wp:wrapNone/>
                <wp:docPr id="36" name="Frame6"/>
                <a:graphic xmlns:a="http://schemas.openxmlformats.org/drawingml/2006/main">
                  <a:graphicData uri="http://schemas.microsoft.com/office/word/2010/wordprocessingShape">
                    <wps:wsp>
                      <wps:cNvSpPr txBox="1"/>
                      <wps:spPr>
                        <a:xfrm>
                          <a:off x="0" y="0"/>
                          <a:ext cx="5492750" cy="3092450"/>
                        </a:xfrm>
                        <a:prstGeom prst="rect"/>
                        <a:solidFill>
                          <a:srgbClr val="FFFFFF"/>
                        </a:solidFill>
                        <a:ln w="3175">
                          <a:solidFill>
                            <a:srgbClr val="C0C0C0"/>
                          </a:solidFill>
                        </a:ln>
                      </wps:spPr>
                      <wps:txbx>
                        <w:txbxContent>
                          <w:p>
                            <w:pPr>
                              <w:pStyle w:val="Heading4"/>
                              <w:rPr>
                                <w:ins w:id="576" w:author="degenn" w:date="2002-02-25T19:36:00Z"/>
                              </w:rPr>
                            </w:pPr>
                            <w:ins w:id="568" w:author="degenn" w:date="2002-02-25T19:07:00Z">
                              <w:r>
                                <w:rPr/>
                                <w:t>S</w:t>
                              </w:r>
                            </w:ins>
                            <w:ins w:id="569" w:author="degenn" w:date="2002-02-25T19:35:00Z">
                              <w:r>
                                <w:rPr/>
                                <w:t>WISS</w:t>
                              </w:r>
                            </w:ins>
                            <w:ins w:id="570" w:author="Wilfried Schmid" w:date="2002-03-28T12:53:00Z">
                              <w:r>
                                <w:rPr/>
                                <w:t>’s</w:t>
                              </w:r>
                            </w:ins>
                            <w:ins w:id="571" w:author="degenn" w:date="2002-02-25T19:35:00Z">
                              <w:r>
                                <w:rPr/>
                                <w:t xml:space="preserve"> </w:t>
                              </w:r>
                            </w:ins>
                            <w:ins w:id="572" w:author="degenn" w:date="2002-02-25T19:35:00Z">
                              <w:del w:id="573" w:author="Wilfried Schmid" w:date="2002-03-28T12:53:00Z">
                                <w:r>
                                  <w:rPr/>
                                  <w:delText xml:space="preserve">AND THEIR </w:delText>
                                </w:r>
                              </w:del>
                            </w:ins>
                            <w:ins w:id="574" w:author="degenn" w:date="2002-02-25T19:35:00Z">
                              <w:r>
                                <w:rPr/>
                                <w:t>SUMMER CHARTER PROGRAM</w:t>
                              </w:r>
                            </w:ins>
                            <w:ins w:id="575" w:author="degenn" w:date="2002-02-25T19:57:00Z">
                              <w:r>
                                <w:rPr/>
                                <w:t xml:space="preserve"> 2002</w:t>
                              </w:r>
                            </w:ins>
                          </w:p>
                          <w:p>
                            <w:pPr>
                              <w:pStyle w:val="Normal"/>
                              <w:jc w:val="both"/>
                              <w:rPr>
                                <w:rFonts w:ascii="Tahoma" w:hAnsi="Tahoma" w:cs="Tahoma"/>
                                <w:sz w:val="16"/>
                                <w:lang w:val="en-GB"/>
                                <w:ins w:id="624" w:author="degenn" w:date="2002-02-25T19:38:00Z"/>
                              </w:rPr>
                            </w:pPr>
                            <w:ins w:id="577" w:author="degenn" w:date="2002-02-25T19:36:00Z">
                              <w:r>
                                <w:rPr>
                                  <w:rFonts w:cs="Tahoma" w:ascii="Tahoma" w:hAnsi="Tahoma"/>
                                  <w:sz w:val="16"/>
                                  <w:lang w:val="en-GB"/>
                                </w:rPr>
                                <w:t>The new Swiss airline “SWISS” ha</w:t>
                              </w:r>
                            </w:ins>
                            <w:ins w:id="578" w:author="Wilfried Schmid" w:date="2002-03-28T12:52:00Z">
                              <w:r>
                                <w:rPr>
                                  <w:rFonts w:cs="Tahoma" w:ascii="Tahoma" w:hAnsi="Tahoma"/>
                                  <w:sz w:val="16"/>
                                  <w:lang w:val="en-GB"/>
                                </w:rPr>
                                <w:t>s</w:t>
                              </w:r>
                            </w:ins>
                            <w:ins w:id="579" w:author="degenn" w:date="2002-02-25T19:37:00Z">
                              <w:del w:id="580" w:author="Wilfried Schmid" w:date="2002-03-28T12:52:00Z">
                                <w:r>
                                  <w:rPr>
                                    <w:rFonts w:cs="Tahoma" w:ascii="Tahoma" w:hAnsi="Tahoma"/>
                                    <w:sz w:val="16"/>
                                    <w:lang w:val="en-GB"/>
                                  </w:rPr>
                                  <w:delText>ve</w:delText>
                                </w:r>
                              </w:del>
                            </w:ins>
                            <w:ins w:id="581" w:author="degenn" w:date="2002-02-25T19:37:00Z">
                              <w:r>
                                <w:rPr>
                                  <w:rFonts w:cs="Tahoma" w:ascii="Tahoma" w:hAnsi="Tahoma"/>
                                  <w:sz w:val="16"/>
                                  <w:lang w:val="en-GB"/>
                                </w:rPr>
                                <w:t xml:space="preserve"> </w:t>
                              </w:r>
                            </w:ins>
                            <w:ins w:id="582" w:author="Wilfried Schmid" w:date="2002-03-28T12:53:00Z">
                              <w:r>
                                <w:rPr>
                                  <w:rFonts w:cs="Tahoma" w:ascii="Tahoma" w:hAnsi="Tahoma"/>
                                  <w:sz w:val="16"/>
                                  <w:lang w:val="en-GB"/>
                                </w:rPr>
                                <w:t>published its</w:t>
                              </w:r>
                            </w:ins>
                            <w:ins w:id="583" w:author="degenn" w:date="2002-02-25T19:37:00Z">
                              <w:del w:id="584" w:author="Wilfried Schmid" w:date="2002-03-28T12:53:00Z">
                                <w:r>
                                  <w:rPr>
                                    <w:rFonts w:cs="Tahoma" w:ascii="Tahoma" w:hAnsi="Tahoma"/>
                                    <w:sz w:val="16"/>
                                    <w:lang w:val="en-GB"/>
                                  </w:rPr>
                                  <w:delText>launched their</w:delText>
                                </w:r>
                              </w:del>
                            </w:ins>
                            <w:ins w:id="585" w:author="degenn" w:date="2002-02-25T19:37:00Z">
                              <w:r>
                                <w:rPr>
                                  <w:rFonts w:cs="Tahoma" w:ascii="Tahoma" w:hAnsi="Tahoma"/>
                                  <w:sz w:val="16"/>
                                  <w:lang w:val="en-GB"/>
                                </w:rPr>
                                <w:t xml:space="preserve"> </w:t>
                              </w:r>
                            </w:ins>
                            <w:ins w:id="586" w:author="Wilfried Schmid" w:date="2002-03-28T12:53:00Z">
                              <w:r>
                                <w:rPr>
                                  <w:rFonts w:cs="Tahoma" w:ascii="Tahoma" w:hAnsi="Tahoma"/>
                                  <w:sz w:val="16"/>
                                  <w:lang w:val="en-GB"/>
                                </w:rPr>
                                <w:t>c</w:t>
                              </w:r>
                            </w:ins>
                            <w:ins w:id="587" w:author="degenn" w:date="2002-02-25T19:37:00Z">
                              <w:del w:id="588" w:author="Wilfried Schmid" w:date="2002-03-28T12:53:00Z">
                                <w:r>
                                  <w:rPr>
                                    <w:rFonts w:cs="Tahoma" w:ascii="Tahoma" w:hAnsi="Tahoma"/>
                                    <w:sz w:val="16"/>
                                    <w:lang w:val="en-GB"/>
                                  </w:rPr>
                                  <w:delText>C</w:delText>
                                </w:r>
                              </w:del>
                            </w:ins>
                            <w:ins w:id="589" w:author="degenn" w:date="2002-02-25T19:37:00Z">
                              <w:r>
                                <w:rPr>
                                  <w:rFonts w:cs="Tahoma" w:ascii="Tahoma" w:hAnsi="Tahoma"/>
                                  <w:sz w:val="16"/>
                                  <w:lang w:val="en-GB"/>
                                </w:rPr>
                                <w:t xml:space="preserve">harter program </w:t>
                              </w:r>
                            </w:ins>
                            <w:ins w:id="590" w:author="Wilfried Schmid" w:date="2002-03-28T12:53:00Z">
                              <w:r>
                                <w:rPr>
                                  <w:rFonts w:cs="Tahoma" w:ascii="Tahoma" w:hAnsi="Tahoma"/>
                                  <w:sz w:val="16"/>
                                  <w:lang w:val="en-GB"/>
                                </w:rPr>
                                <w:t>ex</w:t>
                              </w:r>
                            </w:ins>
                            <w:ins w:id="591" w:author="degenn" w:date="2002-02-25T19:37:00Z">
                              <w:del w:id="592" w:author="Wilfried Schmid" w:date="2002-03-28T12:53:00Z">
                                <w:r>
                                  <w:rPr>
                                    <w:rFonts w:cs="Tahoma" w:ascii="Tahoma" w:hAnsi="Tahoma"/>
                                    <w:sz w:val="16"/>
                                    <w:lang w:val="en-GB"/>
                                  </w:rPr>
                                  <w:delText>from the</w:delText>
                                </w:r>
                              </w:del>
                            </w:ins>
                            <w:ins w:id="593" w:author="degenn" w:date="2002-02-25T19:37:00Z">
                              <w:r>
                                <w:rPr>
                                  <w:rFonts w:cs="Tahoma" w:ascii="Tahoma" w:hAnsi="Tahoma"/>
                                  <w:sz w:val="16"/>
                                  <w:lang w:val="en-GB"/>
                                </w:rPr>
                                <w:t xml:space="preserve"> EuroAirport </w:t>
                              </w:r>
                            </w:ins>
                            <w:ins w:id="594" w:author="Wilfried Schmid" w:date="2002-03-28T12:54:00Z">
                              <w:r>
                                <w:rPr>
                                  <w:rFonts w:cs="Tahoma" w:ascii="Tahoma" w:hAnsi="Tahoma"/>
                                  <w:sz w:val="16"/>
                                  <w:lang w:val="en-GB"/>
                                </w:rPr>
                                <w:t>(see chart below)</w:t>
                              </w:r>
                            </w:ins>
                            <w:ins w:id="595" w:author="degenn" w:date="2002-02-25T19:37:00Z">
                              <w:del w:id="596" w:author="Wilfried Schmid" w:date="2002-03-28T12:54:00Z">
                                <w:r>
                                  <w:rPr>
                                    <w:rFonts w:cs="Tahoma" w:ascii="Tahoma" w:hAnsi="Tahoma"/>
                                    <w:sz w:val="16"/>
                                    <w:lang w:val="en-GB"/>
                                  </w:rPr>
                                  <w:delText>to following destinations</w:delText>
                                </w:r>
                              </w:del>
                            </w:ins>
                            <w:ins w:id="597" w:author="degenn" w:date="2002-02-25T19:37:00Z">
                              <w:r>
                                <w:rPr>
                                  <w:rFonts w:cs="Tahoma" w:ascii="Tahoma" w:hAnsi="Tahoma"/>
                                  <w:sz w:val="16"/>
                                  <w:lang w:val="en-GB"/>
                                </w:rPr>
                                <w:t xml:space="preserve">. All other airlines and destinations served </w:t>
                              </w:r>
                            </w:ins>
                            <w:ins w:id="598" w:author="degenn" w:date="2002-02-25T19:37:00Z">
                              <w:del w:id="599" w:author="Wilfried Schmid" w:date="2002-03-28T12:55:00Z">
                                <w:r>
                                  <w:rPr>
                                    <w:rFonts w:cs="Tahoma" w:ascii="Tahoma" w:hAnsi="Tahoma"/>
                                    <w:sz w:val="16"/>
                                    <w:lang w:val="en-GB"/>
                                  </w:rPr>
                                  <w:delText xml:space="preserve">this year between </w:delText>
                                </w:r>
                              </w:del>
                            </w:ins>
                            <w:ins w:id="600" w:author="Wilfried Schmid" w:date="2002-03-28T12:55:00Z">
                              <w:r>
                                <w:rPr>
                                  <w:rFonts w:cs="Tahoma" w:ascii="Tahoma" w:hAnsi="Tahoma"/>
                                  <w:sz w:val="16"/>
                                  <w:lang w:val="en-GB"/>
                                </w:rPr>
                                <w:t xml:space="preserve">from </w:t>
                              </w:r>
                            </w:ins>
                            <w:ins w:id="601" w:author="degenn" w:date="2002-02-25T19:38:00Z">
                              <w:r>
                                <w:rPr>
                                  <w:rFonts w:cs="Tahoma" w:ascii="Tahoma" w:hAnsi="Tahoma"/>
                                  <w:sz w:val="16"/>
                                  <w:lang w:val="en-GB"/>
                                </w:rPr>
                                <w:t xml:space="preserve">March </w:t>
                              </w:r>
                            </w:ins>
                            <w:ins w:id="602" w:author="Wilfried Schmid" w:date="2002-03-28T12:55:00Z">
                              <w:r>
                                <w:rPr>
                                  <w:rFonts w:cs="Tahoma" w:ascii="Tahoma" w:hAnsi="Tahoma"/>
                                  <w:sz w:val="16"/>
                                  <w:lang w:val="en-GB"/>
                                </w:rPr>
                                <w:t>thru</w:t>
                              </w:r>
                            </w:ins>
                            <w:ins w:id="603" w:author="degenn" w:date="2002-02-25T19:38:00Z">
                              <w:del w:id="604" w:author="Wilfried Schmid" w:date="2002-03-28T12:55:00Z">
                                <w:r>
                                  <w:rPr>
                                    <w:rFonts w:cs="Tahoma" w:ascii="Tahoma" w:hAnsi="Tahoma"/>
                                    <w:sz w:val="16"/>
                                    <w:lang w:val="en-GB"/>
                                  </w:rPr>
                                  <w:delText>and</w:delText>
                                </w:r>
                              </w:del>
                            </w:ins>
                            <w:ins w:id="605" w:author="degenn" w:date="2002-02-25T19:38:00Z">
                              <w:r>
                                <w:rPr>
                                  <w:rFonts w:cs="Tahoma" w:ascii="Tahoma" w:hAnsi="Tahoma"/>
                                  <w:sz w:val="16"/>
                                  <w:lang w:val="en-GB"/>
                                </w:rPr>
                                <w:t xml:space="preserve"> October</w:t>
                              </w:r>
                            </w:ins>
                            <w:ins w:id="606" w:author="degenn" w:date="2002-02-25T19:38:00Z">
                              <w:del w:id="607" w:author="Wilfried Schmid" w:date="2002-03-28T12:55:00Z">
                                <w:r>
                                  <w:rPr>
                                    <w:rFonts w:cs="Tahoma" w:ascii="Tahoma" w:hAnsi="Tahoma"/>
                                    <w:sz w:val="16"/>
                                    <w:lang w:val="en-GB"/>
                                  </w:rPr>
                                  <w:delText>,</w:delText>
                                </w:r>
                              </w:del>
                            </w:ins>
                            <w:ins w:id="608" w:author="degenn" w:date="2002-02-25T19:38:00Z">
                              <w:r>
                                <w:rPr>
                                  <w:rFonts w:cs="Tahoma" w:ascii="Tahoma" w:hAnsi="Tahoma"/>
                                  <w:sz w:val="16"/>
                                  <w:lang w:val="en-GB"/>
                                </w:rPr>
                                <w:t xml:space="preserve"> are </w:t>
                              </w:r>
                            </w:ins>
                            <w:ins w:id="609" w:author="Wilfried Schmid" w:date="2002-03-28T12:55:00Z">
                              <w:r>
                                <w:rPr>
                                  <w:rFonts w:cs="Tahoma" w:ascii="Tahoma" w:hAnsi="Tahoma"/>
                                  <w:sz w:val="16"/>
                                  <w:lang w:val="en-GB"/>
                                </w:rPr>
                                <w:t xml:space="preserve">listed in </w:t>
                              </w:r>
                            </w:ins>
                            <w:ins w:id="610" w:author="degenn" w:date="2002-02-25T19:38:00Z">
                              <w:del w:id="611" w:author="Wilfried Schmid" w:date="2002-03-28T12:55:00Z">
                                <w:r>
                                  <w:rPr>
                                    <w:rFonts w:cs="Tahoma" w:ascii="Tahoma" w:hAnsi="Tahoma"/>
                                    <w:sz w:val="16"/>
                                    <w:lang w:val="en-GB"/>
                                  </w:rPr>
                                  <w:delText>mentioned on o</w:delText>
                                </w:r>
                              </w:del>
                            </w:ins>
                            <w:ins w:id="612" w:author="Wilfried Schmid" w:date="2002-03-28T12:56:00Z">
                              <w:r>
                                <w:rPr>
                                  <w:rFonts w:cs="Tahoma" w:ascii="Tahoma" w:hAnsi="Tahoma"/>
                                  <w:sz w:val="16"/>
                                  <w:lang w:val="en-GB"/>
                                </w:rPr>
                                <w:t>o</w:t>
                              </w:r>
                            </w:ins>
                            <w:ins w:id="613" w:author="degenn" w:date="2002-02-25T19:38:00Z">
                              <w:r>
                                <w:rPr>
                                  <w:rFonts w:cs="Tahoma" w:ascii="Tahoma" w:hAnsi="Tahoma"/>
                                  <w:sz w:val="16"/>
                                  <w:lang w:val="en-GB"/>
                                </w:rPr>
                                <w:t>ur</w:t>
                              </w:r>
                            </w:ins>
                            <w:ins w:id="614" w:author="Wilfried Schmid" w:date="2002-03-28T12:56:00Z">
                              <w:r>
                                <w:rPr>
                                  <w:rFonts w:cs="Tahoma" w:ascii="Tahoma" w:hAnsi="Tahoma"/>
                                  <w:sz w:val="16"/>
                                  <w:lang w:val="en-GB"/>
                                </w:rPr>
                                <w:t xml:space="preserve"> </w:t>
                              </w:r>
                            </w:ins>
                            <w:ins w:id="615" w:author="degenn" w:date="2002-02-25T19:38:00Z">
                              <w:del w:id="616" w:author="Wilfried Schmid" w:date="2002-03-28T12:56:00Z">
                                <w:r>
                                  <w:rPr>
                                    <w:rFonts w:cs="Tahoma" w:ascii="Tahoma" w:hAnsi="Tahoma"/>
                                    <w:sz w:val="16"/>
                                    <w:lang w:val="en-GB"/>
                                  </w:rPr>
                                  <w:delText xml:space="preserve"> special </w:delText>
                                </w:r>
                              </w:del>
                            </w:ins>
                            <w:ins w:id="617" w:author="degenn" w:date="2002-02-25T19:38:00Z">
                              <w:r>
                                <w:rPr>
                                  <w:rFonts w:cs="Tahoma" w:ascii="Tahoma" w:hAnsi="Tahoma"/>
                                  <w:sz w:val="16"/>
                                  <w:lang w:val="en-GB"/>
                                </w:rPr>
                                <w:t>“Charter Summer 2002</w:t>
                              </w:r>
                            </w:ins>
                            <w:ins w:id="618" w:author="Wilfried Schmid" w:date="2002-03-28T12:56:00Z">
                              <w:r>
                                <w:rPr>
                                  <w:rFonts w:cs="Tahoma" w:ascii="Tahoma" w:hAnsi="Tahoma"/>
                                  <w:sz w:val="16"/>
                                  <w:lang w:val="en-GB"/>
                                </w:rPr>
                                <w:t xml:space="preserve"> special</w:t>
                              </w:r>
                            </w:ins>
                            <w:ins w:id="619" w:author="degenn" w:date="2002-02-25T19:38:00Z">
                              <w:r>
                                <w:rPr>
                                  <w:rFonts w:cs="Tahoma" w:ascii="Tahoma" w:hAnsi="Tahoma"/>
                                  <w:sz w:val="16"/>
                                  <w:lang w:val="en-GB"/>
                                </w:rPr>
                                <w:t>” at</w:t>
                              </w:r>
                            </w:ins>
                            <w:ins w:id="620" w:author="Wilfried Schmid" w:date="2002-03-28T12:56:00Z">
                              <w:r>
                                <w:rPr>
                                  <w:rFonts w:cs="Tahoma" w:ascii="Tahoma" w:hAnsi="Tahoma"/>
                                  <w:sz w:val="16"/>
                                  <w:lang w:val="en-GB"/>
                                </w:rPr>
                                <w:t>tached</w:t>
                              </w:r>
                            </w:ins>
                            <w:ins w:id="621" w:author="degenn" w:date="2002-02-25T19:38:00Z">
                              <w:del w:id="622" w:author="Wilfried Schmid" w:date="2002-03-28T12:58:00Z">
                                <w:r>
                                  <w:rPr>
                                    <w:rFonts w:cs="Tahoma" w:ascii="Tahoma" w:hAnsi="Tahoma"/>
                                    <w:sz w:val="16"/>
                                    <w:lang w:val="en-GB"/>
                                  </w:rPr>
                                  <w:delText xml:space="preserve"> the end of this edition</w:delText>
                                </w:r>
                              </w:del>
                            </w:ins>
                            <w:ins w:id="623" w:author="degenn" w:date="2002-02-25T19:38:00Z">
                              <w:r>
                                <w:rPr>
                                  <w:rFonts w:cs="Tahoma" w:ascii="Tahoma" w:hAnsi="Tahoma"/>
                                  <w:sz w:val="16"/>
                                  <w:lang w:val="en-GB"/>
                                </w:rPr>
                                <w:t>.</w:t>
                              </w:r>
                            </w:ins>
                          </w:p>
                          <w:p>
                            <w:pPr>
                              <w:pStyle w:val="Heading9"/>
                              <w:rPr>
                                <w:rFonts w:ascii="Tahoma" w:hAnsi="Tahoma" w:cs="Tahoma"/>
                                <w:sz w:val="16"/>
                                <w:lang w:val="en-GB"/>
                                <w:ins w:id="626" w:author="degenn" w:date="2002-02-25T19:42:00Z"/>
                              </w:rPr>
                            </w:pPr>
                            <w:ins w:id="625" w:author="degenn" w:date="2002-02-25T19:42:00Z">
                              <w:r>
                                <w:rPr>
                                  <w:rFonts w:cs="Tahoma"/>
                                  <w:sz w:val="16"/>
                                  <w:lang w:val="en-GB"/>
                                </w:rPr>
                              </w:r>
                            </w:ins>
                          </w:p>
                          <w:p>
                            <w:pPr>
                              <w:pStyle w:val="Footer"/>
                              <w:tabs>
                                <w:tab w:val="clear" w:pos="4153"/>
                                <w:tab w:val="clear" w:pos="8306"/>
                              </w:tabs>
                              <w:rPr>
                                <w:rFonts w:ascii="Tahoma" w:hAnsi="Tahoma" w:cs="Tahoma"/>
                                <w:b/>
                                <w:b/>
                                <w:sz w:val="16"/>
                                <w:lang w:val="en-GB"/>
                                <w:ins w:id="631" w:author="degenn" w:date="2002-02-25T19:41:00Z"/>
                              </w:rPr>
                            </w:pPr>
                            <w:ins w:id="627" w:author="degenn" w:date="2002-02-25T19:42:00Z">
                              <w:r>
                                <w:rPr>
                                  <w:rFonts w:cs="Tahoma" w:ascii="Tahoma" w:hAnsi="Tahoma"/>
                                  <w:b/>
                                  <w:sz w:val="16"/>
                                  <w:lang w:val="en-GB"/>
                                </w:rPr>
                                <w:t>MONDAY</w:t>
                                <w:tab/>
                                <w:tab/>
                                <w:tab/>
                                <w:t>FRIDAY</w:t>
                              </w:r>
                            </w:ins>
                            <w:ins w:id="628" w:author="degenn" w:date="2002-02-25T19:45:00Z">
                              <w:r>
                                <w:rPr>
                                  <w:rFonts w:cs="Tahoma" w:ascii="Tahoma" w:hAnsi="Tahoma"/>
                                  <w:b/>
                                  <w:sz w:val="16"/>
                                  <w:lang w:val="en-GB"/>
                                </w:rPr>
                                <w:tab/>
                                <w:tab/>
                                <w:tab/>
                              </w:r>
                            </w:ins>
                            <w:ins w:id="629" w:author="degenn" w:date="2002-02-25T19:50:00Z">
                              <w:r>
                                <w:rPr>
                                  <w:rFonts w:cs="Tahoma" w:ascii="Tahoma" w:hAnsi="Tahoma"/>
                                  <w:b/>
                                  <w:sz w:val="16"/>
                                  <w:lang w:val="en-GB"/>
                                </w:rPr>
                                <w:tab/>
                              </w:r>
                            </w:ins>
                            <w:ins w:id="630" w:author="degenn" w:date="2002-02-25T19:45:00Z">
                              <w:r>
                                <w:rPr>
                                  <w:rFonts w:cs="Tahoma" w:ascii="Tahoma" w:hAnsi="Tahoma"/>
                                  <w:b/>
                                  <w:sz w:val="16"/>
                                  <w:lang w:val="en-GB"/>
                                </w:rPr>
                                <w:t>SATURDAY</w:t>
                              </w:r>
                            </w:ins>
                          </w:p>
                          <w:p>
                            <w:pPr>
                              <w:pStyle w:val="Normal"/>
                              <w:rPr>
                                <w:rFonts w:ascii="Tahoma" w:hAnsi="Tahoma" w:cs="Tahoma"/>
                                <w:sz w:val="16"/>
                                <w:lang w:val="en-GB"/>
                                <w:ins w:id="637" w:author="degenn" w:date="2002-02-25T19:42:00Z"/>
                              </w:rPr>
                            </w:pPr>
                            <w:ins w:id="632" w:author="degenn" w:date="2002-02-25T19:41:00Z">
                              <w:r>
                                <w:rPr>
                                  <w:rFonts w:cs="Tahoma" w:ascii="Tahoma" w:hAnsi="Tahoma"/>
                                  <w:sz w:val="16"/>
                                  <w:u w:val="single"/>
                                  <w:lang w:val="en-GB"/>
                                </w:rPr>
                                <w:t>Destination</w:t>
                                <w:tab/>
                                <w:t>Aircraft</w:t>
                              </w:r>
                            </w:ins>
                            <w:ins w:id="633" w:author="degenn" w:date="2002-02-25T19:43:00Z">
                              <w:r>
                                <w:rPr>
                                  <w:rFonts w:cs="Tahoma" w:ascii="Tahoma" w:hAnsi="Tahoma"/>
                                  <w:sz w:val="16"/>
                                  <w:lang w:val="en-GB"/>
                                </w:rPr>
                                <w:tab/>
                                <w:tab/>
                              </w:r>
                            </w:ins>
                            <w:ins w:id="634" w:author="degenn" w:date="2002-02-25T19:43:00Z">
                              <w:r>
                                <w:rPr>
                                  <w:rFonts w:cs="Tahoma" w:ascii="Tahoma" w:hAnsi="Tahoma"/>
                                  <w:sz w:val="16"/>
                                  <w:u w:val="single"/>
                                  <w:lang w:val="en-GB"/>
                                </w:rPr>
                                <w:t>Destination</w:t>
                                <w:tab/>
                                <w:t>Aircraft</w:t>
                              </w:r>
                            </w:ins>
                            <w:ins w:id="635" w:author="degenn" w:date="2002-02-25T19:45:00Z">
                              <w:r>
                                <w:rPr>
                                  <w:rFonts w:cs="Tahoma" w:ascii="Tahoma" w:hAnsi="Tahoma"/>
                                  <w:sz w:val="16"/>
                                  <w:lang w:val="en-GB"/>
                                </w:rPr>
                                <w:tab/>
                                <w:tab/>
                              </w:r>
                            </w:ins>
                            <w:ins w:id="636" w:author="degenn" w:date="2002-02-25T19:45:00Z">
                              <w:r>
                                <w:rPr>
                                  <w:rFonts w:cs="Tahoma" w:ascii="Tahoma" w:hAnsi="Tahoma"/>
                                  <w:sz w:val="16"/>
                                  <w:u w:val="single"/>
                                  <w:lang w:val="en-GB"/>
                                </w:rPr>
                                <w:t>Destination</w:t>
                                <w:tab/>
                                <w:t>Aircraft</w:t>
                              </w:r>
                            </w:ins>
                          </w:p>
                          <w:p>
                            <w:pPr>
                              <w:pStyle w:val="Normal"/>
                              <w:rPr>
                                <w:rFonts w:ascii="Tahoma" w:hAnsi="Tahoma" w:cs="Tahoma"/>
                                <w:color w:val="FF0000"/>
                                <w:sz w:val="16"/>
                                <w:lang w:val="fr-CH"/>
                                <w:ins w:id="641" w:author="degenn" w:date="2002-02-25T19:44:00Z"/>
                              </w:rPr>
                            </w:pPr>
                            <w:ins w:id="638" w:author="degenn" w:date="2002-02-25T19:42:00Z">
                              <w:r>
                                <w:rPr>
                                  <w:rFonts w:cs="Tahoma" w:ascii="Tahoma" w:hAnsi="Tahoma"/>
                                  <w:color w:val="FF0000"/>
                                  <w:sz w:val="16"/>
                                  <w:lang w:val="fr-CH"/>
                                </w:rPr>
                                <w:t>Djerba</w:t>
                                <w:tab/>
                                <w:tab/>
                                <w:t>MD83</w:t>
                              </w:r>
                            </w:ins>
                            <w:ins w:id="639" w:author="degenn" w:date="2002-02-25T19:44:00Z">
                              <w:r>
                                <w:rPr>
                                  <w:rFonts w:cs="Tahoma" w:ascii="Tahoma" w:hAnsi="Tahoma"/>
                                  <w:color w:val="FF0000"/>
                                  <w:sz w:val="16"/>
                                  <w:lang w:val="fr-CH"/>
                                </w:rPr>
                                <w:tab/>
                                <w:tab/>
                                <w:t>Antalya</w:t>
                                <w:tab/>
                                <w:tab/>
                                <w:t>MD83</w:t>
                                <w:tab/>
                                <w:tab/>
                              </w:r>
                            </w:ins>
                            <w:ins w:id="640" w:author="degenn" w:date="2002-02-25T19:47:00Z">
                              <w:r>
                                <w:rPr>
                                  <w:rFonts w:cs="Tahoma" w:ascii="Tahoma" w:hAnsi="Tahoma"/>
                                  <w:color w:val="FF0000"/>
                                  <w:sz w:val="16"/>
                                  <w:lang w:val="fr-CH"/>
                                </w:rPr>
                                <w:t>Brindisi</w:t>
                                <w:tab/>
                                <w:tab/>
                                <w:t>Avro RJ</w:t>
                              </w:r>
                            </w:ins>
                          </w:p>
                          <w:p>
                            <w:pPr>
                              <w:pStyle w:val="Normal"/>
                              <w:rPr>
                                <w:rFonts w:ascii="Tahoma" w:hAnsi="Tahoma" w:cs="Tahoma"/>
                                <w:color w:val="FF0000"/>
                                <w:sz w:val="16"/>
                                <w:lang w:val="fr-CH"/>
                                <w:ins w:id="645" w:author="degenn" w:date="2002-02-25T19:42:00Z"/>
                              </w:rPr>
                            </w:pPr>
                            <w:ins w:id="642" w:author="degenn" w:date="2002-02-25T19:42:00Z">
                              <w:r>
                                <w:rPr>
                                  <w:rFonts w:cs="Tahoma" w:ascii="Tahoma" w:hAnsi="Tahoma"/>
                                  <w:color w:val="FF0000"/>
                                  <w:sz w:val="16"/>
                                  <w:lang w:val="fr-CH"/>
                                </w:rPr>
                                <w:t>Heraklion</w:t>
                                <w:tab/>
                                <w:tab/>
                                <w:t>MD83</w:t>
                              </w:r>
                            </w:ins>
                            <w:ins w:id="643" w:author="degenn" w:date="2002-02-25T19:44:00Z">
                              <w:r>
                                <w:rPr>
                                  <w:rFonts w:cs="Tahoma" w:ascii="Tahoma" w:hAnsi="Tahoma"/>
                                  <w:color w:val="FF0000"/>
                                  <w:sz w:val="16"/>
                                  <w:lang w:val="fr-CH"/>
                                </w:rPr>
                                <w:tab/>
                                <w:tab/>
                                <w:t>Catania</w:t>
                                <w:tab/>
                                <w:tab/>
                                <w:t>MD83</w:t>
                              </w:r>
                            </w:ins>
                            <w:ins w:id="644" w:author="degenn" w:date="2002-02-25T19:47:00Z">
                              <w:r>
                                <w:rPr>
                                  <w:rFonts w:cs="Tahoma" w:ascii="Tahoma" w:hAnsi="Tahoma"/>
                                  <w:color w:val="FF0000"/>
                                  <w:sz w:val="16"/>
                                  <w:lang w:val="fr-CH"/>
                                </w:rPr>
                                <w:tab/>
                                <w:tab/>
                                <w:t>Gerona</w:t>
                                <w:tab/>
                                <w:tab/>
                                <w:t>ERJ-145</w:t>
                              </w:r>
                            </w:ins>
                          </w:p>
                          <w:p>
                            <w:pPr>
                              <w:pStyle w:val="Normal"/>
                              <w:rPr>
                                <w:rFonts w:ascii="Tahoma" w:hAnsi="Tahoma" w:cs="Tahoma"/>
                                <w:color w:val="FF0000"/>
                                <w:sz w:val="16"/>
                                <w:lang w:val="en-GB"/>
                                <w:ins w:id="648" w:author="degenn" w:date="2002-02-25T19:46:00Z"/>
                              </w:rPr>
                            </w:pPr>
                            <w:ins w:id="646" w:author="degenn" w:date="2002-02-25T19:46:00Z">
                              <w:r>
                                <w:rPr>
                                  <w:rFonts w:cs="Tahoma" w:ascii="Tahoma" w:hAnsi="Tahoma"/>
                                  <w:color w:val="FF0000"/>
                                  <w:sz w:val="16"/>
                                  <w:lang w:val="fr-CH"/>
                                </w:rPr>
                                <w:tab/>
                                <w:tab/>
                                <w:tab/>
                                <w:tab/>
                              </w:r>
                            </w:ins>
                            <w:ins w:id="647" w:author="degenn" w:date="2002-02-25T19:46:00Z">
                              <w:r>
                                <w:rPr>
                                  <w:rFonts w:cs="Tahoma" w:ascii="Tahoma" w:hAnsi="Tahoma"/>
                                  <w:color w:val="FF0000"/>
                                  <w:sz w:val="16"/>
                                  <w:lang w:val="en-GB"/>
                                </w:rPr>
                                <w:t>Keflavik</w:t>
                                <w:tab/>
                                <w:tab/>
                                <w:t>MD83</w:t>
                                <w:tab/>
                                <w:tab/>
                                <w:t>Hurghada</w:t>
                              </w:r>
                            </w:ins>
                          </w:p>
                          <w:p>
                            <w:pPr>
                              <w:pStyle w:val="Normal"/>
                              <w:rPr>
                                <w:rFonts w:ascii="Tahoma" w:hAnsi="Tahoma" w:cs="Tahoma"/>
                                <w:sz w:val="16"/>
                                <w:lang w:val="en-GB"/>
                                <w:ins w:id="655" w:author="degenn" w:date="2002-02-25T19:46:00Z"/>
                              </w:rPr>
                            </w:pPr>
                            <w:ins w:id="649" w:author="degenn" w:date="2002-02-25T19:42:00Z">
                              <w:r>
                                <w:rPr>
                                  <w:rFonts w:cs="Tahoma" w:ascii="Tahoma" w:hAnsi="Tahoma"/>
                                  <w:b/>
                                  <w:sz w:val="16"/>
                                  <w:lang w:val="en-GB"/>
                                </w:rPr>
                                <w:t>TUESDAY</w:t>
                              </w:r>
                            </w:ins>
                            <w:ins w:id="650" w:author="degenn" w:date="2002-02-25T19:44:00Z">
                              <w:r>
                                <w:rPr>
                                  <w:rFonts w:cs="Tahoma" w:ascii="Tahoma" w:hAnsi="Tahoma"/>
                                  <w:b/>
                                  <w:sz w:val="16"/>
                                  <w:lang w:val="en-GB"/>
                                </w:rPr>
                                <w:tab/>
                              </w:r>
                            </w:ins>
                            <w:ins w:id="651" w:author="degenn" w:date="2002-02-25T19:44:00Z">
                              <w:r>
                                <w:rPr>
                                  <w:rFonts w:cs="Tahoma" w:ascii="Tahoma" w:hAnsi="Tahoma"/>
                                  <w:sz w:val="16"/>
                                  <w:lang w:val="en-GB"/>
                                </w:rPr>
                                <w:tab/>
                              </w:r>
                            </w:ins>
                            <w:ins w:id="652" w:author="degenn" w:date="2002-02-25T19:46:00Z">
                              <w:r>
                                <w:rPr>
                                  <w:rFonts w:cs="Tahoma" w:ascii="Tahoma" w:hAnsi="Tahoma"/>
                                  <w:sz w:val="16"/>
                                  <w:lang w:val="en-GB"/>
                                </w:rPr>
                                <w:tab/>
                              </w:r>
                            </w:ins>
                            <w:ins w:id="653" w:author="degenn" w:date="2002-02-25T19:46:00Z">
                              <w:r>
                                <w:rPr>
                                  <w:rFonts w:cs="Tahoma" w:ascii="Tahoma" w:hAnsi="Tahoma"/>
                                  <w:color w:val="FF0000"/>
                                  <w:sz w:val="16"/>
                                  <w:lang w:val="en-GB"/>
                                </w:rPr>
                                <w:t>Palermo</w:t>
                                <w:tab/>
                                <w:tab/>
                                <w:t>MD83</w:t>
                              </w:r>
                            </w:ins>
                            <w:ins w:id="654" w:author="degenn" w:date="2002-02-25T19:48:00Z">
                              <w:r>
                                <w:rPr>
                                  <w:rFonts w:cs="Tahoma" w:ascii="Tahoma" w:hAnsi="Tahoma"/>
                                  <w:color w:val="FF0000"/>
                                  <w:sz w:val="16"/>
                                  <w:lang w:val="en-GB"/>
                                </w:rPr>
                                <w:tab/>
                                <w:tab/>
                                <w:t>via Sharm-el-Sh.</w:t>
                                <w:tab/>
                                <w:t>MD83</w:t>
                              </w:r>
                            </w:ins>
                          </w:p>
                          <w:p>
                            <w:pPr>
                              <w:pStyle w:val="Normal"/>
                              <w:rPr>
                                <w:rFonts w:ascii="Tahoma" w:hAnsi="Tahoma" w:cs="Tahoma"/>
                                <w:sz w:val="16"/>
                                <w:lang w:val="fr-CH"/>
                                <w:ins w:id="661" w:author="degenn" w:date="2002-02-25T19:42:00Z"/>
                              </w:rPr>
                            </w:pPr>
                            <w:ins w:id="656" w:author="degenn" w:date="2002-02-25T19:42:00Z">
                              <w:r>
                                <w:rPr>
                                  <w:rFonts w:cs="Tahoma" w:ascii="Tahoma" w:hAnsi="Tahoma"/>
                                  <w:sz w:val="16"/>
                                  <w:u w:val="single"/>
                                  <w:lang w:val="fr-CH"/>
                                </w:rPr>
                                <w:t>Destination</w:t>
                                <w:tab/>
                                <w:t>Aircraft</w:t>
                              </w:r>
                            </w:ins>
                            <w:ins w:id="657" w:author="degenn" w:date="2002-02-25T19:44:00Z">
                              <w:r>
                                <w:rPr>
                                  <w:rFonts w:cs="Tahoma" w:ascii="Tahoma" w:hAnsi="Tahoma"/>
                                  <w:sz w:val="16"/>
                                  <w:lang w:val="fr-CH"/>
                                </w:rPr>
                                <w:tab/>
                                <w:tab/>
                              </w:r>
                            </w:ins>
                            <w:ins w:id="658" w:author="degenn" w:date="2002-02-25T19:44:00Z">
                              <w:r>
                                <w:rPr>
                                  <w:rFonts w:cs="Tahoma" w:ascii="Tahoma" w:hAnsi="Tahoma"/>
                                  <w:color w:val="FF0000"/>
                                  <w:sz w:val="16"/>
                                  <w:lang w:val="fr-CH"/>
                                </w:rPr>
                                <w:t>Palma de M.</w:t>
                                <w:tab/>
                              </w:r>
                            </w:ins>
                            <w:ins w:id="659" w:author="degenn" w:date="2002-02-25T19:46:00Z">
                              <w:r>
                                <w:rPr>
                                  <w:rFonts w:cs="Tahoma" w:ascii="Tahoma" w:hAnsi="Tahoma"/>
                                  <w:color w:val="FF0000"/>
                                  <w:sz w:val="16"/>
                                  <w:lang w:val="fr-CH"/>
                                </w:rPr>
                                <w:t>MD83</w:t>
                              </w:r>
                            </w:ins>
                            <w:ins w:id="660" w:author="degenn" w:date="2002-02-25T19:48:00Z">
                              <w:r>
                                <w:rPr>
                                  <w:rFonts w:cs="Tahoma" w:ascii="Tahoma" w:hAnsi="Tahoma"/>
                                  <w:color w:val="FF0000"/>
                                  <w:sz w:val="16"/>
                                  <w:lang w:val="fr-CH"/>
                                </w:rPr>
                                <w:tab/>
                                <w:tab/>
                                <w:t>Izmir</w:t>
                                <w:tab/>
                                <w:tab/>
                                <w:t>MD83</w:t>
                              </w:r>
                            </w:ins>
                          </w:p>
                          <w:p>
                            <w:pPr>
                              <w:pStyle w:val="Normal"/>
                              <w:rPr>
                                <w:rFonts w:ascii="Tahoma" w:hAnsi="Tahoma" w:cs="Tahoma"/>
                                <w:color w:val="FF0000"/>
                                <w:sz w:val="16"/>
                                <w:lang w:val="fr-CH"/>
                                <w:ins w:id="665" w:author="degenn" w:date="2002-02-25T19:42:00Z"/>
                              </w:rPr>
                            </w:pPr>
                            <w:ins w:id="662" w:author="degenn" w:date="2002-02-25T19:42:00Z">
                              <w:r>
                                <w:rPr>
                                  <w:rFonts w:cs="Tahoma" w:ascii="Tahoma" w:hAnsi="Tahoma"/>
                                  <w:color w:val="FF0000"/>
                                  <w:sz w:val="16"/>
                                  <w:lang w:val="fr-CH"/>
                                </w:rPr>
                                <w:t>Corfu</w:t>
                                <w:tab/>
                                <w:tab/>
                                <w:t>MD83</w:t>
                              </w:r>
                            </w:ins>
                            <w:ins w:id="663" w:author="degenn" w:date="2002-02-25T19:44:00Z">
                              <w:r>
                                <w:rPr>
                                  <w:rFonts w:cs="Tahoma" w:ascii="Tahoma" w:hAnsi="Tahoma"/>
                                  <w:color w:val="FF0000"/>
                                  <w:sz w:val="16"/>
                                  <w:lang w:val="fr-CH"/>
                                </w:rPr>
                                <w:tab/>
                                <w:tab/>
                                <w:t>Palma de M.</w:t>
                                <w:tab/>
                                <w:t>MD83</w:t>
                              </w:r>
                            </w:ins>
                            <w:ins w:id="664" w:author="degenn" w:date="2002-02-25T19:48:00Z">
                              <w:r>
                                <w:rPr>
                                  <w:rFonts w:cs="Tahoma" w:ascii="Tahoma" w:hAnsi="Tahoma"/>
                                  <w:color w:val="FF0000"/>
                                  <w:sz w:val="16"/>
                                  <w:lang w:val="fr-CH"/>
                                </w:rPr>
                                <w:tab/>
                                <w:tab/>
                                <w:t>Las Palmas</w:t>
                              </w:r>
                            </w:ins>
                          </w:p>
                          <w:p>
                            <w:pPr>
                              <w:pStyle w:val="Normal"/>
                              <w:rPr>
                                <w:rFonts w:ascii="Tahoma" w:hAnsi="Tahoma" w:cs="Tahoma"/>
                                <w:color w:val="FF0000"/>
                                <w:sz w:val="16"/>
                                <w:lang w:val="en-GB"/>
                                <w:ins w:id="669" w:author="degenn" w:date="2002-02-25T19:45:00Z"/>
                              </w:rPr>
                            </w:pPr>
                            <w:ins w:id="666" w:author="degenn" w:date="2002-02-25T19:46:00Z">
                              <w:r>
                                <w:rPr>
                                  <w:rFonts w:cs="Tahoma" w:ascii="Tahoma" w:hAnsi="Tahoma"/>
                                  <w:color w:val="FF0000"/>
                                  <w:sz w:val="16"/>
                                  <w:lang w:val="fr-CH"/>
                                </w:rPr>
                                <w:tab/>
                                <w:tab/>
                                <w:tab/>
                                <w:tab/>
                              </w:r>
                            </w:ins>
                            <w:ins w:id="667" w:author="degenn" w:date="2002-02-25T19:46:00Z">
                              <w:r>
                                <w:rPr>
                                  <w:rFonts w:cs="Tahoma" w:ascii="Tahoma" w:hAnsi="Tahoma"/>
                                  <w:color w:val="FF0000"/>
                                  <w:sz w:val="16"/>
                                  <w:lang w:val="en-GB"/>
                                </w:rPr>
                                <w:t>Porto</w:t>
                                <w:tab/>
                                <w:tab/>
                                <w:t>Avro RJ</w:t>
                              </w:r>
                            </w:ins>
                            <w:ins w:id="668" w:author="degenn" w:date="2002-02-25T19:48:00Z">
                              <w:r>
                                <w:rPr>
                                  <w:rFonts w:cs="Tahoma" w:ascii="Tahoma" w:hAnsi="Tahoma"/>
                                  <w:color w:val="FF0000"/>
                                  <w:sz w:val="16"/>
                                  <w:lang w:val="en-GB"/>
                                </w:rPr>
                                <w:tab/>
                                <w:tab/>
                                <w:t>via Arrecife</w:t>
                                <w:tab/>
                                <w:t>MD83</w:t>
                              </w:r>
                            </w:ins>
                          </w:p>
                          <w:p>
                            <w:pPr>
                              <w:pStyle w:val="Normal"/>
                              <w:rPr>
                                <w:rFonts w:ascii="Tahoma" w:hAnsi="Tahoma" w:cs="Tahoma"/>
                                <w:color w:val="FF0000"/>
                                <w:sz w:val="16"/>
                                <w:lang w:val="en-GB"/>
                                <w:ins w:id="675" w:author="degenn" w:date="2002-02-25T19:42:00Z"/>
                              </w:rPr>
                            </w:pPr>
                            <w:ins w:id="670" w:author="degenn" w:date="2002-02-25T19:42:00Z">
                              <w:r>
                                <w:rPr>
                                  <w:rFonts w:cs="Tahoma" w:ascii="Tahoma" w:hAnsi="Tahoma"/>
                                  <w:b/>
                                  <w:sz w:val="16"/>
                                  <w:lang w:val="en-GB"/>
                                </w:rPr>
                                <w:t>WEDNESDAY</w:t>
                              </w:r>
                            </w:ins>
                            <w:ins w:id="671" w:author="degenn" w:date="2002-02-25T19:42:00Z">
                              <w:r>
                                <w:rPr>
                                  <w:rFonts w:cs="Tahoma" w:ascii="Tahoma" w:hAnsi="Tahoma"/>
                                  <w:sz w:val="16"/>
                                  <w:lang w:val="en-GB"/>
                                </w:rPr>
                                <w:tab/>
                              </w:r>
                            </w:ins>
                            <w:ins w:id="672" w:author="degenn" w:date="2002-02-25T19:44:00Z">
                              <w:r>
                                <w:rPr>
                                  <w:rFonts w:cs="Tahoma" w:ascii="Tahoma" w:hAnsi="Tahoma"/>
                                  <w:sz w:val="16"/>
                                  <w:lang w:val="en-GB"/>
                                </w:rPr>
                                <w:tab/>
                                <w:tab/>
                              </w:r>
                            </w:ins>
                            <w:ins w:id="673" w:author="degenn" w:date="2002-02-25T19:44:00Z">
                              <w:r>
                                <w:rPr>
                                  <w:rFonts w:cs="Tahoma" w:ascii="Tahoma" w:hAnsi="Tahoma"/>
                                  <w:color w:val="FF0000"/>
                                  <w:sz w:val="16"/>
                                  <w:lang w:val="en-GB"/>
                                </w:rPr>
                                <w:t>Samos</w:t>
                                <w:tab/>
                              </w:r>
                            </w:ins>
                            <w:ins w:id="674" w:author="degenn" w:date="2002-02-25T19:47:00Z">
                              <w:r>
                                <w:rPr>
                                  <w:rFonts w:cs="Tahoma" w:ascii="Tahoma" w:hAnsi="Tahoma"/>
                                  <w:color w:val="FF0000"/>
                                  <w:sz w:val="16"/>
                                  <w:lang w:val="en-GB"/>
                                </w:rPr>
                                <w:tab/>
                                <w:t>MD83</w:t>
                                <w:tab/>
                                <w:tab/>
                                <w:t>Tenerrifa</w:t>
                                <w:tab/>
                                <w:tab/>
                                <w:t>MD83</w:t>
                              </w:r>
                            </w:ins>
                          </w:p>
                          <w:p>
                            <w:pPr>
                              <w:pStyle w:val="Normal"/>
                              <w:rPr>
                                <w:ins w:id="680" w:author="degenn" w:date="2002-02-25T19:48:00Z"/>
                              </w:rPr>
                            </w:pPr>
                            <w:ins w:id="676" w:author="degenn" w:date="2002-02-25T19:42:00Z">
                              <w:r>
                                <w:rPr>
                                  <w:rFonts w:cs="Tahoma" w:ascii="Tahoma" w:hAnsi="Tahoma"/>
                                  <w:sz w:val="16"/>
                                  <w:u w:val="single"/>
                                  <w:lang w:val="fr-CH"/>
                                </w:rPr>
                                <w:t>Destination</w:t>
                                <w:tab/>
                                <w:t>Aircraft</w:t>
                              </w:r>
                            </w:ins>
                            <w:ins w:id="677" w:author="degenn" w:date="2002-02-25T19:44:00Z">
                              <w:r>
                                <w:rPr>
                                  <w:rFonts w:cs="Tahoma" w:ascii="Tahoma" w:hAnsi="Tahoma"/>
                                  <w:sz w:val="16"/>
                                  <w:lang w:val="fr-CH"/>
                                </w:rPr>
                                <w:tab/>
                                <w:tab/>
                              </w:r>
                            </w:ins>
                            <w:ins w:id="678" w:author="degenn" w:date="2002-02-25T19:48:00Z">
                              <w:r>
                                <w:rPr>
                                  <w:rFonts w:cs="Tahoma" w:ascii="Tahoma" w:hAnsi="Tahoma"/>
                                  <w:sz w:val="16"/>
                                  <w:lang w:val="fr-CH"/>
                                </w:rPr>
                                <w:tab/>
                                <w:tab/>
                                <w:tab/>
                                <w:tab/>
                              </w:r>
                            </w:ins>
                            <w:ins w:id="679" w:author="degenn" w:date="2002-02-25T19:48:00Z">
                              <w:r>
                                <w:rPr>
                                  <w:rFonts w:cs="Tahoma" w:ascii="Tahoma" w:hAnsi="Tahoma"/>
                                  <w:color w:val="FF0000"/>
                                  <w:sz w:val="16"/>
                                  <w:lang w:val="fr-CH"/>
                                </w:rPr>
                                <w:t>Palma de M.</w:t>
                                <w:tab/>
                                <w:t>MD83</w:t>
                              </w:r>
                            </w:ins>
                          </w:p>
                          <w:p>
                            <w:pPr>
                              <w:pStyle w:val="Normal"/>
                              <w:rPr>
                                <w:rFonts w:ascii="Tahoma" w:hAnsi="Tahoma" w:cs="Tahoma"/>
                                <w:color w:val="FF0000"/>
                                <w:sz w:val="16"/>
                                <w:lang w:val="en-GB"/>
                                <w:ins w:id="684" w:author="degenn" w:date="2002-02-25T19:43:00Z"/>
                              </w:rPr>
                            </w:pPr>
                            <w:ins w:id="681" w:author="degenn" w:date="2002-02-25T19:48:00Z">
                              <w:r>
                                <w:rPr>
                                  <w:rFonts w:cs="Tahoma" w:ascii="Tahoma" w:hAnsi="Tahoma"/>
                                  <w:color w:val="FF0000"/>
                                  <w:sz w:val="16"/>
                                  <w:lang w:val="en-GB"/>
                                </w:rPr>
                                <w:t>M</w:t>
                              </w:r>
                            </w:ins>
                            <w:ins w:id="682" w:author="degenn" w:date="2002-02-25T19:43:00Z">
                              <w:r>
                                <w:rPr>
                                  <w:rFonts w:cs="Tahoma" w:ascii="Tahoma" w:hAnsi="Tahoma"/>
                                  <w:color w:val="FF0000"/>
                                  <w:sz w:val="16"/>
                                  <w:lang w:val="en-GB"/>
                                </w:rPr>
                                <w:t>onastir</w:t>
                                <w:tab/>
                                <w:tab/>
                                <w:t>MD83</w:t>
                              </w:r>
                            </w:ins>
                            <w:ins w:id="683" w:author="degenn" w:date="2002-02-25T19:45:00Z">
                              <w:r>
                                <w:rPr>
                                  <w:rFonts w:cs="Tahoma" w:ascii="Tahoma" w:hAnsi="Tahoma"/>
                                  <w:color w:val="FF0000"/>
                                  <w:sz w:val="16"/>
                                  <w:lang w:val="en-GB"/>
                                </w:rPr>
                                <w:tab/>
                                <w:tab/>
                              </w:r>
                            </w:ins>
                          </w:p>
                          <w:p>
                            <w:pPr>
                              <w:pStyle w:val="Normal"/>
                              <w:rPr>
                                <w:rFonts w:ascii="Tahoma" w:hAnsi="Tahoma" w:cs="Tahoma"/>
                                <w:b/>
                                <w:b/>
                                <w:sz w:val="16"/>
                                <w:lang w:val="en-GB"/>
                                <w:ins w:id="687" w:author="degenn" w:date="2002-02-25T19:45:00Z"/>
                              </w:rPr>
                            </w:pPr>
                            <w:ins w:id="685" w:author="degenn" w:date="2002-02-25T19:49:00Z">
                              <w:r>
                                <w:rPr>
                                  <w:rFonts w:cs="Tahoma" w:ascii="Tahoma" w:hAnsi="Tahoma"/>
                                  <w:sz w:val="16"/>
                                  <w:lang w:val="en-GB"/>
                                </w:rPr>
                                <w:tab/>
                                <w:tab/>
                                <w:tab/>
                                <w:tab/>
                                <w:tab/>
                                <w:tab/>
                                <w:tab/>
                                <w:tab/>
                              </w:r>
                            </w:ins>
                            <w:ins w:id="686" w:author="degenn" w:date="2002-02-25T19:49:00Z">
                              <w:r>
                                <w:rPr>
                                  <w:rFonts w:cs="Tahoma" w:ascii="Tahoma" w:hAnsi="Tahoma"/>
                                  <w:b/>
                                  <w:sz w:val="16"/>
                                  <w:lang w:val="en-GB"/>
                                </w:rPr>
                                <w:t>SUNDAY</w:t>
                              </w:r>
                            </w:ins>
                          </w:p>
                          <w:p>
                            <w:pPr>
                              <w:pStyle w:val="Normal"/>
                              <w:rPr>
                                <w:rFonts w:ascii="Tahoma" w:hAnsi="Tahoma" w:cs="Tahoma"/>
                                <w:sz w:val="16"/>
                                <w:lang w:val="en-GB"/>
                                <w:ins w:id="692" w:author="degenn" w:date="2002-02-25T19:43:00Z"/>
                              </w:rPr>
                            </w:pPr>
                            <w:ins w:id="688" w:author="degenn" w:date="2002-02-25T19:49:00Z">
                              <w:r>
                                <w:rPr>
                                  <w:rFonts w:cs="Tahoma" w:ascii="Tahoma" w:hAnsi="Tahoma"/>
                                  <w:b/>
                                  <w:sz w:val="16"/>
                                  <w:lang w:val="en-GB"/>
                                </w:rPr>
                                <w:t>THURSDAY</w:t>
                              </w:r>
                            </w:ins>
                            <w:ins w:id="689" w:author="degenn" w:date="2002-02-25T19:49:00Z">
                              <w:r>
                                <w:rPr>
                                  <w:rFonts w:cs="Tahoma" w:ascii="Tahoma" w:hAnsi="Tahoma"/>
                                  <w:sz w:val="16"/>
                                  <w:lang w:val="en-GB"/>
                                </w:rPr>
                                <w:tab/>
                                <w:tab/>
                                <w:tab/>
                                <w:tab/>
                                <w:tab/>
                                <w:tab/>
                                <w:tab/>
                              </w:r>
                            </w:ins>
                            <w:ins w:id="690" w:author="degenn" w:date="2002-02-25T19:49:00Z">
                              <w:r>
                                <w:rPr>
                                  <w:rFonts w:cs="Tahoma" w:ascii="Tahoma" w:hAnsi="Tahoma"/>
                                  <w:sz w:val="16"/>
                                  <w:u w:val="single"/>
                                  <w:lang w:val="en-GB"/>
                                </w:rPr>
                                <w:t>Destination</w:t>
                                <w:tab/>
                                <w:t>Aircraft</w:t>
                              </w:r>
                            </w:ins>
                            <w:ins w:id="691" w:author="degenn" w:date="2002-02-25T19:49:00Z">
                              <w:r>
                                <w:rPr>
                                  <w:rFonts w:cs="Tahoma" w:ascii="Tahoma" w:hAnsi="Tahoma"/>
                                  <w:sz w:val="16"/>
                                  <w:lang w:val="en-GB"/>
                                </w:rPr>
                                <w:tab/>
                              </w:r>
                            </w:ins>
                          </w:p>
                          <w:p>
                            <w:pPr>
                              <w:pStyle w:val="Normal"/>
                              <w:rPr>
                                <w:rFonts w:ascii="Tahoma" w:hAnsi="Tahoma" w:cs="Tahoma"/>
                                <w:color w:val="FF0000"/>
                                <w:sz w:val="16"/>
                                <w:lang w:val="en-GB"/>
                                <w:ins w:id="696" w:author="degenn" w:date="2002-02-25T19:43:00Z"/>
                              </w:rPr>
                            </w:pPr>
                            <w:ins w:id="693" w:author="degenn" w:date="2002-02-25T19:43:00Z">
                              <w:r>
                                <w:rPr>
                                  <w:rFonts w:cs="Tahoma" w:ascii="Tahoma" w:hAnsi="Tahoma"/>
                                  <w:sz w:val="16"/>
                                  <w:u w:val="single"/>
                                  <w:lang w:val="en-GB"/>
                                </w:rPr>
                                <w:t>Destination</w:t>
                                <w:tab/>
                                <w:t>Aircraft</w:t>
                              </w:r>
                            </w:ins>
                            <w:ins w:id="694" w:author="degenn" w:date="2002-02-25T19:49:00Z">
                              <w:r>
                                <w:rPr>
                                  <w:rFonts w:cs="Tahoma" w:ascii="Tahoma" w:hAnsi="Tahoma"/>
                                  <w:sz w:val="16"/>
                                  <w:lang w:val="en-GB"/>
                                </w:rPr>
                                <w:tab/>
                                <w:tab/>
                                <w:tab/>
                                <w:tab/>
                                <w:tab/>
                                <w:tab/>
                              </w:r>
                            </w:ins>
                            <w:ins w:id="695" w:author="degenn" w:date="2002-02-25T19:49:00Z">
                              <w:r>
                                <w:rPr>
                                  <w:rFonts w:cs="Tahoma" w:ascii="Tahoma" w:hAnsi="Tahoma"/>
                                  <w:color w:val="FF0000"/>
                                  <w:sz w:val="16"/>
                                  <w:lang w:val="en-GB"/>
                                </w:rPr>
                                <w:t>Ibiza</w:t>
                                <w:tab/>
                                <w:tab/>
                                <w:t>MD83</w:t>
                              </w:r>
                            </w:ins>
                          </w:p>
                          <w:p>
                            <w:pPr>
                              <w:pStyle w:val="Normal"/>
                              <w:rPr>
                                <w:rFonts w:ascii="Tahoma" w:hAnsi="Tahoma" w:cs="Tahoma"/>
                                <w:color w:val="FF0000"/>
                                <w:sz w:val="16"/>
                                <w:lang w:val="en-GB"/>
                                <w:ins w:id="699" w:author="degenn" w:date="2002-02-25T19:43:00Z"/>
                              </w:rPr>
                            </w:pPr>
                            <w:ins w:id="697" w:author="degenn" w:date="2002-02-25T19:43:00Z">
                              <w:r>
                                <w:rPr>
                                  <w:rFonts w:cs="Tahoma" w:ascii="Tahoma" w:hAnsi="Tahoma"/>
                                  <w:color w:val="FF0000"/>
                                  <w:sz w:val="16"/>
                                  <w:lang w:val="en-GB"/>
                                </w:rPr>
                                <w:t>Faro</w:t>
                                <w:tab/>
                                <w:tab/>
                                <w:t>MD83</w:t>
                              </w:r>
                            </w:ins>
                            <w:ins w:id="698" w:author="degenn" w:date="2002-02-25T19:49:00Z">
                              <w:r>
                                <w:rPr>
                                  <w:rFonts w:cs="Tahoma" w:ascii="Tahoma" w:hAnsi="Tahoma"/>
                                  <w:color w:val="FF0000"/>
                                  <w:sz w:val="16"/>
                                  <w:lang w:val="en-GB"/>
                                </w:rPr>
                                <w:tab/>
                                <w:tab/>
                                <w:tab/>
                                <w:tab/>
                                <w:tab/>
                                <w:tab/>
                                <w:t>Kos</w:t>
                                <w:tab/>
                                <w:tab/>
                                <w:t>MD83</w:t>
                              </w:r>
                            </w:ins>
                          </w:p>
                          <w:p>
                            <w:pPr>
                              <w:pStyle w:val="Normal"/>
                              <w:rPr>
                                <w:rFonts w:ascii="Tahoma" w:hAnsi="Tahoma" w:cs="Tahoma"/>
                                <w:color w:val="FF0000"/>
                                <w:sz w:val="16"/>
                                <w:lang w:val="fr-CH"/>
                                <w:ins w:id="702" w:author="degenn" w:date="2002-02-25T19:42:00Z"/>
                              </w:rPr>
                            </w:pPr>
                            <w:ins w:id="700" w:author="degenn" w:date="2002-02-25T19:43:00Z">
                              <w:r>
                                <w:rPr>
                                  <w:rFonts w:cs="Tahoma" w:ascii="Tahoma" w:hAnsi="Tahoma"/>
                                  <w:color w:val="FF0000"/>
                                  <w:sz w:val="16"/>
                                  <w:lang w:val="fr-CH"/>
                                </w:rPr>
                                <w:t>Funchal</w:t>
                                <w:tab/>
                                <w:tab/>
                                <w:t>MD83</w:t>
                              </w:r>
                            </w:ins>
                            <w:ins w:id="701" w:author="degenn" w:date="2002-02-25T19:49:00Z">
                              <w:r>
                                <w:rPr>
                                  <w:rFonts w:cs="Tahoma" w:ascii="Tahoma" w:hAnsi="Tahoma"/>
                                  <w:color w:val="FF0000"/>
                                  <w:sz w:val="16"/>
                                  <w:lang w:val="fr-CH"/>
                                </w:rPr>
                                <w:tab/>
                                <w:tab/>
                                <w:tab/>
                                <w:tab/>
                                <w:tab/>
                                <w:tab/>
                                <w:t>Palma de M.</w:t>
                                <w:tab/>
                                <w:t>MD83</w:t>
                              </w:r>
                            </w:ins>
                          </w:p>
                          <w:p>
                            <w:pPr>
                              <w:pStyle w:val="Normal"/>
                              <w:rPr>
                                <w:rFonts w:ascii="Tahoma" w:hAnsi="Tahoma" w:cs="Tahoma"/>
                                <w:color w:val="FF0000"/>
                                <w:sz w:val="16"/>
                                <w:lang w:val="fr-CH"/>
                                <w:ins w:id="705" w:author="degenn" w:date="2002-02-25T19:39:00Z"/>
                              </w:rPr>
                            </w:pPr>
                            <w:ins w:id="703" w:author="degenn" w:date="2002-02-25T19:42:00Z">
                              <w:r>
                                <w:rPr>
                                  <w:rFonts w:cs="Tahoma" w:ascii="Tahoma" w:hAnsi="Tahoma"/>
                                  <w:color w:val="FF0000"/>
                                  <w:sz w:val="16"/>
                                  <w:lang w:val="fr-CH"/>
                                </w:rPr>
                                <w:tab/>
                                <w:tab/>
                              </w:r>
                            </w:ins>
                            <w:ins w:id="704" w:author="degenn" w:date="2002-02-25T19:50:00Z">
                              <w:r>
                                <w:rPr>
                                  <w:rFonts w:cs="Tahoma" w:ascii="Tahoma" w:hAnsi="Tahoma"/>
                                  <w:color w:val="FF0000"/>
                                  <w:sz w:val="16"/>
                                  <w:lang w:val="fr-CH"/>
                                </w:rPr>
                                <w:tab/>
                                <w:tab/>
                                <w:tab/>
                                <w:tab/>
                                <w:tab/>
                                <w:tab/>
                                <w:t>Rhodos</w:t>
                                <w:tab/>
                                <w:tab/>
                                <w:t>MD83</w:t>
                              </w:r>
                            </w:ins>
                          </w:p>
                          <w:p>
                            <w:pPr>
                              <w:pStyle w:val="Normal"/>
                              <w:jc w:val="both"/>
                              <w:rPr/>
                            </w:pPr>
                            <w:ins w:id="706" w:author="Wilfried Schmid" w:date="2002-03-30T20:56:00Z">
                              <w:r>
                                <w:rPr>
                                  <w:rFonts w:cs="Tahoma" w:ascii="Tahoma" w:hAnsi="Tahoma"/>
                                  <w:color w:val="FF0000"/>
                                  <w:sz w:val="16"/>
                                  <w:lang w:val="fr-CH"/>
                                </w:rPr>
                                <w:t>subject to change</w:t>
                              </w:r>
                            </w:ins>
                            <w:ins w:id="707" w:author="degenn" w:date="2002-02-25T19:50:00Z">
                              <w:r>
                                <w:rPr>
                                  <w:rFonts w:cs="Tahoma" w:ascii="Tahoma" w:hAnsi="Tahoma"/>
                                  <w:color w:val="FF0000"/>
                                  <w:sz w:val="16"/>
                                  <w:lang w:val="fr-CH"/>
                                </w:rPr>
                                <w:tab/>
                                <w:tab/>
                                <w:tab/>
                                <w:tab/>
                                <w:tab/>
                                <w:tab/>
                                <w:tab/>
                                <w:tab/>
                                <w:t>Santiago</w:t>
                                <w:tab/>
                                <w:tab/>
                                <w:t>MD83</w:t>
                              </w:r>
                            </w:ins>
                          </w:p>
                        </w:txbxContent>
                      </wps:txbx>
                      <wps:bodyPr anchor="t" lIns="91440" tIns="45720" rIns="91440" bIns="45720">
                        <a:noAutofit/>
                      </wps:bodyPr>
                    </wps:wsp>
                  </a:graphicData>
                </a:graphic>
              </wp:anchor>
            </w:drawing>
          </mc:Choice>
          <mc:Fallback>
            <w:pict>
              <v:rect fillcolor="#FFFFFF" strokecolor="#C0C0C0" strokeweight="0pt" style="position:absolute;rotation:-0;width:432.5pt;height:243.5pt;mso-wrap-distance-left:9.05pt;mso-wrap-distance-right:9.05pt;mso-wrap-distance-top:0pt;mso-wrap-distance-bottom:0pt;margin-top:5.5pt;mso-position-vertical-relative:text;margin-left:-5.2pt;mso-position-horizontal-relative:text">
                <v:textbox>
                  <w:txbxContent>
                    <w:p>
                      <w:pPr>
                        <w:pStyle w:val="Heading4"/>
                        <w:rPr>
                          <w:ins w:id="716" w:author="degenn" w:date="2002-02-25T19:36:00Z"/>
                        </w:rPr>
                      </w:pPr>
                      <w:ins w:id="708" w:author="degenn" w:date="2002-02-25T19:07:00Z">
                        <w:r>
                          <w:rPr/>
                          <w:t>S</w:t>
                        </w:r>
                      </w:ins>
                      <w:ins w:id="709" w:author="degenn" w:date="2002-02-25T19:35:00Z">
                        <w:r>
                          <w:rPr/>
                          <w:t>WISS</w:t>
                        </w:r>
                      </w:ins>
                      <w:ins w:id="710" w:author="Wilfried Schmid" w:date="2002-03-28T12:53:00Z">
                        <w:r>
                          <w:rPr/>
                          <w:t>’s</w:t>
                        </w:r>
                      </w:ins>
                      <w:ins w:id="711" w:author="degenn" w:date="2002-02-25T19:35:00Z">
                        <w:r>
                          <w:rPr/>
                          <w:t xml:space="preserve"> </w:t>
                        </w:r>
                      </w:ins>
                      <w:ins w:id="712" w:author="degenn" w:date="2002-02-25T19:35:00Z">
                        <w:del w:id="713" w:author="Wilfried Schmid" w:date="2002-03-28T12:53:00Z">
                          <w:r>
                            <w:rPr/>
                            <w:delText xml:space="preserve">AND THEIR </w:delText>
                          </w:r>
                        </w:del>
                      </w:ins>
                      <w:ins w:id="714" w:author="degenn" w:date="2002-02-25T19:35:00Z">
                        <w:r>
                          <w:rPr/>
                          <w:t>SUMMER CHARTER PROGRAM</w:t>
                        </w:r>
                      </w:ins>
                      <w:ins w:id="715" w:author="degenn" w:date="2002-02-25T19:57:00Z">
                        <w:r>
                          <w:rPr/>
                          <w:t xml:space="preserve"> 2002</w:t>
                        </w:r>
                      </w:ins>
                    </w:p>
                    <w:p>
                      <w:pPr>
                        <w:pStyle w:val="Normal"/>
                        <w:jc w:val="both"/>
                        <w:rPr>
                          <w:rFonts w:ascii="Tahoma" w:hAnsi="Tahoma" w:cs="Tahoma"/>
                          <w:sz w:val="16"/>
                          <w:lang w:val="en-GB"/>
                          <w:ins w:id="764" w:author="degenn" w:date="2002-02-25T19:38:00Z"/>
                        </w:rPr>
                      </w:pPr>
                      <w:ins w:id="717" w:author="degenn" w:date="2002-02-25T19:36:00Z">
                        <w:r>
                          <w:rPr>
                            <w:rFonts w:cs="Tahoma" w:ascii="Tahoma" w:hAnsi="Tahoma"/>
                            <w:sz w:val="16"/>
                            <w:lang w:val="en-GB"/>
                          </w:rPr>
                          <w:t>The new Swiss airline “SWISS” ha</w:t>
                        </w:r>
                      </w:ins>
                      <w:ins w:id="718" w:author="Wilfried Schmid" w:date="2002-03-28T12:52:00Z">
                        <w:r>
                          <w:rPr>
                            <w:rFonts w:cs="Tahoma" w:ascii="Tahoma" w:hAnsi="Tahoma"/>
                            <w:sz w:val="16"/>
                            <w:lang w:val="en-GB"/>
                          </w:rPr>
                          <w:t>s</w:t>
                        </w:r>
                      </w:ins>
                      <w:ins w:id="719" w:author="degenn" w:date="2002-02-25T19:37:00Z">
                        <w:del w:id="720" w:author="Wilfried Schmid" w:date="2002-03-28T12:52:00Z">
                          <w:r>
                            <w:rPr>
                              <w:rFonts w:cs="Tahoma" w:ascii="Tahoma" w:hAnsi="Tahoma"/>
                              <w:sz w:val="16"/>
                              <w:lang w:val="en-GB"/>
                            </w:rPr>
                            <w:delText>ve</w:delText>
                          </w:r>
                        </w:del>
                      </w:ins>
                      <w:ins w:id="721" w:author="degenn" w:date="2002-02-25T19:37:00Z">
                        <w:r>
                          <w:rPr>
                            <w:rFonts w:cs="Tahoma" w:ascii="Tahoma" w:hAnsi="Tahoma"/>
                            <w:sz w:val="16"/>
                            <w:lang w:val="en-GB"/>
                          </w:rPr>
                          <w:t xml:space="preserve"> </w:t>
                        </w:r>
                      </w:ins>
                      <w:ins w:id="722" w:author="Wilfried Schmid" w:date="2002-03-28T12:53:00Z">
                        <w:r>
                          <w:rPr>
                            <w:rFonts w:cs="Tahoma" w:ascii="Tahoma" w:hAnsi="Tahoma"/>
                            <w:sz w:val="16"/>
                            <w:lang w:val="en-GB"/>
                          </w:rPr>
                          <w:t>published its</w:t>
                        </w:r>
                      </w:ins>
                      <w:ins w:id="723" w:author="degenn" w:date="2002-02-25T19:37:00Z">
                        <w:del w:id="724" w:author="Wilfried Schmid" w:date="2002-03-28T12:53:00Z">
                          <w:r>
                            <w:rPr>
                              <w:rFonts w:cs="Tahoma" w:ascii="Tahoma" w:hAnsi="Tahoma"/>
                              <w:sz w:val="16"/>
                              <w:lang w:val="en-GB"/>
                            </w:rPr>
                            <w:delText>launched their</w:delText>
                          </w:r>
                        </w:del>
                      </w:ins>
                      <w:ins w:id="725" w:author="degenn" w:date="2002-02-25T19:37:00Z">
                        <w:r>
                          <w:rPr>
                            <w:rFonts w:cs="Tahoma" w:ascii="Tahoma" w:hAnsi="Tahoma"/>
                            <w:sz w:val="16"/>
                            <w:lang w:val="en-GB"/>
                          </w:rPr>
                          <w:t xml:space="preserve"> </w:t>
                        </w:r>
                      </w:ins>
                      <w:ins w:id="726" w:author="Wilfried Schmid" w:date="2002-03-28T12:53:00Z">
                        <w:r>
                          <w:rPr>
                            <w:rFonts w:cs="Tahoma" w:ascii="Tahoma" w:hAnsi="Tahoma"/>
                            <w:sz w:val="16"/>
                            <w:lang w:val="en-GB"/>
                          </w:rPr>
                          <w:t>c</w:t>
                        </w:r>
                      </w:ins>
                      <w:ins w:id="727" w:author="degenn" w:date="2002-02-25T19:37:00Z">
                        <w:del w:id="728" w:author="Wilfried Schmid" w:date="2002-03-28T12:53:00Z">
                          <w:r>
                            <w:rPr>
                              <w:rFonts w:cs="Tahoma" w:ascii="Tahoma" w:hAnsi="Tahoma"/>
                              <w:sz w:val="16"/>
                              <w:lang w:val="en-GB"/>
                            </w:rPr>
                            <w:delText>C</w:delText>
                          </w:r>
                        </w:del>
                      </w:ins>
                      <w:ins w:id="729" w:author="degenn" w:date="2002-02-25T19:37:00Z">
                        <w:r>
                          <w:rPr>
                            <w:rFonts w:cs="Tahoma" w:ascii="Tahoma" w:hAnsi="Tahoma"/>
                            <w:sz w:val="16"/>
                            <w:lang w:val="en-GB"/>
                          </w:rPr>
                          <w:t xml:space="preserve">harter program </w:t>
                        </w:r>
                      </w:ins>
                      <w:ins w:id="730" w:author="Wilfried Schmid" w:date="2002-03-28T12:53:00Z">
                        <w:r>
                          <w:rPr>
                            <w:rFonts w:cs="Tahoma" w:ascii="Tahoma" w:hAnsi="Tahoma"/>
                            <w:sz w:val="16"/>
                            <w:lang w:val="en-GB"/>
                          </w:rPr>
                          <w:t>ex</w:t>
                        </w:r>
                      </w:ins>
                      <w:ins w:id="731" w:author="degenn" w:date="2002-02-25T19:37:00Z">
                        <w:del w:id="732" w:author="Wilfried Schmid" w:date="2002-03-28T12:53:00Z">
                          <w:r>
                            <w:rPr>
                              <w:rFonts w:cs="Tahoma" w:ascii="Tahoma" w:hAnsi="Tahoma"/>
                              <w:sz w:val="16"/>
                              <w:lang w:val="en-GB"/>
                            </w:rPr>
                            <w:delText>from the</w:delText>
                          </w:r>
                        </w:del>
                      </w:ins>
                      <w:ins w:id="733" w:author="degenn" w:date="2002-02-25T19:37:00Z">
                        <w:r>
                          <w:rPr>
                            <w:rFonts w:cs="Tahoma" w:ascii="Tahoma" w:hAnsi="Tahoma"/>
                            <w:sz w:val="16"/>
                            <w:lang w:val="en-GB"/>
                          </w:rPr>
                          <w:t xml:space="preserve"> EuroAirport </w:t>
                        </w:r>
                      </w:ins>
                      <w:ins w:id="734" w:author="Wilfried Schmid" w:date="2002-03-28T12:54:00Z">
                        <w:r>
                          <w:rPr>
                            <w:rFonts w:cs="Tahoma" w:ascii="Tahoma" w:hAnsi="Tahoma"/>
                            <w:sz w:val="16"/>
                            <w:lang w:val="en-GB"/>
                          </w:rPr>
                          <w:t>(see chart below)</w:t>
                        </w:r>
                      </w:ins>
                      <w:ins w:id="735" w:author="degenn" w:date="2002-02-25T19:37:00Z">
                        <w:del w:id="736" w:author="Wilfried Schmid" w:date="2002-03-28T12:54:00Z">
                          <w:r>
                            <w:rPr>
                              <w:rFonts w:cs="Tahoma" w:ascii="Tahoma" w:hAnsi="Tahoma"/>
                              <w:sz w:val="16"/>
                              <w:lang w:val="en-GB"/>
                            </w:rPr>
                            <w:delText>to following destinations</w:delText>
                          </w:r>
                        </w:del>
                      </w:ins>
                      <w:ins w:id="737" w:author="degenn" w:date="2002-02-25T19:37:00Z">
                        <w:r>
                          <w:rPr>
                            <w:rFonts w:cs="Tahoma" w:ascii="Tahoma" w:hAnsi="Tahoma"/>
                            <w:sz w:val="16"/>
                            <w:lang w:val="en-GB"/>
                          </w:rPr>
                          <w:t xml:space="preserve">. All other airlines and destinations served </w:t>
                        </w:r>
                      </w:ins>
                      <w:ins w:id="738" w:author="degenn" w:date="2002-02-25T19:37:00Z">
                        <w:del w:id="739" w:author="Wilfried Schmid" w:date="2002-03-28T12:55:00Z">
                          <w:r>
                            <w:rPr>
                              <w:rFonts w:cs="Tahoma" w:ascii="Tahoma" w:hAnsi="Tahoma"/>
                              <w:sz w:val="16"/>
                              <w:lang w:val="en-GB"/>
                            </w:rPr>
                            <w:delText xml:space="preserve">this year between </w:delText>
                          </w:r>
                        </w:del>
                      </w:ins>
                      <w:ins w:id="740" w:author="Wilfried Schmid" w:date="2002-03-28T12:55:00Z">
                        <w:r>
                          <w:rPr>
                            <w:rFonts w:cs="Tahoma" w:ascii="Tahoma" w:hAnsi="Tahoma"/>
                            <w:sz w:val="16"/>
                            <w:lang w:val="en-GB"/>
                          </w:rPr>
                          <w:t xml:space="preserve">from </w:t>
                        </w:r>
                      </w:ins>
                      <w:ins w:id="741" w:author="degenn" w:date="2002-02-25T19:38:00Z">
                        <w:r>
                          <w:rPr>
                            <w:rFonts w:cs="Tahoma" w:ascii="Tahoma" w:hAnsi="Tahoma"/>
                            <w:sz w:val="16"/>
                            <w:lang w:val="en-GB"/>
                          </w:rPr>
                          <w:t xml:space="preserve">March </w:t>
                        </w:r>
                      </w:ins>
                      <w:ins w:id="742" w:author="Wilfried Schmid" w:date="2002-03-28T12:55:00Z">
                        <w:r>
                          <w:rPr>
                            <w:rFonts w:cs="Tahoma" w:ascii="Tahoma" w:hAnsi="Tahoma"/>
                            <w:sz w:val="16"/>
                            <w:lang w:val="en-GB"/>
                          </w:rPr>
                          <w:t>thru</w:t>
                        </w:r>
                      </w:ins>
                      <w:ins w:id="743" w:author="degenn" w:date="2002-02-25T19:38:00Z">
                        <w:del w:id="744" w:author="Wilfried Schmid" w:date="2002-03-28T12:55:00Z">
                          <w:r>
                            <w:rPr>
                              <w:rFonts w:cs="Tahoma" w:ascii="Tahoma" w:hAnsi="Tahoma"/>
                              <w:sz w:val="16"/>
                              <w:lang w:val="en-GB"/>
                            </w:rPr>
                            <w:delText>and</w:delText>
                          </w:r>
                        </w:del>
                      </w:ins>
                      <w:ins w:id="745" w:author="degenn" w:date="2002-02-25T19:38:00Z">
                        <w:r>
                          <w:rPr>
                            <w:rFonts w:cs="Tahoma" w:ascii="Tahoma" w:hAnsi="Tahoma"/>
                            <w:sz w:val="16"/>
                            <w:lang w:val="en-GB"/>
                          </w:rPr>
                          <w:t xml:space="preserve"> October</w:t>
                        </w:r>
                      </w:ins>
                      <w:ins w:id="746" w:author="degenn" w:date="2002-02-25T19:38:00Z">
                        <w:del w:id="747" w:author="Wilfried Schmid" w:date="2002-03-28T12:55:00Z">
                          <w:r>
                            <w:rPr>
                              <w:rFonts w:cs="Tahoma" w:ascii="Tahoma" w:hAnsi="Tahoma"/>
                              <w:sz w:val="16"/>
                              <w:lang w:val="en-GB"/>
                            </w:rPr>
                            <w:delText>,</w:delText>
                          </w:r>
                        </w:del>
                      </w:ins>
                      <w:ins w:id="748" w:author="degenn" w:date="2002-02-25T19:38:00Z">
                        <w:r>
                          <w:rPr>
                            <w:rFonts w:cs="Tahoma" w:ascii="Tahoma" w:hAnsi="Tahoma"/>
                            <w:sz w:val="16"/>
                            <w:lang w:val="en-GB"/>
                          </w:rPr>
                          <w:t xml:space="preserve"> are </w:t>
                        </w:r>
                      </w:ins>
                      <w:ins w:id="749" w:author="Wilfried Schmid" w:date="2002-03-28T12:55:00Z">
                        <w:r>
                          <w:rPr>
                            <w:rFonts w:cs="Tahoma" w:ascii="Tahoma" w:hAnsi="Tahoma"/>
                            <w:sz w:val="16"/>
                            <w:lang w:val="en-GB"/>
                          </w:rPr>
                          <w:t xml:space="preserve">listed in </w:t>
                        </w:r>
                      </w:ins>
                      <w:ins w:id="750" w:author="degenn" w:date="2002-02-25T19:38:00Z">
                        <w:del w:id="751" w:author="Wilfried Schmid" w:date="2002-03-28T12:55:00Z">
                          <w:r>
                            <w:rPr>
                              <w:rFonts w:cs="Tahoma" w:ascii="Tahoma" w:hAnsi="Tahoma"/>
                              <w:sz w:val="16"/>
                              <w:lang w:val="en-GB"/>
                            </w:rPr>
                            <w:delText>mentioned on o</w:delText>
                          </w:r>
                        </w:del>
                      </w:ins>
                      <w:ins w:id="752" w:author="Wilfried Schmid" w:date="2002-03-28T12:56:00Z">
                        <w:r>
                          <w:rPr>
                            <w:rFonts w:cs="Tahoma" w:ascii="Tahoma" w:hAnsi="Tahoma"/>
                            <w:sz w:val="16"/>
                            <w:lang w:val="en-GB"/>
                          </w:rPr>
                          <w:t>o</w:t>
                        </w:r>
                      </w:ins>
                      <w:ins w:id="753" w:author="degenn" w:date="2002-02-25T19:38:00Z">
                        <w:r>
                          <w:rPr>
                            <w:rFonts w:cs="Tahoma" w:ascii="Tahoma" w:hAnsi="Tahoma"/>
                            <w:sz w:val="16"/>
                            <w:lang w:val="en-GB"/>
                          </w:rPr>
                          <w:t>ur</w:t>
                        </w:r>
                      </w:ins>
                      <w:ins w:id="754" w:author="Wilfried Schmid" w:date="2002-03-28T12:56:00Z">
                        <w:r>
                          <w:rPr>
                            <w:rFonts w:cs="Tahoma" w:ascii="Tahoma" w:hAnsi="Tahoma"/>
                            <w:sz w:val="16"/>
                            <w:lang w:val="en-GB"/>
                          </w:rPr>
                          <w:t xml:space="preserve"> </w:t>
                        </w:r>
                      </w:ins>
                      <w:ins w:id="755" w:author="degenn" w:date="2002-02-25T19:38:00Z">
                        <w:del w:id="756" w:author="Wilfried Schmid" w:date="2002-03-28T12:56:00Z">
                          <w:r>
                            <w:rPr>
                              <w:rFonts w:cs="Tahoma" w:ascii="Tahoma" w:hAnsi="Tahoma"/>
                              <w:sz w:val="16"/>
                              <w:lang w:val="en-GB"/>
                            </w:rPr>
                            <w:delText xml:space="preserve"> special </w:delText>
                          </w:r>
                        </w:del>
                      </w:ins>
                      <w:ins w:id="757" w:author="degenn" w:date="2002-02-25T19:38:00Z">
                        <w:r>
                          <w:rPr>
                            <w:rFonts w:cs="Tahoma" w:ascii="Tahoma" w:hAnsi="Tahoma"/>
                            <w:sz w:val="16"/>
                            <w:lang w:val="en-GB"/>
                          </w:rPr>
                          <w:t>“Charter Summer 2002</w:t>
                        </w:r>
                      </w:ins>
                      <w:ins w:id="758" w:author="Wilfried Schmid" w:date="2002-03-28T12:56:00Z">
                        <w:r>
                          <w:rPr>
                            <w:rFonts w:cs="Tahoma" w:ascii="Tahoma" w:hAnsi="Tahoma"/>
                            <w:sz w:val="16"/>
                            <w:lang w:val="en-GB"/>
                          </w:rPr>
                          <w:t xml:space="preserve"> special</w:t>
                        </w:r>
                      </w:ins>
                      <w:ins w:id="759" w:author="degenn" w:date="2002-02-25T19:38:00Z">
                        <w:r>
                          <w:rPr>
                            <w:rFonts w:cs="Tahoma" w:ascii="Tahoma" w:hAnsi="Tahoma"/>
                            <w:sz w:val="16"/>
                            <w:lang w:val="en-GB"/>
                          </w:rPr>
                          <w:t>” at</w:t>
                        </w:r>
                      </w:ins>
                      <w:ins w:id="760" w:author="Wilfried Schmid" w:date="2002-03-28T12:56:00Z">
                        <w:r>
                          <w:rPr>
                            <w:rFonts w:cs="Tahoma" w:ascii="Tahoma" w:hAnsi="Tahoma"/>
                            <w:sz w:val="16"/>
                            <w:lang w:val="en-GB"/>
                          </w:rPr>
                          <w:t>tached</w:t>
                        </w:r>
                      </w:ins>
                      <w:ins w:id="761" w:author="degenn" w:date="2002-02-25T19:38:00Z">
                        <w:del w:id="762" w:author="Wilfried Schmid" w:date="2002-03-28T12:58:00Z">
                          <w:r>
                            <w:rPr>
                              <w:rFonts w:cs="Tahoma" w:ascii="Tahoma" w:hAnsi="Tahoma"/>
                              <w:sz w:val="16"/>
                              <w:lang w:val="en-GB"/>
                            </w:rPr>
                            <w:delText xml:space="preserve"> the end of this edition</w:delText>
                          </w:r>
                        </w:del>
                      </w:ins>
                      <w:ins w:id="763" w:author="degenn" w:date="2002-02-25T19:38:00Z">
                        <w:r>
                          <w:rPr>
                            <w:rFonts w:cs="Tahoma" w:ascii="Tahoma" w:hAnsi="Tahoma"/>
                            <w:sz w:val="16"/>
                            <w:lang w:val="en-GB"/>
                          </w:rPr>
                          <w:t>.</w:t>
                        </w:r>
                      </w:ins>
                    </w:p>
                    <w:p>
                      <w:pPr>
                        <w:pStyle w:val="Heading9"/>
                        <w:rPr>
                          <w:rFonts w:ascii="Tahoma" w:hAnsi="Tahoma" w:cs="Tahoma"/>
                          <w:sz w:val="16"/>
                          <w:lang w:val="en-GB"/>
                          <w:ins w:id="766" w:author="degenn" w:date="2002-02-25T19:42:00Z"/>
                        </w:rPr>
                      </w:pPr>
                      <w:ins w:id="765" w:author="degenn" w:date="2002-02-25T19:42:00Z">
                        <w:r>
                          <w:rPr>
                            <w:rFonts w:cs="Tahoma"/>
                            <w:sz w:val="16"/>
                            <w:lang w:val="en-GB"/>
                          </w:rPr>
                        </w:r>
                      </w:ins>
                    </w:p>
                    <w:p>
                      <w:pPr>
                        <w:pStyle w:val="Footer"/>
                        <w:tabs>
                          <w:tab w:val="clear" w:pos="4153"/>
                          <w:tab w:val="clear" w:pos="8306"/>
                        </w:tabs>
                        <w:rPr>
                          <w:rFonts w:ascii="Tahoma" w:hAnsi="Tahoma" w:cs="Tahoma"/>
                          <w:b/>
                          <w:b/>
                          <w:sz w:val="16"/>
                          <w:lang w:val="en-GB"/>
                          <w:ins w:id="771" w:author="degenn" w:date="2002-02-25T19:41:00Z"/>
                        </w:rPr>
                      </w:pPr>
                      <w:ins w:id="767" w:author="degenn" w:date="2002-02-25T19:42:00Z">
                        <w:r>
                          <w:rPr>
                            <w:rFonts w:cs="Tahoma" w:ascii="Tahoma" w:hAnsi="Tahoma"/>
                            <w:b/>
                            <w:sz w:val="16"/>
                            <w:lang w:val="en-GB"/>
                          </w:rPr>
                          <w:t>MONDAY</w:t>
                          <w:tab/>
                          <w:tab/>
                          <w:tab/>
                          <w:t>FRIDAY</w:t>
                        </w:r>
                      </w:ins>
                      <w:ins w:id="768" w:author="degenn" w:date="2002-02-25T19:45:00Z">
                        <w:r>
                          <w:rPr>
                            <w:rFonts w:cs="Tahoma" w:ascii="Tahoma" w:hAnsi="Tahoma"/>
                            <w:b/>
                            <w:sz w:val="16"/>
                            <w:lang w:val="en-GB"/>
                          </w:rPr>
                          <w:tab/>
                          <w:tab/>
                          <w:tab/>
                        </w:r>
                      </w:ins>
                      <w:ins w:id="769" w:author="degenn" w:date="2002-02-25T19:50:00Z">
                        <w:r>
                          <w:rPr>
                            <w:rFonts w:cs="Tahoma" w:ascii="Tahoma" w:hAnsi="Tahoma"/>
                            <w:b/>
                            <w:sz w:val="16"/>
                            <w:lang w:val="en-GB"/>
                          </w:rPr>
                          <w:tab/>
                        </w:r>
                      </w:ins>
                      <w:ins w:id="770" w:author="degenn" w:date="2002-02-25T19:45:00Z">
                        <w:r>
                          <w:rPr>
                            <w:rFonts w:cs="Tahoma" w:ascii="Tahoma" w:hAnsi="Tahoma"/>
                            <w:b/>
                            <w:sz w:val="16"/>
                            <w:lang w:val="en-GB"/>
                          </w:rPr>
                          <w:t>SATURDAY</w:t>
                        </w:r>
                      </w:ins>
                    </w:p>
                    <w:p>
                      <w:pPr>
                        <w:pStyle w:val="Normal"/>
                        <w:rPr>
                          <w:rFonts w:ascii="Tahoma" w:hAnsi="Tahoma" w:cs="Tahoma"/>
                          <w:sz w:val="16"/>
                          <w:lang w:val="en-GB"/>
                          <w:ins w:id="777" w:author="degenn" w:date="2002-02-25T19:42:00Z"/>
                        </w:rPr>
                      </w:pPr>
                      <w:ins w:id="772" w:author="degenn" w:date="2002-02-25T19:41:00Z">
                        <w:r>
                          <w:rPr>
                            <w:rFonts w:cs="Tahoma" w:ascii="Tahoma" w:hAnsi="Tahoma"/>
                            <w:sz w:val="16"/>
                            <w:u w:val="single"/>
                            <w:lang w:val="en-GB"/>
                          </w:rPr>
                          <w:t>Destination</w:t>
                          <w:tab/>
                          <w:t>Aircraft</w:t>
                        </w:r>
                      </w:ins>
                      <w:ins w:id="773" w:author="degenn" w:date="2002-02-25T19:43:00Z">
                        <w:r>
                          <w:rPr>
                            <w:rFonts w:cs="Tahoma" w:ascii="Tahoma" w:hAnsi="Tahoma"/>
                            <w:sz w:val="16"/>
                            <w:lang w:val="en-GB"/>
                          </w:rPr>
                          <w:tab/>
                          <w:tab/>
                        </w:r>
                      </w:ins>
                      <w:ins w:id="774" w:author="degenn" w:date="2002-02-25T19:43:00Z">
                        <w:r>
                          <w:rPr>
                            <w:rFonts w:cs="Tahoma" w:ascii="Tahoma" w:hAnsi="Tahoma"/>
                            <w:sz w:val="16"/>
                            <w:u w:val="single"/>
                            <w:lang w:val="en-GB"/>
                          </w:rPr>
                          <w:t>Destination</w:t>
                          <w:tab/>
                          <w:t>Aircraft</w:t>
                        </w:r>
                      </w:ins>
                      <w:ins w:id="775" w:author="degenn" w:date="2002-02-25T19:45:00Z">
                        <w:r>
                          <w:rPr>
                            <w:rFonts w:cs="Tahoma" w:ascii="Tahoma" w:hAnsi="Tahoma"/>
                            <w:sz w:val="16"/>
                            <w:lang w:val="en-GB"/>
                          </w:rPr>
                          <w:tab/>
                          <w:tab/>
                        </w:r>
                      </w:ins>
                      <w:ins w:id="776" w:author="degenn" w:date="2002-02-25T19:45:00Z">
                        <w:r>
                          <w:rPr>
                            <w:rFonts w:cs="Tahoma" w:ascii="Tahoma" w:hAnsi="Tahoma"/>
                            <w:sz w:val="16"/>
                            <w:u w:val="single"/>
                            <w:lang w:val="en-GB"/>
                          </w:rPr>
                          <w:t>Destination</w:t>
                          <w:tab/>
                          <w:t>Aircraft</w:t>
                        </w:r>
                      </w:ins>
                    </w:p>
                    <w:p>
                      <w:pPr>
                        <w:pStyle w:val="Normal"/>
                        <w:rPr>
                          <w:rFonts w:ascii="Tahoma" w:hAnsi="Tahoma" w:cs="Tahoma"/>
                          <w:color w:val="FF0000"/>
                          <w:sz w:val="16"/>
                          <w:lang w:val="fr-CH"/>
                          <w:ins w:id="781" w:author="degenn" w:date="2002-02-25T19:44:00Z"/>
                        </w:rPr>
                      </w:pPr>
                      <w:ins w:id="778" w:author="degenn" w:date="2002-02-25T19:42:00Z">
                        <w:r>
                          <w:rPr>
                            <w:rFonts w:cs="Tahoma" w:ascii="Tahoma" w:hAnsi="Tahoma"/>
                            <w:color w:val="FF0000"/>
                            <w:sz w:val="16"/>
                            <w:lang w:val="fr-CH"/>
                          </w:rPr>
                          <w:t>Djerba</w:t>
                          <w:tab/>
                          <w:tab/>
                          <w:t>MD83</w:t>
                        </w:r>
                      </w:ins>
                      <w:ins w:id="779" w:author="degenn" w:date="2002-02-25T19:44:00Z">
                        <w:r>
                          <w:rPr>
                            <w:rFonts w:cs="Tahoma" w:ascii="Tahoma" w:hAnsi="Tahoma"/>
                            <w:color w:val="FF0000"/>
                            <w:sz w:val="16"/>
                            <w:lang w:val="fr-CH"/>
                          </w:rPr>
                          <w:tab/>
                          <w:tab/>
                          <w:t>Antalya</w:t>
                          <w:tab/>
                          <w:tab/>
                          <w:t>MD83</w:t>
                          <w:tab/>
                          <w:tab/>
                        </w:r>
                      </w:ins>
                      <w:ins w:id="780" w:author="degenn" w:date="2002-02-25T19:47:00Z">
                        <w:r>
                          <w:rPr>
                            <w:rFonts w:cs="Tahoma" w:ascii="Tahoma" w:hAnsi="Tahoma"/>
                            <w:color w:val="FF0000"/>
                            <w:sz w:val="16"/>
                            <w:lang w:val="fr-CH"/>
                          </w:rPr>
                          <w:t>Brindisi</w:t>
                          <w:tab/>
                          <w:tab/>
                          <w:t>Avro RJ</w:t>
                        </w:r>
                      </w:ins>
                    </w:p>
                    <w:p>
                      <w:pPr>
                        <w:pStyle w:val="Normal"/>
                        <w:rPr>
                          <w:rFonts w:ascii="Tahoma" w:hAnsi="Tahoma" w:cs="Tahoma"/>
                          <w:color w:val="FF0000"/>
                          <w:sz w:val="16"/>
                          <w:lang w:val="fr-CH"/>
                          <w:ins w:id="785" w:author="degenn" w:date="2002-02-25T19:42:00Z"/>
                        </w:rPr>
                      </w:pPr>
                      <w:ins w:id="782" w:author="degenn" w:date="2002-02-25T19:42:00Z">
                        <w:r>
                          <w:rPr>
                            <w:rFonts w:cs="Tahoma" w:ascii="Tahoma" w:hAnsi="Tahoma"/>
                            <w:color w:val="FF0000"/>
                            <w:sz w:val="16"/>
                            <w:lang w:val="fr-CH"/>
                          </w:rPr>
                          <w:t>Heraklion</w:t>
                          <w:tab/>
                          <w:tab/>
                          <w:t>MD83</w:t>
                        </w:r>
                      </w:ins>
                      <w:ins w:id="783" w:author="degenn" w:date="2002-02-25T19:44:00Z">
                        <w:r>
                          <w:rPr>
                            <w:rFonts w:cs="Tahoma" w:ascii="Tahoma" w:hAnsi="Tahoma"/>
                            <w:color w:val="FF0000"/>
                            <w:sz w:val="16"/>
                            <w:lang w:val="fr-CH"/>
                          </w:rPr>
                          <w:tab/>
                          <w:tab/>
                          <w:t>Catania</w:t>
                          <w:tab/>
                          <w:tab/>
                          <w:t>MD83</w:t>
                        </w:r>
                      </w:ins>
                      <w:ins w:id="784" w:author="degenn" w:date="2002-02-25T19:47:00Z">
                        <w:r>
                          <w:rPr>
                            <w:rFonts w:cs="Tahoma" w:ascii="Tahoma" w:hAnsi="Tahoma"/>
                            <w:color w:val="FF0000"/>
                            <w:sz w:val="16"/>
                            <w:lang w:val="fr-CH"/>
                          </w:rPr>
                          <w:tab/>
                          <w:tab/>
                          <w:t>Gerona</w:t>
                          <w:tab/>
                          <w:tab/>
                          <w:t>ERJ-145</w:t>
                        </w:r>
                      </w:ins>
                    </w:p>
                    <w:p>
                      <w:pPr>
                        <w:pStyle w:val="Normal"/>
                        <w:rPr>
                          <w:rFonts w:ascii="Tahoma" w:hAnsi="Tahoma" w:cs="Tahoma"/>
                          <w:color w:val="FF0000"/>
                          <w:sz w:val="16"/>
                          <w:lang w:val="en-GB"/>
                          <w:ins w:id="788" w:author="degenn" w:date="2002-02-25T19:46:00Z"/>
                        </w:rPr>
                      </w:pPr>
                      <w:ins w:id="786" w:author="degenn" w:date="2002-02-25T19:46:00Z">
                        <w:r>
                          <w:rPr>
                            <w:rFonts w:cs="Tahoma" w:ascii="Tahoma" w:hAnsi="Tahoma"/>
                            <w:color w:val="FF0000"/>
                            <w:sz w:val="16"/>
                            <w:lang w:val="fr-CH"/>
                          </w:rPr>
                          <w:tab/>
                          <w:tab/>
                          <w:tab/>
                          <w:tab/>
                        </w:r>
                      </w:ins>
                      <w:ins w:id="787" w:author="degenn" w:date="2002-02-25T19:46:00Z">
                        <w:r>
                          <w:rPr>
                            <w:rFonts w:cs="Tahoma" w:ascii="Tahoma" w:hAnsi="Tahoma"/>
                            <w:color w:val="FF0000"/>
                            <w:sz w:val="16"/>
                            <w:lang w:val="en-GB"/>
                          </w:rPr>
                          <w:t>Keflavik</w:t>
                          <w:tab/>
                          <w:tab/>
                          <w:t>MD83</w:t>
                          <w:tab/>
                          <w:tab/>
                          <w:t>Hurghada</w:t>
                        </w:r>
                      </w:ins>
                    </w:p>
                    <w:p>
                      <w:pPr>
                        <w:pStyle w:val="Normal"/>
                        <w:rPr>
                          <w:rFonts w:ascii="Tahoma" w:hAnsi="Tahoma" w:cs="Tahoma"/>
                          <w:sz w:val="16"/>
                          <w:lang w:val="en-GB"/>
                          <w:ins w:id="795" w:author="degenn" w:date="2002-02-25T19:46:00Z"/>
                        </w:rPr>
                      </w:pPr>
                      <w:ins w:id="789" w:author="degenn" w:date="2002-02-25T19:42:00Z">
                        <w:r>
                          <w:rPr>
                            <w:rFonts w:cs="Tahoma" w:ascii="Tahoma" w:hAnsi="Tahoma"/>
                            <w:b/>
                            <w:sz w:val="16"/>
                            <w:lang w:val="en-GB"/>
                          </w:rPr>
                          <w:t>TUESDAY</w:t>
                        </w:r>
                      </w:ins>
                      <w:ins w:id="790" w:author="degenn" w:date="2002-02-25T19:44:00Z">
                        <w:r>
                          <w:rPr>
                            <w:rFonts w:cs="Tahoma" w:ascii="Tahoma" w:hAnsi="Tahoma"/>
                            <w:b/>
                            <w:sz w:val="16"/>
                            <w:lang w:val="en-GB"/>
                          </w:rPr>
                          <w:tab/>
                        </w:r>
                      </w:ins>
                      <w:ins w:id="791" w:author="degenn" w:date="2002-02-25T19:44:00Z">
                        <w:r>
                          <w:rPr>
                            <w:rFonts w:cs="Tahoma" w:ascii="Tahoma" w:hAnsi="Tahoma"/>
                            <w:sz w:val="16"/>
                            <w:lang w:val="en-GB"/>
                          </w:rPr>
                          <w:tab/>
                        </w:r>
                      </w:ins>
                      <w:ins w:id="792" w:author="degenn" w:date="2002-02-25T19:46:00Z">
                        <w:r>
                          <w:rPr>
                            <w:rFonts w:cs="Tahoma" w:ascii="Tahoma" w:hAnsi="Tahoma"/>
                            <w:sz w:val="16"/>
                            <w:lang w:val="en-GB"/>
                          </w:rPr>
                          <w:tab/>
                        </w:r>
                      </w:ins>
                      <w:ins w:id="793" w:author="degenn" w:date="2002-02-25T19:46:00Z">
                        <w:r>
                          <w:rPr>
                            <w:rFonts w:cs="Tahoma" w:ascii="Tahoma" w:hAnsi="Tahoma"/>
                            <w:color w:val="FF0000"/>
                            <w:sz w:val="16"/>
                            <w:lang w:val="en-GB"/>
                          </w:rPr>
                          <w:t>Palermo</w:t>
                          <w:tab/>
                          <w:tab/>
                          <w:t>MD83</w:t>
                        </w:r>
                      </w:ins>
                      <w:ins w:id="794" w:author="degenn" w:date="2002-02-25T19:48:00Z">
                        <w:r>
                          <w:rPr>
                            <w:rFonts w:cs="Tahoma" w:ascii="Tahoma" w:hAnsi="Tahoma"/>
                            <w:color w:val="FF0000"/>
                            <w:sz w:val="16"/>
                            <w:lang w:val="en-GB"/>
                          </w:rPr>
                          <w:tab/>
                          <w:tab/>
                          <w:t>via Sharm-el-Sh.</w:t>
                          <w:tab/>
                          <w:t>MD83</w:t>
                        </w:r>
                      </w:ins>
                    </w:p>
                    <w:p>
                      <w:pPr>
                        <w:pStyle w:val="Normal"/>
                        <w:rPr>
                          <w:rFonts w:ascii="Tahoma" w:hAnsi="Tahoma" w:cs="Tahoma"/>
                          <w:sz w:val="16"/>
                          <w:lang w:val="fr-CH"/>
                          <w:ins w:id="801" w:author="degenn" w:date="2002-02-25T19:42:00Z"/>
                        </w:rPr>
                      </w:pPr>
                      <w:ins w:id="796" w:author="degenn" w:date="2002-02-25T19:42:00Z">
                        <w:r>
                          <w:rPr>
                            <w:rFonts w:cs="Tahoma" w:ascii="Tahoma" w:hAnsi="Tahoma"/>
                            <w:sz w:val="16"/>
                            <w:u w:val="single"/>
                            <w:lang w:val="fr-CH"/>
                          </w:rPr>
                          <w:t>Destination</w:t>
                          <w:tab/>
                          <w:t>Aircraft</w:t>
                        </w:r>
                      </w:ins>
                      <w:ins w:id="797" w:author="degenn" w:date="2002-02-25T19:44:00Z">
                        <w:r>
                          <w:rPr>
                            <w:rFonts w:cs="Tahoma" w:ascii="Tahoma" w:hAnsi="Tahoma"/>
                            <w:sz w:val="16"/>
                            <w:lang w:val="fr-CH"/>
                          </w:rPr>
                          <w:tab/>
                          <w:tab/>
                        </w:r>
                      </w:ins>
                      <w:ins w:id="798" w:author="degenn" w:date="2002-02-25T19:44:00Z">
                        <w:r>
                          <w:rPr>
                            <w:rFonts w:cs="Tahoma" w:ascii="Tahoma" w:hAnsi="Tahoma"/>
                            <w:color w:val="FF0000"/>
                            <w:sz w:val="16"/>
                            <w:lang w:val="fr-CH"/>
                          </w:rPr>
                          <w:t>Palma de M.</w:t>
                          <w:tab/>
                        </w:r>
                      </w:ins>
                      <w:ins w:id="799" w:author="degenn" w:date="2002-02-25T19:46:00Z">
                        <w:r>
                          <w:rPr>
                            <w:rFonts w:cs="Tahoma" w:ascii="Tahoma" w:hAnsi="Tahoma"/>
                            <w:color w:val="FF0000"/>
                            <w:sz w:val="16"/>
                            <w:lang w:val="fr-CH"/>
                          </w:rPr>
                          <w:t>MD83</w:t>
                        </w:r>
                      </w:ins>
                      <w:ins w:id="800" w:author="degenn" w:date="2002-02-25T19:48:00Z">
                        <w:r>
                          <w:rPr>
                            <w:rFonts w:cs="Tahoma" w:ascii="Tahoma" w:hAnsi="Tahoma"/>
                            <w:color w:val="FF0000"/>
                            <w:sz w:val="16"/>
                            <w:lang w:val="fr-CH"/>
                          </w:rPr>
                          <w:tab/>
                          <w:tab/>
                          <w:t>Izmir</w:t>
                          <w:tab/>
                          <w:tab/>
                          <w:t>MD83</w:t>
                        </w:r>
                      </w:ins>
                    </w:p>
                    <w:p>
                      <w:pPr>
                        <w:pStyle w:val="Normal"/>
                        <w:rPr>
                          <w:rFonts w:ascii="Tahoma" w:hAnsi="Tahoma" w:cs="Tahoma"/>
                          <w:color w:val="FF0000"/>
                          <w:sz w:val="16"/>
                          <w:lang w:val="fr-CH"/>
                          <w:ins w:id="805" w:author="degenn" w:date="2002-02-25T19:42:00Z"/>
                        </w:rPr>
                      </w:pPr>
                      <w:ins w:id="802" w:author="degenn" w:date="2002-02-25T19:42:00Z">
                        <w:r>
                          <w:rPr>
                            <w:rFonts w:cs="Tahoma" w:ascii="Tahoma" w:hAnsi="Tahoma"/>
                            <w:color w:val="FF0000"/>
                            <w:sz w:val="16"/>
                            <w:lang w:val="fr-CH"/>
                          </w:rPr>
                          <w:t>Corfu</w:t>
                          <w:tab/>
                          <w:tab/>
                          <w:t>MD83</w:t>
                        </w:r>
                      </w:ins>
                      <w:ins w:id="803" w:author="degenn" w:date="2002-02-25T19:44:00Z">
                        <w:r>
                          <w:rPr>
                            <w:rFonts w:cs="Tahoma" w:ascii="Tahoma" w:hAnsi="Tahoma"/>
                            <w:color w:val="FF0000"/>
                            <w:sz w:val="16"/>
                            <w:lang w:val="fr-CH"/>
                          </w:rPr>
                          <w:tab/>
                          <w:tab/>
                          <w:t>Palma de M.</w:t>
                          <w:tab/>
                          <w:t>MD83</w:t>
                        </w:r>
                      </w:ins>
                      <w:ins w:id="804" w:author="degenn" w:date="2002-02-25T19:48:00Z">
                        <w:r>
                          <w:rPr>
                            <w:rFonts w:cs="Tahoma" w:ascii="Tahoma" w:hAnsi="Tahoma"/>
                            <w:color w:val="FF0000"/>
                            <w:sz w:val="16"/>
                            <w:lang w:val="fr-CH"/>
                          </w:rPr>
                          <w:tab/>
                          <w:tab/>
                          <w:t>Las Palmas</w:t>
                        </w:r>
                      </w:ins>
                    </w:p>
                    <w:p>
                      <w:pPr>
                        <w:pStyle w:val="Normal"/>
                        <w:rPr>
                          <w:rFonts w:ascii="Tahoma" w:hAnsi="Tahoma" w:cs="Tahoma"/>
                          <w:color w:val="FF0000"/>
                          <w:sz w:val="16"/>
                          <w:lang w:val="en-GB"/>
                          <w:ins w:id="809" w:author="degenn" w:date="2002-02-25T19:45:00Z"/>
                        </w:rPr>
                      </w:pPr>
                      <w:ins w:id="806" w:author="degenn" w:date="2002-02-25T19:46:00Z">
                        <w:r>
                          <w:rPr>
                            <w:rFonts w:cs="Tahoma" w:ascii="Tahoma" w:hAnsi="Tahoma"/>
                            <w:color w:val="FF0000"/>
                            <w:sz w:val="16"/>
                            <w:lang w:val="fr-CH"/>
                          </w:rPr>
                          <w:tab/>
                          <w:tab/>
                          <w:tab/>
                          <w:tab/>
                        </w:r>
                      </w:ins>
                      <w:ins w:id="807" w:author="degenn" w:date="2002-02-25T19:46:00Z">
                        <w:r>
                          <w:rPr>
                            <w:rFonts w:cs="Tahoma" w:ascii="Tahoma" w:hAnsi="Tahoma"/>
                            <w:color w:val="FF0000"/>
                            <w:sz w:val="16"/>
                            <w:lang w:val="en-GB"/>
                          </w:rPr>
                          <w:t>Porto</w:t>
                          <w:tab/>
                          <w:tab/>
                          <w:t>Avro RJ</w:t>
                        </w:r>
                      </w:ins>
                      <w:ins w:id="808" w:author="degenn" w:date="2002-02-25T19:48:00Z">
                        <w:r>
                          <w:rPr>
                            <w:rFonts w:cs="Tahoma" w:ascii="Tahoma" w:hAnsi="Tahoma"/>
                            <w:color w:val="FF0000"/>
                            <w:sz w:val="16"/>
                            <w:lang w:val="en-GB"/>
                          </w:rPr>
                          <w:tab/>
                          <w:tab/>
                          <w:t>via Arrecife</w:t>
                          <w:tab/>
                          <w:t>MD83</w:t>
                        </w:r>
                      </w:ins>
                    </w:p>
                    <w:p>
                      <w:pPr>
                        <w:pStyle w:val="Normal"/>
                        <w:rPr>
                          <w:rFonts w:ascii="Tahoma" w:hAnsi="Tahoma" w:cs="Tahoma"/>
                          <w:color w:val="FF0000"/>
                          <w:sz w:val="16"/>
                          <w:lang w:val="en-GB"/>
                          <w:ins w:id="815" w:author="degenn" w:date="2002-02-25T19:42:00Z"/>
                        </w:rPr>
                      </w:pPr>
                      <w:ins w:id="810" w:author="degenn" w:date="2002-02-25T19:42:00Z">
                        <w:r>
                          <w:rPr>
                            <w:rFonts w:cs="Tahoma" w:ascii="Tahoma" w:hAnsi="Tahoma"/>
                            <w:b/>
                            <w:sz w:val="16"/>
                            <w:lang w:val="en-GB"/>
                          </w:rPr>
                          <w:t>WEDNESDAY</w:t>
                        </w:r>
                      </w:ins>
                      <w:ins w:id="811" w:author="degenn" w:date="2002-02-25T19:42:00Z">
                        <w:r>
                          <w:rPr>
                            <w:rFonts w:cs="Tahoma" w:ascii="Tahoma" w:hAnsi="Tahoma"/>
                            <w:sz w:val="16"/>
                            <w:lang w:val="en-GB"/>
                          </w:rPr>
                          <w:tab/>
                        </w:r>
                      </w:ins>
                      <w:ins w:id="812" w:author="degenn" w:date="2002-02-25T19:44:00Z">
                        <w:r>
                          <w:rPr>
                            <w:rFonts w:cs="Tahoma" w:ascii="Tahoma" w:hAnsi="Tahoma"/>
                            <w:sz w:val="16"/>
                            <w:lang w:val="en-GB"/>
                          </w:rPr>
                          <w:tab/>
                          <w:tab/>
                        </w:r>
                      </w:ins>
                      <w:ins w:id="813" w:author="degenn" w:date="2002-02-25T19:44:00Z">
                        <w:r>
                          <w:rPr>
                            <w:rFonts w:cs="Tahoma" w:ascii="Tahoma" w:hAnsi="Tahoma"/>
                            <w:color w:val="FF0000"/>
                            <w:sz w:val="16"/>
                            <w:lang w:val="en-GB"/>
                          </w:rPr>
                          <w:t>Samos</w:t>
                          <w:tab/>
                        </w:r>
                      </w:ins>
                      <w:ins w:id="814" w:author="degenn" w:date="2002-02-25T19:47:00Z">
                        <w:r>
                          <w:rPr>
                            <w:rFonts w:cs="Tahoma" w:ascii="Tahoma" w:hAnsi="Tahoma"/>
                            <w:color w:val="FF0000"/>
                            <w:sz w:val="16"/>
                            <w:lang w:val="en-GB"/>
                          </w:rPr>
                          <w:tab/>
                          <w:t>MD83</w:t>
                          <w:tab/>
                          <w:tab/>
                          <w:t>Tenerrifa</w:t>
                          <w:tab/>
                          <w:tab/>
                          <w:t>MD83</w:t>
                        </w:r>
                      </w:ins>
                    </w:p>
                    <w:p>
                      <w:pPr>
                        <w:pStyle w:val="Normal"/>
                        <w:rPr>
                          <w:ins w:id="820" w:author="degenn" w:date="2002-02-25T19:48:00Z"/>
                        </w:rPr>
                      </w:pPr>
                      <w:ins w:id="816" w:author="degenn" w:date="2002-02-25T19:42:00Z">
                        <w:r>
                          <w:rPr>
                            <w:rFonts w:cs="Tahoma" w:ascii="Tahoma" w:hAnsi="Tahoma"/>
                            <w:sz w:val="16"/>
                            <w:u w:val="single"/>
                            <w:lang w:val="fr-CH"/>
                          </w:rPr>
                          <w:t>Destination</w:t>
                          <w:tab/>
                          <w:t>Aircraft</w:t>
                        </w:r>
                      </w:ins>
                      <w:ins w:id="817" w:author="degenn" w:date="2002-02-25T19:44:00Z">
                        <w:r>
                          <w:rPr>
                            <w:rFonts w:cs="Tahoma" w:ascii="Tahoma" w:hAnsi="Tahoma"/>
                            <w:sz w:val="16"/>
                            <w:lang w:val="fr-CH"/>
                          </w:rPr>
                          <w:tab/>
                          <w:tab/>
                        </w:r>
                      </w:ins>
                      <w:ins w:id="818" w:author="degenn" w:date="2002-02-25T19:48:00Z">
                        <w:r>
                          <w:rPr>
                            <w:rFonts w:cs="Tahoma" w:ascii="Tahoma" w:hAnsi="Tahoma"/>
                            <w:sz w:val="16"/>
                            <w:lang w:val="fr-CH"/>
                          </w:rPr>
                          <w:tab/>
                          <w:tab/>
                          <w:tab/>
                          <w:tab/>
                        </w:r>
                      </w:ins>
                      <w:ins w:id="819" w:author="degenn" w:date="2002-02-25T19:48:00Z">
                        <w:r>
                          <w:rPr>
                            <w:rFonts w:cs="Tahoma" w:ascii="Tahoma" w:hAnsi="Tahoma"/>
                            <w:color w:val="FF0000"/>
                            <w:sz w:val="16"/>
                            <w:lang w:val="fr-CH"/>
                          </w:rPr>
                          <w:t>Palma de M.</w:t>
                          <w:tab/>
                          <w:t>MD83</w:t>
                        </w:r>
                      </w:ins>
                    </w:p>
                    <w:p>
                      <w:pPr>
                        <w:pStyle w:val="Normal"/>
                        <w:rPr>
                          <w:rFonts w:ascii="Tahoma" w:hAnsi="Tahoma" w:cs="Tahoma"/>
                          <w:color w:val="FF0000"/>
                          <w:sz w:val="16"/>
                          <w:lang w:val="en-GB"/>
                          <w:ins w:id="824" w:author="degenn" w:date="2002-02-25T19:43:00Z"/>
                        </w:rPr>
                      </w:pPr>
                      <w:ins w:id="821" w:author="degenn" w:date="2002-02-25T19:48:00Z">
                        <w:r>
                          <w:rPr>
                            <w:rFonts w:cs="Tahoma" w:ascii="Tahoma" w:hAnsi="Tahoma"/>
                            <w:color w:val="FF0000"/>
                            <w:sz w:val="16"/>
                            <w:lang w:val="en-GB"/>
                          </w:rPr>
                          <w:t>M</w:t>
                        </w:r>
                      </w:ins>
                      <w:ins w:id="822" w:author="degenn" w:date="2002-02-25T19:43:00Z">
                        <w:r>
                          <w:rPr>
                            <w:rFonts w:cs="Tahoma" w:ascii="Tahoma" w:hAnsi="Tahoma"/>
                            <w:color w:val="FF0000"/>
                            <w:sz w:val="16"/>
                            <w:lang w:val="en-GB"/>
                          </w:rPr>
                          <w:t>onastir</w:t>
                          <w:tab/>
                          <w:tab/>
                          <w:t>MD83</w:t>
                        </w:r>
                      </w:ins>
                      <w:ins w:id="823" w:author="degenn" w:date="2002-02-25T19:45:00Z">
                        <w:r>
                          <w:rPr>
                            <w:rFonts w:cs="Tahoma" w:ascii="Tahoma" w:hAnsi="Tahoma"/>
                            <w:color w:val="FF0000"/>
                            <w:sz w:val="16"/>
                            <w:lang w:val="en-GB"/>
                          </w:rPr>
                          <w:tab/>
                          <w:tab/>
                        </w:r>
                      </w:ins>
                    </w:p>
                    <w:p>
                      <w:pPr>
                        <w:pStyle w:val="Normal"/>
                        <w:rPr>
                          <w:rFonts w:ascii="Tahoma" w:hAnsi="Tahoma" w:cs="Tahoma"/>
                          <w:b/>
                          <w:b/>
                          <w:sz w:val="16"/>
                          <w:lang w:val="en-GB"/>
                          <w:ins w:id="827" w:author="degenn" w:date="2002-02-25T19:45:00Z"/>
                        </w:rPr>
                      </w:pPr>
                      <w:ins w:id="825" w:author="degenn" w:date="2002-02-25T19:49:00Z">
                        <w:r>
                          <w:rPr>
                            <w:rFonts w:cs="Tahoma" w:ascii="Tahoma" w:hAnsi="Tahoma"/>
                            <w:sz w:val="16"/>
                            <w:lang w:val="en-GB"/>
                          </w:rPr>
                          <w:tab/>
                          <w:tab/>
                          <w:tab/>
                          <w:tab/>
                          <w:tab/>
                          <w:tab/>
                          <w:tab/>
                          <w:tab/>
                        </w:r>
                      </w:ins>
                      <w:ins w:id="826" w:author="degenn" w:date="2002-02-25T19:49:00Z">
                        <w:r>
                          <w:rPr>
                            <w:rFonts w:cs="Tahoma" w:ascii="Tahoma" w:hAnsi="Tahoma"/>
                            <w:b/>
                            <w:sz w:val="16"/>
                            <w:lang w:val="en-GB"/>
                          </w:rPr>
                          <w:t>SUNDAY</w:t>
                        </w:r>
                      </w:ins>
                    </w:p>
                    <w:p>
                      <w:pPr>
                        <w:pStyle w:val="Normal"/>
                        <w:rPr>
                          <w:rFonts w:ascii="Tahoma" w:hAnsi="Tahoma" w:cs="Tahoma"/>
                          <w:sz w:val="16"/>
                          <w:lang w:val="en-GB"/>
                          <w:ins w:id="832" w:author="degenn" w:date="2002-02-25T19:43:00Z"/>
                        </w:rPr>
                      </w:pPr>
                      <w:ins w:id="828" w:author="degenn" w:date="2002-02-25T19:49:00Z">
                        <w:r>
                          <w:rPr>
                            <w:rFonts w:cs="Tahoma" w:ascii="Tahoma" w:hAnsi="Tahoma"/>
                            <w:b/>
                            <w:sz w:val="16"/>
                            <w:lang w:val="en-GB"/>
                          </w:rPr>
                          <w:t>THURSDAY</w:t>
                        </w:r>
                      </w:ins>
                      <w:ins w:id="829" w:author="degenn" w:date="2002-02-25T19:49:00Z">
                        <w:r>
                          <w:rPr>
                            <w:rFonts w:cs="Tahoma" w:ascii="Tahoma" w:hAnsi="Tahoma"/>
                            <w:sz w:val="16"/>
                            <w:lang w:val="en-GB"/>
                          </w:rPr>
                          <w:tab/>
                          <w:tab/>
                          <w:tab/>
                          <w:tab/>
                          <w:tab/>
                          <w:tab/>
                          <w:tab/>
                        </w:r>
                      </w:ins>
                      <w:ins w:id="830" w:author="degenn" w:date="2002-02-25T19:49:00Z">
                        <w:r>
                          <w:rPr>
                            <w:rFonts w:cs="Tahoma" w:ascii="Tahoma" w:hAnsi="Tahoma"/>
                            <w:sz w:val="16"/>
                            <w:u w:val="single"/>
                            <w:lang w:val="en-GB"/>
                          </w:rPr>
                          <w:t>Destination</w:t>
                          <w:tab/>
                          <w:t>Aircraft</w:t>
                        </w:r>
                      </w:ins>
                      <w:ins w:id="831" w:author="degenn" w:date="2002-02-25T19:49:00Z">
                        <w:r>
                          <w:rPr>
                            <w:rFonts w:cs="Tahoma" w:ascii="Tahoma" w:hAnsi="Tahoma"/>
                            <w:sz w:val="16"/>
                            <w:lang w:val="en-GB"/>
                          </w:rPr>
                          <w:tab/>
                        </w:r>
                      </w:ins>
                    </w:p>
                    <w:p>
                      <w:pPr>
                        <w:pStyle w:val="Normal"/>
                        <w:rPr>
                          <w:rFonts w:ascii="Tahoma" w:hAnsi="Tahoma" w:cs="Tahoma"/>
                          <w:color w:val="FF0000"/>
                          <w:sz w:val="16"/>
                          <w:lang w:val="en-GB"/>
                          <w:ins w:id="836" w:author="degenn" w:date="2002-02-25T19:43:00Z"/>
                        </w:rPr>
                      </w:pPr>
                      <w:ins w:id="833" w:author="degenn" w:date="2002-02-25T19:43:00Z">
                        <w:r>
                          <w:rPr>
                            <w:rFonts w:cs="Tahoma" w:ascii="Tahoma" w:hAnsi="Tahoma"/>
                            <w:sz w:val="16"/>
                            <w:u w:val="single"/>
                            <w:lang w:val="en-GB"/>
                          </w:rPr>
                          <w:t>Destination</w:t>
                          <w:tab/>
                          <w:t>Aircraft</w:t>
                        </w:r>
                      </w:ins>
                      <w:ins w:id="834" w:author="degenn" w:date="2002-02-25T19:49:00Z">
                        <w:r>
                          <w:rPr>
                            <w:rFonts w:cs="Tahoma" w:ascii="Tahoma" w:hAnsi="Tahoma"/>
                            <w:sz w:val="16"/>
                            <w:lang w:val="en-GB"/>
                          </w:rPr>
                          <w:tab/>
                          <w:tab/>
                          <w:tab/>
                          <w:tab/>
                          <w:tab/>
                          <w:tab/>
                        </w:r>
                      </w:ins>
                      <w:ins w:id="835" w:author="degenn" w:date="2002-02-25T19:49:00Z">
                        <w:r>
                          <w:rPr>
                            <w:rFonts w:cs="Tahoma" w:ascii="Tahoma" w:hAnsi="Tahoma"/>
                            <w:color w:val="FF0000"/>
                            <w:sz w:val="16"/>
                            <w:lang w:val="en-GB"/>
                          </w:rPr>
                          <w:t>Ibiza</w:t>
                          <w:tab/>
                          <w:tab/>
                          <w:t>MD83</w:t>
                        </w:r>
                      </w:ins>
                    </w:p>
                    <w:p>
                      <w:pPr>
                        <w:pStyle w:val="Normal"/>
                        <w:rPr>
                          <w:rFonts w:ascii="Tahoma" w:hAnsi="Tahoma" w:cs="Tahoma"/>
                          <w:color w:val="FF0000"/>
                          <w:sz w:val="16"/>
                          <w:lang w:val="en-GB"/>
                          <w:ins w:id="839" w:author="degenn" w:date="2002-02-25T19:43:00Z"/>
                        </w:rPr>
                      </w:pPr>
                      <w:ins w:id="837" w:author="degenn" w:date="2002-02-25T19:43:00Z">
                        <w:r>
                          <w:rPr>
                            <w:rFonts w:cs="Tahoma" w:ascii="Tahoma" w:hAnsi="Tahoma"/>
                            <w:color w:val="FF0000"/>
                            <w:sz w:val="16"/>
                            <w:lang w:val="en-GB"/>
                          </w:rPr>
                          <w:t>Faro</w:t>
                          <w:tab/>
                          <w:tab/>
                          <w:t>MD83</w:t>
                        </w:r>
                      </w:ins>
                      <w:ins w:id="838" w:author="degenn" w:date="2002-02-25T19:49:00Z">
                        <w:r>
                          <w:rPr>
                            <w:rFonts w:cs="Tahoma" w:ascii="Tahoma" w:hAnsi="Tahoma"/>
                            <w:color w:val="FF0000"/>
                            <w:sz w:val="16"/>
                            <w:lang w:val="en-GB"/>
                          </w:rPr>
                          <w:tab/>
                          <w:tab/>
                          <w:tab/>
                          <w:tab/>
                          <w:tab/>
                          <w:tab/>
                          <w:t>Kos</w:t>
                          <w:tab/>
                          <w:tab/>
                          <w:t>MD83</w:t>
                        </w:r>
                      </w:ins>
                    </w:p>
                    <w:p>
                      <w:pPr>
                        <w:pStyle w:val="Normal"/>
                        <w:rPr>
                          <w:rFonts w:ascii="Tahoma" w:hAnsi="Tahoma" w:cs="Tahoma"/>
                          <w:color w:val="FF0000"/>
                          <w:sz w:val="16"/>
                          <w:lang w:val="fr-CH"/>
                          <w:ins w:id="842" w:author="degenn" w:date="2002-02-25T19:42:00Z"/>
                        </w:rPr>
                      </w:pPr>
                      <w:ins w:id="840" w:author="degenn" w:date="2002-02-25T19:43:00Z">
                        <w:r>
                          <w:rPr>
                            <w:rFonts w:cs="Tahoma" w:ascii="Tahoma" w:hAnsi="Tahoma"/>
                            <w:color w:val="FF0000"/>
                            <w:sz w:val="16"/>
                            <w:lang w:val="fr-CH"/>
                          </w:rPr>
                          <w:t>Funchal</w:t>
                          <w:tab/>
                          <w:tab/>
                          <w:t>MD83</w:t>
                        </w:r>
                      </w:ins>
                      <w:ins w:id="841" w:author="degenn" w:date="2002-02-25T19:49:00Z">
                        <w:r>
                          <w:rPr>
                            <w:rFonts w:cs="Tahoma" w:ascii="Tahoma" w:hAnsi="Tahoma"/>
                            <w:color w:val="FF0000"/>
                            <w:sz w:val="16"/>
                            <w:lang w:val="fr-CH"/>
                          </w:rPr>
                          <w:tab/>
                          <w:tab/>
                          <w:tab/>
                          <w:tab/>
                          <w:tab/>
                          <w:tab/>
                          <w:t>Palma de M.</w:t>
                          <w:tab/>
                          <w:t>MD83</w:t>
                        </w:r>
                      </w:ins>
                    </w:p>
                    <w:p>
                      <w:pPr>
                        <w:pStyle w:val="Normal"/>
                        <w:rPr>
                          <w:rFonts w:ascii="Tahoma" w:hAnsi="Tahoma" w:cs="Tahoma"/>
                          <w:color w:val="FF0000"/>
                          <w:sz w:val="16"/>
                          <w:lang w:val="fr-CH"/>
                          <w:ins w:id="845" w:author="degenn" w:date="2002-02-25T19:39:00Z"/>
                        </w:rPr>
                      </w:pPr>
                      <w:ins w:id="843" w:author="degenn" w:date="2002-02-25T19:42:00Z">
                        <w:r>
                          <w:rPr>
                            <w:rFonts w:cs="Tahoma" w:ascii="Tahoma" w:hAnsi="Tahoma"/>
                            <w:color w:val="FF0000"/>
                            <w:sz w:val="16"/>
                            <w:lang w:val="fr-CH"/>
                          </w:rPr>
                          <w:tab/>
                          <w:tab/>
                        </w:r>
                      </w:ins>
                      <w:ins w:id="844" w:author="degenn" w:date="2002-02-25T19:50:00Z">
                        <w:r>
                          <w:rPr>
                            <w:rFonts w:cs="Tahoma" w:ascii="Tahoma" w:hAnsi="Tahoma"/>
                            <w:color w:val="FF0000"/>
                            <w:sz w:val="16"/>
                            <w:lang w:val="fr-CH"/>
                          </w:rPr>
                          <w:tab/>
                          <w:tab/>
                          <w:tab/>
                          <w:tab/>
                          <w:tab/>
                          <w:tab/>
                          <w:t>Rhodos</w:t>
                          <w:tab/>
                          <w:tab/>
                          <w:t>MD83</w:t>
                        </w:r>
                      </w:ins>
                    </w:p>
                    <w:p>
                      <w:pPr>
                        <w:pStyle w:val="Normal"/>
                        <w:jc w:val="both"/>
                        <w:rPr/>
                      </w:pPr>
                      <w:ins w:id="846" w:author="Wilfried Schmid" w:date="2002-03-30T20:56:00Z">
                        <w:r>
                          <w:rPr>
                            <w:rFonts w:cs="Tahoma" w:ascii="Tahoma" w:hAnsi="Tahoma"/>
                            <w:color w:val="FF0000"/>
                            <w:sz w:val="16"/>
                            <w:lang w:val="fr-CH"/>
                          </w:rPr>
                          <w:t>subject to change</w:t>
                        </w:r>
                      </w:ins>
                      <w:ins w:id="847" w:author="degenn" w:date="2002-02-25T19:50:00Z">
                        <w:r>
                          <w:rPr>
                            <w:rFonts w:cs="Tahoma" w:ascii="Tahoma" w:hAnsi="Tahoma"/>
                            <w:color w:val="FF0000"/>
                            <w:sz w:val="16"/>
                            <w:lang w:val="fr-CH"/>
                          </w:rPr>
                          <w:tab/>
                          <w:tab/>
                          <w:tab/>
                          <w:tab/>
                          <w:tab/>
                          <w:tab/>
                          <w:tab/>
                          <w:tab/>
                          <w:t>Santiago</w:t>
                          <w:tab/>
                          <w:tab/>
                          <w:t>MD83</w:t>
                        </w:r>
                      </w:ins>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center"/>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85090</wp:posOffset>
                </wp:positionV>
                <wp:extent cx="5376545" cy="1833245"/>
                <wp:effectExtent l="0" t="0" r="109855" b="109855"/>
                <wp:wrapNone/>
                <wp:docPr id="37" name="Frame7"/>
                <a:graphic xmlns:a="http://schemas.openxmlformats.org/drawingml/2006/main">
                  <a:graphicData uri="http://schemas.microsoft.com/office/word/2010/wordprocessingShape">
                    <wps:wsp>
                      <wps:cNvSpPr txBox="1"/>
                      <wps:spPr>
                        <a:xfrm>
                          <a:off x="0" y="0"/>
                          <a:ext cx="5486400" cy="1943100"/>
                        </a:xfrm>
                        <a:prstGeom prst="rect"/>
                        <a:solidFill>
                          <a:srgbClr val="FFFFFF"/>
                        </a:solidFill>
                        <a:effectLst>
                          <a:outerShdw dist="154940" dir="2700000">
                            <a:srgbClr val="989898"/>
                          </a:outerShdw>
                        </a:effectLst>
                      </wps:spPr>
                      <wps:txbx>
                        <w:txbxContent>
                          <w:p>
                            <w:pPr>
                              <w:pStyle w:val="Normal"/>
                              <w:jc w:val="both"/>
                              <w:rPr>
                                <w:rFonts w:ascii="Tahoma" w:hAnsi="Tahoma" w:cs="Tahoma"/>
                                <w:b/>
                                <w:b/>
                                <w:sz w:val="16"/>
                                <w:del w:id="852" w:author="Wilfried Schmid" w:date="2002-03-28T13:12:00Z"/>
                              </w:rPr>
                            </w:pPr>
                            <w:ins w:id="848" w:author="degenn" w:date="2002-02-22T18:06:00Z">
                              <w:r>
                                <w:rPr>
                                  <w:rFonts w:cs="Tahoma" w:ascii="Tahoma" w:hAnsi="Tahoma"/>
                                  <w:b/>
                                  <w:sz w:val="16"/>
                                </w:rPr>
                                <w:t xml:space="preserve">SWISS IS POSITIONING </w:t>
                              </w:r>
                            </w:ins>
                            <w:ins w:id="849" w:author="Wilfried Schmid" w:date="2002-03-30T20:56:00Z">
                              <w:r>
                                <w:rPr>
                                  <w:rFonts w:cs="Tahoma" w:ascii="Tahoma" w:hAnsi="Tahoma"/>
                                  <w:b/>
                                  <w:sz w:val="16"/>
                                </w:rPr>
                                <w:t xml:space="preserve">HER </w:t>
                              </w:r>
                            </w:ins>
                            <w:ins w:id="850" w:author="degenn" w:date="2002-02-22T18:06:00Z">
                              <w:r>
                                <w:rPr>
                                  <w:rFonts w:cs="Tahoma" w:ascii="Tahoma" w:hAnsi="Tahoma"/>
                                  <w:b/>
                                  <w:sz w:val="16"/>
                                </w:rPr>
                                <w:t>AIRFREIGHT DIVISION</w:t>
                              </w:r>
                            </w:ins>
                            <w:ins w:id="851" w:author="Wilfried Schmid" w:date="2002-03-28T13:13:00Z">
                              <w:r>
                                <w:rPr>
                                  <w:rFonts w:cs="Tahoma" w:ascii="Tahoma" w:hAnsi="Tahoma"/>
                                  <w:b/>
                                  <w:sz w:val="16"/>
                                </w:rPr>
                                <w:t xml:space="preserve"> </w:t>
                              </w:r>
                            </w:ins>
                          </w:p>
                          <w:p>
                            <w:pPr>
                              <w:pStyle w:val="Normal"/>
                              <w:jc w:val="both"/>
                              <w:rPr>
                                <w:rFonts w:ascii="Tahoma" w:hAnsi="Tahoma" w:cs="Tahoma"/>
                                <w:b/>
                                <w:b/>
                                <w:sz w:val="16"/>
                                <w:del w:id="854" w:author="Wilfried Schmid" w:date="2002-03-28T13:01:00Z"/>
                              </w:rPr>
                            </w:pPr>
                            <w:del w:id="853" w:author="Wilfried Schmid" w:date="2002-03-28T13:01:00Z">
                              <w:r>
                                <w:rPr>
                                  <w:rFonts w:cs="Tahoma" w:ascii="Tahoma" w:hAnsi="Tahoma"/>
                                  <w:b/>
                                  <w:sz w:val="16"/>
                                </w:rPr>
                              </w:r>
                            </w:del>
                          </w:p>
                          <w:p>
                            <w:pPr>
                              <w:pStyle w:val="Normal"/>
                              <w:jc w:val="both"/>
                              <w:rPr>
                                <w:rFonts w:ascii="Tahoma" w:hAnsi="Tahoma" w:cs="Tahoma"/>
                                <w:sz w:val="16"/>
                                <w:ins w:id="947" w:author="Wilfried Schmid" w:date="2002-03-28T13:03:00Z"/>
                              </w:rPr>
                            </w:pPr>
                            <w:ins w:id="855" w:author="Wilfried Schmid" w:date="2002-03-28T13:13:00Z">
                              <w:r>
                                <w:rPr>
                                  <w:rFonts w:cs="Tahoma" w:ascii="Tahoma" w:hAnsi="Tahoma"/>
                                  <w:sz w:val="16"/>
                                </w:rPr>
                                <w:t>by</w:t>
                              </w:r>
                            </w:ins>
                            <w:ins w:id="856" w:author="degenn" w:date="2002-02-22T18:06:00Z">
                              <w:del w:id="857" w:author="Wilfried Schmid" w:date="2002-03-28T13:13:00Z">
                                <w:r>
                                  <w:rPr>
                                    <w:rFonts w:cs="Tahoma" w:ascii="Tahoma" w:hAnsi="Tahoma"/>
                                    <w:sz w:val="16"/>
                                  </w:rPr>
                                  <w:delText>New</w:delText>
                                </w:r>
                              </w:del>
                            </w:ins>
                            <w:ins w:id="858" w:author="degenn" w:date="2002-02-22T18:06:00Z">
                              <w:r>
                                <w:rPr>
                                  <w:rFonts w:cs="Tahoma" w:ascii="Tahoma" w:hAnsi="Tahoma"/>
                                  <w:sz w:val="16"/>
                                </w:rPr>
                                <w:t xml:space="preserve"> </w:t>
                              </w:r>
                            </w:ins>
                            <w:ins w:id="859" w:author="degenn" w:date="2002-02-22T18:06:00Z">
                              <w:del w:id="860" w:author="Wilfried Schmid" w:date="2002-03-28T13:13:00Z">
                                <w:r>
                                  <w:rPr>
                                    <w:rFonts w:cs="Tahoma" w:ascii="Tahoma" w:hAnsi="Tahoma"/>
                                    <w:sz w:val="16"/>
                                  </w:rPr>
                                  <w:delText xml:space="preserve">SWISS </w:delText>
                                </w:r>
                              </w:del>
                            </w:ins>
                            <w:ins w:id="861" w:author="degenn" w:date="2002-02-22T18:06:00Z">
                              <w:del w:id="862" w:author="Wilfried Schmid" w:date="2002-03-28T12:59:00Z">
                                <w:r>
                                  <w:rPr>
                                    <w:rFonts w:cs="Tahoma" w:ascii="Tahoma" w:hAnsi="Tahoma"/>
                                    <w:sz w:val="16"/>
                                  </w:rPr>
                                  <w:delText>Air Lines</w:delText>
                                </w:r>
                              </w:del>
                            </w:ins>
                            <w:ins w:id="863" w:author="degenn" w:date="2002-02-22T18:06:00Z">
                              <w:del w:id="864" w:author="Wilfried Schmid" w:date="2002-03-28T13:13:00Z">
                                <w:r>
                                  <w:rPr>
                                    <w:rFonts w:cs="Tahoma" w:ascii="Tahoma" w:hAnsi="Tahoma"/>
                                    <w:sz w:val="16"/>
                                  </w:rPr>
                                  <w:delText xml:space="preserve"> is going to </w:delText>
                                </w:r>
                              </w:del>
                            </w:ins>
                            <w:ins w:id="865" w:author="degenn" w:date="2002-02-22T18:06:00Z">
                              <w:r>
                                <w:rPr>
                                  <w:rFonts w:cs="Tahoma" w:ascii="Tahoma" w:hAnsi="Tahoma"/>
                                  <w:sz w:val="16"/>
                                </w:rPr>
                                <w:t>establish</w:t>
                              </w:r>
                            </w:ins>
                            <w:ins w:id="866" w:author="Wilfried Schmid" w:date="2002-03-28T13:13:00Z">
                              <w:r>
                                <w:rPr>
                                  <w:rFonts w:cs="Tahoma" w:ascii="Tahoma" w:hAnsi="Tahoma"/>
                                  <w:sz w:val="16"/>
                                </w:rPr>
                                <w:t>ing</w:t>
                              </w:r>
                            </w:ins>
                            <w:ins w:id="867" w:author="degenn" w:date="2002-02-22T18:06:00Z">
                              <w:r>
                                <w:rPr>
                                  <w:rFonts w:cs="Tahoma" w:ascii="Tahoma" w:hAnsi="Tahoma"/>
                                  <w:sz w:val="16"/>
                                </w:rPr>
                                <w:t xml:space="preserve"> i</w:t>
                              </w:r>
                            </w:ins>
                            <w:ins w:id="868" w:author="Wilfried Schmid" w:date="2002-03-28T13:00:00Z">
                              <w:r>
                                <w:rPr>
                                  <w:rFonts w:cs="Tahoma" w:ascii="Tahoma" w:hAnsi="Tahoma"/>
                                  <w:sz w:val="16"/>
                                </w:rPr>
                                <w:t>ts</w:t>
                              </w:r>
                            </w:ins>
                            <w:ins w:id="869" w:author="degenn" w:date="2002-02-22T18:06:00Z">
                              <w:del w:id="870" w:author="Wilfried Schmid" w:date="2002-03-28T13:00:00Z">
                                <w:r>
                                  <w:rPr>
                                    <w:rFonts w:cs="Tahoma" w:ascii="Tahoma" w:hAnsi="Tahoma"/>
                                    <w:sz w:val="16"/>
                                  </w:rPr>
                                  <w:delText>st</w:delText>
                                </w:r>
                              </w:del>
                            </w:ins>
                            <w:ins w:id="871" w:author="degenn" w:date="2002-02-22T18:06:00Z">
                              <w:r>
                                <w:rPr>
                                  <w:rFonts w:cs="Tahoma" w:ascii="Tahoma" w:hAnsi="Tahoma"/>
                                  <w:sz w:val="16"/>
                                </w:rPr>
                                <w:t xml:space="preserve"> own brand of air</w:t>
                              </w:r>
                            </w:ins>
                            <w:ins w:id="872" w:author="degenn" w:date="2002-02-22T18:06:00Z">
                              <w:del w:id="873" w:author="Wilfried Schmid" w:date="2002-03-30T20:57:00Z">
                                <w:r>
                                  <w:rPr>
                                    <w:rFonts w:cs="Tahoma" w:ascii="Tahoma" w:hAnsi="Tahoma"/>
                                    <w:sz w:val="16"/>
                                  </w:rPr>
                                  <w:delText>freig</w:delText>
                                </w:r>
                              </w:del>
                            </w:ins>
                            <w:ins w:id="874" w:author="Wilfried Schmid" w:date="2002-03-30T20:57:00Z">
                              <w:r>
                                <w:rPr>
                                  <w:rFonts w:cs="Tahoma" w:ascii="Tahoma" w:hAnsi="Tahoma"/>
                                  <w:sz w:val="16"/>
                                </w:rPr>
                                <w:t>cargo</w:t>
                              </w:r>
                            </w:ins>
                            <w:ins w:id="875" w:author="degenn" w:date="2002-02-22T18:06:00Z">
                              <w:del w:id="876" w:author="Wilfried Schmid" w:date="2002-03-30T20:57:00Z">
                                <w:r>
                                  <w:rPr>
                                    <w:rFonts w:cs="Tahoma" w:ascii="Tahoma" w:hAnsi="Tahoma"/>
                                    <w:sz w:val="16"/>
                                  </w:rPr>
                                  <w:delText>t</w:delText>
                                </w:r>
                              </w:del>
                            </w:ins>
                            <w:ins w:id="877" w:author="degenn" w:date="2002-02-22T18:06:00Z">
                              <w:r>
                                <w:rPr>
                                  <w:rFonts w:cs="Tahoma" w:ascii="Tahoma" w:hAnsi="Tahoma"/>
                                  <w:sz w:val="16"/>
                                </w:rPr>
                                <w:t xml:space="preserve">. </w:t>
                              </w:r>
                            </w:ins>
                            <w:ins w:id="878" w:author="degenn" w:date="2002-02-22T18:06:00Z">
                              <w:del w:id="879" w:author="Wilfried Schmid" w:date="2002-03-30T20:58:00Z">
                                <w:r>
                                  <w:rPr>
                                    <w:rFonts w:cs="Tahoma" w:ascii="Tahoma" w:hAnsi="Tahoma"/>
                                    <w:sz w:val="16"/>
                                  </w:rPr>
                                  <w:delText>The</w:delText>
                                </w:r>
                              </w:del>
                            </w:ins>
                            <w:ins w:id="880" w:author="Wilfried Schmid" w:date="2002-03-30T20:58:00Z">
                              <w:r>
                                <w:rPr>
                                  <w:rFonts w:cs="Tahoma" w:ascii="Tahoma" w:hAnsi="Tahoma"/>
                                  <w:sz w:val="16"/>
                                </w:rPr>
                                <w:t>H</w:t>
                              </w:r>
                            </w:ins>
                            <w:ins w:id="881" w:author="degenn" w:date="2002-02-22T18:06:00Z">
                              <w:del w:id="882" w:author="Wilfried Schmid" w:date="2002-03-30T20:58:00Z">
                                <w:r>
                                  <w:rPr>
                                    <w:rFonts w:cs="Tahoma" w:ascii="Tahoma" w:hAnsi="Tahoma"/>
                                    <w:sz w:val="16"/>
                                  </w:rPr>
                                  <w:delText xml:space="preserve"> h</w:delText>
                                </w:r>
                              </w:del>
                            </w:ins>
                            <w:ins w:id="883" w:author="degenn" w:date="2002-02-22T18:06:00Z">
                              <w:r>
                                <w:rPr>
                                  <w:rFonts w:cs="Tahoma" w:ascii="Tahoma" w:hAnsi="Tahoma"/>
                                  <w:sz w:val="16"/>
                                </w:rPr>
                                <w:t>eadquarter</w:t>
                              </w:r>
                            </w:ins>
                            <w:ins w:id="884" w:author="Wilfried Schmid" w:date="2002-03-30T20:58:00Z">
                              <w:r>
                                <w:rPr>
                                  <w:rFonts w:cs="Tahoma" w:ascii="Tahoma" w:hAnsi="Tahoma"/>
                                  <w:sz w:val="16"/>
                                </w:rPr>
                                <w:t>s</w:t>
                              </w:r>
                            </w:ins>
                            <w:ins w:id="885" w:author="degenn" w:date="2002-02-22T18:06:00Z">
                              <w:r>
                                <w:rPr>
                                  <w:rFonts w:cs="Tahoma" w:ascii="Tahoma" w:hAnsi="Tahoma"/>
                                  <w:sz w:val="16"/>
                                </w:rPr>
                                <w:t xml:space="preserve"> of the intercontinental arm will be at Zürich whereas Europe and Africa are </w:t>
                              </w:r>
                            </w:ins>
                            <w:ins w:id="886" w:author="degenn" w:date="2002-02-22T18:06:00Z">
                              <w:del w:id="887" w:author="Wilfried Schmid" w:date="2002-03-28T13:14:00Z">
                                <w:r>
                                  <w:rPr>
                                    <w:rFonts w:cs="Tahoma" w:ascii="Tahoma" w:hAnsi="Tahoma"/>
                                    <w:sz w:val="16"/>
                                  </w:rPr>
                                  <w:delText xml:space="preserve">going to be </w:delText>
                                </w:r>
                              </w:del>
                            </w:ins>
                            <w:ins w:id="888" w:author="degenn" w:date="2002-02-22T18:06:00Z">
                              <w:r>
                                <w:rPr>
                                  <w:rFonts w:cs="Tahoma" w:ascii="Tahoma" w:hAnsi="Tahoma"/>
                                  <w:sz w:val="16"/>
                                </w:rPr>
                                <w:t xml:space="preserve">managed </w:t>
                              </w:r>
                            </w:ins>
                            <w:ins w:id="889" w:author="Wilfried Schmid" w:date="2002-03-28T13:14:00Z">
                              <w:r>
                                <w:rPr>
                                  <w:rFonts w:cs="Tahoma" w:ascii="Tahoma" w:hAnsi="Tahoma"/>
                                  <w:sz w:val="16"/>
                                </w:rPr>
                                <w:t>out</w:t>
                              </w:r>
                            </w:ins>
                            <w:ins w:id="890" w:author="degenn" w:date="2002-02-22T18:06:00Z">
                              <w:del w:id="891" w:author="Wilfried Schmid" w:date="2002-03-28T13:14:00Z">
                                <w:r>
                                  <w:rPr>
                                    <w:rFonts w:cs="Tahoma" w:ascii="Tahoma" w:hAnsi="Tahoma"/>
                                    <w:sz w:val="16"/>
                                  </w:rPr>
                                  <w:delText>from</w:delText>
                                </w:r>
                              </w:del>
                            </w:ins>
                            <w:ins w:id="892" w:author="degenn" w:date="2002-02-22T18:06:00Z">
                              <w:r>
                                <w:rPr>
                                  <w:rFonts w:cs="Tahoma" w:ascii="Tahoma" w:hAnsi="Tahoma"/>
                                  <w:sz w:val="16"/>
                                </w:rPr>
                                <w:t xml:space="preserve"> </w:t>
                              </w:r>
                            </w:ins>
                            <w:ins w:id="893" w:author="Wilfried Schmid" w:date="2002-03-30T20:58:00Z">
                              <w:r>
                                <w:rPr>
                                  <w:rFonts w:cs="Tahoma" w:ascii="Tahoma" w:hAnsi="Tahoma"/>
                                  <w:sz w:val="16"/>
                                </w:rPr>
                                <w:t xml:space="preserve">of </w:t>
                              </w:r>
                            </w:ins>
                            <w:ins w:id="894" w:author="degenn" w:date="2002-02-22T18:06:00Z">
                              <w:del w:id="895" w:author="Wilfried Schmid" w:date="2002-03-30T12:41:00Z">
                                <w:r>
                                  <w:rPr>
                                    <w:rFonts w:cs="Tahoma" w:ascii="Tahoma" w:hAnsi="Tahoma"/>
                                    <w:sz w:val="16"/>
                                  </w:rPr>
                                  <w:delText xml:space="preserve">the </w:delText>
                                </w:r>
                              </w:del>
                            </w:ins>
                            <w:ins w:id="896" w:author="Wilfried Schmid" w:date="2002-03-28T13:14:00Z">
                              <w:r>
                                <w:rPr>
                                  <w:rFonts w:cs="Tahoma" w:ascii="Tahoma" w:hAnsi="Tahoma"/>
                                  <w:sz w:val="16"/>
                                </w:rPr>
                                <w:t>AP</w:t>
                              </w:r>
                            </w:ins>
                            <w:ins w:id="897" w:author="degenn" w:date="2002-02-28T09:07:00Z">
                              <w:r>
                                <w:rPr>
                                  <w:rFonts w:cs="Tahoma" w:ascii="Tahoma" w:hAnsi="Tahoma"/>
                                  <w:sz w:val="16"/>
                                </w:rPr>
                                <w:t>Base</w:t>
                              </w:r>
                            </w:ins>
                            <w:ins w:id="898" w:author="Wilfried Schmid" w:date="2002-03-30T20:58:00Z">
                              <w:r>
                                <w:rPr>
                                  <w:rFonts w:cs="Tahoma" w:ascii="Tahoma" w:hAnsi="Tahoma"/>
                                  <w:sz w:val="16"/>
                                </w:rPr>
                                <w:t>l</w:t>
                              </w:r>
                            </w:ins>
                            <w:ins w:id="899" w:author="degenn" w:date="2002-02-28T09:07:00Z">
                              <w:del w:id="900" w:author="Wilfried Schmid" w:date="2002-03-30T20:57:00Z">
                                <w:r>
                                  <w:rPr>
                                    <w:rFonts w:cs="Tahoma" w:ascii="Tahoma" w:hAnsi="Tahoma"/>
                                    <w:sz w:val="16"/>
                                  </w:rPr>
                                  <w:delText>l</w:delText>
                                </w:r>
                              </w:del>
                            </w:ins>
                            <w:ins w:id="901" w:author="degenn" w:date="2002-02-22T18:06:00Z">
                              <w:del w:id="902" w:author="Wilfried Schmid" w:date="2002-03-28T13:14:00Z">
                                <w:r>
                                  <w:rPr>
                                    <w:rFonts w:cs="Tahoma" w:ascii="Tahoma" w:hAnsi="Tahoma"/>
                                    <w:sz w:val="16"/>
                                  </w:rPr>
                                  <w:delText>uroAirport</w:delText>
                                </w:r>
                              </w:del>
                            </w:ins>
                            <w:ins w:id="903" w:author="degenn" w:date="2002-02-22T18:06:00Z">
                              <w:r>
                                <w:rPr>
                                  <w:rFonts w:cs="Tahoma" w:ascii="Tahoma" w:hAnsi="Tahoma"/>
                                  <w:sz w:val="16"/>
                                </w:rPr>
                                <w:t xml:space="preserve">. This branch is the largest within the </w:t>
                              </w:r>
                            </w:ins>
                            <w:ins w:id="904" w:author="Wilfried Schmid" w:date="2002-03-28T13:15:00Z">
                              <w:r>
                                <w:rPr>
                                  <w:rFonts w:cs="Tahoma" w:ascii="Tahoma" w:hAnsi="Tahoma"/>
                                  <w:sz w:val="16"/>
                                </w:rPr>
                                <w:t>entire</w:t>
                              </w:r>
                            </w:ins>
                            <w:ins w:id="905" w:author="degenn" w:date="2002-02-22T18:06:00Z">
                              <w:del w:id="906" w:author="Wilfried Schmid" w:date="2002-03-28T13:15:00Z">
                                <w:r>
                                  <w:rPr>
                                    <w:rFonts w:cs="Tahoma" w:ascii="Tahoma" w:hAnsi="Tahoma"/>
                                    <w:sz w:val="16"/>
                                  </w:rPr>
                                  <w:delText>new Swiss</w:delText>
                                </w:r>
                              </w:del>
                            </w:ins>
                            <w:ins w:id="907" w:author="degenn" w:date="2002-02-22T18:06:00Z">
                              <w:r>
                                <w:rPr>
                                  <w:rFonts w:cs="Tahoma" w:ascii="Tahoma" w:hAnsi="Tahoma"/>
                                  <w:sz w:val="16"/>
                                </w:rPr>
                                <w:t xml:space="preserve"> cargo operation. 162 </w:t>
                              </w:r>
                            </w:ins>
                            <w:ins w:id="908" w:author="degenn" w:date="2002-02-28T09:07:00Z">
                              <w:r>
                                <w:rPr>
                                  <w:rFonts w:cs="Tahoma" w:ascii="Tahoma" w:hAnsi="Tahoma"/>
                                  <w:sz w:val="16"/>
                                </w:rPr>
                                <w:t xml:space="preserve">people </w:t>
                              </w:r>
                            </w:ins>
                            <w:ins w:id="909" w:author="Wilfried Schmid" w:date="2002-03-28T13:16:00Z">
                              <w:r>
                                <w:rPr>
                                  <w:rFonts w:cs="Tahoma" w:ascii="Tahoma" w:hAnsi="Tahoma"/>
                                  <w:sz w:val="16"/>
                                </w:rPr>
                                <w:t xml:space="preserve">are </w:t>
                              </w:r>
                            </w:ins>
                            <w:ins w:id="910" w:author="degenn" w:date="2002-02-22T18:06:00Z">
                              <w:del w:id="911" w:author="Wilfried Schmid" w:date="2002-03-28T13:16:00Z">
                                <w:r>
                                  <w:rPr>
                                    <w:rFonts w:cs="Tahoma" w:ascii="Tahoma" w:hAnsi="Tahoma"/>
                                    <w:sz w:val="16"/>
                                  </w:rPr>
                                  <w:delText>people wi</w:delText>
                                </w:r>
                              </w:del>
                            </w:ins>
                            <w:ins w:id="912" w:author="Wilfried Schmid" w:date="2002-03-28T13:16:00Z">
                              <w:r>
                                <w:rPr>
                                  <w:rFonts w:cs="Tahoma" w:ascii="Tahoma" w:hAnsi="Tahoma"/>
                                  <w:sz w:val="16"/>
                                </w:rPr>
                                <w:t xml:space="preserve">working </w:t>
                              </w:r>
                            </w:ins>
                            <w:ins w:id="913" w:author="degenn" w:date="2002-02-22T18:06:00Z">
                              <w:del w:id="914" w:author="Wilfried Schmid" w:date="2002-03-28T13:16:00Z">
                                <w:r>
                                  <w:rPr>
                                    <w:rFonts w:cs="Tahoma" w:ascii="Tahoma" w:hAnsi="Tahoma"/>
                                    <w:sz w:val="16"/>
                                  </w:rPr>
                                  <w:delText xml:space="preserve">ll operate </w:delText>
                                </w:r>
                              </w:del>
                            </w:ins>
                            <w:ins w:id="915" w:author="Wilfried Schmid" w:date="2002-03-28T13:16:00Z">
                              <w:r>
                                <w:rPr>
                                  <w:rFonts w:cs="Tahoma" w:ascii="Tahoma" w:hAnsi="Tahoma"/>
                                  <w:sz w:val="16"/>
                                </w:rPr>
                                <w:t xml:space="preserve">in </w:t>
                              </w:r>
                            </w:ins>
                            <w:ins w:id="916" w:author="degenn" w:date="2002-02-22T18:06:00Z">
                              <w:del w:id="917" w:author="Wilfried Schmid" w:date="2002-03-28T13:16:00Z">
                                <w:r>
                                  <w:rPr>
                                    <w:rFonts w:cs="Tahoma" w:ascii="Tahoma" w:hAnsi="Tahoma"/>
                                    <w:sz w:val="16"/>
                                  </w:rPr>
                                  <w:delText xml:space="preserve">out of </w:delText>
                                </w:r>
                              </w:del>
                            </w:ins>
                            <w:ins w:id="918" w:author="degenn" w:date="2002-02-22T18:06:00Z">
                              <w:r>
                                <w:rPr>
                                  <w:rFonts w:cs="Tahoma" w:ascii="Tahoma" w:hAnsi="Tahoma"/>
                                  <w:sz w:val="16"/>
                                </w:rPr>
                                <w:t xml:space="preserve">the new building complex which is soon to be </w:t>
                              </w:r>
                            </w:ins>
                            <w:ins w:id="919" w:author="Wilfried Schmid" w:date="2002-03-30T20:59:00Z">
                              <w:r>
                                <w:rPr>
                                  <w:rFonts w:cs="Tahoma" w:ascii="Tahoma" w:hAnsi="Tahoma"/>
                                  <w:sz w:val="16"/>
                                </w:rPr>
                                <w:t>ready</w:t>
                              </w:r>
                            </w:ins>
                            <w:ins w:id="920" w:author="degenn" w:date="2002-02-22T18:06:00Z">
                              <w:del w:id="921" w:author="Wilfried Schmid" w:date="2002-03-30T20:59:00Z">
                                <w:r>
                                  <w:rPr>
                                    <w:rFonts w:cs="Tahoma" w:ascii="Tahoma" w:hAnsi="Tahoma"/>
                                    <w:sz w:val="16"/>
                                  </w:rPr>
                                  <w:delText>finished</w:delText>
                                </w:r>
                              </w:del>
                            </w:ins>
                            <w:ins w:id="922" w:author="degenn" w:date="2002-02-22T18:06:00Z">
                              <w:r>
                                <w:rPr>
                                  <w:rFonts w:cs="Tahoma" w:ascii="Tahoma" w:hAnsi="Tahoma"/>
                                  <w:sz w:val="16"/>
                                </w:rPr>
                                <w:t xml:space="preserve">. The airline’s European and African division is </w:t>
                              </w:r>
                            </w:ins>
                            <w:ins w:id="923" w:author="Wilfried Schmid" w:date="2002-03-28T13:17:00Z">
                              <w:r>
                                <w:rPr>
                                  <w:rFonts w:cs="Tahoma" w:ascii="Tahoma" w:hAnsi="Tahoma"/>
                                  <w:sz w:val="16"/>
                                </w:rPr>
                                <w:t>headed by Rober</w:t>
                              </w:r>
                            </w:ins>
                            <w:ins w:id="924" w:author="degenn" w:date="2002-02-28T09:07:00Z">
                              <w:r>
                                <w:rPr>
                                  <w:rFonts w:cs="Tahoma" w:ascii="Tahoma" w:hAnsi="Tahoma"/>
                                  <w:sz w:val="16"/>
                                </w:rPr>
                                <w:t>t</w:t>
                              </w:r>
                            </w:ins>
                            <w:ins w:id="925" w:author="Wilfried Schmid" w:date="2002-03-28T13:17:00Z">
                              <w:r>
                                <w:rPr>
                                  <w:rFonts w:cs="Tahoma" w:ascii="Tahoma" w:hAnsi="Tahoma"/>
                                  <w:sz w:val="16"/>
                                </w:rPr>
                                <w:t xml:space="preserve"> Schefer, Vice President SWISS Cargo. </w:t>
                              </w:r>
                            </w:ins>
                            <w:ins w:id="926" w:author="degenn" w:date="2002-02-22T18:06:00Z">
                              <w:del w:id="927" w:author="Wilfried Schmid" w:date="2002-03-28T13:17:00Z">
                                <w:r>
                                  <w:rPr>
                                    <w:rFonts w:cs="Tahoma" w:ascii="Tahoma" w:hAnsi="Tahoma"/>
                                    <w:sz w:val="16"/>
                                  </w:rPr>
                                  <w:delText>placed at t</w:delText>
                                </w:r>
                              </w:del>
                            </w:ins>
                            <w:ins w:id="928" w:author="Wilfried Schmid" w:date="2002-03-28T13:17:00Z">
                              <w:r>
                                <w:rPr>
                                  <w:rFonts w:cs="Tahoma" w:ascii="Tahoma" w:hAnsi="Tahoma"/>
                                  <w:sz w:val="16"/>
                                </w:rPr>
                                <w:t>T</w:t>
                              </w:r>
                            </w:ins>
                            <w:ins w:id="929" w:author="degenn" w:date="2002-02-22T18:06:00Z">
                              <w:r>
                                <w:rPr>
                                  <w:rFonts w:cs="Tahoma" w:ascii="Tahoma" w:hAnsi="Tahoma"/>
                                  <w:sz w:val="16"/>
                                </w:rPr>
                                <w:t>he EAP</w:t>
                              </w:r>
                            </w:ins>
                            <w:ins w:id="930" w:author="Wilfried Schmid" w:date="2002-03-28T13:18:00Z">
                              <w:r>
                                <w:rPr>
                                  <w:rFonts w:cs="Tahoma" w:ascii="Tahoma" w:hAnsi="Tahoma"/>
                                  <w:sz w:val="16"/>
                                </w:rPr>
                                <w:t xml:space="preserve">’s location close </w:t>
                              </w:r>
                            </w:ins>
                            <w:ins w:id="931" w:author="degenn" w:date="2002-02-22T18:06:00Z">
                              <w:del w:id="932" w:author="Wilfried Schmid" w:date="2002-03-28T13:18:00Z">
                                <w:r>
                                  <w:rPr>
                                    <w:rFonts w:cs="Tahoma" w:ascii="Tahoma" w:hAnsi="Tahoma"/>
                                    <w:sz w:val="16"/>
                                  </w:rPr>
                                  <w:delText xml:space="preserve"> </w:delText>
                                </w:r>
                              </w:del>
                            </w:ins>
                            <w:ins w:id="933" w:author="Wilfried Schmid" w:date="2002-03-28T13:18:00Z">
                              <w:r>
                                <w:rPr>
                                  <w:rFonts w:cs="Tahoma" w:ascii="Tahoma" w:hAnsi="Tahoma"/>
                                  <w:sz w:val="16"/>
                                </w:rPr>
                                <w:t xml:space="preserve">to </w:t>
                              </w:r>
                            </w:ins>
                            <w:ins w:id="934" w:author="degenn" w:date="2002-02-22T18:06:00Z">
                              <w:del w:id="935" w:author="Wilfried Schmid" w:date="2002-03-28T13:18:00Z">
                                <w:r>
                                  <w:rPr>
                                    <w:rFonts w:cs="Tahoma" w:ascii="Tahoma" w:hAnsi="Tahoma"/>
                                    <w:sz w:val="16"/>
                                  </w:rPr>
                                  <w:delText xml:space="preserve">due to its fast and uncongested access to </w:delText>
                                </w:r>
                              </w:del>
                            </w:ins>
                            <w:ins w:id="936" w:author="degenn" w:date="2002-02-22T18:06:00Z">
                              <w:r>
                                <w:rPr>
                                  <w:rFonts w:cs="Tahoma" w:ascii="Tahoma" w:hAnsi="Tahoma"/>
                                  <w:sz w:val="16"/>
                                </w:rPr>
                                <w:t>the EC market in France, Germany</w:t>
                              </w:r>
                            </w:ins>
                            <w:ins w:id="937" w:author="degenn" w:date="2002-02-22T18:06:00Z">
                              <w:del w:id="938" w:author="Wilfried Schmid" w:date="2002-03-28T13:19:00Z">
                                <w:r>
                                  <w:rPr>
                                    <w:rFonts w:cs="Tahoma" w:ascii="Tahoma" w:hAnsi="Tahoma"/>
                                    <w:sz w:val="16"/>
                                  </w:rPr>
                                  <w:delText>,</w:delText>
                                </w:r>
                              </w:del>
                            </w:ins>
                            <w:ins w:id="939" w:author="degenn" w:date="2002-02-22T18:06:00Z">
                              <w:r>
                                <w:rPr>
                                  <w:rFonts w:cs="Tahoma" w:ascii="Tahoma" w:hAnsi="Tahoma"/>
                                  <w:sz w:val="16"/>
                                </w:rPr>
                                <w:t xml:space="preserve"> and Italy where most airfreight</w:t>
                              </w:r>
                            </w:ins>
                            <w:ins w:id="940" w:author="degenn" w:date="2002-02-28T09:07:00Z">
                              <w:r>
                                <w:rPr>
                                  <w:rFonts w:cs="Tahoma" w:ascii="Tahoma" w:hAnsi="Tahoma"/>
                                  <w:sz w:val="16"/>
                                </w:rPr>
                                <w:t xml:space="preserve"> is generated </w:t>
                              </w:r>
                            </w:ins>
                            <w:ins w:id="941" w:author="Wilfried Schmid" w:date="2002-03-28T13:19:00Z">
                              <w:r>
                                <w:rPr>
                                  <w:rFonts w:cs="Tahoma" w:ascii="Tahoma" w:hAnsi="Tahoma"/>
                                  <w:sz w:val="16"/>
                                </w:rPr>
                                <w:t xml:space="preserve"> was instrumental</w:t>
                              </w:r>
                            </w:ins>
                            <w:ins w:id="942" w:author="degenn" w:date="2002-02-28T09:07:00Z">
                              <w:r>
                                <w:rPr>
                                  <w:rFonts w:cs="Tahoma" w:ascii="Tahoma" w:hAnsi="Tahoma"/>
                                  <w:sz w:val="16"/>
                                </w:rPr>
                                <w:t xml:space="preserve"> for the </w:t>
                              </w:r>
                            </w:ins>
                            <w:ins w:id="943" w:author="Wilfried Schmid" w:date="2002-03-30T21:00:00Z">
                              <w:r>
                                <w:rPr>
                                  <w:rFonts w:cs="Tahoma" w:ascii="Tahoma" w:hAnsi="Tahoma"/>
                                  <w:sz w:val="16"/>
                                </w:rPr>
                                <w:t xml:space="preserve">site </w:t>
                              </w:r>
                            </w:ins>
                            <w:ins w:id="944" w:author="degenn" w:date="2002-02-28T09:07:00Z">
                              <w:r>
                                <w:rPr>
                                  <w:rFonts w:cs="Tahoma" w:ascii="Tahoma" w:hAnsi="Tahoma"/>
                                  <w:sz w:val="16"/>
                                </w:rPr>
                                <w:t>selection</w:t>
                              </w:r>
                            </w:ins>
                            <w:ins w:id="945" w:author="Wilfried Schmid" w:date="2002-03-28T13:19:00Z">
                              <w:r>
                                <w:rPr>
                                  <w:rFonts w:cs="Tahoma" w:ascii="Tahoma" w:hAnsi="Tahoma"/>
                                  <w:sz w:val="16"/>
                                </w:rPr>
                                <w:t>.</w:t>
                              </w:r>
                            </w:ins>
                            <w:del w:id="946" w:author="Wilfried Schmid" w:date="2002-03-28T13:19:00Z">
                              <w:r>
                                <w:rPr>
                                  <w:rFonts w:cs="Tahoma" w:ascii="Tahoma" w:hAnsi="Tahoma"/>
                                  <w:sz w:val="16"/>
                                </w:rPr>
                                <w:delText xml:space="preserve"> is being generated for future freighter services.</w:delText>
                              </w:r>
                            </w:del>
                          </w:p>
                          <w:p>
                            <w:pPr>
                              <w:pStyle w:val="Normal"/>
                              <w:jc w:val="both"/>
                              <w:rPr>
                                <w:rFonts w:ascii="Tahoma" w:hAnsi="Tahoma" w:cs="Tahoma"/>
                                <w:sz w:val="16"/>
                                <w:ins w:id="949" w:author="Wilfried Schmid" w:date="2002-03-28T13:01:00Z"/>
                              </w:rPr>
                            </w:pPr>
                            <w:ins w:id="948" w:author="Wilfried Schmid" w:date="2002-03-28T13:01:00Z">
                              <w:r>
                                <w:rPr>
                                  <w:rFonts w:cs="Tahoma" w:ascii="Tahoma" w:hAnsi="Tahoma"/>
                                  <w:sz w:val="16"/>
                                </w:rPr>
                              </w:r>
                            </w:ins>
                          </w:p>
                          <w:p>
                            <w:pPr>
                              <w:pStyle w:val="Normal"/>
                              <w:jc w:val="both"/>
                              <w:rPr>
                                <w:rFonts w:ascii="Tahoma" w:hAnsi="Tahoma" w:cs="Tahoma"/>
                                <w:sz w:val="16"/>
                                <w:ins w:id="1010" w:author="Wilfried Schmid" w:date="2002-03-28T13:08:00Z"/>
                              </w:rPr>
                            </w:pPr>
                            <w:ins w:id="950" w:author="Wilfried Schmid" w:date="2002-03-28T13:04:00Z">
                              <w:r>
                                <w:rPr>
                                  <w:rFonts w:cs="Tahoma" w:ascii="Tahoma" w:hAnsi="Tahoma"/>
                                  <w:b/>
                                  <w:sz w:val="16"/>
                                </w:rPr>
                                <w:t xml:space="preserve">KE WILL HALT SERVICES </w:t>
                              </w:r>
                            </w:ins>
                            <w:ins w:id="951" w:author="Wilfried Schmid" w:date="2002-03-28T13:22:00Z">
                              <w:r>
                                <w:rPr>
                                  <w:rFonts w:cs="Tahoma" w:ascii="Tahoma" w:hAnsi="Tahoma"/>
                                  <w:b/>
                                  <w:sz w:val="16"/>
                                </w:rPr>
                                <w:t xml:space="preserve">TO SEOUL </w:t>
                              </w:r>
                            </w:ins>
                            <w:ins w:id="952" w:author="Wilfried Schmid" w:date="2002-03-28T13:06:00Z">
                              <w:r>
                                <w:rPr>
                                  <w:rFonts w:cs="Tahoma" w:ascii="Tahoma" w:hAnsi="Tahoma"/>
                                  <w:b/>
                                  <w:sz w:val="16"/>
                                </w:rPr>
                                <w:t>AT THE END OF MARCH</w:t>
                              </w:r>
                            </w:ins>
                            <w:ins w:id="953" w:author="Wilfried Schmid" w:date="2002-03-28T13:20:00Z">
                              <w:r>
                                <w:rPr>
                                  <w:rFonts w:cs="Tahoma" w:ascii="Tahoma" w:hAnsi="Tahoma"/>
                                  <w:b/>
                                  <w:sz w:val="16"/>
                                </w:rPr>
                                <w:t xml:space="preserve"> 2002</w:t>
                              </w:r>
                            </w:ins>
                            <w:ins w:id="954" w:author="Wilfried Schmid" w:date="2002-03-28T13:06:00Z">
                              <w:r>
                                <w:rPr>
                                  <w:rFonts w:cs="Tahoma" w:ascii="Tahoma" w:hAnsi="Tahoma"/>
                                  <w:b/>
                                  <w:sz w:val="16"/>
                                </w:rPr>
                                <w:t xml:space="preserve">. </w:t>
                              </w:r>
                            </w:ins>
                            <w:ins w:id="955" w:author="degenn" w:date="2002-02-22T18:06:00Z">
                              <w:del w:id="956" w:author="Wilfried Schmid" w:date="2002-03-28T13:01:00Z">
                                <w:r>
                                  <w:rPr>
                                    <w:rFonts w:cs="Tahoma" w:ascii="Tahoma" w:hAnsi="Tahoma"/>
                                    <w:sz w:val="16"/>
                                  </w:rPr>
                                  <w:delText xml:space="preserve">. </w:delText>
                                </w:r>
                              </w:del>
                            </w:ins>
                            <w:ins w:id="957" w:author="degenn" w:date="2002-02-22T18:06:00Z">
                              <w:del w:id="958" w:author="Wilfried Schmid" w:date="2002-03-28T13:20:00Z">
                                <w:r>
                                  <w:rPr>
                                    <w:rFonts w:cs="Tahoma" w:ascii="Tahoma" w:hAnsi="Tahoma"/>
                                    <w:sz w:val="16"/>
                                  </w:rPr>
                                  <w:delText xml:space="preserve">As discussed in previous newsletters the closeness of large export and import markets is a strong selling point in locating freighter services close to the markets. </w:delText>
                                </w:r>
                              </w:del>
                            </w:ins>
                            <w:ins w:id="959" w:author="Wilfried Schmid" w:date="2002-03-28T13:02:00Z">
                              <w:r>
                                <w:rPr>
                                  <w:rFonts w:cs="Tahoma" w:ascii="Tahoma" w:hAnsi="Tahoma"/>
                                  <w:sz w:val="16"/>
                                </w:rPr>
                                <w:t>C</w:t>
                              </w:r>
                            </w:ins>
                            <w:ins w:id="960" w:author="degenn" w:date="2002-02-22T18:06:00Z">
                              <w:del w:id="961" w:author="Wilfried Schmid" w:date="2002-03-28T13:02:00Z">
                                <w:r>
                                  <w:rPr>
                                    <w:rFonts w:cs="Tahoma" w:ascii="Tahoma" w:hAnsi="Tahoma"/>
                                    <w:sz w:val="16"/>
                                  </w:rPr>
                                  <w:delText>At this moment c</w:delText>
                                </w:r>
                              </w:del>
                            </w:ins>
                            <w:ins w:id="962" w:author="degenn" w:date="2002-02-22T18:06:00Z">
                              <w:r>
                                <w:rPr>
                                  <w:rFonts w:cs="Tahoma" w:ascii="Tahoma" w:hAnsi="Tahoma"/>
                                  <w:sz w:val="16"/>
                                </w:rPr>
                                <w:t xml:space="preserve">onsiderable efforts </w:t>
                              </w:r>
                            </w:ins>
                            <w:ins w:id="963" w:author="Wilfried Schmid" w:date="2002-03-28T13:02:00Z">
                              <w:r>
                                <w:rPr>
                                  <w:rFonts w:cs="Tahoma" w:ascii="Tahoma" w:hAnsi="Tahoma"/>
                                  <w:sz w:val="16"/>
                                </w:rPr>
                                <w:t xml:space="preserve">went </w:t>
                              </w:r>
                            </w:ins>
                            <w:ins w:id="964" w:author="degenn" w:date="2002-02-22T18:06:00Z">
                              <w:del w:id="965" w:author="Wilfried Schmid" w:date="2002-03-28T13:03:00Z">
                                <w:r>
                                  <w:rPr>
                                    <w:rFonts w:cs="Tahoma" w:ascii="Tahoma" w:hAnsi="Tahoma"/>
                                    <w:sz w:val="16"/>
                                  </w:rPr>
                                  <w:delText xml:space="preserve">are being put </w:delText>
                                </w:r>
                              </w:del>
                            </w:ins>
                            <w:ins w:id="966" w:author="degenn" w:date="2002-02-22T18:06:00Z">
                              <w:r>
                                <w:rPr>
                                  <w:rFonts w:cs="Tahoma" w:ascii="Tahoma" w:hAnsi="Tahoma"/>
                                  <w:sz w:val="16"/>
                                </w:rPr>
                                <w:t>in</w:t>
                              </w:r>
                            </w:ins>
                            <w:ins w:id="967" w:author="Wilfried Schmid" w:date="2002-03-28T13:03:00Z">
                              <w:r>
                                <w:rPr>
                                  <w:rFonts w:cs="Tahoma" w:ascii="Tahoma" w:hAnsi="Tahoma"/>
                                  <w:sz w:val="16"/>
                                </w:rPr>
                                <w:t>to</w:t>
                              </w:r>
                            </w:ins>
                            <w:ins w:id="968" w:author="degenn" w:date="2002-02-22T18:06:00Z">
                              <w:r>
                                <w:rPr>
                                  <w:rFonts w:cs="Tahoma" w:ascii="Tahoma" w:hAnsi="Tahoma"/>
                                  <w:sz w:val="16"/>
                                </w:rPr>
                                <w:t xml:space="preserve"> keeping </w:t>
                              </w:r>
                            </w:ins>
                            <w:ins w:id="969" w:author="Wilfried Schmid" w:date="2002-03-30T12:42:00Z">
                              <w:r>
                                <w:rPr>
                                  <w:rFonts w:cs="Tahoma" w:ascii="Tahoma" w:hAnsi="Tahoma"/>
                                  <w:sz w:val="16"/>
                                </w:rPr>
                                <w:t xml:space="preserve">alive </w:t>
                              </w:r>
                            </w:ins>
                            <w:ins w:id="970" w:author="degenn" w:date="2002-02-22T18:06:00Z">
                              <w:r>
                                <w:rPr>
                                  <w:rFonts w:cs="Tahoma" w:ascii="Tahoma" w:hAnsi="Tahoma"/>
                                  <w:sz w:val="16"/>
                                </w:rPr>
                                <w:t>the only freighter service left to Swiss exporters</w:t>
                              </w:r>
                            </w:ins>
                            <w:ins w:id="971" w:author="degenn" w:date="2002-02-22T18:06:00Z">
                              <w:del w:id="972" w:author="Wilfried Schmid" w:date="2002-03-30T12:42:00Z">
                                <w:r>
                                  <w:rPr>
                                    <w:rFonts w:cs="Tahoma" w:ascii="Tahoma" w:hAnsi="Tahoma"/>
                                    <w:sz w:val="16"/>
                                  </w:rPr>
                                  <w:delText xml:space="preserve"> </w:delText>
                                </w:r>
                              </w:del>
                            </w:ins>
                            <w:ins w:id="973" w:author="Wilfried Schmid" w:date="2002-03-28T13:22:00Z">
                              <w:r>
                                <w:rPr>
                                  <w:rFonts w:cs="Tahoma" w:ascii="Tahoma" w:hAnsi="Tahoma"/>
                                  <w:sz w:val="16"/>
                                </w:rPr>
                                <w:t xml:space="preserve">. </w:t>
                              </w:r>
                            </w:ins>
                            <w:ins w:id="974" w:author="degenn" w:date="2002-02-22T18:06:00Z">
                              <w:del w:id="975" w:author="Wilfried Schmid" w:date="2002-03-28T13:22:00Z">
                                <w:r>
                                  <w:rPr>
                                    <w:rFonts w:cs="Tahoma" w:ascii="Tahoma" w:hAnsi="Tahoma"/>
                                    <w:sz w:val="16"/>
                                  </w:rPr>
                                  <w:delText xml:space="preserve">to </w:delText>
                                </w:r>
                              </w:del>
                            </w:ins>
                            <w:ins w:id="976" w:author="degenn" w:date="2002-02-22T18:06:00Z">
                              <w:del w:id="977" w:author="Wilfried Schmid" w:date="2002-03-28T13:02:00Z">
                                <w:r>
                                  <w:rPr>
                                    <w:rFonts w:cs="Tahoma" w:ascii="Tahoma" w:hAnsi="Tahoma"/>
                                    <w:sz w:val="16"/>
                                  </w:rPr>
                                  <w:delText>m</w:delText>
                                </w:r>
                              </w:del>
                            </w:ins>
                            <w:ins w:id="978" w:author="degenn" w:date="2002-02-22T18:06:00Z">
                              <w:del w:id="979" w:author="Wilfried Schmid" w:date="2002-03-28T13:23:00Z">
                                <w:r>
                                  <w:rPr>
                                    <w:rFonts w:cs="Tahoma" w:ascii="Tahoma" w:hAnsi="Tahoma"/>
                                    <w:sz w:val="16"/>
                                  </w:rPr>
                                  <w:delText xml:space="preserve">Seoul and onward destinations offered by Korean Air. </w:delText>
                                </w:r>
                              </w:del>
                            </w:ins>
                            <w:ins w:id="980" w:author="degenn" w:date="2002-02-22T18:06:00Z">
                              <w:r>
                                <w:rPr>
                                  <w:rFonts w:cs="Tahoma" w:ascii="Tahoma" w:hAnsi="Tahoma"/>
                                  <w:sz w:val="16"/>
                                </w:rPr>
                                <w:t>S</w:t>
                              </w:r>
                            </w:ins>
                            <w:ins w:id="981" w:author="Wilfried Schmid" w:date="2002-03-28T13:10:00Z">
                              <w:r>
                                <w:rPr>
                                  <w:rFonts w:cs="Tahoma" w:ascii="Tahoma" w:hAnsi="Tahoma"/>
                                  <w:sz w:val="16"/>
                                </w:rPr>
                                <w:t>WISS</w:t>
                              </w:r>
                            </w:ins>
                            <w:ins w:id="982" w:author="degenn" w:date="2002-02-22T18:06:00Z">
                              <w:del w:id="983" w:author="Wilfried Schmid" w:date="2002-03-28T13:10:00Z">
                                <w:r>
                                  <w:rPr>
                                    <w:rFonts w:cs="Tahoma" w:ascii="Tahoma" w:hAnsi="Tahoma"/>
                                    <w:sz w:val="16"/>
                                  </w:rPr>
                                  <w:delText>wiss</w:delText>
                                </w:r>
                              </w:del>
                            </w:ins>
                            <w:ins w:id="984" w:author="degenn" w:date="2002-02-22T18:06:00Z">
                              <w:r>
                                <w:rPr>
                                  <w:rFonts w:cs="Tahoma" w:ascii="Tahoma" w:hAnsi="Tahoma"/>
                                  <w:sz w:val="16"/>
                                </w:rPr>
                                <w:t xml:space="preserve"> </w:t>
                              </w:r>
                            </w:ins>
                            <w:ins w:id="985" w:author="degenn" w:date="2002-02-22T18:06:00Z">
                              <w:del w:id="986" w:author="Wilfried Schmid" w:date="2002-03-28T13:10:00Z">
                                <w:r>
                                  <w:rPr>
                                    <w:rFonts w:cs="Tahoma" w:ascii="Tahoma" w:hAnsi="Tahoma"/>
                                    <w:sz w:val="16"/>
                                  </w:rPr>
                                  <w:delText xml:space="preserve">(Air Lines) </w:delText>
                                </w:r>
                              </w:del>
                            </w:ins>
                            <w:ins w:id="987" w:author="degenn" w:date="2002-02-22T18:06:00Z">
                              <w:del w:id="988" w:author="Wilfried Schmid" w:date="2002-03-28T13:23:00Z">
                                <w:r>
                                  <w:rPr>
                                    <w:rFonts w:cs="Tahoma" w:ascii="Tahoma" w:hAnsi="Tahoma"/>
                                    <w:sz w:val="16"/>
                                  </w:rPr>
                                  <w:delText xml:space="preserve">is </w:delText>
                                </w:r>
                              </w:del>
                            </w:ins>
                            <w:ins w:id="989" w:author="degenn" w:date="2002-02-22T18:06:00Z">
                              <w:r>
                                <w:rPr>
                                  <w:rFonts w:cs="Tahoma" w:ascii="Tahoma" w:hAnsi="Tahoma"/>
                                  <w:sz w:val="16"/>
                                </w:rPr>
                                <w:t>express</w:t>
                              </w:r>
                            </w:ins>
                            <w:ins w:id="990" w:author="Wilfried Schmid" w:date="2002-03-28T13:23:00Z">
                              <w:r>
                                <w:rPr>
                                  <w:rFonts w:cs="Tahoma" w:ascii="Tahoma" w:hAnsi="Tahoma"/>
                                  <w:sz w:val="16"/>
                                </w:rPr>
                                <w:t>ed</w:t>
                              </w:r>
                            </w:ins>
                            <w:ins w:id="991" w:author="degenn" w:date="2002-02-22T18:06:00Z">
                              <w:del w:id="992" w:author="Wilfried Schmid" w:date="2002-03-28T13:23:00Z">
                                <w:r>
                                  <w:rPr>
                                    <w:rFonts w:cs="Tahoma" w:ascii="Tahoma" w:hAnsi="Tahoma"/>
                                    <w:sz w:val="16"/>
                                  </w:rPr>
                                  <w:delText>ing</w:delText>
                                </w:r>
                              </w:del>
                            </w:ins>
                            <w:ins w:id="993" w:author="degenn" w:date="2002-02-22T18:06:00Z">
                              <w:r>
                                <w:rPr>
                                  <w:rFonts w:cs="Tahoma" w:ascii="Tahoma" w:hAnsi="Tahoma"/>
                                  <w:sz w:val="16"/>
                                </w:rPr>
                                <w:t xml:space="preserve"> a desire </w:t>
                              </w:r>
                            </w:ins>
                            <w:ins w:id="994" w:author="Wilfried Schmid" w:date="2002-03-28T13:24:00Z">
                              <w:r>
                                <w:rPr>
                                  <w:rFonts w:cs="Tahoma" w:ascii="Tahoma" w:hAnsi="Tahoma"/>
                                  <w:sz w:val="16"/>
                                </w:rPr>
                                <w:t>for a soft block space agreement</w:t>
                              </w:r>
                            </w:ins>
                            <w:ins w:id="995" w:author="Wilfried Schmid" w:date="2002-03-28T13:40:00Z">
                              <w:r>
                                <w:rPr>
                                  <w:rFonts w:cs="Tahoma" w:ascii="Tahoma" w:hAnsi="Tahoma"/>
                                  <w:sz w:val="16"/>
                                </w:rPr>
                                <w:t xml:space="preserve"> starting with 20 tons in each direction </w:t>
                              </w:r>
                            </w:ins>
                            <w:ins w:id="996" w:author="Wilfried Schmid" w:date="2002-03-30T21:00:00Z">
                              <w:r>
                                <w:rPr>
                                  <w:rFonts w:cs="Tahoma" w:ascii="Tahoma" w:hAnsi="Tahoma"/>
                                  <w:sz w:val="16"/>
                                </w:rPr>
                                <w:t>and a</w:t>
                              </w:r>
                            </w:ins>
                            <w:ins w:id="997" w:author="Wilfried Schmid" w:date="2002-03-28T13:40:00Z">
                              <w:r>
                                <w:rPr>
                                  <w:rFonts w:cs="Tahoma" w:ascii="Tahoma" w:hAnsi="Tahoma"/>
                                  <w:sz w:val="16"/>
                                </w:rPr>
                                <w:t xml:space="preserve"> flexible </w:t>
                              </w:r>
                            </w:ins>
                            <w:ins w:id="998" w:author="Wilfried Schmid" w:date="2002-03-30T21:01:00Z">
                              <w:r>
                                <w:rPr>
                                  <w:rFonts w:cs="Tahoma" w:ascii="Tahoma" w:hAnsi="Tahoma"/>
                                  <w:sz w:val="16"/>
                                </w:rPr>
                                <w:t>hand on surplus cargo</w:t>
                              </w:r>
                            </w:ins>
                            <w:ins w:id="999" w:author="Wilfried Schmid" w:date="2002-03-28T13:24:00Z">
                              <w:r>
                                <w:rPr>
                                  <w:rFonts w:cs="Tahoma" w:ascii="Tahoma" w:hAnsi="Tahoma"/>
                                  <w:sz w:val="16"/>
                                </w:rPr>
                                <w:t xml:space="preserve">. All efforts </w:t>
                              </w:r>
                            </w:ins>
                            <w:ins w:id="1000" w:author="Wilfried Schmid" w:date="2002-03-28T13:42:00Z">
                              <w:r>
                                <w:rPr>
                                  <w:rFonts w:cs="Tahoma" w:ascii="Tahoma" w:hAnsi="Tahoma"/>
                                  <w:sz w:val="16"/>
                                </w:rPr>
                                <w:t xml:space="preserve">by the airport, handling agent and roadfeeders </w:t>
                              </w:r>
                            </w:ins>
                            <w:ins w:id="1001" w:author="Wilfried Schmid" w:date="2002-03-28T13:24:00Z">
                              <w:r>
                                <w:rPr>
                                  <w:rFonts w:cs="Tahoma" w:ascii="Tahoma" w:hAnsi="Tahoma"/>
                                  <w:sz w:val="16"/>
                                </w:rPr>
                                <w:t xml:space="preserve">did not produce satisfactory results </w:t>
                              </w:r>
                            </w:ins>
                            <w:ins w:id="1002" w:author="Wilfried Schmid" w:date="2002-03-30T12:42:00Z">
                              <w:r>
                                <w:rPr>
                                  <w:rFonts w:cs="Tahoma" w:ascii="Tahoma" w:hAnsi="Tahoma"/>
                                  <w:sz w:val="16"/>
                                </w:rPr>
                                <w:t>to</w:t>
                              </w:r>
                            </w:ins>
                            <w:ins w:id="1003" w:author="Wilfried Schmid" w:date="2002-03-28T13:25:00Z">
                              <w:r>
                                <w:rPr>
                                  <w:rFonts w:cs="Tahoma" w:ascii="Tahoma" w:hAnsi="Tahoma"/>
                                  <w:sz w:val="16"/>
                                </w:rPr>
                                <w:t xml:space="preserve"> Korean Air Cargo </w:t>
                              </w:r>
                            </w:ins>
                            <w:ins w:id="1004" w:author="Wilfried Schmid" w:date="2002-03-30T12:42:00Z">
                              <w:r>
                                <w:rPr>
                                  <w:rFonts w:cs="Tahoma" w:ascii="Tahoma" w:hAnsi="Tahoma"/>
                                  <w:sz w:val="16"/>
                                </w:rPr>
                                <w:t xml:space="preserve">to </w:t>
                              </w:r>
                            </w:ins>
                            <w:ins w:id="1005" w:author="Wilfried Schmid" w:date="2002-03-28T13:26:00Z">
                              <w:r>
                                <w:rPr>
                                  <w:rFonts w:cs="Tahoma" w:ascii="Tahoma" w:hAnsi="Tahoma"/>
                                  <w:sz w:val="16"/>
                                </w:rPr>
                                <w:t>change the tide.</w:t>
                              </w:r>
                            </w:ins>
                            <w:ins w:id="1006" w:author="Wilfried Schmid" w:date="2002-03-28T13:28:00Z">
                              <w:r>
                                <w:rPr>
                                  <w:rFonts w:cs="Tahoma" w:ascii="Tahoma" w:hAnsi="Tahoma"/>
                                  <w:sz w:val="16"/>
                                </w:rPr>
                                <w:t>.....</w:t>
                              </w:r>
                            </w:ins>
                            <w:ins w:id="1007" w:author="degenn" w:date="2002-02-22T18:06:00Z">
                              <w:del w:id="1008" w:author="Wilfried Schmid" w:date="2002-03-28T13:27:00Z">
                                <w:r>
                                  <w:rPr>
                                    <w:rFonts w:cs="Tahoma" w:ascii="Tahoma" w:hAnsi="Tahoma"/>
                                    <w:sz w:val="16"/>
                                  </w:rPr>
                                  <w:delText>to maintain the two weekly B-747-400 freighters by arriving at a soft block space agreement with KE.</w:delText>
                                </w:r>
                              </w:del>
                            </w:ins>
                            <w:ins w:id="1009" w:author="degenn" w:date="2002-02-22T18:06:00Z">
                              <w:r>
                                <w:rPr>
                                  <w:rFonts w:cs="Tahoma" w:ascii="Tahoma" w:hAnsi="Tahoma"/>
                                  <w:sz w:val="16"/>
                                </w:rPr>
                                <w:t xml:space="preserve"> </w:t>
                              </w:r>
                            </w:ins>
                          </w:p>
                          <w:p>
                            <w:pPr>
                              <w:pStyle w:val="Normal"/>
                              <w:jc w:val="both"/>
                              <w:rPr>
                                <w:rFonts w:ascii="Tahoma" w:hAnsi="Tahoma" w:cs="Tahoma"/>
                                <w:sz w:val="16"/>
                                <w:ins w:id="1012" w:author="Wilfried Schmid" w:date="2002-03-28T13:08:00Z"/>
                              </w:rPr>
                            </w:pPr>
                            <w:ins w:id="1011" w:author="Wilfried Schmid" w:date="2002-03-28T13:08:00Z">
                              <w:r>
                                <w:rPr>
                                  <w:rFonts w:cs="Tahoma" w:ascii="Tahoma" w:hAnsi="Tahoma"/>
                                  <w:sz w:val="16"/>
                                </w:rPr>
                              </w:r>
                            </w:ins>
                          </w:p>
                          <w:p>
                            <w:pPr>
                              <w:pStyle w:val="Normal"/>
                              <w:jc w:val="both"/>
                              <w:rPr>
                                <w:ins w:id="1045" w:author="degenn" w:date="2002-02-22T18:06:00Z"/>
                              </w:rPr>
                            </w:pPr>
                            <w:ins w:id="1013" w:author="Wilfried Schmid" w:date="2002-03-28T13:28:00Z">
                              <w:r>
                                <w:rPr>
                                  <w:rFonts w:cs="Tahoma" w:ascii="Tahoma" w:hAnsi="Tahoma"/>
                                  <w:sz w:val="16"/>
                                </w:rPr>
                                <w:t>......</w:t>
                              </w:r>
                            </w:ins>
                            <w:ins w:id="1014" w:author="degenn" w:date="2002-02-22T18:06:00Z">
                              <w:r>
                                <w:rPr>
                                  <w:rFonts w:cs="Tahoma" w:ascii="Tahoma" w:hAnsi="Tahoma"/>
                                  <w:sz w:val="16"/>
                                </w:rPr>
                                <w:t xml:space="preserve">At the same time efforts are </w:t>
                              </w:r>
                            </w:ins>
                            <w:ins w:id="1015" w:author="Wilfried Schmid" w:date="2002-03-28T13:28:00Z">
                              <w:r>
                                <w:rPr>
                                  <w:rFonts w:cs="Tahoma" w:ascii="Tahoma" w:hAnsi="Tahoma"/>
                                  <w:sz w:val="16"/>
                                </w:rPr>
                                <w:t xml:space="preserve">under way </w:t>
                              </w:r>
                            </w:ins>
                            <w:ins w:id="1016" w:author="degenn" w:date="2002-02-22T18:06:00Z">
                              <w:del w:id="1017" w:author="Wilfried Schmid" w:date="2002-03-28T13:28:00Z">
                                <w:r>
                                  <w:rPr>
                                    <w:rFonts w:cs="Tahoma" w:ascii="Tahoma" w:hAnsi="Tahoma"/>
                                    <w:sz w:val="16"/>
                                  </w:rPr>
                                  <w:delText xml:space="preserve">made visible </w:delText>
                                </w:r>
                              </w:del>
                            </w:ins>
                            <w:ins w:id="1018" w:author="degenn" w:date="2002-02-22T18:06:00Z">
                              <w:r>
                                <w:rPr>
                                  <w:rFonts w:cs="Tahoma" w:ascii="Tahoma" w:hAnsi="Tahoma"/>
                                  <w:sz w:val="16"/>
                                </w:rPr>
                                <w:t xml:space="preserve">to set up </w:t>
                              </w:r>
                            </w:ins>
                            <w:ins w:id="1019" w:author="degenn" w:date="2002-02-22T18:06:00Z">
                              <w:del w:id="1020" w:author="Wilfried Schmid" w:date="2002-03-28T13:28:00Z">
                                <w:r>
                                  <w:rPr>
                                    <w:rFonts w:cs="Tahoma" w:ascii="Tahoma" w:hAnsi="Tahoma"/>
                                    <w:sz w:val="16"/>
                                  </w:rPr>
                                  <w:delText>,</w:delText>
                                </w:r>
                              </w:del>
                            </w:ins>
                            <w:ins w:id="1021" w:author="degenn" w:date="2002-02-22T18:06:00Z">
                              <w:r>
                                <w:rPr>
                                  <w:rFonts w:cs="Tahoma" w:ascii="Tahoma" w:hAnsi="Tahoma"/>
                                  <w:sz w:val="16"/>
                                </w:rPr>
                                <w:t xml:space="preserve">a Swiss cargo airline which would </w:t>
                              </w:r>
                            </w:ins>
                            <w:ins w:id="1022" w:author="degenn" w:date="2002-02-22T18:06:00Z">
                              <w:del w:id="1023" w:author="Wilfried Schmid" w:date="2002-03-28T13:29:00Z">
                                <w:r>
                                  <w:rPr>
                                    <w:rFonts w:cs="Tahoma" w:ascii="Tahoma" w:hAnsi="Tahoma"/>
                                    <w:sz w:val="16"/>
                                  </w:rPr>
                                  <w:delText xml:space="preserve">of </w:delText>
                                </w:r>
                              </w:del>
                            </w:ins>
                            <w:ins w:id="1024" w:author="degenn" w:date="2002-02-22T18:06:00Z">
                              <w:r>
                                <w:rPr>
                                  <w:rFonts w:cs="Tahoma" w:ascii="Tahoma" w:hAnsi="Tahoma"/>
                                  <w:sz w:val="16"/>
                                </w:rPr>
                                <w:t>offer dedicated freighter services to mainstream aircargo destinations in the U</w:t>
                              </w:r>
                            </w:ins>
                            <w:ins w:id="1025" w:author="degenn" w:date="2002-02-22T18:06:00Z">
                              <w:del w:id="1026" w:author="Wilfried Schmid" w:date="2002-03-28T13:29:00Z">
                                <w:r>
                                  <w:rPr>
                                    <w:rFonts w:cs="Tahoma" w:ascii="Tahoma" w:hAnsi="Tahoma"/>
                                    <w:sz w:val="16"/>
                                  </w:rPr>
                                  <w:delText>nited S</w:delText>
                                </w:r>
                              </w:del>
                            </w:ins>
                            <w:ins w:id="1027" w:author="Wilfried Schmid" w:date="2002-03-28T13:29:00Z">
                              <w:r>
                                <w:rPr>
                                  <w:rFonts w:cs="Tahoma" w:ascii="Tahoma" w:hAnsi="Tahoma"/>
                                  <w:sz w:val="16"/>
                                </w:rPr>
                                <w:t>S</w:t>
                              </w:r>
                            </w:ins>
                            <w:ins w:id="1028" w:author="degenn" w:date="2002-02-22T18:06:00Z">
                              <w:del w:id="1029" w:author="Wilfried Schmid" w:date="2002-03-28T13:29:00Z">
                                <w:r>
                                  <w:rPr>
                                    <w:rFonts w:cs="Tahoma" w:ascii="Tahoma" w:hAnsi="Tahoma"/>
                                    <w:sz w:val="16"/>
                                  </w:rPr>
                                  <w:delText>tates</w:delText>
                                </w:r>
                              </w:del>
                            </w:ins>
                            <w:ins w:id="1030" w:author="degenn" w:date="2002-02-22T18:06:00Z">
                              <w:r>
                                <w:rPr>
                                  <w:rFonts w:cs="Tahoma" w:ascii="Tahoma" w:hAnsi="Tahoma"/>
                                  <w:sz w:val="16"/>
                                </w:rPr>
                                <w:t xml:space="preserve">, </w:t>
                              </w:r>
                            </w:ins>
                            <w:ins w:id="1031" w:author="Wilfried Schmid" w:date="2002-03-28T13:29:00Z">
                              <w:r>
                                <w:rPr>
                                  <w:rFonts w:cs="Tahoma" w:ascii="Tahoma" w:hAnsi="Tahoma"/>
                                  <w:sz w:val="16"/>
                                </w:rPr>
                                <w:t xml:space="preserve">in </w:t>
                              </w:r>
                            </w:ins>
                            <w:ins w:id="1032" w:author="degenn" w:date="2002-02-22T18:06:00Z">
                              <w:r>
                                <w:rPr>
                                  <w:rFonts w:cs="Tahoma" w:ascii="Tahoma" w:hAnsi="Tahoma"/>
                                  <w:sz w:val="16"/>
                                </w:rPr>
                                <w:t xml:space="preserve">India and South Korea. The new company is obviously on track for </w:t>
                              </w:r>
                            </w:ins>
                            <w:ins w:id="1033" w:author="Wilfried Schmid" w:date="2002-03-30T21:02:00Z">
                              <w:r>
                                <w:rPr>
                                  <w:rFonts w:cs="Tahoma" w:ascii="Tahoma" w:hAnsi="Tahoma"/>
                                  <w:sz w:val="16"/>
                                </w:rPr>
                                <w:t>operations</w:t>
                              </w:r>
                            </w:ins>
                            <w:ins w:id="1034" w:author="degenn" w:date="2002-02-22T18:06:00Z">
                              <w:del w:id="1035" w:author="Wilfried Schmid" w:date="2002-03-30T21:02:00Z">
                                <w:r>
                                  <w:rPr>
                                    <w:rFonts w:cs="Tahoma" w:ascii="Tahoma" w:hAnsi="Tahoma"/>
                                    <w:sz w:val="16"/>
                                  </w:rPr>
                                  <w:delText>start-up</w:delText>
                                </w:r>
                              </w:del>
                            </w:ins>
                            <w:ins w:id="1036" w:author="degenn" w:date="2002-02-22T18:06:00Z">
                              <w:r>
                                <w:rPr>
                                  <w:rFonts w:cs="Tahoma" w:ascii="Tahoma" w:hAnsi="Tahoma"/>
                                  <w:sz w:val="16"/>
                                </w:rPr>
                                <w:t xml:space="preserve"> in early Fall 2002. I</w:t>
                              </w:r>
                            </w:ins>
                            <w:ins w:id="1037" w:author="Wilfried Schmid" w:date="2002-03-28T13:27:00Z">
                              <w:r>
                                <w:rPr>
                                  <w:rFonts w:cs="Tahoma" w:ascii="Tahoma" w:hAnsi="Tahoma"/>
                                  <w:sz w:val="16"/>
                                </w:rPr>
                                <w:t>ts</w:t>
                              </w:r>
                            </w:ins>
                            <w:ins w:id="1038" w:author="degenn" w:date="2002-02-22T18:06:00Z">
                              <w:del w:id="1039" w:author="Wilfried Schmid" w:date="2002-03-28T13:27:00Z">
                                <w:r>
                                  <w:rPr>
                                    <w:rFonts w:cs="Tahoma" w:ascii="Tahoma" w:hAnsi="Tahoma"/>
                                    <w:sz w:val="16"/>
                                  </w:rPr>
                                  <w:delText>st</w:delText>
                                </w:r>
                              </w:del>
                            </w:ins>
                            <w:ins w:id="1040" w:author="degenn" w:date="2002-02-22T18:06:00Z">
                              <w:r>
                                <w:rPr>
                                  <w:rFonts w:cs="Tahoma" w:ascii="Tahoma" w:hAnsi="Tahoma"/>
                                  <w:sz w:val="16"/>
                                </w:rPr>
                                <w:t xml:space="preserve"> prime hub is </w:t>
                              </w:r>
                            </w:ins>
                            <w:ins w:id="1041" w:author="Wilfried Schmid" w:date="2002-03-28T13:30:00Z">
                              <w:r>
                                <w:rPr>
                                  <w:rFonts w:cs="Tahoma" w:ascii="Tahoma" w:hAnsi="Tahoma"/>
                                  <w:sz w:val="16"/>
                                </w:rPr>
                                <w:t xml:space="preserve">likely </w:t>
                              </w:r>
                            </w:ins>
                            <w:ins w:id="1042" w:author="degenn" w:date="2002-02-22T18:06:00Z">
                              <w:r>
                                <w:rPr>
                                  <w:rFonts w:cs="Tahoma" w:ascii="Tahoma" w:hAnsi="Tahoma"/>
                                  <w:sz w:val="16"/>
                                </w:rPr>
                                <w:t xml:space="preserve">to be </w:t>
                              </w:r>
                            </w:ins>
                            <w:ins w:id="1043" w:author="Wilfried Schmid" w:date="2002-03-28T13:27:00Z">
                              <w:r>
                                <w:rPr>
                                  <w:rFonts w:cs="Tahoma" w:ascii="Tahoma" w:hAnsi="Tahoma"/>
                                  <w:sz w:val="16"/>
                                </w:rPr>
                                <w:t xml:space="preserve">at </w:t>
                              </w:r>
                            </w:ins>
                            <w:ins w:id="1044" w:author="degenn" w:date="2002-02-22T18:06:00Z">
                              <w:r>
                                <w:rPr>
                                  <w:rFonts w:cs="Tahoma" w:ascii="Tahoma" w:hAnsi="Tahoma"/>
                                  <w:sz w:val="16"/>
                                </w:rPr>
                                <w:t>the EuroAirport.</w:t>
                              </w:r>
                            </w:ins>
                          </w:p>
                          <w:p>
                            <w:pPr>
                              <w:pStyle w:val="Heading1"/>
                              <w:pBdr>
                                <w:top w:val="nil"/>
                                <w:left w:val="nil"/>
                                <w:bottom w:val="nil"/>
                                <w:right w:val="nil"/>
                              </w:pBdr>
                              <w:rPr>
                                <w:color w:val="auto"/>
                                <w:u w:val="single"/>
                                <w:lang w:val="en-GB"/>
                                <w:del w:id="1047" w:author="degenn" w:date="2002-01-24T07:22:00Z"/>
                              </w:rPr>
                            </w:pPr>
                            <w:del w:id="1046" w:author="degenn" w:date="2002-01-24T07:22:00Z">
                              <w:r>
                                <w:rPr>
                                  <w:color w:val="auto"/>
                                  <w:u w:val="single"/>
                                  <w:lang w:val="en-GB"/>
                                </w:rPr>
                                <w:delText>2001 : WITH MIXED RESULTS</w:delText>
                              </w:r>
                            </w:del>
                          </w:p>
                          <w:p>
                            <w:pPr>
                              <w:pStyle w:val="Normal"/>
                              <w:jc w:val="both"/>
                              <w:rPr>
                                <w:rFonts w:ascii="Tahoma" w:hAnsi="Tahoma" w:cs="Tahoma"/>
                                <w:sz w:val="16"/>
                                <w:del w:id="1049" w:author="degenn" w:date="2002-01-24T07:22:00Z"/>
                              </w:rPr>
                            </w:pPr>
                            <w:del w:id="1048" w:author="degenn" w:date="2002-01-24T07:22:00Z">
                              <w:r>
                                <w:rPr>
                                  <w:rFonts w:cs="Tahoma" w:ascii="Tahoma" w:hAnsi="Tahoma"/>
                                  <w:sz w:val="16"/>
                                </w:rPr>
                                <w:delText xml:space="preserve">Passengers and airfreight went down as a result of economic downturns and the collapse of Swissair. The market has since been hit by a lack of confidence and tight security. Following suite, airlines cut back on services and capacities. </w:delText>
                              </w:r>
                            </w:del>
                          </w:p>
                          <w:p>
                            <w:pPr>
                              <w:pStyle w:val="Normal"/>
                              <w:jc w:val="both"/>
                              <w:rPr>
                                <w:rFonts w:ascii="Tahoma" w:hAnsi="Tahoma" w:cs="Tahoma"/>
                                <w:sz w:val="16"/>
                                <w:del w:id="1051" w:author="degenn" w:date="2002-01-24T07:22:00Z"/>
                              </w:rPr>
                            </w:pPr>
                            <w:del w:id="1050" w:author="degenn" w:date="2002-01-24T07:22:00Z">
                              <w:r>
                                <w:rPr>
                                  <w:rFonts w:cs="Tahoma" w:ascii="Tahoma" w:hAnsi="Tahoma"/>
                                  <w:sz w:val="16"/>
                                </w:rPr>
                                <w:delText xml:space="preserve">The EuroAirport lost 6% in passengers, now standing at the 1999 level of close to 3.6 mio. and 8% in flown and trucked freight tonnage, again arriving at levels reached in 1999 with 114'200 tons. Expresscargo (21168 tons +6%), Hapag Lloyd and Lufthansa posted solid increases. Passengers shifted to LH services in great numbers (LH and HLF each at 130'000 pax + 30%). Crossair saw its figures slip to 1.55 mio passengers - 6% and its ZRH link reported a 30% decrease in traffic due to  massive reductions in services after the October grounding and train/bus links now on the market. Decline in European travel with AEA members is at 12.3% in 2001. </w:delText>
                              </w:r>
                            </w:del>
                          </w:p>
                          <w:p>
                            <w:pPr>
                              <w:pStyle w:val="Normal"/>
                              <w:jc w:val="both"/>
                              <w:rPr>
                                <w:rFonts w:ascii="Tahoma" w:hAnsi="Tahoma" w:cs="Tahoma"/>
                                <w:sz w:val="16"/>
                                <w:del w:id="1053" w:author="degenn" w:date="2002-01-24T07:22:00Z"/>
                              </w:rPr>
                            </w:pPr>
                            <w:del w:id="1052" w:author="degenn" w:date="2002-01-24T07:22:00Z">
                              <w:r>
                                <w:rPr>
                                  <w:rFonts w:cs="Tahoma" w:ascii="Tahoma" w:hAnsi="Tahoma"/>
                                  <w:sz w:val="16"/>
                                </w:rPr>
                                <w:delText>Charter traffic also slipped by 13% to 740'000 passengers which was caused by the withdrawal of Swiss tour operators and reduced seat capacities in November and December by FTI. The latter had to restructure its business in Switzerland. Belair and Edelweiss, the airline brands of Hotelplan and Kuoni are operating out of ZRH only.</w:delText>
                              </w:r>
                            </w:del>
                          </w:p>
                          <w:p>
                            <w:pPr>
                              <w:pStyle w:val="Normal"/>
                              <w:jc w:val="both"/>
                              <w:rPr>
                                <w:rFonts w:ascii="Tahoma" w:hAnsi="Tahoma" w:cs="Tahoma"/>
                                <w:sz w:val="16"/>
                                <w:del w:id="1055" w:author="degenn" w:date="2002-01-24T07:22:00Z"/>
                              </w:rPr>
                            </w:pPr>
                            <w:del w:id="1054" w:author="degenn" w:date="2002-01-24T07:22:00Z">
                              <w:r>
                                <w:rPr>
                                  <w:rFonts w:cs="Tahoma" w:ascii="Tahoma" w:hAnsi="Tahoma"/>
                                  <w:sz w:val="16"/>
                                </w:rPr>
                                <w:delText>Negative trends by Swiss TO’s may be offset by strategies of TUI, Thomas Cook, New Avione, Starter Voyages which can graze on Swiss territory with competitive Euro rates, traditionally claimed by Zurich’s major TO’s. Cross border booking is common place in the Basel region with a population of 6 mio. within a two hours car drive - three countries and three markets are at the EAP’s doorsteps.</w:delText>
                              </w:r>
                            </w:del>
                          </w:p>
                          <w:p>
                            <w:pPr>
                              <w:pStyle w:val="Normal"/>
                              <w:jc w:val="both"/>
                              <w:rPr>
                                <w:rFonts w:ascii="Tahoma" w:hAnsi="Tahoma" w:cs="Tahoma"/>
                                <w:sz w:val="16"/>
                                <w:del w:id="1057" w:author="degenn" w:date="2002-01-24T07:22:00Z"/>
                              </w:rPr>
                            </w:pPr>
                            <w:del w:id="1056" w:author="degenn" w:date="2002-01-24T07:22:00Z">
                              <w:r>
                                <w:rPr>
                                  <w:rFonts w:cs="Tahoma" w:ascii="Tahoma" w:hAnsi="Tahoma"/>
                                  <w:sz w:val="16"/>
                                </w:rPr>
                              </w:r>
                            </w:del>
                          </w:p>
                          <w:p>
                            <w:pPr>
                              <w:pStyle w:val="Heading1"/>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4"/>
                              <w:rPr>
                                <w:rFonts w:ascii="Tahoma" w:hAnsi="Tahoma" w:cs="Tahoma"/>
                                <w:sz w:val="16"/>
                                <w:lang w:val="en-US"/>
                              </w:rPr>
                            </w:pPr>
                            <w:r>
                              <w:rPr>
                                <w:rFonts w:cs="Tahoma"/>
                                <w:sz w:val="16"/>
                                <w:lang w:val="en-US"/>
                              </w:rPr>
                            </w:r>
                          </w:p>
                          <w:p>
                            <w:pPr>
                              <w:pStyle w:val="Normal"/>
                              <w:rPr>
                                <w:rFonts w:ascii="Tahoma" w:hAnsi="Tahoma" w:cs="Tahoma"/>
                                <w:b/>
                                <w:b/>
                                <w:sz w:val="16"/>
                                <w:u w:val="single"/>
                                <w:lang w:val="en-GB"/>
                              </w:rPr>
                            </w:pPr>
                            <w:r>
                              <w:rPr>
                                <w:rFonts w:cs="Tahoma" w:ascii="Tahoma" w:hAnsi="Tahoma"/>
                                <w:b/>
                                <w:sz w:val="16"/>
                                <w:u w:val="single"/>
                                <w:lang w:val="en-GB"/>
                              </w:rPr>
                            </w:r>
                          </w:p>
                          <w:p>
                            <w:pPr>
                              <w:pStyle w:val="Normal"/>
                              <w:rPr>
                                <w:rFonts w:ascii="Tahoma" w:hAnsi="Tahoma" w:cs="Tahoma"/>
                                <w:b/>
                                <w:b/>
                                <w:sz w:val="16"/>
                                <w:u w:val="single"/>
                                <w:lang w:val="en-GB"/>
                              </w:rPr>
                            </w:pPr>
                            <w:r>
                              <w:rPr>
                                <w:rFonts w:cs="Tahoma" w:ascii="Tahoma" w:hAnsi="Tahoma"/>
                                <w:b/>
                                <w:sz w:val="16"/>
                                <w:u w:val="single"/>
                                <w:lang w:val="en-GB"/>
                              </w:rPr>
                            </w:r>
                          </w:p>
                        </w:txbxContent>
                      </wps:txbx>
                      <wps:bodyPr anchor="t" lIns="92075" tIns="46355" rIns="92075" bIns="46355">
                        <a:noAutofit/>
                      </wps:bodyPr>
                    </wps:wsp>
                  </a:graphicData>
                </a:graphic>
              </wp:anchor>
            </w:drawing>
          </mc:Choice>
          <mc:Fallback>
            <w:pict>
              <v:rect fillcolor="#FFFFFF" style="position:absolute;rotation:-0;width:432pt;height:153pt;mso-wrap-distance-left:9.05pt;mso-wrap-distance-right:9.05pt;mso-wrap-distance-top:0pt;mso-wrap-distance-bottom:0pt;margin-top:6.7pt;mso-position-vertical-relative:text;margin-left:-4.95pt;mso-position-horizontal-relative:text">
                <v:shadow on="t" color="#989898" offset="8.65pt,8.65pt"/>
                <v:textbox inset="0.100694444444444in,0.0506944444444444in,0.100694444444444in,0.0506944444444444in">
                  <w:txbxContent>
                    <w:p>
                      <w:pPr>
                        <w:pStyle w:val="Normal"/>
                        <w:jc w:val="both"/>
                        <w:rPr>
                          <w:rFonts w:ascii="Tahoma" w:hAnsi="Tahoma" w:cs="Tahoma"/>
                          <w:b/>
                          <w:b/>
                          <w:sz w:val="16"/>
                          <w:del w:id="1062" w:author="Wilfried Schmid" w:date="2002-03-28T13:12:00Z"/>
                        </w:rPr>
                      </w:pPr>
                      <w:ins w:id="1058" w:author="degenn" w:date="2002-02-22T18:06:00Z">
                        <w:r>
                          <w:rPr>
                            <w:rFonts w:cs="Tahoma" w:ascii="Tahoma" w:hAnsi="Tahoma"/>
                            <w:b/>
                            <w:sz w:val="16"/>
                          </w:rPr>
                          <w:t xml:space="preserve">SWISS IS POSITIONING </w:t>
                        </w:r>
                      </w:ins>
                      <w:ins w:id="1059" w:author="Wilfried Schmid" w:date="2002-03-30T20:56:00Z">
                        <w:r>
                          <w:rPr>
                            <w:rFonts w:cs="Tahoma" w:ascii="Tahoma" w:hAnsi="Tahoma"/>
                            <w:b/>
                            <w:sz w:val="16"/>
                          </w:rPr>
                          <w:t xml:space="preserve">HER </w:t>
                        </w:r>
                      </w:ins>
                      <w:ins w:id="1060" w:author="degenn" w:date="2002-02-22T18:06:00Z">
                        <w:r>
                          <w:rPr>
                            <w:rFonts w:cs="Tahoma" w:ascii="Tahoma" w:hAnsi="Tahoma"/>
                            <w:b/>
                            <w:sz w:val="16"/>
                          </w:rPr>
                          <w:t>AIRFREIGHT DIVISION</w:t>
                        </w:r>
                      </w:ins>
                      <w:ins w:id="1061" w:author="Wilfried Schmid" w:date="2002-03-28T13:13:00Z">
                        <w:r>
                          <w:rPr>
                            <w:rFonts w:cs="Tahoma" w:ascii="Tahoma" w:hAnsi="Tahoma"/>
                            <w:b/>
                            <w:sz w:val="16"/>
                          </w:rPr>
                          <w:t xml:space="preserve"> </w:t>
                        </w:r>
                      </w:ins>
                    </w:p>
                    <w:p>
                      <w:pPr>
                        <w:pStyle w:val="Normal"/>
                        <w:jc w:val="both"/>
                        <w:rPr>
                          <w:rFonts w:ascii="Tahoma" w:hAnsi="Tahoma" w:cs="Tahoma"/>
                          <w:b/>
                          <w:b/>
                          <w:sz w:val="16"/>
                          <w:del w:id="1064" w:author="Wilfried Schmid" w:date="2002-03-28T13:01:00Z"/>
                        </w:rPr>
                      </w:pPr>
                      <w:del w:id="1063" w:author="Wilfried Schmid" w:date="2002-03-28T13:01:00Z">
                        <w:r>
                          <w:rPr>
                            <w:rFonts w:cs="Tahoma" w:ascii="Tahoma" w:hAnsi="Tahoma"/>
                            <w:b/>
                            <w:sz w:val="16"/>
                          </w:rPr>
                        </w:r>
                      </w:del>
                    </w:p>
                    <w:p>
                      <w:pPr>
                        <w:pStyle w:val="Normal"/>
                        <w:jc w:val="both"/>
                        <w:rPr>
                          <w:rFonts w:ascii="Tahoma" w:hAnsi="Tahoma" w:cs="Tahoma"/>
                          <w:sz w:val="16"/>
                          <w:ins w:id="1157" w:author="Wilfried Schmid" w:date="2002-03-28T13:03:00Z"/>
                        </w:rPr>
                      </w:pPr>
                      <w:ins w:id="1065" w:author="Wilfried Schmid" w:date="2002-03-28T13:13:00Z">
                        <w:r>
                          <w:rPr>
                            <w:rFonts w:cs="Tahoma" w:ascii="Tahoma" w:hAnsi="Tahoma"/>
                            <w:sz w:val="16"/>
                          </w:rPr>
                          <w:t>by</w:t>
                        </w:r>
                      </w:ins>
                      <w:ins w:id="1066" w:author="degenn" w:date="2002-02-22T18:06:00Z">
                        <w:del w:id="1067" w:author="Wilfried Schmid" w:date="2002-03-28T13:13:00Z">
                          <w:r>
                            <w:rPr>
                              <w:rFonts w:cs="Tahoma" w:ascii="Tahoma" w:hAnsi="Tahoma"/>
                              <w:sz w:val="16"/>
                            </w:rPr>
                            <w:delText>New</w:delText>
                          </w:r>
                        </w:del>
                      </w:ins>
                      <w:ins w:id="1068" w:author="degenn" w:date="2002-02-22T18:06:00Z">
                        <w:r>
                          <w:rPr>
                            <w:rFonts w:cs="Tahoma" w:ascii="Tahoma" w:hAnsi="Tahoma"/>
                            <w:sz w:val="16"/>
                          </w:rPr>
                          <w:t xml:space="preserve"> </w:t>
                        </w:r>
                      </w:ins>
                      <w:ins w:id="1069" w:author="degenn" w:date="2002-02-22T18:06:00Z">
                        <w:del w:id="1070" w:author="Wilfried Schmid" w:date="2002-03-28T13:13:00Z">
                          <w:r>
                            <w:rPr>
                              <w:rFonts w:cs="Tahoma" w:ascii="Tahoma" w:hAnsi="Tahoma"/>
                              <w:sz w:val="16"/>
                            </w:rPr>
                            <w:delText xml:space="preserve">SWISS </w:delText>
                          </w:r>
                        </w:del>
                      </w:ins>
                      <w:ins w:id="1071" w:author="degenn" w:date="2002-02-22T18:06:00Z">
                        <w:del w:id="1072" w:author="Wilfried Schmid" w:date="2002-03-28T12:59:00Z">
                          <w:r>
                            <w:rPr>
                              <w:rFonts w:cs="Tahoma" w:ascii="Tahoma" w:hAnsi="Tahoma"/>
                              <w:sz w:val="16"/>
                            </w:rPr>
                            <w:delText>Air Lines</w:delText>
                          </w:r>
                        </w:del>
                      </w:ins>
                      <w:ins w:id="1073" w:author="degenn" w:date="2002-02-22T18:06:00Z">
                        <w:del w:id="1074" w:author="Wilfried Schmid" w:date="2002-03-28T13:13:00Z">
                          <w:r>
                            <w:rPr>
                              <w:rFonts w:cs="Tahoma" w:ascii="Tahoma" w:hAnsi="Tahoma"/>
                              <w:sz w:val="16"/>
                            </w:rPr>
                            <w:delText xml:space="preserve"> is going to </w:delText>
                          </w:r>
                        </w:del>
                      </w:ins>
                      <w:ins w:id="1075" w:author="degenn" w:date="2002-02-22T18:06:00Z">
                        <w:r>
                          <w:rPr>
                            <w:rFonts w:cs="Tahoma" w:ascii="Tahoma" w:hAnsi="Tahoma"/>
                            <w:sz w:val="16"/>
                          </w:rPr>
                          <w:t>establish</w:t>
                        </w:r>
                      </w:ins>
                      <w:ins w:id="1076" w:author="Wilfried Schmid" w:date="2002-03-28T13:13:00Z">
                        <w:r>
                          <w:rPr>
                            <w:rFonts w:cs="Tahoma" w:ascii="Tahoma" w:hAnsi="Tahoma"/>
                            <w:sz w:val="16"/>
                          </w:rPr>
                          <w:t>ing</w:t>
                        </w:r>
                      </w:ins>
                      <w:ins w:id="1077" w:author="degenn" w:date="2002-02-22T18:06:00Z">
                        <w:r>
                          <w:rPr>
                            <w:rFonts w:cs="Tahoma" w:ascii="Tahoma" w:hAnsi="Tahoma"/>
                            <w:sz w:val="16"/>
                          </w:rPr>
                          <w:t xml:space="preserve"> i</w:t>
                        </w:r>
                      </w:ins>
                      <w:ins w:id="1078" w:author="Wilfried Schmid" w:date="2002-03-28T13:00:00Z">
                        <w:r>
                          <w:rPr>
                            <w:rFonts w:cs="Tahoma" w:ascii="Tahoma" w:hAnsi="Tahoma"/>
                            <w:sz w:val="16"/>
                          </w:rPr>
                          <w:t>ts</w:t>
                        </w:r>
                      </w:ins>
                      <w:ins w:id="1079" w:author="degenn" w:date="2002-02-22T18:06:00Z">
                        <w:del w:id="1080" w:author="Wilfried Schmid" w:date="2002-03-28T13:00:00Z">
                          <w:r>
                            <w:rPr>
                              <w:rFonts w:cs="Tahoma" w:ascii="Tahoma" w:hAnsi="Tahoma"/>
                              <w:sz w:val="16"/>
                            </w:rPr>
                            <w:delText>st</w:delText>
                          </w:r>
                        </w:del>
                      </w:ins>
                      <w:ins w:id="1081" w:author="degenn" w:date="2002-02-22T18:06:00Z">
                        <w:r>
                          <w:rPr>
                            <w:rFonts w:cs="Tahoma" w:ascii="Tahoma" w:hAnsi="Tahoma"/>
                            <w:sz w:val="16"/>
                          </w:rPr>
                          <w:t xml:space="preserve"> own brand of air</w:t>
                        </w:r>
                      </w:ins>
                      <w:ins w:id="1082" w:author="degenn" w:date="2002-02-22T18:06:00Z">
                        <w:del w:id="1083" w:author="Wilfried Schmid" w:date="2002-03-30T20:57:00Z">
                          <w:r>
                            <w:rPr>
                              <w:rFonts w:cs="Tahoma" w:ascii="Tahoma" w:hAnsi="Tahoma"/>
                              <w:sz w:val="16"/>
                            </w:rPr>
                            <w:delText>freig</w:delText>
                          </w:r>
                        </w:del>
                      </w:ins>
                      <w:ins w:id="1084" w:author="Wilfried Schmid" w:date="2002-03-30T20:57:00Z">
                        <w:r>
                          <w:rPr>
                            <w:rFonts w:cs="Tahoma" w:ascii="Tahoma" w:hAnsi="Tahoma"/>
                            <w:sz w:val="16"/>
                          </w:rPr>
                          <w:t>cargo</w:t>
                        </w:r>
                      </w:ins>
                      <w:ins w:id="1085" w:author="degenn" w:date="2002-02-22T18:06:00Z">
                        <w:del w:id="1086" w:author="Wilfried Schmid" w:date="2002-03-30T20:57:00Z">
                          <w:r>
                            <w:rPr>
                              <w:rFonts w:cs="Tahoma" w:ascii="Tahoma" w:hAnsi="Tahoma"/>
                              <w:sz w:val="16"/>
                            </w:rPr>
                            <w:delText>t</w:delText>
                          </w:r>
                        </w:del>
                      </w:ins>
                      <w:ins w:id="1087" w:author="degenn" w:date="2002-02-22T18:06:00Z">
                        <w:r>
                          <w:rPr>
                            <w:rFonts w:cs="Tahoma" w:ascii="Tahoma" w:hAnsi="Tahoma"/>
                            <w:sz w:val="16"/>
                          </w:rPr>
                          <w:t xml:space="preserve">. </w:t>
                        </w:r>
                      </w:ins>
                      <w:ins w:id="1088" w:author="degenn" w:date="2002-02-22T18:06:00Z">
                        <w:del w:id="1089" w:author="Wilfried Schmid" w:date="2002-03-30T20:58:00Z">
                          <w:r>
                            <w:rPr>
                              <w:rFonts w:cs="Tahoma" w:ascii="Tahoma" w:hAnsi="Tahoma"/>
                              <w:sz w:val="16"/>
                            </w:rPr>
                            <w:delText>The</w:delText>
                          </w:r>
                        </w:del>
                      </w:ins>
                      <w:ins w:id="1090" w:author="Wilfried Schmid" w:date="2002-03-30T20:58:00Z">
                        <w:r>
                          <w:rPr>
                            <w:rFonts w:cs="Tahoma" w:ascii="Tahoma" w:hAnsi="Tahoma"/>
                            <w:sz w:val="16"/>
                          </w:rPr>
                          <w:t>H</w:t>
                        </w:r>
                      </w:ins>
                      <w:ins w:id="1091" w:author="degenn" w:date="2002-02-22T18:06:00Z">
                        <w:del w:id="1092" w:author="Wilfried Schmid" w:date="2002-03-30T20:58:00Z">
                          <w:r>
                            <w:rPr>
                              <w:rFonts w:cs="Tahoma" w:ascii="Tahoma" w:hAnsi="Tahoma"/>
                              <w:sz w:val="16"/>
                            </w:rPr>
                            <w:delText xml:space="preserve"> h</w:delText>
                          </w:r>
                        </w:del>
                      </w:ins>
                      <w:ins w:id="1093" w:author="degenn" w:date="2002-02-22T18:06:00Z">
                        <w:r>
                          <w:rPr>
                            <w:rFonts w:cs="Tahoma" w:ascii="Tahoma" w:hAnsi="Tahoma"/>
                            <w:sz w:val="16"/>
                          </w:rPr>
                          <w:t>eadquarter</w:t>
                        </w:r>
                      </w:ins>
                      <w:ins w:id="1094" w:author="Wilfried Schmid" w:date="2002-03-30T20:58:00Z">
                        <w:r>
                          <w:rPr>
                            <w:rFonts w:cs="Tahoma" w:ascii="Tahoma" w:hAnsi="Tahoma"/>
                            <w:sz w:val="16"/>
                          </w:rPr>
                          <w:t>s</w:t>
                        </w:r>
                      </w:ins>
                      <w:ins w:id="1095" w:author="degenn" w:date="2002-02-22T18:06:00Z">
                        <w:r>
                          <w:rPr>
                            <w:rFonts w:cs="Tahoma" w:ascii="Tahoma" w:hAnsi="Tahoma"/>
                            <w:sz w:val="16"/>
                          </w:rPr>
                          <w:t xml:space="preserve"> of the intercontinental arm will be at Zürich whereas Europe and Africa are </w:t>
                        </w:r>
                      </w:ins>
                      <w:ins w:id="1096" w:author="degenn" w:date="2002-02-22T18:06:00Z">
                        <w:del w:id="1097" w:author="Wilfried Schmid" w:date="2002-03-28T13:14:00Z">
                          <w:r>
                            <w:rPr>
                              <w:rFonts w:cs="Tahoma" w:ascii="Tahoma" w:hAnsi="Tahoma"/>
                              <w:sz w:val="16"/>
                            </w:rPr>
                            <w:delText xml:space="preserve">going to be </w:delText>
                          </w:r>
                        </w:del>
                      </w:ins>
                      <w:ins w:id="1098" w:author="degenn" w:date="2002-02-22T18:06:00Z">
                        <w:r>
                          <w:rPr>
                            <w:rFonts w:cs="Tahoma" w:ascii="Tahoma" w:hAnsi="Tahoma"/>
                            <w:sz w:val="16"/>
                          </w:rPr>
                          <w:t xml:space="preserve">managed </w:t>
                        </w:r>
                      </w:ins>
                      <w:ins w:id="1099" w:author="Wilfried Schmid" w:date="2002-03-28T13:14:00Z">
                        <w:r>
                          <w:rPr>
                            <w:rFonts w:cs="Tahoma" w:ascii="Tahoma" w:hAnsi="Tahoma"/>
                            <w:sz w:val="16"/>
                          </w:rPr>
                          <w:t>out</w:t>
                        </w:r>
                      </w:ins>
                      <w:ins w:id="1100" w:author="degenn" w:date="2002-02-22T18:06:00Z">
                        <w:del w:id="1101" w:author="Wilfried Schmid" w:date="2002-03-28T13:14:00Z">
                          <w:r>
                            <w:rPr>
                              <w:rFonts w:cs="Tahoma" w:ascii="Tahoma" w:hAnsi="Tahoma"/>
                              <w:sz w:val="16"/>
                            </w:rPr>
                            <w:delText>from</w:delText>
                          </w:r>
                        </w:del>
                      </w:ins>
                      <w:ins w:id="1102" w:author="degenn" w:date="2002-02-22T18:06:00Z">
                        <w:r>
                          <w:rPr>
                            <w:rFonts w:cs="Tahoma" w:ascii="Tahoma" w:hAnsi="Tahoma"/>
                            <w:sz w:val="16"/>
                          </w:rPr>
                          <w:t xml:space="preserve"> </w:t>
                        </w:r>
                      </w:ins>
                      <w:ins w:id="1103" w:author="Wilfried Schmid" w:date="2002-03-30T20:58:00Z">
                        <w:r>
                          <w:rPr>
                            <w:rFonts w:cs="Tahoma" w:ascii="Tahoma" w:hAnsi="Tahoma"/>
                            <w:sz w:val="16"/>
                          </w:rPr>
                          <w:t xml:space="preserve">of </w:t>
                        </w:r>
                      </w:ins>
                      <w:ins w:id="1104" w:author="degenn" w:date="2002-02-22T18:06:00Z">
                        <w:del w:id="1105" w:author="Wilfried Schmid" w:date="2002-03-30T12:41:00Z">
                          <w:r>
                            <w:rPr>
                              <w:rFonts w:cs="Tahoma" w:ascii="Tahoma" w:hAnsi="Tahoma"/>
                              <w:sz w:val="16"/>
                            </w:rPr>
                            <w:delText xml:space="preserve">the </w:delText>
                          </w:r>
                        </w:del>
                      </w:ins>
                      <w:ins w:id="1106" w:author="Wilfried Schmid" w:date="2002-03-28T13:14:00Z">
                        <w:r>
                          <w:rPr>
                            <w:rFonts w:cs="Tahoma" w:ascii="Tahoma" w:hAnsi="Tahoma"/>
                            <w:sz w:val="16"/>
                          </w:rPr>
                          <w:t>AP</w:t>
                        </w:r>
                      </w:ins>
                      <w:ins w:id="1107" w:author="degenn" w:date="2002-02-28T09:07:00Z">
                        <w:r>
                          <w:rPr>
                            <w:rFonts w:cs="Tahoma" w:ascii="Tahoma" w:hAnsi="Tahoma"/>
                            <w:sz w:val="16"/>
                          </w:rPr>
                          <w:t>Base</w:t>
                        </w:r>
                      </w:ins>
                      <w:ins w:id="1108" w:author="Wilfried Schmid" w:date="2002-03-30T20:58:00Z">
                        <w:r>
                          <w:rPr>
                            <w:rFonts w:cs="Tahoma" w:ascii="Tahoma" w:hAnsi="Tahoma"/>
                            <w:sz w:val="16"/>
                          </w:rPr>
                          <w:t>l</w:t>
                        </w:r>
                      </w:ins>
                      <w:ins w:id="1109" w:author="degenn" w:date="2002-02-28T09:07:00Z">
                        <w:del w:id="1110" w:author="Wilfried Schmid" w:date="2002-03-30T20:57:00Z">
                          <w:r>
                            <w:rPr>
                              <w:rFonts w:cs="Tahoma" w:ascii="Tahoma" w:hAnsi="Tahoma"/>
                              <w:sz w:val="16"/>
                            </w:rPr>
                            <w:delText>l</w:delText>
                          </w:r>
                        </w:del>
                      </w:ins>
                      <w:ins w:id="1111" w:author="degenn" w:date="2002-02-22T18:06:00Z">
                        <w:del w:id="1112" w:author="Wilfried Schmid" w:date="2002-03-28T13:14:00Z">
                          <w:r>
                            <w:rPr>
                              <w:rFonts w:cs="Tahoma" w:ascii="Tahoma" w:hAnsi="Tahoma"/>
                              <w:sz w:val="16"/>
                            </w:rPr>
                            <w:delText>uroAirport</w:delText>
                          </w:r>
                        </w:del>
                      </w:ins>
                      <w:ins w:id="1113" w:author="degenn" w:date="2002-02-22T18:06:00Z">
                        <w:r>
                          <w:rPr>
                            <w:rFonts w:cs="Tahoma" w:ascii="Tahoma" w:hAnsi="Tahoma"/>
                            <w:sz w:val="16"/>
                          </w:rPr>
                          <w:t xml:space="preserve">. This branch is the largest within the </w:t>
                        </w:r>
                      </w:ins>
                      <w:ins w:id="1114" w:author="Wilfried Schmid" w:date="2002-03-28T13:15:00Z">
                        <w:r>
                          <w:rPr>
                            <w:rFonts w:cs="Tahoma" w:ascii="Tahoma" w:hAnsi="Tahoma"/>
                            <w:sz w:val="16"/>
                          </w:rPr>
                          <w:t>entire</w:t>
                        </w:r>
                      </w:ins>
                      <w:ins w:id="1115" w:author="degenn" w:date="2002-02-22T18:06:00Z">
                        <w:del w:id="1116" w:author="Wilfried Schmid" w:date="2002-03-28T13:15:00Z">
                          <w:r>
                            <w:rPr>
                              <w:rFonts w:cs="Tahoma" w:ascii="Tahoma" w:hAnsi="Tahoma"/>
                              <w:sz w:val="16"/>
                            </w:rPr>
                            <w:delText>new Swiss</w:delText>
                          </w:r>
                        </w:del>
                      </w:ins>
                      <w:ins w:id="1117" w:author="degenn" w:date="2002-02-22T18:06:00Z">
                        <w:r>
                          <w:rPr>
                            <w:rFonts w:cs="Tahoma" w:ascii="Tahoma" w:hAnsi="Tahoma"/>
                            <w:sz w:val="16"/>
                          </w:rPr>
                          <w:t xml:space="preserve"> cargo operation. 162 </w:t>
                        </w:r>
                      </w:ins>
                      <w:ins w:id="1118" w:author="degenn" w:date="2002-02-28T09:07:00Z">
                        <w:r>
                          <w:rPr>
                            <w:rFonts w:cs="Tahoma" w:ascii="Tahoma" w:hAnsi="Tahoma"/>
                            <w:sz w:val="16"/>
                          </w:rPr>
                          <w:t xml:space="preserve">people </w:t>
                        </w:r>
                      </w:ins>
                      <w:ins w:id="1119" w:author="Wilfried Schmid" w:date="2002-03-28T13:16:00Z">
                        <w:r>
                          <w:rPr>
                            <w:rFonts w:cs="Tahoma" w:ascii="Tahoma" w:hAnsi="Tahoma"/>
                            <w:sz w:val="16"/>
                          </w:rPr>
                          <w:t xml:space="preserve">are </w:t>
                        </w:r>
                      </w:ins>
                      <w:ins w:id="1120" w:author="degenn" w:date="2002-02-22T18:06:00Z">
                        <w:del w:id="1121" w:author="Wilfried Schmid" w:date="2002-03-28T13:16:00Z">
                          <w:r>
                            <w:rPr>
                              <w:rFonts w:cs="Tahoma" w:ascii="Tahoma" w:hAnsi="Tahoma"/>
                              <w:sz w:val="16"/>
                            </w:rPr>
                            <w:delText>people wi</w:delText>
                          </w:r>
                        </w:del>
                      </w:ins>
                      <w:ins w:id="1122" w:author="Wilfried Schmid" w:date="2002-03-28T13:16:00Z">
                        <w:r>
                          <w:rPr>
                            <w:rFonts w:cs="Tahoma" w:ascii="Tahoma" w:hAnsi="Tahoma"/>
                            <w:sz w:val="16"/>
                          </w:rPr>
                          <w:t xml:space="preserve">working </w:t>
                        </w:r>
                      </w:ins>
                      <w:ins w:id="1123" w:author="degenn" w:date="2002-02-22T18:06:00Z">
                        <w:del w:id="1124" w:author="Wilfried Schmid" w:date="2002-03-28T13:16:00Z">
                          <w:r>
                            <w:rPr>
                              <w:rFonts w:cs="Tahoma" w:ascii="Tahoma" w:hAnsi="Tahoma"/>
                              <w:sz w:val="16"/>
                            </w:rPr>
                            <w:delText xml:space="preserve">ll operate </w:delText>
                          </w:r>
                        </w:del>
                      </w:ins>
                      <w:ins w:id="1125" w:author="Wilfried Schmid" w:date="2002-03-28T13:16:00Z">
                        <w:r>
                          <w:rPr>
                            <w:rFonts w:cs="Tahoma" w:ascii="Tahoma" w:hAnsi="Tahoma"/>
                            <w:sz w:val="16"/>
                          </w:rPr>
                          <w:t xml:space="preserve">in </w:t>
                        </w:r>
                      </w:ins>
                      <w:ins w:id="1126" w:author="degenn" w:date="2002-02-22T18:06:00Z">
                        <w:del w:id="1127" w:author="Wilfried Schmid" w:date="2002-03-28T13:16:00Z">
                          <w:r>
                            <w:rPr>
                              <w:rFonts w:cs="Tahoma" w:ascii="Tahoma" w:hAnsi="Tahoma"/>
                              <w:sz w:val="16"/>
                            </w:rPr>
                            <w:delText xml:space="preserve">out of </w:delText>
                          </w:r>
                        </w:del>
                      </w:ins>
                      <w:ins w:id="1128" w:author="degenn" w:date="2002-02-22T18:06:00Z">
                        <w:r>
                          <w:rPr>
                            <w:rFonts w:cs="Tahoma" w:ascii="Tahoma" w:hAnsi="Tahoma"/>
                            <w:sz w:val="16"/>
                          </w:rPr>
                          <w:t xml:space="preserve">the new building complex which is soon to be </w:t>
                        </w:r>
                      </w:ins>
                      <w:ins w:id="1129" w:author="Wilfried Schmid" w:date="2002-03-30T20:59:00Z">
                        <w:r>
                          <w:rPr>
                            <w:rFonts w:cs="Tahoma" w:ascii="Tahoma" w:hAnsi="Tahoma"/>
                            <w:sz w:val="16"/>
                          </w:rPr>
                          <w:t>ready</w:t>
                        </w:r>
                      </w:ins>
                      <w:ins w:id="1130" w:author="degenn" w:date="2002-02-22T18:06:00Z">
                        <w:del w:id="1131" w:author="Wilfried Schmid" w:date="2002-03-30T20:59:00Z">
                          <w:r>
                            <w:rPr>
                              <w:rFonts w:cs="Tahoma" w:ascii="Tahoma" w:hAnsi="Tahoma"/>
                              <w:sz w:val="16"/>
                            </w:rPr>
                            <w:delText>finished</w:delText>
                          </w:r>
                        </w:del>
                      </w:ins>
                      <w:ins w:id="1132" w:author="degenn" w:date="2002-02-22T18:06:00Z">
                        <w:r>
                          <w:rPr>
                            <w:rFonts w:cs="Tahoma" w:ascii="Tahoma" w:hAnsi="Tahoma"/>
                            <w:sz w:val="16"/>
                          </w:rPr>
                          <w:t xml:space="preserve">. The airline’s European and African division is </w:t>
                        </w:r>
                      </w:ins>
                      <w:ins w:id="1133" w:author="Wilfried Schmid" w:date="2002-03-28T13:17:00Z">
                        <w:r>
                          <w:rPr>
                            <w:rFonts w:cs="Tahoma" w:ascii="Tahoma" w:hAnsi="Tahoma"/>
                            <w:sz w:val="16"/>
                          </w:rPr>
                          <w:t>headed by Rober</w:t>
                        </w:r>
                      </w:ins>
                      <w:ins w:id="1134" w:author="degenn" w:date="2002-02-28T09:07:00Z">
                        <w:r>
                          <w:rPr>
                            <w:rFonts w:cs="Tahoma" w:ascii="Tahoma" w:hAnsi="Tahoma"/>
                            <w:sz w:val="16"/>
                          </w:rPr>
                          <w:t>t</w:t>
                        </w:r>
                      </w:ins>
                      <w:ins w:id="1135" w:author="Wilfried Schmid" w:date="2002-03-28T13:17:00Z">
                        <w:r>
                          <w:rPr>
                            <w:rFonts w:cs="Tahoma" w:ascii="Tahoma" w:hAnsi="Tahoma"/>
                            <w:sz w:val="16"/>
                          </w:rPr>
                          <w:t xml:space="preserve"> Schefer, Vice President SWISS Cargo. </w:t>
                        </w:r>
                      </w:ins>
                      <w:ins w:id="1136" w:author="degenn" w:date="2002-02-22T18:06:00Z">
                        <w:del w:id="1137" w:author="Wilfried Schmid" w:date="2002-03-28T13:17:00Z">
                          <w:r>
                            <w:rPr>
                              <w:rFonts w:cs="Tahoma" w:ascii="Tahoma" w:hAnsi="Tahoma"/>
                              <w:sz w:val="16"/>
                            </w:rPr>
                            <w:delText>placed at t</w:delText>
                          </w:r>
                        </w:del>
                      </w:ins>
                      <w:ins w:id="1138" w:author="Wilfried Schmid" w:date="2002-03-28T13:17:00Z">
                        <w:r>
                          <w:rPr>
                            <w:rFonts w:cs="Tahoma" w:ascii="Tahoma" w:hAnsi="Tahoma"/>
                            <w:sz w:val="16"/>
                          </w:rPr>
                          <w:t>T</w:t>
                        </w:r>
                      </w:ins>
                      <w:ins w:id="1139" w:author="degenn" w:date="2002-02-22T18:06:00Z">
                        <w:r>
                          <w:rPr>
                            <w:rFonts w:cs="Tahoma" w:ascii="Tahoma" w:hAnsi="Tahoma"/>
                            <w:sz w:val="16"/>
                          </w:rPr>
                          <w:t>he EAP</w:t>
                        </w:r>
                      </w:ins>
                      <w:ins w:id="1140" w:author="Wilfried Schmid" w:date="2002-03-28T13:18:00Z">
                        <w:r>
                          <w:rPr>
                            <w:rFonts w:cs="Tahoma" w:ascii="Tahoma" w:hAnsi="Tahoma"/>
                            <w:sz w:val="16"/>
                          </w:rPr>
                          <w:t xml:space="preserve">’s location close </w:t>
                        </w:r>
                      </w:ins>
                      <w:ins w:id="1141" w:author="degenn" w:date="2002-02-22T18:06:00Z">
                        <w:del w:id="1142" w:author="Wilfried Schmid" w:date="2002-03-28T13:18:00Z">
                          <w:r>
                            <w:rPr>
                              <w:rFonts w:cs="Tahoma" w:ascii="Tahoma" w:hAnsi="Tahoma"/>
                              <w:sz w:val="16"/>
                            </w:rPr>
                            <w:delText xml:space="preserve"> </w:delText>
                          </w:r>
                        </w:del>
                      </w:ins>
                      <w:ins w:id="1143" w:author="Wilfried Schmid" w:date="2002-03-28T13:18:00Z">
                        <w:r>
                          <w:rPr>
                            <w:rFonts w:cs="Tahoma" w:ascii="Tahoma" w:hAnsi="Tahoma"/>
                            <w:sz w:val="16"/>
                          </w:rPr>
                          <w:t xml:space="preserve">to </w:t>
                        </w:r>
                      </w:ins>
                      <w:ins w:id="1144" w:author="degenn" w:date="2002-02-22T18:06:00Z">
                        <w:del w:id="1145" w:author="Wilfried Schmid" w:date="2002-03-28T13:18:00Z">
                          <w:r>
                            <w:rPr>
                              <w:rFonts w:cs="Tahoma" w:ascii="Tahoma" w:hAnsi="Tahoma"/>
                              <w:sz w:val="16"/>
                            </w:rPr>
                            <w:delText xml:space="preserve">due to its fast and uncongested access to </w:delText>
                          </w:r>
                        </w:del>
                      </w:ins>
                      <w:ins w:id="1146" w:author="degenn" w:date="2002-02-22T18:06:00Z">
                        <w:r>
                          <w:rPr>
                            <w:rFonts w:cs="Tahoma" w:ascii="Tahoma" w:hAnsi="Tahoma"/>
                            <w:sz w:val="16"/>
                          </w:rPr>
                          <w:t>the EC market in France, Germany</w:t>
                        </w:r>
                      </w:ins>
                      <w:ins w:id="1147" w:author="degenn" w:date="2002-02-22T18:06:00Z">
                        <w:del w:id="1148" w:author="Wilfried Schmid" w:date="2002-03-28T13:19:00Z">
                          <w:r>
                            <w:rPr>
                              <w:rFonts w:cs="Tahoma" w:ascii="Tahoma" w:hAnsi="Tahoma"/>
                              <w:sz w:val="16"/>
                            </w:rPr>
                            <w:delText>,</w:delText>
                          </w:r>
                        </w:del>
                      </w:ins>
                      <w:ins w:id="1149" w:author="degenn" w:date="2002-02-22T18:06:00Z">
                        <w:r>
                          <w:rPr>
                            <w:rFonts w:cs="Tahoma" w:ascii="Tahoma" w:hAnsi="Tahoma"/>
                            <w:sz w:val="16"/>
                          </w:rPr>
                          <w:t xml:space="preserve"> and Italy where most airfreight</w:t>
                        </w:r>
                      </w:ins>
                      <w:ins w:id="1150" w:author="degenn" w:date="2002-02-28T09:07:00Z">
                        <w:r>
                          <w:rPr>
                            <w:rFonts w:cs="Tahoma" w:ascii="Tahoma" w:hAnsi="Tahoma"/>
                            <w:sz w:val="16"/>
                          </w:rPr>
                          <w:t xml:space="preserve"> is generated </w:t>
                        </w:r>
                      </w:ins>
                      <w:ins w:id="1151" w:author="Wilfried Schmid" w:date="2002-03-28T13:19:00Z">
                        <w:r>
                          <w:rPr>
                            <w:rFonts w:cs="Tahoma" w:ascii="Tahoma" w:hAnsi="Tahoma"/>
                            <w:sz w:val="16"/>
                          </w:rPr>
                          <w:t xml:space="preserve"> was instrumental</w:t>
                        </w:r>
                      </w:ins>
                      <w:ins w:id="1152" w:author="degenn" w:date="2002-02-28T09:07:00Z">
                        <w:r>
                          <w:rPr>
                            <w:rFonts w:cs="Tahoma" w:ascii="Tahoma" w:hAnsi="Tahoma"/>
                            <w:sz w:val="16"/>
                          </w:rPr>
                          <w:t xml:space="preserve"> for the </w:t>
                        </w:r>
                      </w:ins>
                      <w:ins w:id="1153" w:author="Wilfried Schmid" w:date="2002-03-30T21:00:00Z">
                        <w:r>
                          <w:rPr>
                            <w:rFonts w:cs="Tahoma" w:ascii="Tahoma" w:hAnsi="Tahoma"/>
                            <w:sz w:val="16"/>
                          </w:rPr>
                          <w:t xml:space="preserve">site </w:t>
                        </w:r>
                      </w:ins>
                      <w:ins w:id="1154" w:author="degenn" w:date="2002-02-28T09:07:00Z">
                        <w:r>
                          <w:rPr>
                            <w:rFonts w:cs="Tahoma" w:ascii="Tahoma" w:hAnsi="Tahoma"/>
                            <w:sz w:val="16"/>
                          </w:rPr>
                          <w:t>selection</w:t>
                        </w:r>
                      </w:ins>
                      <w:ins w:id="1155" w:author="Wilfried Schmid" w:date="2002-03-28T13:19:00Z">
                        <w:r>
                          <w:rPr>
                            <w:rFonts w:cs="Tahoma" w:ascii="Tahoma" w:hAnsi="Tahoma"/>
                            <w:sz w:val="16"/>
                          </w:rPr>
                          <w:t>.</w:t>
                        </w:r>
                      </w:ins>
                      <w:del w:id="1156" w:author="Wilfried Schmid" w:date="2002-03-28T13:19:00Z">
                        <w:r>
                          <w:rPr>
                            <w:rFonts w:cs="Tahoma" w:ascii="Tahoma" w:hAnsi="Tahoma"/>
                            <w:sz w:val="16"/>
                          </w:rPr>
                          <w:delText xml:space="preserve"> is being generated for future freighter services.</w:delText>
                        </w:r>
                      </w:del>
                    </w:p>
                    <w:p>
                      <w:pPr>
                        <w:pStyle w:val="Normal"/>
                        <w:jc w:val="both"/>
                        <w:rPr>
                          <w:rFonts w:ascii="Tahoma" w:hAnsi="Tahoma" w:cs="Tahoma"/>
                          <w:sz w:val="16"/>
                          <w:ins w:id="1159" w:author="Wilfried Schmid" w:date="2002-03-28T13:01:00Z"/>
                        </w:rPr>
                      </w:pPr>
                      <w:ins w:id="1158" w:author="Wilfried Schmid" w:date="2002-03-28T13:01:00Z">
                        <w:r>
                          <w:rPr>
                            <w:rFonts w:cs="Tahoma" w:ascii="Tahoma" w:hAnsi="Tahoma"/>
                            <w:sz w:val="16"/>
                          </w:rPr>
                        </w:r>
                      </w:ins>
                    </w:p>
                    <w:p>
                      <w:pPr>
                        <w:pStyle w:val="Normal"/>
                        <w:jc w:val="both"/>
                        <w:rPr>
                          <w:rFonts w:ascii="Tahoma" w:hAnsi="Tahoma" w:cs="Tahoma"/>
                          <w:sz w:val="16"/>
                          <w:ins w:id="1220" w:author="Wilfried Schmid" w:date="2002-03-28T13:08:00Z"/>
                        </w:rPr>
                      </w:pPr>
                      <w:ins w:id="1160" w:author="Wilfried Schmid" w:date="2002-03-28T13:04:00Z">
                        <w:r>
                          <w:rPr>
                            <w:rFonts w:cs="Tahoma" w:ascii="Tahoma" w:hAnsi="Tahoma"/>
                            <w:b/>
                            <w:sz w:val="16"/>
                          </w:rPr>
                          <w:t xml:space="preserve">KE WILL HALT SERVICES </w:t>
                        </w:r>
                      </w:ins>
                      <w:ins w:id="1161" w:author="Wilfried Schmid" w:date="2002-03-28T13:22:00Z">
                        <w:r>
                          <w:rPr>
                            <w:rFonts w:cs="Tahoma" w:ascii="Tahoma" w:hAnsi="Tahoma"/>
                            <w:b/>
                            <w:sz w:val="16"/>
                          </w:rPr>
                          <w:t xml:space="preserve">TO SEOUL </w:t>
                        </w:r>
                      </w:ins>
                      <w:ins w:id="1162" w:author="Wilfried Schmid" w:date="2002-03-28T13:06:00Z">
                        <w:r>
                          <w:rPr>
                            <w:rFonts w:cs="Tahoma" w:ascii="Tahoma" w:hAnsi="Tahoma"/>
                            <w:b/>
                            <w:sz w:val="16"/>
                          </w:rPr>
                          <w:t>AT THE END OF MARCH</w:t>
                        </w:r>
                      </w:ins>
                      <w:ins w:id="1163" w:author="Wilfried Schmid" w:date="2002-03-28T13:20:00Z">
                        <w:r>
                          <w:rPr>
                            <w:rFonts w:cs="Tahoma" w:ascii="Tahoma" w:hAnsi="Tahoma"/>
                            <w:b/>
                            <w:sz w:val="16"/>
                          </w:rPr>
                          <w:t xml:space="preserve"> 2002</w:t>
                        </w:r>
                      </w:ins>
                      <w:ins w:id="1164" w:author="Wilfried Schmid" w:date="2002-03-28T13:06:00Z">
                        <w:r>
                          <w:rPr>
                            <w:rFonts w:cs="Tahoma" w:ascii="Tahoma" w:hAnsi="Tahoma"/>
                            <w:b/>
                            <w:sz w:val="16"/>
                          </w:rPr>
                          <w:t xml:space="preserve">. </w:t>
                        </w:r>
                      </w:ins>
                      <w:ins w:id="1165" w:author="degenn" w:date="2002-02-22T18:06:00Z">
                        <w:del w:id="1166" w:author="Wilfried Schmid" w:date="2002-03-28T13:01:00Z">
                          <w:r>
                            <w:rPr>
                              <w:rFonts w:cs="Tahoma" w:ascii="Tahoma" w:hAnsi="Tahoma"/>
                              <w:sz w:val="16"/>
                            </w:rPr>
                            <w:delText xml:space="preserve">. </w:delText>
                          </w:r>
                        </w:del>
                      </w:ins>
                      <w:ins w:id="1167" w:author="degenn" w:date="2002-02-22T18:06:00Z">
                        <w:del w:id="1168" w:author="Wilfried Schmid" w:date="2002-03-28T13:20:00Z">
                          <w:r>
                            <w:rPr>
                              <w:rFonts w:cs="Tahoma" w:ascii="Tahoma" w:hAnsi="Tahoma"/>
                              <w:sz w:val="16"/>
                            </w:rPr>
                            <w:delText xml:space="preserve">As discussed in previous newsletters the closeness of large export and import markets is a strong selling point in locating freighter services close to the markets. </w:delText>
                          </w:r>
                        </w:del>
                      </w:ins>
                      <w:ins w:id="1169" w:author="Wilfried Schmid" w:date="2002-03-28T13:02:00Z">
                        <w:r>
                          <w:rPr>
                            <w:rFonts w:cs="Tahoma" w:ascii="Tahoma" w:hAnsi="Tahoma"/>
                            <w:sz w:val="16"/>
                          </w:rPr>
                          <w:t>C</w:t>
                        </w:r>
                      </w:ins>
                      <w:ins w:id="1170" w:author="degenn" w:date="2002-02-22T18:06:00Z">
                        <w:del w:id="1171" w:author="Wilfried Schmid" w:date="2002-03-28T13:02:00Z">
                          <w:r>
                            <w:rPr>
                              <w:rFonts w:cs="Tahoma" w:ascii="Tahoma" w:hAnsi="Tahoma"/>
                              <w:sz w:val="16"/>
                            </w:rPr>
                            <w:delText>At this moment c</w:delText>
                          </w:r>
                        </w:del>
                      </w:ins>
                      <w:ins w:id="1172" w:author="degenn" w:date="2002-02-22T18:06:00Z">
                        <w:r>
                          <w:rPr>
                            <w:rFonts w:cs="Tahoma" w:ascii="Tahoma" w:hAnsi="Tahoma"/>
                            <w:sz w:val="16"/>
                          </w:rPr>
                          <w:t xml:space="preserve">onsiderable efforts </w:t>
                        </w:r>
                      </w:ins>
                      <w:ins w:id="1173" w:author="Wilfried Schmid" w:date="2002-03-28T13:02:00Z">
                        <w:r>
                          <w:rPr>
                            <w:rFonts w:cs="Tahoma" w:ascii="Tahoma" w:hAnsi="Tahoma"/>
                            <w:sz w:val="16"/>
                          </w:rPr>
                          <w:t xml:space="preserve">went </w:t>
                        </w:r>
                      </w:ins>
                      <w:ins w:id="1174" w:author="degenn" w:date="2002-02-22T18:06:00Z">
                        <w:del w:id="1175" w:author="Wilfried Schmid" w:date="2002-03-28T13:03:00Z">
                          <w:r>
                            <w:rPr>
                              <w:rFonts w:cs="Tahoma" w:ascii="Tahoma" w:hAnsi="Tahoma"/>
                              <w:sz w:val="16"/>
                            </w:rPr>
                            <w:delText xml:space="preserve">are being put </w:delText>
                          </w:r>
                        </w:del>
                      </w:ins>
                      <w:ins w:id="1176" w:author="degenn" w:date="2002-02-22T18:06:00Z">
                        <w:r>
                          <w:rPr>
                            <w:rFonts w:cs="Tahoma" w:ascii="Tahoma" w:hAnsi="Tahoma"/>
                            <w:sz w:val="16"/>
                          </w:rPr>
                          <w:t>in</w:t>
                        </w:r>
                      </w:ins>
                      <w:ins w:id="1177" w:author="Wilfried Schmid" w:date="2002-03-28T13:03:00Z">
                        <w:r>
                          <w:rPr>
                            <w:rFonts w:cs="Tahoma" w:ascii="Tahoma" w:hAnsi="Tahoma"/>
                            <w:sz w:val="16"/>
                          </w:rPr>
                          <w:t>to</w:t>
                        </w:r>
                      </w:ins>
                      <w:ins w:id="1178" w:author="degenn" w:date="2002-02-22T18:06:00Z">
                        <w:r>
                          <w:rPr>
                            <w:rFonts w:cs="Tahoma" w:ascii="Tahoma" w:hAnsi="Tahoma"/>
                            <w:sz w:val="16"/>
                          </w:rPr>
                          <w:t xml:space="preserve"> keeping </w:t>
                        </w:r>
                      </w:ins>
                      <w:ins w:id="1179" w:author="Wilfried Schmid" w:date="2002-03-30T12:42:00Z">
                        <w:r>
                          <w:rPr>
                            <w:rFonts w:cs="Tahoma" w:ascii="Tahoma" w:hAnsi="Tahoma"/>
                            <w:sz w:val="16"/>
                          </w:rPr>
                          <w:t xml:space="preserve">alive </w:t>
                        </w:r>
                      </w:ins>
                      <w:ins w:id="1180" w:author="degenn" w:date="2002-02-22T18:06:00Z">
                        <w:r>
                          <w:rPr>
                            <w:rFonts w:cs="Tahoma" w:ascii="Tahoma" w:hAnsi="Tahoma"/>
                            <w:sz w:val="16"/>
                          </w:rPr>
                          <w:t>the only freighter service left to Swiss exporters</w:t>
                        </w:r>
                      </w:ins>
                      <w:ins w:id="1181" w:author="degenn" w:date="2002-02-22T18:06:00Z">
                        <w:del w:id="1182" w:author="Wilfried Schmid" w:date="2002-03-30T12:42:00Z">
                          <w:r>
                            <w:rPr>
                              <w:rFonts w:cs="Tahoma" w:ascii="Tahoma" w:hAnsi="Tahoma"/>
                              <w:sz w:val="16"/>
                            </w:rPr>
                            <w:delText xml:space="preserve"> </w:delText>
                          </w:r>
                        </w:del>
                      </w:ins>
                      <w:ins w:id="1183" w:author="Wilfried Schmid" w:date="2002-03-28T13:22:00Z">
                        <w:r>
                          <w:rPr>
                            <w:rFonts w:cs="Tahoma" w:ascii="Tahoma" w:hAnsi="Tahoma"/>
                            <w:sz w:val="16"/>
                          </w:rPr>
                          <w:t xml:space="preserve">. </w:t>
                        </w:r>
                      </w:ins>
                      <w:ins w:id="1184" w:author="degenn" w:date="2002-02-22T18:06:00Z">
                        <w:del w:id="1185" w:author="Wilfried Schmid" w:date="2002-03-28T13:22:00Z">
                          <w:r>
                            <w:rPr>
                              <w:rFonts w:cs="Tahoma" w:ascii="Tahoma" w:hAnsi="Tahoma"/>
                              <w:sz w:val="16"/>
                            </w:rPr>
                            <w:delText xml:space="preserve">to </w:delText>
                          </w:r>
                        </w:del>
                      </w:ins>
                      <w:ins w:id="1186" w:author="degenn" w:date="2002-02-22T18:06:00Z">
                        <w:del w:id="1187" w:author="Wilfried Schmid" w:date="2002-03-28T13:02:00Z">
                          <w:r>
                            <w:rPr>
                              <w:rFonts w:cs="Tahoma" w:ascii="Tahoma" w:hAnsi="Tahoma"/>
                              <w:sz w:val="16"/>
                            </w:rPr>
                            <w:delText>m</w:delText>
                          </w:r>
                        </w:del>
                      </w:ins>
                      <w:ins w:id="1188" w:author="degenn" w:date="2002-02-22T18:06:00Z">
                        <w:del w:id="1189" w:author="Wilfried Schmid" w:date="2002-03-28T13:23:00Z">
                          <w:r>
                            <w:rPr>
                              <w:rFonts w:cs="Tahoma" w:ascii="Tahoma" w:hAnsi="Tahoma"/>
                              <w:sz w:val="16"/>
                            </w:rPr>
                            <w:delText xml:space="preserve">Seoul and onward destinations offered by Korean Air. </w:delText>
                          </w:r>
                        </w:del>
                      </w:ins>
                      <w:ins w:id="1190" w:author="degenn" w:date="2002-02-22T18:06:00Z">
                        <w:r>
                          <w:rPr>
                            <w:rFonts w:cs="Tahoma" w:ascii="Tahoma" w:hAnsi="Tahoma"/>
                            <w:sz w:val="16"/>
                          </w:rPr>
                          <w:t>S</w:t>
                        </w:r>
                      </w:ins>
                      <w:ins w:id="1191" w:author="Wilfried Schmid" w:date="2002-03-28T13:10:00Z">
                        <w:r>
                          <w:rPr>
                            <w:rFonts w:cs="Tahoma" w:ascii="Tahoma" w:hAnsi="Tahoma"/>
                            <w:sz w:val="16"/>
                          </w:rPr>
                          <w:t>WISS</w:t>
                        </w:r>
                      </w:ins>
                      <w:ins w:id="1192" w:author="degenn" w:date="2002-02-22T18:06:00Z">
                        <w:del w:id="1193" w:author="Wilfried Schmid" w:date="2002-03-28T13:10:00Z">
                          <w:r>
                            <w:rPr>
                              <w:rFonts w:cs="Tahoma" w:ascii="Tahoma" w:hAnsi="Tahoma"/>
                              <w:sz w:val="16"/>
                            </w:rPr>
                            <w:delText>wiss</w:delText>
                          </w:r>
                        </w:del>
                      </w:ins>
                      <w:ins w:id="1194" w:author="degenn" w:date="2002-02-22T18:06:00Z">
                        <w:r>
                          <w:rPr>
                            <w:rFonts w:cs="Tahoma" w:ascii="Tahoma" w:hAnsi="Tahoma"/>
                            <w:sz w:val="16"/>
                          </w:rPr>
                          <w:t xml:space="preserve"> </w:t>
                        </w:r>
                      </w:ins>
                      <w:ins w:id="1195" w:author="degenn" w:date="2002-02-22T18:06:00Z">
                        <w:del w:id="1196" w:author="Wilfried Schmid" w:date="2002-03-28T13:10:00Z">
                          <w:r>
                            <w:rPr>
                              <w:rFonts w:cs="Tahoma" w:ascii="Tahoma" w:hAnsi="Tahoma"/>
                              <w:sz w:val="16"/>
                            </w:rPr>
                            <w:delText xml:space="preserve">(Air Lines) </w:delText>
                          </w:r>
                        </w:del>
                      </w:ins>
                      <w:ins w:id="1197" w:author="degenn" w:date="2002-02-22T18:06:00Z">
                        <w:del w:id="1198" w:author="Wilfried Schmid" w:date="2002-03-28T13:23:00Z">
                          <w:r>
                            <w:rPr>
                              <w:rFonts w:cs="Tahoma" w:ascii="Tahoma" w:hAnsi="Tahoma"/>
                              <w:sz w:val="16"/>
                            </w:rPr>
                            <w:delText xml:space="preserve">is </w:delText>
                          </w:r>
                        </w:del>
                      </w:ins>
                      <w:ins w:id="1199" w:author="degenn" w:date="2002-02-22T18:06:00Z">
                        <w:r>
                          <w:rPr>
                            <w:rFonts w:cs="Tahoma" w:ascii="Tahoma" w:hAnsi="Tahoma"/>
                            <w:sz w:val="16"/>
                          </w:rPr>
                          <w:t>express</w:t>
                        </w:r>
                      </w:ins>
                      <w:ins w:id="1200" w:author="Wilfried Schmid" w:date="2002-03-28T13:23:00Z">
                        <w:r>
                          <w:rPr>
                            <w:rFonts w:cs="Tahoma" w:ascii="Tahoma" w:hAnsi="Tahoma"/>
                            <w:sz w:val="16"/>
                          </w:rPr>
                          <w:t>ed</w:t>
                        </w:r>
                      </w:ins>
                      <w:ins w:id="1201" w:author="degenn" w:date="2002-02-22T18:06:00Z">
                        <w:del w:id="1202" w:author="Wilfried Schmid" w:date="2002-03-28T13:23:00Z">
                          <w:r>
                            <w:rPr>
                              <w:rFonts w:cs="Tahoma" w:ascii="Tahoma" w:hAnsi="Tahoma"/>
                              <w:sz w:val="16"/>
                            </w:rPr>
                            <w:delText>ing</w:delText>
                          </w:r>
                        </w:del>
                      </w:ins>
                      <w:ins w:id="1203" w:author="degenn" w:date="2002-02-22T18:06:00Z">
                        <w:r>
                          <w:rPr>
                            <w:rFonts w:cs="Tahoma" w:ascii="Tahoma" w:hAnsi="Tahoma"/>
                            <w:sz w:val="16"/>
                          </w:rPr>
                          <w:t xml:space="preserve"> a desire </w:t>
                        </w:r>
                      </w:ins>
                      <w:ins w:id="1204" w:author="Wilfried Schmid" w:date="2002-03-28T13:24:00Z">
                        <w:r>
                          <w:rPr>
                            <w:rFonts w:cs="Tahoma" w:ascii="Tahoma" w:hAnsi="Tahoma"/>
                            <w:sz w:val="16"/>
                          </w:rPr>
                          <w:t>for a soft block space agreement</w:t>
                        </w:r>
                      </w:ins>
                      <w:ins w:id="1205" w:author="Wilfried Schmid" w:date="2002-03-28T13:40:00Z">
                        <w:r>
                          <w:rPr>
                            <w:rFonts w:cs="Tahoma" w:ascii="Tahoma" w:hAnsi="Tahoma"/>
                            <w:sz w:val="16"/>
                          </w:rPr>
                          <w:t xml:space="preserve"> starting with 20 tons in each direction </w:t>
                        </w:r>
                      </w:ins>
                      <w:ins w:id="1206" w:author="Wilfried Schmid" w:date="2002-03-30T21:00:00Z">
                        <w:r>
                          <w:rPr>
                            <w:rFonts w:cs="Tahoma" w:ascii="Tahoma" w:hAnsi="Tahoma"/>
                            <w:sz w:val="16"/>
                          </w:rPr>
                          <w:t>and a</w:t>
                        </w:r>
                      </w:ins>
                      <w:ins w:id="1207" w:author="Wilfried Schmid" w:date="2002-03-28T13:40:00Z">
                        <w:r>
                          <w:rPr>
                            <w:rFonts w:cs="Tahoma" w:ascii="Tahoma" w:hAnsi="Tahoma"/>
                            <w:sz w:val="16"/>
                          </w:rPr>
                          <w:t xml:space="preserve"> flexible </w:t>
                        </w:r>
                      </w:ins>
                      <w:ins w:id="1208" w:author="Wilfried Schmid" w:date="2002-03-30T21:01:00Z">
                        <w:r>
                          <w:rPr>
                            <w:rFonts w:cs="Tahoma" w:ascii="Tahoma" w:hAnsi="Tahoma"/>
                            <w:sz w:val="16"/>
                          </w:rPr>
                          <w:t>hand on surplus cargo</w:t>
                        </w:r>
                      </w:ins>
                      <w:ins w:id="1209" w:author="Wilfried Schmid" w:date="2002-03-28T13:24:00Z">
                        <w:r>
                          <w:rPr>
                            <w:rFonts w:cs="Tahoma" w:ascii="Tahoma" w:hAnsi="Tahoma"/>
                            <w:sz w:val="16"/>
                          </w:rPr>
                          <w:t xml:space="preserve">. All efforts </w:t>
                        </w:r>
                      </w:ins>
                      <w:ins w:id="1210" w:author="Wilfried Schmid" w:date="2002-03-28T13:42:00Z">
                        <w:r>
                          <w:rPr>
                            <w:rFonts w:cs="Tahoma" w:ascii="Tahoma" w:hAnsi="Tahoma"/>
                            <w:sz w:val="16"/>
                          </w:rPr>
                          <w:t xml:space="preserve">by the airport, handling agent and roadfeeders </w:t>
                        </w:r>
                      </w:ins>
                      <w:ins w:id="1211" w:author="Wilfried Schmid" w:date="2002-03-28T13:24:00Z">
                        <w:r>
                          <w:rPr>
                            <w:rFonts w:cs="Tahoma" w:ascii="Tahoma" w:hAnsi="Tahoma"/>
                            <w:sz w:val="16"/>
                          </w:rPr>
                          <w:t xml:space="preserve">did not produce satisfactory results </w:t>
                        </w:r>
                      </w:ins>
                      <w:ins w:id="1212" w:author="Wilfried Schmid" w:date="2002-03-30T12:42:00Z">
                        <w:r>
                          <w:rPr>
                            <w:rFonts w:cs="Tahoma" w:ascii="Tahoma" w:hAnsi="Tahoma"/>
                            <w:sz w:val="16"/>
                          </w:rPr>
                          <w:t>to</w:t>
                        </w:r>
                      </w:ins>
                      <w:ins w:id="1213" w:author="Wilfried Schmid" w:date="2002-03-28T13:25:00Z">
                        <w:r>
                          <w:rPr>
                            <w:rFonts w:cs="Tahoma" w:ascii="Tahoma" w:hAnsi="Tahoma"/>
                            <w:sz w:val="16"/>
                          </w:rPr>
                          <w:t xml:space="preserve"> Korean Air Cargo </w:t>
                        </w:r>
                      </w:ins>
                      <w:ins w:id="1214" w:author="Wilfried Schmid" w:date="2002-03-30T12:42:00Z">
                        <w:r>
                          <w:rPr>
                            <w:rFonts w:cs="Tahoma" w:ascii="Tahoma" w:hAnsi="Tahoma"/>
                            <w:sz w:val="16"/>
                          </w:rPr>
                          <w:t xml:space="preserve">to </w:t>
                        </w:r>
                      </w:ins>
                      <w:ins w:id="1215" w:author="Wilfried Schmid" w:date="2002-03-28T13:26:00Z">
                        <w:r>
                          <w:rPr>
                            <w:rFonts w:cs="Tahoma" w:ascii="Tahoma" w:hAnsi="Tahoma"/>
                            <w:sz w:val="16"/>
                          </w:rPr>
                          <w:t>change the tide.</w:t>
                        </w:r>
                      </w:ins>
                      <w:ins w:id="1216" w:author="Wilfried Schmid" w:date="2002-03-28T13:28:00Z">
                        <w:r>
                          <w:rPr>
                            <w:rFonts w:cs="Tahoma" w:ascii="Tahoma" w:hAnsi="Tahoma"/>
                            <w:sz w:val="16"/>
                          </w:rPr>
                          <w:t>.....</w:t>
                        </w:r>
                      </w:ins>
                      <w:ins w:id="1217" w:author="degenn" w:date="2002-02-22T18:06:00Z">
                        <w:del w:id="1218" w:author="Wilfried Schmid" w:date="2002-03-28T13:27:00Z">
                          <w:r>
                            <w:rPr>
                              <w:rFonts w:cs="Tahoma" w:ascii="Tahoma" w:hAnsi="Tahoma"/>
                              <w:sz w:val="16"/>
                            </w:rPr>
                            <w:delText>to maintain the two weekly B-747-400 freighters by arriving at a soft block space agreement with KE.</w:delText>
                          </w:r>
                        </w:del>
                      </w:ins>
                      <w:ins w:id="1219" w:author="degenn" w:date="2002-02-22T18:06:00Z">
                        <w:r>
                          <w:rPr>
                            <w:rFonts w:cs="Tahoma" w:ascii="Tahoma" w:hAnsi="Tahoma"/>
                            <w:sz w:val="16"/>
                          </w:rPr>
                          <w:t xml:space="preserve"> </w:t>
                        </w:r>
                      </w:ins>
                    </w:p>
                    <w:p>
                      <w:pPr>
                        <w:pStyle w:val="Normal"/>
                        <w:jc w:val="both"/>
                        <w:rPr>
                          <w:rFonts w:ascii="Tahoma" w:hAnsi="Tahoma" w:cs="Tahoma"/>
                          <w:sz w:val="16"/>
                          <w:ins w:id="1222" w:author="Wilfried Schmid" w:date="2002-03-28T13:08:00Z"/>
                        </w:rPr>
                      </w:pPr>
                      <w:ins w:id="1221" w:author="Wilfried Schmid" w:date="2002-03-28T13:08:00Z">
                        <w:r>
                          <w:rPr>
                            <w:rFonts w:cs="Tahoma" w:ascii="Tahoma" w:hAnsi="Tahoma"/>
                            <w:sz w:val="16"/>
                          </w:rPr>
                        </w:r>
                      </w:ins>
                    </w:p>
                    <w:p>
                      <w:pPr>
                        <w:pStyle w:val="Normal"/>
                        <w:jc w:val="both"/>
                        <w:rPr>
                          <w:ins w:id="1255" w:author="degenn" w:date="2002-02-22T18:06:00Z"/>
                        </w:rPr>
                      </w:pPr>
                      <w:ins w:id="1223" w:author="Wilfried Schmid" w:date="2002-03-28T13:28:00Z">
                        <w:r>
                          <w:rPr>
                            <w:rFonts w:cs="Tahoma" w:ascii="Tahoma" w:hAnsi="Tahoma"/>
                            <w:sz w:val="16"/>
                          </w:rPr>
                          <w:t>......</w:t>
                        </w:r>
                      </w:ins>
                      <w:ins w:id="1224" w:author="degenn" w:date="2002-02-22T18:06:00Z">
                        <w:r>
                          <w:rPr>
                            <w:rFonts w:cs="Tahoma" w:ascii="Tahoma" w:hAnsi="Tahoma"/>
                            <w:sz w:val="16"/>
                          </w:rPr>
                          <w:t xml:space="preserve">At the same time efforts are </w:t>
                        </w:r>
                      </w:ins>
                      <w:ins w:id="1225" w:author="Wilfried Schmid" w:date="2002-03-28T13:28:00Z">
                        <w:r>
                          <w:rPr>
                            <w:rFonts w:cs="Tahoma" w:ascii="Tahoma" w:hAnsi="Tahoma"/>
                            <w:sz w:val="16"/>
                          </w:rPr>
                          <w:t xml:space="preserve">under way </w:t>
                        </w:r>
                      </w:ins>
                      <w:ins w:id="1226" w:author="degenn" w:date="2002-02-22T18:06:00Z">
                        <w:del w:id="1227" w:author="Wilfried Schmid" w:date="2002-03-28T13:28:00Z">
                          <w:r>
                            <w:rPr>
                              <w:rFonts w:cs="Tahoma" w:ascii="Tahoma" w:hAnsi="Tahoma"/>
                              <w:sz w:val="16"/>
                            </w:rPr>
                            <w:delText xml:space="preserve">made visible </w:delText>
                          </w:r>
                        </w:del>
                      </w:ins>
                      <w:ins w:id="1228" w:author="degenn" w:date="2002-02-22T18:06:00Z">
                        <w:r>
                          <w:rPr>
                            <w:rFonts w:cs="Tahoma" w:ascii="Tahoma" w:hAnsi="Tahoma"/>
                            <w:sz w:val="16"/>
                          </w:rPr>
                          <w:t xml:space="preserve">to set up </w:t>
                        </w:r>
                      </w:ins>
                      <w:ins w:id="1229" w:author="degenn" w:date="2002-02-22T18:06:00Z">
                        <w:del w:id="1230" w:author="Wilfried Schmid" w:date="2002-03-28T13:28:00Z">
                          <w:r>
                            <w:rPr>
                              <w:rFonts w:cs="Tahoma" w:ascii="Tahoma" w:hAnsi="Tahoma"/>
                              <w:sz w:val="16"/>
                            </w:rPr>
                            <w:delText>,</w:delText>
                          </w:r>
                        </w:del>
                      </w:ins>
                      <w:ins w:id="1231" w:author="degenn" w:date="2002-02-22T18:06:00Z">
                        <w:r>
                          <w:rPr>
                            <w:rFonts w:cs="Tahoma" w:ascii="Tahoma" w:hAnsi="Tahoma"/>
                            <w:sz w:val="16"/>
                          </w:rPr>
                          <w:t xml:space="preserve">a Swiss cargo airline which would </w:t>
                        </w:r>
                      </w:ins>
                      <w:ins w:id="1232" w:author="degenn" w:date="2002-02-22T18:06:00Z">
                        <w:del w:id="1233" w:author="Wilfried Schmid" w:date="2002-03-28T13:29:00Z">
                          <w:r>
                            <w:rPr>
                              <w:rFonts w:cs="Tahoma" w:ascii="Tahoma" w:hAnsi="Tahoma"/>
                              <w:sz w:val="16"/>
                            </w:rPr>
                            <w:delText xml:space="preserve">of </w:delText>
                          </w:r>
                        </w:del>
                      </w:ins>
                      <w:ins w:id="1234" w:author="degenn" w:date="2002-02-22T18:06:00Z">
                        <w:r>
                          <w:rPr>
                            <w:rFonts w:cs="Tahoma" w:ascii="Tahoma" w:hAnsi="Tahoma"/>
                            <w:sz w:val="16"/>
                          </w:rPr>
                          <w:t>offer dedicated freighter services to mainstream aircargo destinations in the U</w:t>
                        </w:r>
                      </w:ins>
                      <w:ins w:id="1235" w:author="degenn" w:date="2002-02-22T18:06:00Z">
                        <w:del w:id="1236" w:author="Wilfried Schmid" w:date="2002-03-28T13:29:00Z">
                          <w:r>
                            <w:rPr>
                              <w:rFonts w:cs="Tahoma" w:ascii="Tahoma" w:hAnsi="Tahoma"/>
                              <w:sz w:val="16"/>
                            </w:rPr>
                            <w:delText>nited S</w:delText>
                          </w:r>
                        </w:del>
                      </w:ins>
                      <w:ins w:id="1237" w:author="Wilfried Schmid" w:date="2002-03-28T13:29:00Z">
                        <w:r>
                          <w:rPr>
                            <w:rFonts w:cs="Tahoma" w:ascii="Tahoma" w:hAnsi="Tahoma"/>
                            <w:sz w:val="16"/>
                          </w:rPr>
                          <w:t>S</w:t>
                        </w:r>
                      </w:ins>
                      <w:ins w:id="1238" w:author="degenn" w:date="2002-02-22T18:06:00Z">
                        <w:del w:id="1239" w:author="Wilfried Schmid" w:date="2002-03-28T13:29:00Z">
                          <w:r>
                            <w:rPr>
                              <w:rFonts w:cs="Tahoma" w:ascii="Tahoma" w:hAnsi="Tahoma"/>
                              <w:sz w:val="16"/>
                            </w:rPr>
                            <w:delText>tates</w:delText>
                          </w:r>
                        </w:del>
                      </w:ins>
                      <w:ins w:id="1240" w:author="degenn" w:date="2002-02-22T18:06:00Z">
                        <w:r>
                          <w:rPr>
                            <w:rFonts w:cs="Tahoma" w:ascii="Tahoma" w:hAnsi="Tahoma"/>
                            <w:sz w:val="16"/>
                          </w:rPr>
                          <w:t xml:space="preserve">, </w:t>
                        </w:r>
                      </w:ins>
                      <w:ins w:id="1241" w:author="Wilfried Schmid" w:date="2002-03-28T13:29:00Z">
                        <w:r>
                          <w:rPr>
                            <w:rFonts w:cs="Tahoma" w:ascii="Tahoma" w:hAnsi="Tahoma"/>
                            <w:sz w:val="16"/>
                          </w:rPr>
                          <w:t xml:space="preserve">in </w:t>
                        </w:r>
                      </w:ins>
                      <w:ins w:id="1242" w:author="degenn" w:date="2002-02-22T18:06:00Z">
                        <w:r>
                          <w:rPr>
                            <w:rFonts w:cs="Tahoma" w:ascii="Tahoma" w:hAnsi="Tahoma"/>
                            <w:sz w:val="16"/>
                          </w:rPr>
                          <w:t xml:space="preserve">India and South Korea. The new company is obviously on track for </w:t>
                        </w:r>
                      </w:ins>
                      <w:ins w:id="1243" w:author="Wilfried Schmid" w:date="2002-03-30T21:02:00Z">
                        <w:r>
                          <w:rPr>
                            <w:rFonts w:cs="Tahoma" w:ascii="Tahoma" w:hAnsi="Tahoma"/>
                            <w:sz w:val="16"/>
                          </w:rPr>
                          <w:t>operations</w:t>
                        </w:r>
                      </w:ins>
                      <w:ins w:id="1244" w:author="degenn" w:date="2002-02-22T18:06:00Z">
                        <w:del w:id="1245" w:author="Wilfried Schmid" w:date="2002-03-30T21:02:00Z">
                          <w:r>
                            <w:rPr>
                              <w:rFonts w:cs="Tahoma" w:ascii="Tahoma" w:hAnsi="Tahoma"/>
                              <w:sz w:val="16"/>
                            </w:rPr>
                            <w:delText>start-up</w:delText>
                          </w:r>
                        </w:del>
                      </w:ins>
                      <w:ins w:id="1246" w:author="degenn" w:date="2002-02-22T18:06:00Z">
                        <w:r>
                          <w:rPr>
                            <w:rFonts w:cs="Tahoma" w:ascii="Tahoma" w:hAnsi="Tahoma"/>
                            <w:sz w:val="16"/>
                          </w:rPr>
                          <w:t xml:space="preserve"> in early Fall 2002. I</w:t>
                        </w:r>
                      </w:ins>
                      <w:ins w:id="1247" w:author="Wilfried Schmid" w:date="2002-03-28T13:27:00Z">
                        <w:r>
                          <w:rPr>
                            <w:rFonts w:cs="Tahoma" w:ascii="Tahoma" w:hAnsi="Tahoma"/>
                            <w:sz w:val="16"/>
                          </w:rPr>
                          <w:t>ts</w:t>
                        </w:r>
                      </w:ins>
                      <w:ins w:id="1248" w:author="degenn" w:date="2002-02-22T18:06:00Z">
                        <w:del w:id="1249" w:author="Wilfried Schmid" w:date="2002-03-28T13:27:00Z">
                          <w:r>
                            <w:rPr>
                              <w:rFonts w:cs="Tahoma" w:ascii="Tahoma" w:hAnsi="Tahoma"/>
                              <w:sz w:val="16"/>
                            </w:rPr>
                            <w:delText>st</w:delText>
                          </w:r>
                        </w:del>
                      </w:ins>
                      <w:ins w:id="1250" w:author="degenn" w:date="2002-02-22T18:06:00Z">
                        <w:r>
                          <w:rPr>
                            <w:rFonts w:cs="Tahoma" w:ascii="Tahoma" w:hAnsi="Tahoma"/>
                            <w:sz w:val="16"/>
                          </w:rPr>
                          <w:t xml:space="preserve"> prime hub is </w:t>
                        </w:r>
                      </w:ins>
                      <w:ins w:id="1251" w:author="Wilfried Schmid" w:date="2002-03-28T13:30:00Z">
                        <w:r>
                          <w:rPr>
                            <w:rFonts w:cs="Tahoma" w:ascii="Tahoma" w:hAnsi="Tahoma"/>
                            <w:sz w:val="16"/>
                          </w:rPr>
                          <w:t xml:space="preserve">likely </w:t>
                        </w:r>
                      </w:ins>
                      <w:ins w:id="1252" w:author="degenn" w:date="2002-02-22T18:06:00Z">
                        <w:r>
                          <w:rPr>
                            <w:rFonts w:cs="Tahoma" w:ascii="Tahoma" w:hAnsi="Tahoma"/>
                            <w:sz w:val="16"/>
                          </w:rPr>
                          <w:t xml:space="preserve">to be </w:t>
                        </w:r>
                      </w:ins>
                      <w:ins w:id="1253" w:author="Wilfried Schmid" w:date="2002-03-28T13:27:00Z">
                        <w:r>
                          <w:rPr>
                            <w:rFonts w:cs="Tahoma" w:ascii="Tahoma" w:hAnsi="Tahoma"/>
                            <w:sz w:val="16"/>
                          </w:rPr>
                          <w:t xml:space="preserve">at </w:t>
                        </w:r>
                      </w:ins>
                      <w:ins w:id="1254" w:author="degenn" w:date="2002-02-22T18:06:00Z">
                        <w:r>
                          <w:rPr>
                            <w:rFonts w:cs="Tahoma" w:ascii="Tahoma" w:hAnsi="Tahoma"/>
                            <w:sz w:val="16"/>
                          </w:rPr>
                          <w:t>the EuroAirport.</w:t>
                        </w:r>
                      </w:ins>
                    </w:p>
                    <w:p>
                      <w:pPr>
                        <w:pStyle w:val="Heading1"/>
                        <w:pBdr>
                          <w:top w:val="nil"/>
                          <w:left w:val="nil"/>
                          <w:bottom w:val="nil"/>
                          <w:right w:val="nil"/>
                        </w:pBdr>
                        <w:rPr>
                          <w:color w:val="auto"/>
                          <w:u w:val="single"/>
                          <w:lang w:val="en-GB"/>
                          <w:del w:id="1257" w:author="degenn" w:date="2002-01-24T07:22:00Z"/>
                        </w:rPr>
                      </w:pPr>
                      <w:del w:id="1256" w:author="degenn" w:date="2002-01-24T07:22:00Z">
                        <w:r>
                          <w:rPr>
                            <w:color w:val="auto"/>
                            <w:u w:val="single"/>
                            <w:lang w:val="en-GB"/>
                          </w:rPr>
                          <w:delText>2001 : WITH MIXED RESULTS</w:delText>
                        </w:r>
                      </w:del>
                    </w:p>
                    <w:p>
                      <w:pPr>
                        <w:pStyle w:val="Normal"/>
                        <w:jc w:val="both"/>
                        <w:rPr>
                          <w:rFonts w:ascii="Tahoma" w:hAnsi="Tahoma" w:cs="Tahoma"/>
                          <w:sz w:val="16"/>
                          <w:del w:id="1259" w:author="degenn" w:date="2002-01-24T07:22:00Z"/>
                        </w:rPr>
                      </w:pPr>
                      <w:del w:id="1258" w:author="degenn" w:date="2002-01-24T07:22:00Z">
                        <w:r>
                          <w:rPr>
                            <w:rFonts w:cs="Tahoma" w:ascii="Tahoma" w:hAnsi="Tahoma"/>
                            <w:sz w:val="16"/>
                          </w:rPr>
                          <w:delText xml:space="preserve">Passengers and airfreight went down as a result of economic downturns and the collapse of Swissair. The market has since been hit by a lack of confidence and tight security. Following suite, airlines cut back on services and capacities. </w:delText>
                        </w:r>
                      </w:del>
                    </w:p>
                    <w:p>
                      <w:pPr>
                        <w:pStyle w:val="Normal"/>
                        <w:jc w:val="both"/>
                        <w:rPr>
                          <w:rFonts w:ascii="Tahoma" w:hAnsi="Tahoma" w:cs="Tahoma"/>
                          <w:sz w:val="16"/>
                          <w:del w:id="1261" w:author="degenn" w:date="2002-01-24T07:22:00Z"/>
                        </w:rPr>
                      </w:pPr>
                      <w:del w:id="1260" w:author="degenn" w:date="2002-01-24T07:22:00Z">
                        <w:r>
                          <w:rPr>
                            <w:rFonts w:cs="Tahoma" w:ascii="Tahoma" w:hAnsi="Tahoma"/>
                            <w:sz w:val="16"/>
                          </w:rPr>
                          <w:delText xml:space="preserve">The EuroAirport lost 6% in passengers, now standing at the 1999 level of close to 3.6 mio. and 8% in flown and trucked freight tonnage, again arriving at levels reached in 1999 with 114'200 tons. Expresscargo (21168 tons +6%), Hapag Lloyd and Lufthansa posted solid increases. Passengers shifted to LH services in great numbers (LH and HLF each at 130'000 pax + 30%). Crossair saw its figures slip to 1.55 mio passengers - 6% and its ZRH link reported a 30% decrease in traffic due to  massive reductions in services after the October grounding and train/bus links now on the market. Decline in European travel with AEA members is at 12.3% in 2001. </w:delText>
                        </w:r>
                      </w:del>
                    </w:p>
                    <w:p>
                      <w:pPr>
                        <w:pStyle w:val="Normal"/>
                        <w:jc w:val="both"/>
                        <w:rPr>
                          <w:rFonts w:ascii="Tahoma" w:hAnsi="Tahoma" w:cs="Tahoma"/>
                          <w:sz w:val="16"/>
                          <w:del w:id="1263" w:author="degenn" w:date="2002-01-24T07:22:00Z"/>
                        </w:rPr>
                      </w:pPr>
                      <w:del w:id="1262" w:author="degenn" w:date="2002-01-24T07:22:00Z">
                        <w:r>
                          <w:rPr>
                            <w:rFonts w:cs="Tahoma" w:ascii="Tahoma" w:hAnsi="Tahoma"/>
                            <w:sz w:val="16"/>
                          </w:rPr>
                          <w:delText>Charter traffic also slipped by 13% to 740'000 passengers which was caused by the withdrawal of Swiss tour operators and reduced seat capacities in November and December by FTI. The latter had to restructure its business in Switzerland. Belair and Edelweiss, the airline brands of Hotelplan and Kuoni are operating out of ZRH only.</w:delText>
                        </w:r>
                      </w:del>
                    </w:p>
                    <w:p>
                      <w:pPr>
                        <w:pStyle w:val="Normal"/>
                        <w:jc w:val="both"/>
                        <w:rPr>
                          <w:rFonts w:ascii="Tahoma" w:hAnsi="Tahoma" w:cs="Tahoma"/>
                          <w:sz w:val="16"/>
                          <w:del w:id="1265" w:author="degenn" w:date="2002-01-24T07:22:00Z"/>
                        </w:rPr>
                      </w:pPr>
                      <w:del w:id="1264" w:author="degenn" w:date="2002-01-24T07:22:00Z">
                        <w:r>
                          <w:rPr>
                            <w:rFonts w:cs="Tahoma" w:ascii="Tahoma" w:hAnsi="Tahoma"/>
                            <w:sz w:val="16"/>
                          </w:rPr>
                          <w:delText>Negative trends by Swiss TO’s may be offset by strategies of TUI, Thomas Cook, New Avione, Starter Voyages which can graze on Swiss territory with competitive Euro rates, traditionally claimed by Zurich’s major TO’s. Cross border booking is common place in the Basel region with a population of 6 mio. within a two hours car drive - three countries and three markets are at the EAP’s doorsteps.</w:delText>
                        </w:r>
                      </w:del>
                    </w:p>
                    <w:p>
                      <w:pPr>
                        <w:pStyle w:val="Normal"/>
                        <w:jc w:val="both"/>
                        <w:rPr>
                          <w:rFonts w:ascii="Tahoma" w:hAnsi="Tahoma" w:cs="Tahoma"/>
                          <w:sz w:val="16"/>
                          <w:del w:id="1267" w:author="degenn" w:date="2002-01-24T07:22:00Z"/>
                        </w:rPr>
                      </w:pPr>
                      <w:del w:id="1266" w:author="degenn" w:date="2002-01-24T07:22:00Z">
                        <w:r>
                          <w:rPr>
                            <w:rFonts w:cs="Tahoma" w:ascii="Tahoma" w:hAnsi="Tahoma"/>
                            <w:sz w:val="16"/>
                          </w:rPr>
                        </w:r>
                      </w:del>
                    </w:p>
                    <w:p>
                      <w:pPr>
                        <w:pStyle w:val="Heading1"/>
                        <w:jc w:val="both"/>
                        <w:rPr>
                          <w:rFonts w:ascii="Tahoma" w:hAnsi="Tahoma" w:cs="Tahoma"/>
                          <w:sz w:val="16"/>
                        </w:rPr>
                      </w:pPr>
                      <w:r>
                        <w:rPr>
                          <w:rFonts w:cs="Tahoma" w:ascii="Tahoma" w:hAnsi="Tahoma"/>
                          <w:sz w:val="16"/>
                        </w:rPr>
                      </w:r>
                    </w:p>
                    <w:p>
                      <w:pPr>
                        <w:pStyle w:val="Normal"/>
                        <w:jc w:val="both"/>
                        <w:rPr>
                          <w:rFonts w:ascii="Tahoma" w:hAnsi="Tahoma" w:cs="Tahoma"/>
                          <w:sz w:val="16"/>
                        </w:rPr>
                      </w:pPr>
                      <w:r>
                        <w:rPr>
                          <w:rFonts w:cs="Tahoma" w:ascii="Tahoma" w:hAnsi="Tahoma"/>
                          <w:sz w:val="16"/>
                        </w:rPr>
                      </w:r>
                    </w:p>
                    <w:p>
                      <w:pPr>
                        <w:pStyle w:val="Heading4"/>
                        <w:rPr>
                          <w:rFonts w:ascii="Tahoma" w:hAnsi="Tahoma" w:cs="Tahoma"/>
                          <w:sz w:val="16"/>
                          <w:lang w:val="en-US"/>
                        </w:rPr>
                      </w:pPr>
                      <w:r>
                        <w:rPr>
                          <w:rFonts w:cs="Tahoma"/>
                          <w:sz w:val="16"/>
                          <w:lang w:val="en-US"/>
                        </w:rPr>
                      </w:r>
                    </w:p>
                    <w:p>
                      <w:pPr>
                        <w:pStyle w:val="Normal"/>
                        <w:rPr>
                          <w:rFonts w:ascii="Tahoma" w:hAnsi="Tahoma" w:cs="Tahoma"/>
                          <w:b/>
                          <w:b/>
                          <w:sz w:val="16"/>
                          <w:u w:val="single"/>
                          <w:lang w:val="en-GB"/>
                        </w:rPr>
                      </w:pPr>
                      <w:r>
                        <w:rPr>
                          <w:rFonts w:cs="Tahoma" w:ascii="Tahoma" w:hAnsi="Tahoma"/>
                          <w:b/>
                          <w:sz w:val="16"/>
                          <w:u w:val="single"/>
                          <w:lang w:val="en-GB"/>
                        </w:rPr>
                      </w:r>
                    </w:p>
                    <w:p>
                      <w:pPr>
                        <w:pStyle w:val="Normal"/>
                        <w:rPr>
                          <w:rFonts w:ascii="Tahoma" w:hAnsi="Tahoma" w:cs="Tahoma"/>
                          <w:b/>
                          <w:b/>
                          <w:sz w:val="16"/>
                          <w:u w:val="single"/>
                          <w:lang w:val="en-GB"/>
                        </w:rPr>
                      </w:pPr>
                      <w:r>
                        <w:rPr>
                          <w:rFonts w:cs="Tahoma" w:ascii="Tahoma" w:hAnsi="Tahoma"/>
                          <w:b/>
                          <w:sz w:val="16"/>
                          <w:u w:val="single"/>
                          <w:lang w:val="en-GB"/>
                        </w:rPr>
                      </w:r>
                    </w:p>
                  </w:txbxContent>
                </v:textbox>
                <w10:wrap type="none"/>
              </v:rect>
            </w:pict>
          </mc:Fallback>
        </mc:AlternateContent>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center"/>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rPr>
          <w:rFonts w:ascii="Tahoma" w:hAnsi="Tahoma" w:cs="Tahoma"/>
          <w:sz w:val="16"/>
          <w:lang w:val="en-GB"/>
        </w:rPr>
      </w:pPr>
      <w:r>
        <w:rPr>
          <w:rFonts w:cs="Tahoma" w:ascii="Tahoma" w:hAnsi="Tahoma"/>
          <w:sz w:val="16"/>
          <w:lang w:val="en-GB"/>
        </w:rPr>
      </w:r>
    </w:p>
    <w:p>
      <w:pPr>
        <w:pStyle w:val="Normal"/>
        <w:jc w:val="both"/>
        <w:rPr>
          <w:rFonts w:ascii="Tahoma" w:hAnsi="Tahoma" w:cs="Tahoma"/>
          <w:sz w:val="16"/>
          <w:lang w:val="en-GB"/>
          <w:del w:id="1269" w:author="Wilfried Schmid" w:date="2002-03-28T09:00:00Z"/>
        </w:rPr>
      </w:pPr>
      <w:del w:id="1268" w:author="Wilfried Schmid" w:date="2002-03-28T09:00:00Z">
        <w:r>
          <w:rPr>
            <w:rFonts w:cs="Tahoma" w:ascii="Tahoma" w:hAnsi="Tahoma"/>
            <w:sz w:val="16"/>
            <w:lang w:val="en-GB"/>
          </w:rPr>
        </w:r>
      </w:del>
    </w:p>
    <w:p>
      <w:pPr>
        <w:pStyle w:val="Normal"/>
        <w:jc w:val="both"/>
        <w:rPr>
          <w:rFonts w:ascii="Tahoma" w:hAnsi="Tahoma" w:cs="Tahoma"/>
          <w:sz w:val="16"/>
          <w:lang w:val="en-GB"/>
          <w:ins w:id="1271" w:author="degenn" w:date="2002-02-28T09:01:00Z"/>
        </w:rPr>
      </w:pPr>
      <w:ins w:id="1270" w:author="degenn" w:date="2002-02-28T09:01:00Z">
        <w:r>
          <w:rPr>
            <w:rFonts w:cs="Tahoma" w:ascii="Tahoma" w:hAnsi="Tahoma"/>
            <w:sz w:val="16"/>
            <w:lang w:val="en-GB"/>
          </w:rPr>
        </w:r>
      </w:ins>
    </w:p>
    <w:p>
      <w:pPr>
        <w:pStyle w:val="Normal"/>
        <w:jc w:val="both"/>
        <w:rPr>
          <w:rFonts w:ascii="Tahoma" w:hAnsi="Tahoma" w:cs="Tahoma"/>
          <w:sz w:val="16"/>
          <w:lang w:val="en-GB"/>
          <w:ins w:id="1273" w:author="degenn" w:date="2002-02-28T09:01:00Z"/>
        </w:rPr>
      </w:pPr>
      <w:ins w:id="1272" w:author="degenn" w:date="2002-02-28T09:01:00Z">
        <w:r>
          <w:rPr>
            <w:rFonts w:cs="Tahoma" w:ascii="Tahoma" w:hAnsi="Tahoma"/>
            <w:sz w:val="16"/>
            <w:lang w:val="en-GB"/>
          </w:rPr>
        </w:r>
      </w:ins>
    </w:p>
    <w:p>
      <w:pPr>
        <w:pStyle w:val="Normal"/>
        <w:jc w:val="both"/>
        <w:rPr>
          <w:rFonts w:ascii="Tahoma" w:hAnsi="Tahoma" w:cs="Tahoma"/>
          <w:b/>
          <w:b/>
          <w:sz w:val="16"/>
          <w:lang w:val="en-GB"/>
          <w:ins w:id="1275" w:author="degenn" w:date="2002-02-28T09:01:00Z"/>
        </w:rPr>
      </w:pPr>
      <w:ins w:id="1274" w:author="degenn" w:date="2002-02-28T09:01:00Z">
        <w:r>
          <w:rPr>
            <w:rFonts w:cs="Tahoma" w:ascii="Tahoma" w:hAnsi="Tahoma"/>
            <w:b/>
            <w:sz w:val="16"/>
            <w:lang w:val="en-GB"/>
          </w:rPr>
          <w:pict>
            <v:shape id="shape_0" fillcolor="blue" stroked="t" o:allowincell="f" style="position:absolute;margin-left:-77.1pt;margin-top:44.6pt;width:112.05pt;height:21.7pt;mso-wrap-style:none;v-text-anchor:middle;rotation:270" type="_x0000_t136">
              <v:path textpathok="t"/>
              <v:textpath on="t" fitshape="t" string="NEWS" style="font-family:&quot;Tahoma&quot;;font-size:18pt"/>
              <v:fill o:detectmouseclick="t" type="solid" color2="yellow"/>
              <v:stroke color="#3366ff" weight="9360" joinstyle="miter" endcap="flat"/>
              <w10:wrap type="none"/>
            </v:shape>
          </w:pict>
        </w:r>
      </w:ins>
      <w:r>
        <mc:AlternateContent>
          <mc:Choice Requires="wps">
            <w:drawing>
              <wp:anchor behindDoc="0" distT="0" distB="0" distL="114935" distR="114935" simplePos="0" locked="0" layoutInCell="0" allowOverlap="1" relativeHeight="17">
                <wp:simplePos x="0" y="0"/>
                <wp:positionH relativeFrom="column">
                  <wp:posOffset>51435</wp:posOffset>
                </wp:positionH>
                <wp:positionV relativeFrom="paragraph">
                  <wp:posOffset>-6985</wp:posOffset>
                </wp:positionV>
                <wp:extent cx="2519045" cy="1833245"/>
                <wp:effectExtent l="0" t="0" r="109855" b="109855"/>
                <wp:wrapNone/>
                <wp:docPr id="39" name="Frame9"/>
                <a:graphic xmlns:a="http://schemas.openxmlformats.org/drawingml/2006/main">
                  <a:graphicData uri="http://schemas.microsoft.com/office/word/2010/wordprocessingShape">
                    <wps:wsp>
                      <wps:cNvSpPr txBox="1"/>
                      <wps:spPr>
                        <a:xfrm>
                          <a:off x="0" y="0"/>
                          <a:ext cx="2628900" cy="1943100"/>
                        </a:xfrm>
                        <a:prstGeom prst="rect"/>
                        <a:solidFill>
                          <a:srgbClr val="FFFFFF"/>
                        </a:solidFill>
                        <a:effectLst>
                          <a:outerShdw dist="154940" dir="2700000">
                            <a:srgbClr val="989898"/>
                          </a:outerShdw>
                        </a:effectLst>
                      </wps:spPr>
                      <wps:txbx>
                        <w:txbxContent>
                          <w:p>
                            <w:pPr>
                              <w:pStyle w:val="Normal"/>
                              <w:jc w:val="both"/>
                              <w:rPr>
                                <w:ins w:id="1447" w:author="degenn" w:date="2002-02-22T18:07:00Z"/>
                              </w:rPr>
                            </w:pPr>
                            <w:ins w:id="1276" w:author="Wilfried Schmid" w:date="2002-03-28T18:01:00Z">
                              <w:r>
                                <w:rPr>
                                  <w:rFonts w:cs="Tahoma" w:ascii="Tahoma" w:hAnsi="Tahoma"/>
                                  <w:b/>
                                  <w:sz w:val="16"/>
                                </w:rPr>
                                <w:t xml:space="preserve">NEW </w:t>
                              </w:r>
                            </w:ins>
                            <w:ins w:id="1277" w:author="degenn" w:date="2002-02-22T18:07:00Z">
                              <w:r>
                                <w:rPr>
                                  <w:rFonts w:cs="Tahoma" w:ascii="Tahoma" w:hAnsi="Tahoma"/>
                                  <w:b/>
                                  <w:sz w:val="16"/>
                                </w:rPr>
                                <w:t xml:space="preserve">HOUSING PROJECTS </w:t>
                              </w:r>
                            </w:ins>
                            <w:ins w:id="1278" w:author="Wilfried Schmid" w:date="2002-03-30T19:57:00Z">
                              <w:r>
                                <w:rPr>
                                  <w:rFonts w:cs="Tahoma" w:ascii="Tahoma" w:hAnsi="Tahoma"/>
                                  <w:b/>
                                  <w:sz w:val="16"/>
                                </w:rPr>
                                <w:t xml:space="preserve">WILL NOT BE APPROVED </w:t>
                              </w:r>
                            </w:ins>
                            <w:ins w:id="1279" w:author="degenn" w:date="2002-02-22T18:07:00Z">
                              <w:del w:id="1280" w:author="Wilfried Schmid" w:date="2002-03-28T18:02:00Z">
                                <w:r>
                                  <w:rPr>
                                    <w:rFonts w:cs="Tahoma" w:ascii="Tahoma" w:hAnsi="Tahoma"/>
                                    <w:b/>
                                    <w:sz w:val="16"/>
                                  </w:rPr>
                                  <w:delText xml:space="preserve">FACE NEW </w:delText>
                                </w:r>
                              </w:del>
                            </w:ins>
                            <w:ins w:id="1281" w:author="degenn" w:date="2002-02-22T18:07:00Z">
                              <w:del w:id="1282" w:author="Wilfried Schmid" w:date="2002-03-30T19:58:00Z">
                                <w:r>
                                  <w:rPr>
                                    <w:rFonts w:cs="Tahoma" w:ascii="Tahoma" w:hAnsi="Tahoma"/>
                                    <w:b/>
                                    <w:sz w:val="16"/>
                                  </w:rPr>
                                  <w:delText>CHALLENGE</w:delText>
                                </w:r>
                              </w:del>
                            </w:ins>
                            <w:ins w:id="1283" w:author="degenn" w:date="2002-02-22T18:07:00Z">
                              <w:del w:id="1284" w:author="Wilfried Schmid" w:date="2002-03-28T18:02:00Z">
                                <w:r>
                                  <w:rPr>
                                    <w:rFonts w:cs="Tahoma" w:ascii="Tahoma" w:hAnsi="Tahoma"/>
                                    <w:b/>
                                    <w:sz w:val="16"/>
                                  </w:rPr>
                                  <w:delText>S</w:delText>
                                </w:r>
                              </w:del>
                            </w:ins>
                            <w:ins w:id="1285" w:author="degenn" w:date="2002-02-22T18:07:00Z">
                              <w:del w:id="1286" w:author="Wilfried Schmid" w:date="2002-03-30T19:58:00Z">
                                <w:r>
                                  <w:rPr>
                                    <w:rFonts w:cs="Tahoma" w:ascii="Tahoma" w:hAnsi="Tahoma"/>
                                    <w:b/>
                                    <w:sz w:val="16"/>
                                  </w:rPr>
                                  <w:delText xml:space="preserve"> </w:delText>
                                </w:r>
                              </w:del>
                            </w:ins>
                            <w:ins w:id="1287" w:author="Wilfried Schmid" w:date="2002-03-28T18:02:00Z">
                              <w:r>
                                <w:rPr>
                                  <w:rFonts w:cs="Tahoma" w:ascii="Tahoma" w:hAnsi="Tahoma"/>
                                  <w:sz w:val="16"/>
                                </w:rPr>
                                <w:t>if they are to be built near Swiss airports.</w:t>
                              </w:r>
                            </w:ins>
                            <w:ins w:id="1288" w:author="degenn" w:date="2002-02-22T18:07:00Z">
                              <w:del w:id="1289" w:author="Wilfried Schmid" w:date="2002-03-28T18:03:00Z">
                                <w:r>
                                  <w:rPr>
                                    <w:rFonts w:cs="Tahoma" w:ascii="Tahoma" w:hAnsi="Tahoma"/>
                                    <w:sz w:val="16"/>
                                  </w:rPr>
                                  <w:delText xml:space="preserve">IF THEY ARE LOCATED NEAR </w:delText>
                                </w:r>
                              </w:del>
                            </w:ins>
                            <w:ins w:id="1290" w:author="degenn" w:date="2002-02-22T18:07:00Z">
                              <w:del w:id="1291" w:author="Wilfried Schmid" w:date="2002-03-28T18:01:00Z">
                                <w:r>
                                  <w:rPr>
                                    <w:rFonts w:cs="Tahoma" w:ascii="Tahoma" w:hAnsi="Tahoma"/>
                                    <w:sz w:val="16"/>
                                  </w:rPr>
                                  <w:delText>THE</w:delText>
                                </w:r>
                              </w:del>
                            </w:ins>
                            <w:ins w:id="1292" w:author="degenn" w:date="2002-02-22T18:07:00Z">
                              <w:r>
                                <w:rPr>
                                  <w:rFonts w:cs="Tahoma" w:ascii="Tahoma" w:hAnsi="Tahoma"/>
                                  <w:sz w:val="16"/>
                                </w:rPr>
                                <w:t xml:space="preserve"> </w:t>
                              </w:r>
                            </w:ins>
                            <w:ins w:id="1293" w:author="Wilfried Schmid" w:date="2002-03-30T19:58:00Z">
                              <w:r>
                                <w:rPr>
                                  <w:rFonts w:cs="Tahoma" w:ascii="Tahoma" w:hAnsi="Tahoma"/>
                                  <w:sz w:val="16"/>
                                </w:rPr>
                                <w:t>New</w:t>
                              </w:r>
                            </w:ins>
                            <w:ins w:id="1294" w:author="degenn" w:date="2002-02-22T18:07:00Z">
                              <w:del w:id="1295" w:author="Wilfried Schmid" w:date="2002-03-28T18:03:00Z">
                                <w:r>
                                  <w:rPr>
                                    <w:rFonts w:cs="Tahoma" w:ascii="Tahoma" w:hAnsi="Tahoma"/>
                                    <w:sz w:val="16"/>
                                  </w:rPr>
                                  <w:delText xml:space="preserve">AIRPORT. </w:delText>
                                </w:r>
                              </w:del>
                            </w:ins>
                            <w:ins w:id="1296" w:author="degenn" w:date="2002-02-22T18:07:00Z">
                              <w:del w:id="1297" w:author="Wilfried Schmid" w:date="2002-03-30T19:58:00Z">
                                <w:r>
                                  <w:rPr>
                                    <w:rFonts w:cs="Tahoma" w:ascii="Tahoma" w:hAnsi="Tahoma"/>
                                    <w:sz w:val="16"/>
                                  </w:rPr>
                                  <w:delText>Under</w:delText>
                                </w:r>
                              </w:del>
                            </w:ins>
                            <w:ins w:id="1298" w:author="degenn" w:date="2002-02-22T18:07:00Z">
                              <w:r>
                                <w:rPr>
                                  <w:rFonts w:cs="Tahoma" w:ascii="Tahoma" w:hAnsi="Tahoma"/>
                                  <w:sz w:val="16"/>
                                </w:rPr>
                                <w:t xml:space="preserve"> </w:t>
                              </w:r>
                            </w:ins>
                            <w:ins w:id="1299" w:author="degenn" w:date="2002-02-22T18:07:00Z">
                              <w:del w:id="1300" w:author="Wilfried Schmid" w:date="2002-03-30T19:58:00Z">
                                <w:r>
                                  <w:rPr>
                                    <w:rFonts w:cs="Tahoma" w:ascii="Tahoma" w:hAnsi="Tahoma"/>
                                    <w:sz w:val="16"/>
                                  </w:rPr>
                                  <w:delText xml:space="preserve">new </w:delText>
                                </w:r>
                              </w:del>
                            </w:ins>
                            <w:ins w:id="1301" w:author="degenn" w:date="2002-02-22T18:07:00Z">
                              <w:r>
                                <w:rPr>
                                  <w:rFonts w:cs="Tahoma" w:ascii="Tahoma" w:hAnsi="Tahoma"/>
                                  <w:sz w:val="16"/>
                                </w:rPr>
                                <w:t xml:space="preserve">regulations </w:t>
                              </w:r>
                            </w:ins>
                            <w:ins w:id="1302" w:author="Wilfried Schmid" w:date="2002-03-30T19:59:00Z">
                              <w:r>
                                <w:rPr>
                                  <w:rFonts w:cs="Tahoma" w:ascii="Tahoma" w:hAnsi="Tahoma"/>
                                  <w:sz w:val="16"/>
                                </w:rPr>
                                <w:t xml:space="preserve">are tolerating </w:t>
                              </w:r>
                            </w:ins>
                            <w:ins w:id="1303" w:author="Wilfried Schmid" w:date="2002-03-28T18:04:00Z">
                              <w:r>
                                <w:rPr>
                                  <w:rFonts w:cs="Tahoma" w:ascii="Tahoma" w:hAnsi="Tahoma"/>
                                  <w:sz w:val="16"/>
                                </w:rPr>
                                <w:t xml:space="preserve">maximum noise levels </w:t>
                              </w:r>
                            </w:ins>
                            <w:ins w:id="1304" w:author="degenn" w:date="2002-02-22T18:07:00Z">
                              <w:r>
                                <w:rPr>
                                  <w:rFonts w:cs="Tahoma" w:ascii="Tahoma" w:hAnsi="Tahoma"/>
                                  <w:sz w:val="16"/>
                                </w:rPr>
                                <w:t xml:space="preserve">for future housing developments </w:t>
                              </w:r>
                            </w:ins>
                            <w:ins w:id="1305" w:author="degenn" w:date="2002-02-22T18:07:00Z">
                              <w:del w:id="1306" w:author="Wilfried Schmid" w:date="2002-03-28T18:05:00Z">
                                <w:r>
                                  <w:rPr>
                                    <w:rFonts w:cs="Tahoma" w:ascii="Tahoma" w:hAnsi="Tahoma"/>
                                    <w:sz w:val="16"/>
                                  </w:rPr>
                                  <w:delText xml:space="preserve">the noise level is </w:delText>
                                </w:r>
                              </w:del>
                            </w:ins>
                            <w:ins w:id="1307" w:author="degenn" w:date="2002-02-22T18:07:00Z">
                              <w:del w:id="1308" w:author="Wilfried Schmid" w:date="2002-03-30T20:00:00Z">
                                <w:r>
                                  <w:rPr>
                                    <w:rFonts w:cs="Tahoma" w:ascii="Tahoma" w:hAnsi="Tahoma"/>
                                    <w:sz w:val="16"/>
                                  </w:rPr>
                                  <w:delText xml:space="preserve">set </w:delText>
                                </w:r>
                              </w:del>
                            </w:ins>
                            <w:ins w:id="1309" w:author="Wilfried Schmid" w:date="2002-03-28T18:05:00Z">
                              <w:r>
                                <w:rPr>
                                  <w:rFonts w:cs="Tahoma" w:ascii="Tahoma" w:hAnsi="Tahoma"/>
                                  <w:sz w:val="16"/>
                                </w:rPr>
                                <w:t xml:space="preserve">not to exceed </w:t>
                              </w:r>
                            </w:ins>
                            <w:ins w:id="1310" w:author="degenn" w:date="2002-02-22T18:07:00Z">
                              <w:del w:id="1311" w:author="Wilfried Schmid" w:date="2002-03-28T18:05:00Z">
                                <w:r>
                                  <w:rPr>
                                    <w:rFonts w:cs="Tahoma" w:ascii="Tahoma" w:hAnsi="Tahoma"/>
                                    <w:sz w:val="16"/>
                                  </w:rPr>
                                  <w:delText>at</w:delText>
                                </w:r>
                              </w:del>
                            </w:ins>
                            <w:ins w:id="1312" w:author="degenn" w:date="2002-02-22T18:07:00Z">
                              <w:r>
                                <w:rPr>
                                  <w:rFonts w:cs="Tahoma" w:ascii="Tahoma" w:hAnsi="Tahoma"/>
                                  <w:sz w:val="16"/>
                                </w:rPr>
                                <w:t xml:space="preserve"> 50 dba </w:t>
                              </w:r>
                            </w:ins>
                            <w:ins w:id="1313" w:author="Wilfried Schmid" w:date="2002-03-28T18:05:00Z">
                              <w:r>
                                <w:rPr>
                                  <w:rFonts w:cs="Tahoma" w:ascii="Tahoma" w:hAnsi="Tahoma"/>
                                  <w:sz w:val="16"/>
                                </w:rPr>
                                <w:t xml:space="preserve">after 22.00 hours local time. Such a project near the EuroAirport is about to be turned down by </w:t>
                              </w:r>
                            </w:ins>
                            <w:ins w:id="1314" w:author="Wilfried Schmid" w:date="2002-03-28T18:07:00Z">
                              <w:r>
                                <w:rPr>
                                  <w:rFonts w:cs="Tahoma" w:ascii="Tahoma" w:hAnsi="Tahoma"/>
                                  <w:sz w:val="16"/>
                                </w:rPr>
                                <w:t xml:space="preserve">state </w:t>
                              </w:r>
                            </w:ins>
                            <w:ins w:id="1315" w:author="Wilfried Schmid" w:date="2002-03-28T18:05:00Z">
                              <w:r>
                                <w:rPr>
                                  <w:rFonts w:cs="Tahoma" w:ascii="Tahoma" w:hAnsi="Tahoma"/>
                                  <w:sz w:val="16"/>
                                </w:rPr>
                                <w:t xml:space="preserve">authorities </w:t>
                              </w:r>
                            </w:ins>
                            <w:ins w:id="1316" w:author="Wilfried Schmid" w:date="2002-03-30T14:36:00Z">
                              <w:r>
                                <w:rPr>
                                  <w:rFonts w:cs="Tahoma" w:ascii="Tahoma" w:hAnsi="Tahoma"/>
                                  <w:sz w:val="16"/>
                                </w:rPr>
                                <w:t>after</w:t>
                              </w:r>
                            </w:ins>
                            <w:ins w:id="1317" w:author="Wilfried Schmid" w:date="2002-03-28T18:05:00Z">
                              <w:r>
                                <w:rPr>
                                  <w:rFonts w:cs="Tahoma" w:ascii="Tahoma" w:hAnsi="Tahoma"/>
                                  <w:sz w:val="16"/>
                                </w:rPr>
                                <w:t xml:space="preserve"> recent</w:t>
                              </w:r>
                            </w:ins>
                            <w:ins w:id="1318" w:author="Wilfried Schmid" w:date="2002-03-30T14:40:00Z">
                              <w:r>
                                <w:rPr>
                                  <w:rFonts w:cs="Tahoma" w:ascii="Tahoma" w:hAnsi="Tahoma"/>
                                  <w:sz w:val="16"/>
                                </w:rPr>
                                <w:t xml:space="preserve"> recordings of </w:t>
                              </w:r>
                            </w:ins>
                            <w:ins w:id="1319" w:author="Wilfried Schmid" w:date="2002-03-30T14:37:00Z">
                              <w:r>
                                <w:rPr>
                                  <w:rFonts w:cs="Tahoma" w:ascii="Tahoma" w:hAnsi="Tahoma"/>
                                  <w:sz w:val="16"/>
                                </w:rPr>
                                <w:t xml:space="preserve">52 dba </w:t>
                              </w:r>
                            </w:ins>
                            <w:ins w:id="1320" w:author="Wilfried Schmid" w:date="2002-03-28T18:08:00Z">
                              <w:r>
                                <w:rPr>
                                  <w:rFonts w:cs="Tahoma" w:ascii="Tahoma" w:hAnsi="Tahoma"/>
                                  <w:sz w:val="16"/>
                                </w:rPr>
                                <w:t>factfinding</w:t>
                              </w:r>
                            </w:ins>
                            <w:ins w:id="1321" w:author="Wilfried Schmid" w:date="2002-03-28T20:06:00Z">
                              <w:r>
                                <w:rPr>
                                  <w:rFonts w:cs="Tahoma" w:ascii="Tahoma" w:hAnsi="Tahoma"/>
                                  <w:sz w:val="16"/>
                                </w:rPr>
                                <w:t>s</w:t>
                              </w:r>
                            </w:ins>
                            <w:ins w:id="1322" w:author="degenn" w:date="2002-02-28T09:12:00Z">
                              <w:del w:id="1323" w:author="Wilfried Schmid" w:date="2002-03-30T14:38:00Z">
                                <w:r>
                                  <w:rPr>
                                    <w:rFonts w:cs="Tahoma" w:ascii="Tahoma" w:hAnsi="Tahoma"/>
                                    <w:sz w:val="16"/>
                                  </w:rPr>
                                  <w:delText>fact-findings</w:delText>
                                </w:r>
                              </w:del>
                            </w:ins>
                            <w:ins w:id="1324" w:author="Wilfried Schmid" w:date="2002-03-28T18:08:00Z">
                              <w:r>
                                <w:rPr>
                                  <w:rFonts w:cs="Tahoma" w:ascii="Tahoma" w:hAnsi="Tahoma"/>
                                  <w:sz w:val="16"/>
                                </w:rPr>
                                <w:t xml:space="preserve">by </w:t>
                              </w:r>
                            </w:ins>
                            <w:ins w:id="1325" w:author="Wilfried Schmid" w:date="2002-03-30T14:41:00Z">
                              <w:r>
                                <w:rPr>
                                  <w:rFonts w:cs="Tahoma" w:ascii="Tahoma" w:hAnsi="Tahoma"/>
                                  <w:sz w:val="16"/>
                                </w:rPr>
                                <w:t xml:space="preserve">the </w:t>
                              </w:r>
                            </w:ins>
                            <w:ins w:id="1326" w:author="degenn" w:date="2002-02-22T18:07:00Z">
                              <w:del w:id="1327" w:author="Wilfried Schmid" w:date="2002-03-28T18:08:00Z">
                                <w:r>
                                  <w:rPr>
                                    <w:rFonts w:cs="Tahoma" w:ascii="Tahoma" w:hAnsi="Tahoma"/>
                                    <w:sz w:val="16"/>
                                  </w:rPr>
                                  <w:delText>which is not to be surpassed if building permit is ever sought. EMPA,</w:delText>
                                </w:r>
                              </w:del>
                            </w:ins>
                            <w:ins w:id="1328" w:author="degenn" w:date="2002-02-22T18:07:00Z">
                              <w:del w:id="1329" w:author="Wilfried Schmid" w:date="2002-03-28T20:07:00Z">
                                <w:r>
                                  <w:rPr>
                                    <w:rFonts w:cs="Tahoma" w:ascii="Tahoma" w:hAnsi="Tahoma"/>
                                    <w:sz w:val="16"/>
                                  </w:rPr>
                                  <w:delText xml:space="preserve"> </w:delText>
                                </w:r>
                              </w:del>
                            </w:ins>
                            <w:ins w:id="1330" w:author="degenn" w:date="2002-02-22T18:07:00Z">
                              <w:del w:id="1331" w:author="Wilfried Schmid" w:date="2002-03-30T14:39:00Z">
                                <w:r>
                                  <w:rPr>
                                    <w:rFonts w:cs="Tahoma" w:ascii="Tahoma" w:hAnsi="Tahoma"/>
                                    <w:sz w:val="16"/>
                                  </w:rPr>
                                  <w:delText xml:space="preserve">the </w:delText>
                                </w:r>
                              </w:del>
                            </w:ins>
                            <w:ins w:id="1332" w:author="degenn" w:date="2002-02-22T18:07:00Z">
                              <w:r>
                                <w:rPr>
                                  <w:rFonts w:cs="Tahoma" w:ascii="Tahoma" w:hAnsi="Tahoma"/>
                                  <w:sz w:val="16"/>
                                </w:rPr>
                                <w:t xml:space="preserve">Swiss Federal Agency for </w:t>
                              </w:r>
                            </w:ins>
                            <w:ins w:id="1333" w:author="degenn" w:date="2002-02-22T18:07:00Z">
                              <w:del w:id="1334" w:author="Wilfried Schmid" w:date="2002-03-30T14:42:00Z">
                                <w:r>
                                  <w:rPr>
                                    <w:rFonts w:cs="Tahoma" w:ascii="Tahoma" w:hAnsi="Tahoma"/>
                                    <w:sz w:val="16"/>
                                  </w:rPr>
                                  <w:delText xml:space="preserve">industrial </w:delText>
                                </w:r>
                              </w:del>
                            </w:ins>
                            <w:ins w:id="1335" w:author="degenn" w:date="2002-02-22T18:07:00Z">
                              <w:r>
                                <w:rPr>
                                  <w:rFonts w:cs="Tahoma" w:ascii="Tahoma" w:hAnsi="Tahoma"/>
                                  <w:sz w:val="16"/>
                                </w:rPr>
                                <w:t xml:space="preserve">testing </w:t>
                              </w:r>
                            </w:ins>
                            <w:ins w:id="1336" w:author="Wilfried Schmid" w:date="2002-03-30T14:42:00Z">
                              <w:r>
                                <w:rPr>
                                  <w:rFonts w:cs="Tahoma" w:ascii="Tahoma" w:hAnsi="Tahoma"/>
                                  <w:sz w:val="16"/>
                                </w:rPr>
                                <w:t>and</w:t>
                              </w:r>
                            </w:ins>
                            <w:ins w:id="1337" w:author="Wilfried Schmid" w:date="2002-03-28T18:09:00Z">
                              <w:r>
                                <w:rPr>
                                  <w:rFonts w:cs="Tahoma" w:ascii="Tahoma" w:hAnsi="Tahoma"/>
                                  <w:sz w:val="16"/>
                                </w:rPr>
                                <w:t xml:space="preserve"> monitoring</w:t>
                              </w:r>
                            </w:ins>
                            <w:ins w:id="1338" w:author="Wilfried Schmid" w:date="2002-03-28T20:08:00Z">
                              <w:r>
                                <w:rPr>
                                  <w:rFonts w:cs="Tahoma" w:ascii="Tahoma" w:hAnsi="Tahoma"/>
                                  <w:sz w:val="16"/>
                                </w:rPr>
                                <w:t>.</w:t>
                              </w:r>
                            </w:ins>
                            <w:ins w:id="1339" w:author="degenn" w:date="2002-02-22T18:07:00Z">
                              <w:del w:id="1340" w:author="Wilfried Schmid" w:date="2002-03-28T18:09:00Z">
                                <w:r>
                                  <w:rPr>
                                    <w:rFonts w:cs="Tahoma" w:ascii="Tahoma" w:hAnsi="Tahoma"/>
                                    <w:sz w:val="16"/>
                                  </w:rPr>
                                  <w:delText xml:space="preserve">which is also experienced in evaluating </w:delText>
                                </w:r>
                              </w:del>
                            </w:ins>
                            <w:ins w:id="1341" w:author="degenn" w:date="2002-02-22T18:07:00Z">
                              <w:del w:id="1342" w:author="Wilfried Schmid" w:date="2002-03-28T20:08:00Z">
                                <w:r>
                                  <w:rPr>
                                    <w:rFonts w:cs="Tahoma" w:ascii="Tahoma" w:hAnsi="Tahoma"/>
                                    <w:sz w:val="16"/>
                                  </w:rPr>
                                  <w:delText>aircraft/airport</w:delText>
                                </w:r>
                              </w:del>
                            </w:ins>
                            <w:ins w:id="1343" w:author="degenn" w:date="2002-02-22T18:07:00Z">
                              <w:del w:id="1344" w:author="Wilfried Schmid" w:date="2002-03-28T18:10:00Z">
                                <w:r>
                                  <w:rPr>
                                    <w:rFonts w:cs="Tahoma" w:ascii="Tahoma" w:hAnsi="Tahoma"/>
                                    <w:sz w:val="16"/>
                                  </w:rPr>
                                  <w:delText>-</w:delText>
                                </w:r>
                              </w:del>
                            </w:ins>
                            <w:ins w:id="1345" w:author="degenn" w:date="2002-02-22T18:07:00Z">
                              <w:del w:id="1346" w:author="Wilfried Schmid" w:date="2002-03-28T20:08:00Z">
                                <w:r>
                                  <w:rPr>
                                    <w:rFonts w:cs="Tahoma" w:ascii="Tahoma" w:hAnsi="Tahoma"/>
                                    <w:sz w:val="16"/>
                                  </w:rPr>
                                  <w:delText xml:space="preserve">related noise </w:delText>
                                </w:r>
                              </w:del>
                            </w:ins>
                            <w:ins w:id="1347" w:author="Wilfried Schmid" w:date="2002-03-28T20:14:00Z">
                              <w:r>
                                <w:rPr>
                                  <w:rFonts w:cs="Tahoma" w:ascii="Tahoma" w:hAnsi="Tahoma"/>
                                  <w:sz w:val="16"/>
                                </w:rPr>
                                <w:t xml:space="preserve"> </w:t>
                              </w:r>
                            </w:ins>
                            <w:ins w:id="1348" w:author="degenn" w:date="2002-02-22T18:07:00Z">
                              <w:del w:id="1349" w:author="Wilfried Schmid" w:date="2002-03-28T20:13:00Z">
                                <w:r>
                                  <w:rPr>
                                    <w:rFonts w:cs="Tahoma" w:ascii="Tahoma" w:hAnsi="Tahoma"/>
                                    <w:sz w:val="16"/>
                                  </w:rPr>
                                  <w:delText>ma</w:delText>
                                </w:r>
                              </w:del>
                            </w:ins>
                            <w:ins w:id="1350" w:author="degenn" w:date="2002-02-22T18:07:00Z">
                              <w:del w:id="1351" w:author="Wilfried Schmid" w:date="2002-03-28T20:09:00Z">
                                <w:r>
                                  <w:rPr>
                                    <w:rFonts w:cs="Tahoma" w:ascii="Tahoma" w:hAnsi="Tahoma"/>
                                    <w:sz w:val="16"/>
                                  </w:rPr>
                                  <w:delText xml:space="preserve">tters, Has recently filed a report that a 500 unit housing project to the South of the EAP </w:delText>
                                </w:r>
                              </w:del>
                            </w:ins>
                            <w:ins w:id="1352" w:author="degenn" w:date="2002-02-22T18:07:00Z">
                              <w:del w:id="1353" w:author="Wilfried Schmid" w:date="2002-03-28T20:13:00Z">
                                <w:r>
                                  <w:rPr>
                                    <w:rFonts w:cs="Tahoma" w:ascii="Tahoma" w:hAnsi="Tahoma"/>
                                    <w:sz w:val="16"/>
                                  </w:rPr>
                                  <w:delText>w</w:delText>
                                </w:r>
                              </w:del>
                            </w:ins>
                            <w:ins w:id="1354" w:author="degenn" w:date="2002-02-22T18:07:00Z">
                              <w:del w:id="1355" w:author="Wilfried Schmid" w:date="2002-03-28T20:11:00Z">
                                <w:r>
                                  <w:rPr>
                                    <w:rFonts w:cs="Tahoma" w:ascii="Tahoma" w:hAnsi="Tahoma"/>
                                    <w:sz w:val="16"/>
                                  </w:rPr>
                                  <w:delText>ill face noise exposure above the the 50 dba standard after 22.00 hours local time if it ever was built. The state authorities have been quick to issue a warning to the town officia</w:delText>
                                </w:r>
                              </w:del>
                            </w:ins>
                            <w:ins w:id="1356" w:author="degenn" w:date="2002-02-22T18:07:00Z">
                              <w:del w:id="1357" w:author="Wilfried Schmid" w:date="2002-03-28T20:13:00Z">
                                <w:r>
                                  <w:rPr>
                                    <w:rFonts w:cs="Tahoma" w:ascii="Tahoma" w:hAnsi="Tahoma"/>
                                    <w:sz w:val="16"/>
                                  </w:rPr>
                                  <w:delText xml:space="preserve">ls that approval will not be forthcoming due to the EMPA finding. </w:delText>
                                </w:r>
                              </w:del>
                            </w:ins>
                            <w:ins w:id="1358" w:author="degenn" w:date="2002-02-22T18:07:00Z">
                              <w:r>
                                <w:rPr>
                                  <w:rFonts w:cs="Tahoma" w:ascii="Tahoma" w:hAnsi="Tahoma"/>
                                  <w:sz w:val="16"/>
                                </w:rPr>
                                <w:t xml:space="preserve">The issue is now </w:t>
                              </w:r>
                            </w:ins>
                            <w:ins w:id="1359" w:author="degenn" w:date="2002-02-22T18:07:00Z">
                              <w:del w:id="1360" w:author="Wilfried Schmid" w:date="2002-03-30T14:42:00Z">
                                <w:r>
                                  <w:rPr>
                                    <w:rFonts w:cs="Tahoma" w:ascii="Tahoma" w:hAnsi="Tahoma"/>
                                    <w:sz w:val="16"/>
                                  </w:rPr>
                                  <w:delText xml:space="preserve">resting </w:delText>
                                </w:r>
                              </w:del>
                            </w:ins>
                            <w:ins w:id="1361" w:author="degenn" w:date="2002-02-22T18:07:00Z">
                              <w:r>
                                <w:rPr>
                                  <w:rFonts w:cs="Tahoma" w:ascii="Tahoma" w:hAnsi="Tahoma"/>
                                  <w:sz w:val="16"/>
                                </w:rPr>
                                <w:t xml:space="preserve">with </w:t>
                              </w:r>
                            </w:ins>
                            <w:ins w:id="1362" w:author="degenn" w:date="2002-02-22T18:07:00Z">
                              <w:del w:id="1363" w:author="Wilfried Schmid" w:date="2002-03-28T20:15:00Z">
                                <w:r>
                                  <w:rPr>
                                    <w:rFonts w:cs="Tahoma" w:ascii="Tahoma" w:hAnsi="Tahoma"/>
                                    <w:sz w:val="16"/>
                                  </w:rPr>
                                  <w:delText xml:space="preserve">the </w:delText>
                                </w:r>
                              </w:del>
                            </w:ins>
                            <w:ins w:id="1364" w:author="degenn" w:date="2002-02-22T18:07:00Z">
                              <w:r>
                                <w:rPr>
                                  <w:rFonts w:cs="Tahoma" w:ascii="Tahoma" w:hAnsi="Tahoma"/>
                                  <w:sz w:val="16"/>
                                </w:rPr>
                                <w:t xml:space="preserve">town </w:t>
                              </w:r>
                            </w:ins>
                            <w:ins w:id="1365" w:author="Wilfried Schmid" w:date="2002-03-28T20:16:00Z">
                              <w:r>
                                <w:rPr>
                                  <w:rFonts w:cs="Tahoma" w:ascii="Tahoma" w:hAnsi="Tahoma"/>
                                  <w:sz w:val="16"/>
                                </w:rPr>
                                <w:t xml:space="preserve">officials </w:t>
                              </w:r>
                            </w:ins>
                            <w:ins w:id="1366" w:author="degenn" w:date="2002-02-22T18:07:00Z">
                              <w:del w:id="1367" w:author="Wilfried Schmid" w:date="2002-03-28T20:16:00Z">
                                <w:r>
                                  <w:rPr>
                                    <w:rFonts w:cs="Tahoma" w:ascii="Tahoma" w:hAnsi="Tahoma"/>
                                    <w:sz w:val="16"/>
                                  </w:rPr>
                                  <w:delText xml:space="preserve">trustees </w:delText>
                                </w:r>
                              </w:del>
                            </w:ins>
                            <w:ins w:id="1368" w:author="degenn" w:date="2002-02-22T18:07:00Z">
                              <w:r>
                                <w:rPr>
                                  <w:rFonts w:cs="Tahoma" w:ascii="Tahoma" w:hAnsi="Tahoma"/>
                                  <w:sz w:val="16"/>
                                </w:rPr>
                                <w:t xml:space="preserve">and the </w:t>
                              </w:r>
                            </w:ins>
                            <w:ins w:id="1369" w:author="Wilfried Schmid" w:date="2002-03-28T20:16:00Z">
                              <w:r>
                                <w:rPr>
                                  <w:rFonts w:cs="Tahoma" w:ascii="Tahoma" w:hAnsi="Tahoma"/>
                                  <w:sz w:val="16"/>
                                </w:rPr>
                                <w:t>both</w:t>
                              </w:r>
                            </w:ins>
                            <w:ins w:id="1370" w:author="degenn" w:date="2002-02-28T09:12:00Z">
                              <w:r>
                                <w:rPr>
                                  <w:rFonts w:cs="Tahoma" w:ascii="Tahoma" w:hAnsi="Tahoma"/>
                                  <w:sz w:val="16"/>
                                </w:rPr>
                                <w:t xml:space="preserve">airport, which </w:t>
                              </w:r>
                            </w:ins>
                            <w:ins w:id="1371" w:author="Wilfried Schmid" w:date="2002-03-30T14:43:00Z">
                              <w:r>
                                <w:rPr>
                                  <w:rFonts w:cs="Tahoma" w:ascii="Tahoma" w:hAnsi="Tahoma"/>
                                  <w:sz w:val="16"/>
                                </w:rPr>
                                <w:t>have</w:t>
                              </w:r>
                            </w:ins>
                            <w:ins w:id="1372" w:author="degenn" w:date="2002-02-28T09:12:00Z">
                              <w:del w:id="1373" w:author="Wilfried Schmid" w:date="2002-03-30T12:44:00Z">
                                <w:r>
                                  <w:rPr>
                                    <w:rFonts w:cs="Tahoma" w:ascii="Tahoma" w:hAnsi="Tahoma"/>
                                    <w:sz w:val="16"/>
                                  </w:rPr>
                                  <w:delText>is</w:delText>
                                </w:r>
                              </w:del>
                            </w:ins>
                            <w:ins w:id="1374" w:author="degenn" w:date="2002-02-28T09:12:00Z">
                              <w:r>
                                <w:rPr>
                                  <w:rFonts w:cs="Tahoma" w:ascii="Tahoma" w:hAnsi="Tahoma"/>
                                  <w:sz w:val="16"/>
                                </w:rPr>
                                <w:t xml:space="preserve"> both</w:t>
                              </w:r>
                            </w:ins>
                            <w:ins w:id="1375" w:author="degenn" w:date="2002-02-28T09:12:00Z">
                              <w:del w:id="1376" w:author="Wilfried Schmid" w:date="2002-03-30T12:44:00Z">
                                <w:r>
                                  <w:rPr>
                                    <w:rFonts w:cs="Tahoma" w:ascii="Tahoma" w:hAnsi="Tahoma"/>
                                    <w:sz w:val="16"/>
                                  </w:rPr>
                                  <w:delText>,</w:delText>
                                </w:r>
                              </w:del>
                            </w:ins>
                            <w:ins w:id="1377" w:author="Wilfried Schmid" w:date="2002-03-28T20:16:00Z">
                              <w:r>
                                <w:rPr>
                                  <w:rFonts w:cs="Tahoma" w:ascii="Tahoma" w:hAnsi="Tahoma"/>
                                  <w:sz w:val="16"/>
                                </w:rPr>
                                <w:t xml:space="preserve"> </w:t>
                              </w:r>
                            </w:ins>
                            <w:ins w:id="1378" w:author="degenn" w:date="2002-02-22T18:07:00Z">
                              <w:del w:id="1379" w:author="Wilfried Schmid" w:date="2002-03-30T14:43:00Z">
                                <w:r>
                                  <w:rPr>
                                    <w:rFonts w:cs="Tahoma" w:ascii="Tahoma" w:hAnsi="Tahoma"/>
                                    <w:sz w:val="16"/>
                                  </w:rPr>
                                  <w:delText xml:space="preserve">locked up in </w:delText>
                                </w:r>
                              </w:del>
                            </w:ins>
                            <w:ins w:id="1380" w:author="degenn" w:date="2002-02-22T18:07:00Z">
                              <w:r>
                                <w:rPr>
                                  <w:rFonts w:cs="Tahoma" w:ascii="Tahoma" w:hAnsi="Tahoma"/>
                                  <w:sz w:val="16"/>
                                </w:rPr>
                                <w:t xml:space="preserve">different </w:t>
                              </w:r>
                            </w:ins>
                            <w:ins w:id="1381" w:author="degenn" w:date="2002-02-22T18:07:00Z">
                              <w:del w:id="1382" w:author="Wilfried Schmid" w:date="2002-03-28T20:16:00Z">
                                <w:r>
                                  <w:rPr>
                                    <w:rFonts w:cs="Tahoma" w:ascii="Tahoma" w:hAnsi="Tahoma"/>
                                    <w:sz w:val="16"/>
                                  </w:rPr>
                                  <w:delText xml:space="preserve">procedural </w:delText>
                                </w:r>
                              </w:del>
                            </w:ins>
                            <w:ins w:id="1383" w:author="degenn" w:date="2002-02-22T18:07:00Z">
                              <w:del w:id="1384" w:author="Wilfried Schmid" w:date="2002-03-30T14:44:00Z">
                                <w:r>
                                  <w:rPr>
                                    <w:rFonts w:cs="Tahoma" w:ascii="Tahoma" w:hAnsi="Tahoma"/>
                                    <w:sz w:val="16"/>
                                  </w:rPr>
                                  <w:delText>avenues</w:delText>
                                </w:r>
                              </w:del>
                            </w:ins>
                            <w:ins w:id="1385" w:author="Wilfried Schmid" w:date="2002-03-28T20:17:00Z">
                              <w:r>
                                <w:rPr>
                                  <w:rFonts w:cs="Tahoma" w:ascii="Tahoma" w:hAnsi="Tahoma"/>
                                  <w:sz w:val="16"/>
                                </w:rPr>
                                <w:t>interest</w:t>
                              </w:r>
                            </w:ins>
                            <w:ins w:id="1386" w:author="Wilfried Schmid" w:date="2002-03-30T20:08:00Z">
                              <w:r>
                                <w:rPr>
                                  <w:rFonts w:cs="Tahoma" w:ascii="Tahoma" w:hAnsi="Tahoma"/>
                                  <w:sz w:val="16"/>
                                </w:rPr>
                                <w:t>s</w:t>
                              </w:r>
                            </w:ins>
                            <w:ins w:id="1387" w:author="Wilfried Schmid" w:date="2002-03-30T14:43:00Z">
                              <w:r>
                                <w:rPr>
                                  <w:rFonts w:cs="Tahoma" w:ascii="Tahoma" w:hAnsi="Tahoma"/>
                                  <w:sz w:val="16"/>
                                </w:rPr>
                                <w:t xml:space="preserve"> to </w:t>
                              </w:r>
                            </w:ins>
                            <w:ins w:id="1388" w:author="Wilfried Schmid" w:date="2002-03-30T20:09:00Z">
                              <w:r>
                                <w:rPr>
                                  <w:rFonts w:cs="Tahoma" w:ascii="Tahoma" w:hAnsi="Tahoma"/>
                                  <w:sz w:val="16"/>
                                </w:rPr>
                                <w:t>contest</w:t>
                              </w:r>
                            </w:ins>
                            <w:ins w:id="1389" w:author="degenn" w:date="2002-02-22T18:07:00Z">
                              <w:r>
                                <w:rPr>
                                  <w:rFonts w:cs="Tahoma" w:ascii="Tahoma" w:hAnsi="Tahoma"/>
                                  <w:sz w:val="16"/>
                                </w:rPr>
                                <w:t xml:space="preserve">. The EAP </w:t>
                              </w:r>
                            </w:ins>
                            <w:ins w:id="1390" w:author="Wilfried Schmid" w:date="2002-03-30T20:09:00Z">
                              <w:r>
                                <w:rPr>
                                  <w:rFonts w:cs="Tahoma" w:ascii="Tahoma" w:hAnsi="Tahoma"/>
                                  <w:sz w:val="16"/>
                                </w:rPr>
                                <w:t>wishes</w:t>
                              </w:r>
                            </w:ins>
                            <w:ins w:id="1391" w:author="degenn" w:date="2002-02-22T18:07:00Z">
                              <w:del w:id="1392" w:author="Wilfried Schmid" w:date="2002-03-30T20:09:00Z">
                                <w:r>
                                  <w:rPr>
                                    <w:rFonts w:cs="Tahoma" w:ascii="Tahoma" w:hAnsi="Tahoma"/>
                                    <w:sz w:val="16"/>
                                  </w:rPr>
                                  <w:delText>is fighting</w:delText>
                                </w:r>
                              </w:del>
                            </w:ins>
                            <w:ins w:id="1393" w:author="degenn" w:date="2002-02-22T18:07:00Z">
                              <w:r>
                                <w:rPr>
                                  <w:rFonts w:cs="Tahoma" w:ascii="Tahoma" w:hAnsi="Tahoma"/>
                                  <w:sz w:val="16"/>
                                </w:rPr>
                                <w:t xml:space="preserve"> to keep the doors open for </w:t>
                              </w:r>
                            </w:ins>
                            <w:ins w:id="1394" w:author="degenn" w:date="2002-02-22T18:07:00Z">
                              <w:del w:id="1395" w:author="Wilfried Schmid" w:date="2002-03-28T20:24:00Z">
                                <w:r>
                                  <w:rPr>
                                    <w:rFonts w:cs="Tahoma" w:ascii="Tahoma" w:hAnsi="Tahoma"/>
                                    <w:sz w:val="16"/>
                                  </w:rPr>
                                  <w:delText xml:space="preserve">the </w:delText>
                                </w:r>
                              </w:del>
                            </w:ins>
                            <w:ins w:id="1396" w:author="degenn" w:date="2002-02-22T18:07:00Z">
                              <w:del w:id="1397" w:author="Wilfried Schmid" w:date="2002-03-28T20:18:00Z">
                                <w:r>
                                  <w:rPr>
                                    <w:rFonts w:cs="Tahoma" w:ascii="Tahoma" w:hAnsi="Tahoma"/>
                                    <w:sz w:val="16"/>
                                  </w:rPr>
                                  <w:delText xml:space="preserve">vital </w:delText>
                                </w:r>
                              </w:del>
                            </w:ins>
                            <w:ins w:id="1398" w:author="degenn" w:date="2002-02-28T09:12:00Z">
                              <w:r>
                                <w:rPr>
                                  <w:rFonts w:cs="Tahoma" w:ascii="Tahoma" w:hAnsi="Tahoma"/>
                                  <w:sz w:val="16"/>
                                </w:rPr>
                                <w:t>express cargo</w:t>
                              </w:r>
                            </w:ins>
                            <w:ins w:id="1399" w:author="degenn" w:date="2002-02-22T18:07:00Z">
                              <w:r>
                                <w:rPr>
                                  <w:rFonts w:cs="Tahoma" w:ascii="Tahoma" w:hAnsi="Tahoma"/>
                                  <w:sz w:val="16"/>
                                </w:rPr>
                                <w:t xml:space="preserve"> </w:t>
                              </w:r>
                            </w:ins>
                            <w:ins w:id="1400" w:author="Wilfried Schmid" w:date="2002-03-30T14:45:00Z">
                              <w:r>
                                <w:rPr>
                                  <w:rFonts w:cs="Tahoma" w:ascii="Tahoma" w:hAnsi="Tahoma"/>
                                  <w:sz w:val="16"/>
                                </w:rPr>
                                <w:t>flights</w:t>
                              </w:r>
                            </w:ins>
                            <w:ins w:id="1401" w:author="Wilfried Schmid" w:date="2002-03-30T20:10:00Z">
                              <w:r>
                                <w:rPr>
                                  <w:rFonts w:cs="Tahoma" w:ascii="Tahoma" w:hAnsi="Tahoma"/>
                                  <w:sz w:val="16"/>
                                </w:rPr>
                                <w:t>. On the other hand t</w:t>
                              </w:r>
                            </w:ins>
                            <w:ins w:id="1402" w:author="degenn" w:date="2002-02-22T18:07:00Z">
                              <w:del w:id="1403" w:author="Wilfried Schmid" w:date="2002-03-28T20:24:00Z">
                                <w:r>
                                  <w:rPr>
                                    <w:rFonts w:cs="Tahoma" w:ascii="Tahoma" w:hAnsi="Tahoma"/>
                                    <w:sz w:val="16"/>
                                  </w:rPr>
                                  <w:delText>industry</w:delText>
                                </w:r>
                              </w:del>
                            </w:ins>
                            <w:ins w:id="1404" w:author="degenn" w:date="2002-02-22T18:07:00Z">
                              <w:del w:id="1405" w:author="Wilfried Schmid" w:date="2002-03-30T20:10:00Z">
                                <w:r>
                                  <w:rPr>
                                    <w:rFonts w:cs="Tahoma" w:ascii="Tahoma" w:hAnsi="Tahoma"/>
                                    <w:sz w:val="16"/>
                                  </w:rPr>
                                  <w:delText xml:space="preserve"> whereas </w:delText>
                                </w:r>
                              </w:del>
                            </w:ins>
                            <w:ins w:id="1406" w:author="degenn" w:date="2002-02-22T18:07:00Z">
                              <w:del w:id="1407" w:author="Wilfried Schmid" w:date="2002-03-28T20:25:00Z">
                                <w:r>
                                  <w:rPr>
                                    <w:rFonts w:cs="Tahoma" w:ascii="Tahoma" w:hAnsi="Tahoma"/>
                                    <w:sz w:val="16"/>
                                  </w:rPr>
                                  <w:delText xml:space="preserve">the </w:delText>
                                </w:r>
                              </w:del>
                            </w:ins>
                            <w:ins w:id="1408" w:author="degenn" w:date="2002-02-22T18:07:00Z">
                              <w:del w:id="1409" w:author="Wilfried Schmid" w:date="2002-03-28T20:18:00Z">
                                <w:r>
                                  <w:rPr>
                                    <w:rFonts w:cs="Tahoma" w:ascii="Tahoma" w:hAnsi="Tahoma"/>
                                    <w:sz w:val="16"/>
                                  </w:rPr>
                                  <w:delText xml:space="preserve">te </w:delText>
                                </w:r>
                              </w:del>
                            </w:ins>
                            <w:ins w:id="1410" w:author="degenn" w:date="2002-02-22T18:07:00Z">
                              <w:del w:id="1411" w:author="Wilfried Schmid" w:date="2002-03-28T22:00:00Z">
                                <w:r>
                                  <w:rPr>
                                    <w:rFonts w:cs="Tahoma" w:ascii="Tahoma" w:hAnsi="Tahoma"/>
                                    <w:sz w:val="16"/>
                                  </w:rPr>
                                  <w:delText xml:space="preserve">local </w:delText>
                                </w:r>
                              </w:del>
                            </w:ins>
                            <w:ins w:id="1412" w:author="degenn" w:date="2002-02-22T18:07:00Z">
                              <w:del w:id="1413" w:author="Wilfried Schmid" w:date="2002-03-30T20:10:00Z">
                                <w:r>
                                  <w:rPr>
                                    <w:rFonts w:cs="Tahoma" w:ascii="Tahoma" w:hAnsi="Tahoma"/>
                                    <w:sz w:val="16"/>
                                  </w:rPr>
                                  <w:delText>t</w:delText>
                                </w:r>
                              </w:del>
                            </w:ins>
                            <w:ins w:id="1414" w:author="degenn" w:date="2002-02-22T18:07:00Z">
                              <w:r>
                                <w:rPr>
                                  <w:rFonts w:cs="Tahoma" w:ascii="Tahoma" w:hAnsi="Tahoma"/>
                                  <w:sz w:val="16"/>
                                </w:rPr>
                                <w:t xml:space="preserve">own authorities </w:t>
                              </w:r>
                            </w:ins>
                            <w:ins w:id="1415" w:author="Wilfried Schmid" w:date="2002-03-30T20:11:00Z">
                              <w:r>
                                <w:rPr>
                                  <w:rFonts w:cs="Tahoma" w:ascii="Tahoma" w:hAnsi="Tahoma"/>
                                  <w:sz w:val="16"/>
                                </w:rPr>
                                <w:t xml:space="preserve">see their lifeline </w:t>
                              </w:r>
                            </w:ins>
                            <w:ins w:id="1416" w:author="Wilfried Schmid" w:date="2002-03-30T20:13:00Z">
                              <w:r>
                                <w:rPr>
                                  <w:rFonts w:cs="Tahoma" w:ascii="Tahoma" w:hAnsi="Tahoma"/>
                                  <w:sz w:val="16"/>
                                </w:rPr>
                                <w:t xml:space="preserve">at stake </w:t>
                              </w:r>
                            </w:ins>
                            <w:ins w:id="1417" w:author="degenn" w:date="2002-02-22T18:07:00Z">
                              <w:del w:id="1418" w:author="Wilfried Schmid" w:date="2002-03-30T20:12:00Z">
                                <w:r>
                                  <w:rPr>
                                    <w:rFonts w:cs="Tahoma" w:ascii="Tahoma" w:hAnsi="Tahoma"/>
                                    <w:sz w:val="16"/>
                                  </w:rPr>
                                  <w:delText>are insisti</w:delText>
                                </w:r>
                              </w:del>
                            </w:ins>
                            <w:ins w:id="1419" w:author="Wilfried Schmid" w:date="2002-03-30T20:12:00Z">
                              <w:r>
                                <w:rPr>
                                  <w:rFonts w:cs="Tahoma" w:ascii="Tahoma" w:hAnsi="Tahoma"/>
                                  <w:sz w:val="16"/>
                                </w:rPr>
                                <w:t xml:space="preserve">in </w:t>
                              </w:r>
                            </w:ins>
                            <w:ins w:id="1420" w:author="degenn" w:date="2002-02-22T18:07:00Z">
                              <w:del w:id="1421" w:author="Wilfried Schmid" w:date="2002-03-30T20:12:00Z">
                                <w:r>
                                  <w:rPr>
                                    <w:rFonts w:cs="Tahoma" w:ascii="Tahoma" w:hAnsi="Tahoma"/>
                                    <w:sz w:val="16"/>
                                  </w:rPr>
                                  <w:delText>ng on the right to prosper</w:delText>
                                </w:r>
                              </w:del>
                            </w:ins>
                            <w:ins w:id="1422" w:author="degenn" w:date="2002-02-22T18:07:00Z">
                              <w:del w:id="1423" w:author="Wilfried Schmid" w:date="2002-03-28T20:17:00Z">
                                <w:r>
                                  <w:rPr>
                                    <w:rFonts w:cs="Tahoma" w:ascii="Tahoma" w:hAnsi="Tahoma"/>
                                    <w:sz w:val="16"/>
                                  </w:rPr>
                                  <w:delText>.</w:delText>
                                </w:r>
                              </w:del>
                            </w:ins>
                            <w:ins w:id="1424" w:author="degenn" w:date="2002-02-22T18:07:00Z">
                              <w:del w:id="1425" w:author="Wilfried Schmid" w:date="2002-03-30T20:12:00Z">
                                <w:r>
                                  <w:rPr>
                                    <w:rFonts w:cs="Tahoma" w:ascii="Tahoma" w:hAnsi="Tahoma"/>
                                    <w:sz w:val="16"/>
                                  </w:rPr>
                                  <w:delText xml:space="preserve"> </w:delText>
                                </w:r>
                              </w:del>
                            </w:ins>
                            <w:ins w:id="1426" w:author="degenn" w:date="2002-02-28T09:12:00Z">
                              <w:del w:id="1427" w:author="Wilfried Schmid" w:date="2002-03-30T20:12:00Z">
                                <w:r>
                                  <w:rPr>
                                    <w:rFonts w:cs="Tahoma" w:ascii="Tahoma" w:hAnsi="Tahoma"/>
                                    <w:sz w:val="16"/>
                                  </w:rPr>
                                  <w:delText>i.e.</w:delText>
                                </w:r>
                              </w:del>
                            </w:ins>
                            <w:ins w:id="1428" w:author="Wilfried Schmid" w:date="2002-03-28T20:18:00Z">
                              <w:r>
                                <w:rPr>
                                  <w:rFonts w:cs="Tahoma" w:ascii="Tahoma" w:hAnsi="Tahoma"/>
                                  <w:sz w:val="16"/>
                                </w:rPr>
                                <w:t>s</w:t>
                              </w:r>
                            </w:ins>
                            <w:ins w:id="1429" w:author="degenn" w:date="2002-02-22T18:07:00Z">
                              <w:del w:id="1430" w:author="Wilfried Schmid" w:date="2002-03-28T20:18:00Z">
                                <w:r>
                                  <w:rPr>
                                    <w:rFonts w:cs="Tahoma" w:ascii="Tahoma" w:hAnsi="Tahoma"/>
                                    <w:sz w:val="16"/>
                                  </w:rPr>
                                  <w:delText>S</w:delText>
                                </w:r>
                              </w:del>
                            </w:ins>
                            <w:ins w:id="1431" w:author="degenn" w:date="2002-02-22T18:07:00Z">
                              <w:r>
                                <w:rPr>
                                  <w:rFonts w:cs="Tahoma" w:ascii="Tahoma" w:hAnsi="Tahoma"/>
                                  <w:sz w:val="16"/>
                                </w:rPr>
                                <w:t xml:space="preserve">tate-of-the-art-housing </w:t>
                              </w:r>
                            </w:ins>
                            <w:ins w:id="1432" w:author="Wilfried Schmid" w:date="2002-03-28T20:19:00Z">
                              <w:r>
                                <w:rPr>
                                  <w:rFonts w:cs="Tahoma" w:ascii="Tahoma" w:hAnsi="Tahoma"/>
                                  <w:sz w:val="16"/>
                                </w:rPr>
                                <w:t>projects which</w:t>
                              </w:r>
                            </w:ins>
                            <w:ins w:id="1433" w:author="degenn" w:date="2002-02-28T09:12:00Z">
                              <w:r>
                                <w:rPr>
                                  <w:rFonts w:cs="Tahoma" w:ascii="Tahoma" w:hAnsi="Tahoma"/>
                                  <w:sz w:val="16"/>
                                </w:rPr>
                                <w:t>projects</w:t>
                              </w:r>
                            </w:ins>
                            <w:ins w:id="1434" w:author="degenn" w:date="2002-02-28T09:12:00Z">
                              <w:del w:id="1435" w:author="Wilfried Schmid" w:date="2002-03-30T12:45:00Z">
                                <w:r>
                                  <w:rPr>
                                    <w:rFonts w:cs="Tahoma" w:ascii="Tahoma" w:hAnsi="Tahoma"/>
                                    <w:sz w:val="16"/>
                                  </w:rPr>
                                  <w:delText>,</w:delText>
                                </w:r>
                              </w:del>
                            </w:ins>
                            <w:ins w:id="1436" w:author="degenn" w:date="2002-02-28T09:12:00Z">
                              <w:r>
                                <w:rPr>
                                  <w:rFonts w:cs="Tahoma" w:ascii="Tahoma" w:hAnsi="Tahoma"/>
                                  <w:sz w:val="16"/>
                                </w:rPr>
                                <w:t xml:space="preserve"> </w:t>
                              </w:r>
                            </w:ins>
                            <w:ins w:id="1437" w:author="Wilfried Schmid" w:date="2002-03-30T20:13:00Z">
                              <w:r>
                                <w:rPr>
                                  <w:rFonts w:cs="Tahoma" w:ascii="Tahoma" w:hAnsi="Tahoma"/>
                                  <w:sz w:val="16"/>
                                </w:rPr>
                                <w:t>as planned</w:t>
                              </w:r>
                            </w:ins>
                            <w:ins w:id="1438" w:author="degenn" w:date="2002-02-28T09:12:00Z">
                              <w:del w:id="1439" w:author="Wilfried Schmid" w:date="2002-03-30T14:46:00Z">
                                <w:r>
                                  <w:rPr>
                                    <w:rFonts w:cs="Tahoma" w:ascii="Tahoma" w:hAnsi="Tahoma"/>
                                    <w:sz w:val="16"/>
                                  </w:rPr>
                                  <w:delText>which</w:delText>
                                </w:r>
                              </w:del>
                            </w:ins>
                            <w:ins w:id="1440" w:author="degenn" w:date="2002-02-22T18:07:00Z">
                              <w:del w:id="1441" w:author="Wilfried Schmid" w:date="2002-03-28T20:21:00Z">
                                <w:r>
                                  <w:rPr>
                                    <w:rFonts w:cs="Tahoma" w:ascii="Tahoma" w:hAnsi="Tahoma"/>
                                    <w:sz w:val="16"/>
                                  </w:rPr>
                                  <w:delText>is one key element in their c</w:delText>
                                </w:r>
                              </w:del>
                            </w:ins>
                            <w:ins w:id="1442" w:author="degenn" w:date="2002-02-22T18:07:00Z">
                              <w:del w:id="1443" w:author="Wilfried Schmid" w:date="2002-03-28T20:17:00Z">
                                <w:r>
                                  <w:rPr>
                                    <w:rFonts w:cs="Tahoma" w:ascii="Tahoma" w:hAnsi="Tahoma"/>
                                    <w:sz w:val="16"/>
                                  </w:rPr>
                                  <w:delText>on</w:delText>
                                </w:r>
                              </w:del>
                            </w:ins>
                            <w:ins w:id="1444" w:author="degenn" w:date="2002-02-22T18:07:00Z">
                              <w:del w:id="1445" w:author="Wilfried Schmid" w:date="2002-03-28T20:21:00Z">
                                <w:r>
                                  <w:rPr>
                                    <w:rFonts w:cs="Tahoma" w:ascii="Tahoma" w:hAnsi="Tahoma"/>
                                    <w:sz w:val="16"/>
                                  </w:rPr>
                                  <w:delText>cept</w:delText>
                                </w:r>
                              </w:del>
                            </w:ins>
                            <w:ins w:id="1446" w:author="degenn" w:date="2002-02-22T18:07:00Z">
                              <w:r>
                                <w:rPr>
                                  <w:rFonts w:cs="Tahoma" w:ascii="Tahoma" w:hAnsi="Tahoma"/>
                                  <w:sz w:val="16"/>
                                </w:rPr>
                                <w:t xml:space="preserve">. </w:t>
                              </w:r>
                            </w:ins>
                          </w:p>
                          <w:p>
                            <w:pPr>
                              <w:pStyle w:val="Normal"/>
                              <w:jc w:val="both"/>
                              <w:rPr>
                                <w:del w:id="1451" w:author="degenn" w:date="2002-01-24T07:23:00Z"/>
                              </w:rPr>
                            </w:pPr>
                            <w:del w:id="1448" w:author="degenn" w:date="2002-01-24T07:23:00Z">
                              <w:r>
                                <w:rPr>
                                  <w:rFonts w:cs="Tahoma" w:ascii="Tahoma" w:hAnsi="Tahoma"/>
                                  <w:b/>
                                  <w:sz w:val="16"/>
                                  <w:u w:val="single"/>
                                </w:rPr>
                                <w:delText>DEPARTURE TAX FOR PASSENGERS WILL GO UP BY 3 EUROS (CHF 5) THIS YEAR</w:delText>
                              </w:r>
                            </w:del>
                            <w:del w:id="1449" w:author="degenn" w:date="2002-01-24T07:23:00Z">
                              <w:r>
                                <w:rPr>
                                  <w:rFonts w:cs="Tahoma" w:ascii="Tahoma" w:hAnsi="Tahoma"/>
                                  <w:b/>
                                  <w:sz w:val="16"/>
                                </w:rPr>
                                <w:delText xml:space="preserve"> </w:delText>
                              </w:r>
                            </w:del>
                            <w:del w:id="1450" w:author="degenn" w:date="2002-01-24T07:23:00Z">
                              <w:r>
                                <w:rPr>
                                  <w:rFonts w:cs="Tahoma" w:ascii="Tahoma" w:hAnsi="Tahoma"/>
                                  <w:sz w:val="16"/>
                                </w:rPr>
                                <w:delText xml:space="preserve"> The old tax was set at CHF 19 (12.70 euros). The airport management wishes to off-set the losses in passenger revenues incurred by the Swissair collapse and the present uphill struggle for passenger confidence by the New Crossair. At a 3.5 mio. passenger volume in 2002 the additional income will amount to 11.7 mio. in Euro currency.</w:delText>
                              </w:r>
                            </w:del>
                          </w:p>
                          <w:p>
                            <w:pPr>
                              <w:pStyle w:val="Normal"/>
                              <w:jc w:val="both"/>
                              <w:rPr>
                                <w:rFonts w:ascii="Tahoma" w:hAnsi="Tahoma" w:cs="Tahoma"/>
                                <w:sz w:val="16"/>
                                <w:del w:id="1453" w:author="degenn" w:date="2002-01-24T07:23:00Z"/>
                              </w:rPr>
                            </w:pPr>
                            <w:del w:id="1452" w:author="degenn" w:date="2002-01-24T07:23:00Z">
                              <w:r>
                                <w:rPr>
                                  <w:rFonts w:cs="Tahoma" w:ascii="Tahoma" w:hAnsi="Tahoma"/>
                                  <w:sz w:val="16"/>
                                </w:rPr>
                                <w:delText xml:space="preserve">At the parliamentary and EC Commission levels new legislations concerning security, control on noise levels, and state aid to airports are under review. Mandatory standardization on airport security measures is promising to raise costs to new heights. ACI Europe is anxious to learn who is will be called to pay the increased security bill. </w:delText>
                              </w:r>
                            </w:del>
                          </w:p>
                          <w:p>
                            <w:pPr>
                              <w:pStyle w:val="Normal"/>
                              <w:rPr>
                                <w:rFonts w:ascii="Tahoma" w:hAnsi="Tahoma" w:cs="Tahoma"/>
                                <w:sz w:val="16"/>
                              </w:rPr>
                            </w:pPr>
                            <w:r>
                              <w:rPr>
                                <w:rFonts w:cs="Tahoma" w:ascii="Tahoma" w:hAnsi="Tahoma"/>
                                <w:sz w:val="16"/>
                              </w:rPr>
                            </w:r>
                          </w:p>
                        </w:txbxContent>
                      </wps:txbx>
                      <wps:bodyPr anchor="t" lIns="92075" tIns="46355" rIns="92075" bIns="46355">
                        <a:noAutofit/>
                      </wps:bodyPr>
                    </wps:wsp>
                  </a:graphicData>
                </a:graphic>
              </wp:anchor>
            </w:drawing>
          </mc:Choice>
          <mc:Fallback>
            <w:pict>
              <v:rect fillcolor="#FFFFFF" style="position:absolute;rotation:-0;width:207pt;height:153pt;mso-wrap-distance-left:9.05pt;mso-wrap-distance-right:9.05pt;mso-wrap-distance-top:0pt;mso-wrap-distance-bottom:0pt;margin-top:-0.55pt;mso-position-vertical-relative:text;margin-left:4.05pt;mso-position-horizontal-relative:text">
                <v:shadow on="t" color="#989898" offset="8.65pt,8.65pt"/>
                <v:textbox inset="0.100694444444444in,0.0506944444444444in,0.100694444444444in,0.0506944444444444in">
                  <w:txbxContent>
                    <w:p>
                      <w:pPr>
                        <w:pStyle w:val="Normal"/>
                        <w:jc w:val="both"/>
                        <w:rPr>
                          <w:ins w:id="1625" w:author="degenn" w:date="2002-02-22T18:07:00Z"/>
                        </w:rPr>
                      </w:pPr>
                      <w:ins w:id="1454" w:author="Wilfried Schmid" w:date="2002-03-28T18:01:00Z">
                        <w:r>
                          <w:rPr>
                            <w:rFonts w:cs="Tahoma" w:ascii="Tahoma" w:hAnsi="Tahoma"/>
                            <w:b/>
                            <w:sz w:val="16"/>
                          </w:rPr>
                          <w:t xml:space="preserve">NEW </w:t>
                        </w:r>
                      </w:ins>
                      <w:ins w:id="1455" w:author="degenn" w:date="2002-02-22T18:07:00Z">
                        <w:r>
                          <w:rPr>
                            <w:rFonts w:cs="Tahoma" w:ascii="Tahoma" w:hAnsi="Tahoma"/>
                            <w:b/>
                            <w:sz w:val="16"/>
                          </w:rPr>
                          <w:t xml:space="preserve">HOUSING PROJECTS </w:t>
                        </w:r>
                      </w:ins>
                      <w:ins w:id="1456" w:author="Wilfried Schmid" w:date="2002-03-30T19:57:00Z">
                        <w:r>
                          <w:rPr>
                            <w:rFonts w:cs="Tahoma" w:ascii="Tahoma" w:hAnsi="Tahoma"/>
                            <w:b/>
                            <w:sz w:val="16"/>
                          </w:rPr>
                          <w:t xml:space="preserve">WILL NOT BE APPROVED </w:t>
                        </w:r>
                      </w:ins>
                      <w:ins w:id="1457" w:author="degenn" w:date="2002-02-22T18:07:00Z">
                        <w:del w:id="1458" w:author="Wilfried Schmid" w:date="2002-03-28T18:02:00Z">
                          <w:r>
                            <w:rPr>
                              <w:rFonts w:cs="Tahoma" w:ascii="Tahoma" w:hAnsi="Tahoma"/>
                              <w:b/>
                              <w:sz w:val="16"/>
                            </w:rPr>
                            <w:delText xml:space="preserve">FACE NEW </w:delText>
                          </w:r>
                        </w:del>
                      </w:ins>
                      <w:ins w:id="1459" w:author="degenn" w:date="2002-02-22T18:07:00Z">
                        <w:del w:id="1460" w:author="Wilfried Schmid" w:date="2002-03-30T19:58:00Z">
                          <w:r>
                            <w:rPr>
                              <w:rFonts w:cs="Tahoma" w:ascii="Tahoma" w:hAnsi="Tahoma"/>
                              <w:b/>
                              <w:sz w:val="16"/>
                            </w:rPr>
                            <w:delText>CHALLENGE</w:delText>
                          </w:r>
                        </w:del>
                      </w:ins>
                      <w:ins w:id="1461" w:author="degenn" w:date="2002-02-22T18:07:00Z">
                        <w:del w:id="1462" w:author="Wilfried Schmid" w:date="2002-03-28T18:02:00Z">
                          <w:r>
                            <w:rPr>
                              <w:rFonts w:cs="Tahoma" w:ascii="Tahoma" w:hAnsi="Tahoma"/>
                              <w:b/>
                              <w:sz w:val="16"/>
                            </w:rPr>
                            <w:delText>S</w:delText>
                          </w:r>
                        </w:del>
                      </w:ins>
                      <w:ins w:id="1463" w:author="degenn" w:date="2002-02-22T18:07:00Z">
                        <w:del w:id="1464" w:author="Wilfried Schmid" w:date="2002-03-30T19:58:00Z">
                          <w:r>
                            <w:rPr>
                              <w:rFonts w:cs="Tahoma" w:ascii="Tahoma" w:hAnsi="Tahoma"/>
                              <w:b/>
                              <w:sz w:val="16"/>
                            </w:rPr>
                            <w:delText xml:space="preserve"> </w:delText>
                          </w:r>
                        </w:del>
                      </w:ins>
                      <w:ins w:id="1465" w:author="Wilfried Schmid" w:date="2002-03-28T18:02:00Z">
                        <w:r>
                          <w:rPr>
                            <w:rFonts w:cs="Tahoma" w:ascii="Tahoma" w:hAnsi="Tahoma"/>
                            <w:sz w:val="16"/>
                          </w:rPr>
                          <w:t>if they are to be built near Swiss airports.</w:t>
                        </w:r>
                      </w:ins>
                      <w:ins w:id="1466" w:author="degenn" w:date="2002-02-22T18:07:00Z">
                        <w:del w:id="1467" w:author="Wilfried Schmid" w:date="2002-03-28T18:03:00Z">
                          <w:r>
                            <w:rPr>
                              <w:rFonts w:cs="Tahoma" w:ascii="Tahoma" w:hAnsi="Tahoma"/>
                              <w:sz w:val="16"/>
                            </w:rPr>
                            <w:delText xml:space="preserve">IF THEY ARE LOCATED NEAR </w:delText>
                          </w:r>
                        </w:del>
                      </w:ins>
                      <w:ins w:id="1468" w:author="degenn" w:date="2002-02-22T18:07:00Z">
                        <w:del w:id="1469" w:author="Wilfried Schmid" w:date="2002-03-28T18:01:00Z">
                          <w:r>
                            <w:rPr>
                              <w:rFonts w:cs="Tahoma" w:ascii="Tahoma" w:hAnsi="Tahoma"/>
                              <w:sz w:val="16"/>
                            </w:rPr>
                            <w:delText>THE</w:delText>
                          </w:r>
                        </w:del>
                      </w:ins>
                      <w:ins w:id="1470" w:author="degenn" w:date="2002-02-22T18:07:00Z">
                        <w:r>
                          <w:rPr>
                            <w:rFonts w:cs="Tahoma" w:ascii="Tahoma" w:hAnsi="Tahoma"/>
                            <w:sz w:val="16"/>
                          </w:rPr>
                          <w:t xml:space="preserve"> </w:t>
                        </w:r>
                      </w:ins>
                      <w:ins w:id="1471" w:author="Wilfried Schmid" w:date="2002-03-30T19:58:00Z">
                        <w:r>
                          <w:rPr>
                            <w:rFonts w:cs="Tahoma" w:ascii="Tahoma" w:hAnsi="Tahoma"/>
                            <w:sz w:val="16"/>
                          </w:rPr>
                          <w:t>New</w:t>
                        </w:r>
                      </w:ins>
                      <w:ins w:id="1472" w:author="degenn" w:date="2002-02-22T18:07:00Z">
                        <w:del w:id="1473" w:author="Wilfried Schmid" w:date="2002-03-28T18:03:00Z">
                          <w:r>
                            <w:rPr>
                              <w:rFonts w:cs="Tahoma" w:ascii="Tahoma" w:hAnsi="Tahoma"/>
                              <w:sz w:val="16"/>
                            </w:rPr>
                            <w:delText xml:space="preserve">AIRPORT. </w:delText>
                          </w:r>
                        </w:del>
                      </w:ins>
                      <w:ins w:id="1474" w:author="degenn" w:date="2002-02-22T18:07:00Z">
                        <w:del w:id="1475" w:author="Wilfried Schmid" w:date="2002-03-30T19:58:00Z">
                          <w:r>
                            <w:rPr>
                              <w:rFonts w:cs="Tahoma" w:ascii="Tahoma" w:hAnsi="Tahoma"/>
                              <w:sz w:val="16"/>
                            </w:rPr>
                            <w:delText>Under</w:delText>
                          </w:r>
                        </w:del>
                      </w:ins>
                      <w:ins w:id="1476" w:author="degenn" w:date="2002-02-22T18:07:00Z">
                        <w:r>
                          <w:rPr>
                            <w:rFonts w:cs="Tahoma" w:ascii="Tahoma" w:hAnsi="Tahoma"/>
                            <w:sz w:val="16"/>
                          </w:rPr>
                          <w:t xml:space="preserve"> </w:t>
                        </w:r>
                      </w:ins>
                      <w:ins w:id="1477" w:author="degenn" w:date="2002-02-22T18:07:00Z">
                        <w:del w:id="1478" w:author="Wilfried Schmid" w:date="2002-03-30T19:58:00Z">
                          <w:r>
                            <w:rPr>
                              <w:rFonts w:cs="Tahoma" w:ascii="Tahoma" w:hAnsi="Tahoma"/>
                              <w:sz w:val="16"/>
                            </w:rPr>
                            <w:delText xml:space="preserve">new </w:delText>
                          </w:r>
                        </w:del>
                      </w:ins>
                      <w:ins w:id="1479" w:author="degenn" w:date="2002-02-22T18:07:00Z">
                        <w:r>
                          <w:rPr>
                            <w:rFonts w:cs="Tahoma" w:ascii="Tahoma" w:hAnsi="Tahoma"/>
                            <w:sz w:val="16"/>
                          </w:rPr>
                          <w:t xml:space="preserve">regulations </w:t>
                        </w:r>
                      </w:ins>
                      <w:ins w:id="1480" w:author="Wilfried Schmid" w:date="2002-03-30T19:59:00Z">
                        <w:r>
                          <w:rPr>
                            <w:rFonts w:cs="Tahoma" w:ascii="Tahoma" w:hAnsi="Tahoma"/>
                            <w:sz w:val="16"/>
                          </w:rPr>
                          <w:t xml:space="preserve">are tolerating </w:t>
                        </w:r>
                      </w:ins>
                      <w:ins w:id="1481" w:author="Wilfried Schmid" w:date="2002-03-28T18:04:00Z">
                        <w:r>
                          <w:rPr>
                            <w:rFonts w:cs="Tahoma" w:ascii="Tahoma" w:hAnsi="Tahoma"/>
                            <w:sz w:val="16"/>
                          </w:rPr>
                          <w:t xml:space="preserve">maximum noise levels </w:t>
                        </w:r>
                      </w:ins>
                      <w:ins w:id="1482" w:author="degenn" w:date="2002-02-22T18:07:00Z">
                        <w:r>
                          <w:rPr>
                            <w:rFonts w:cs="Tahoma" w:ascii="Tahoma" w:hAnsi="Tahoma"/>
                            <w:sz w:val="16"/>
                          </w:rPr>
                          <w:t xml:space="preserve">for future housing developments </w:t>
                        </w:r>
                      </w:ins>
                      <w:ins w:id="1483" w:author="degenn" w:date="2002-02-22T18:07:00Z">
                        <w:del w:id="1484" w:author="Wilfried Schmid" w:date="2002-03-28T18:05:00Z">
                          <w:r>
                            <w:rPr>
                              <w:rFonts w:cs="Tahoma" w:ascii="Tahoma" w:hAnsi="Tahoma"/>
                              <w:sz w:val="16"/>
                            </w:rPr>
                            <w:delText xml:space="preserve">the noise level is </w:delText>
                          </w:r>
                        </w:del>
                      </w:ins>
                      <w:ins w:id="1485" w:author="degenn" w:date="2002-02-22T18:07:00Z">
                        <w:del w:id="1486" w:author="Wilfried Schmid" w:date="2002-03-30T20:00:00Z">
                          <w:r>
                            <w:rPr>
                              <w:rFonts w:cs="Tahoma" w:ascii="Tahoma" w:hAnsi="Tahoma"/>
                              <w:sz w:val="16"/>
                            </w:rPr>
                            <w:delText xml:space="preserve">set </w:delText>
                          </w:r>
                        </w:del>
                      </w:ins>
                      <w:ins w:id="1487" w:author="Wilfried Schmid" w:date="2002-03-28T18:05:00Z">
                        <w:r>
                          <w:rPr>
                            <w:rFonts w:cs="Tahoma" w:ascii="Tahoma" w:hAnsi="Tahoma"/>
                            <w:sz w:val="16"/>
                          </w:rPr>
                          <w:t xml:space="preserve">not to exceed </w:t>
                        </w:r>
                      </w:ins>
                      <w:ins w:id="1488" w:author="degenn" w:date="2002-02-22T18:07:00Z">
                        <w:del w:id="1489" w:author="Wilfried Schmid" w:date="2002-03-28T18:05:00Z">
                          <w:r>
                            <w:rPr>
                              <w:rFonts w:cs="Tahoma" w:ascii="Tahoma" w:hAnsi="Tahoma"/>
                              <w:sz w:val="16"/>
                            </w:rPr>
                            <w:delText>at</w:delText>
                          </w:r>
                        </w:del>
                      </w:ins>
                      <w:ins w:id="1490" w:author="degenn" w:date="2002-02-22T18:07:00Z">
                        <w:r>
                          <w:rPr>
                            <w:rFonts w:cs="Tahoma" w:ascii="Tahoma" w:hAnsi="Tahoma"/>
                            <w:sz w:val="16"/>
                          </w:rPr>
                          <w:t xml:space="preserve"> 50 dba </w:t>
                        </w:r>
                      </w:ins>
                      <w:ins w:id="1491" w:author="Wilfried Schmid" w:date="2002-03-28T18:05:00Z">
                        <w:r>
                          <w:rPr>
                            <w:rFonts w:cs="Tahoma" w:ascii="Tahoma" w:hAnsi="Tahoma"/>
                            <w:sz w:val="16"/>
                          </w:rPr>
                          <w:t xml:space="preserve">after 22.00 hours local time. Such a project near the EuroAirport is about to be turned down by </w:t>
                        </w:r>
                      </w:ins>
                      <w:ins w:id="1492" w:author="Wilfried Schmid" w:date="2002-03-28T18:07:00Z">
                        <w:r>
                          <w:rPr>
                            <w:rFonts w:cs="Tahoma" w:ascii="Tahoma" w:hAnsi="Tahoma"/>
                            <w:sz w:val="16"/>
                          </w:rPr>
                          <w:t xml:space="preserve">state </w:t>
                        </w:r>
                      </w:ins>
                      <w:ins w:id="1493" w:author="Wilfried Schmid" w:date="2002-03-28T18:05:00Z">
                        <w:r>
                          <w:rPr>
                            <w:rFonts w:cs="Tahoma" w:ascii="Tahoma" w:hAnsi="Tahoma"/>
                            <w:sz w:val="16"/>
                          </w:rPr>
                          <w:t xml:space="preserve">authorities </w:t>
                        </w:r>
                      </w:ins>
                      <w:ins w:id="1494" w:author="Wilfried Schmid" w:date="2002-03-30T14:36:00Z">
                        <w:r>
                          <w:rPr>
                            <w:rFonts w:cs="Tahoma" w:ascii="Tahoma" w:hAnsi="Tahoma"/>
                            <w:sz w:val="16"/>
                          </w:rPr>
                          <w:t>after</w:t>
                        </w:r>
                      </w:ins>
                      <w:ins w:id="1495" w:author="Wilfried Schmid" w:date="2002-03-28T18:05:00Z">
                        <w:r>
                          <w:rPr>
                            <w:rFonts w:cs="Tahoma" w:ascii="Tahoma" w:hAnsi="Tahoma"/>
                            <w:sz w:val="16"/>
                          </w:rPr>
                          <w:t xml:space="preserve"> recent</w:t>
                        </w:r>
                      </w:ins>
                      <w:ins w:id="1496" w:author="Wilfried Schmid" w:date="2002-03-30T14:40:00Z">
                        <w:r>
                          <w:rPr>
                            <w:rFonts w:cs="Tahoma" w:ascii="Tahoma" w:hAnsi="Tahoma"/>
                            <w:sz w:val="16"/>
                          </w:rPr>
                          <w:t xml:space="preserve"> recordings of </w:t>
                        </w:r>
                      </w:ins>
                      <w:ins w:id="1497" w:author="Wilfried Schmid" w:date="2002-03-30T14:37:00Z">
                        <w:r>
                          <w:rPr>
                            <w:rFonts w:cs="Tahoma" w:ascii="Tahoma" w:hAnsi="Tahoma"/>
                            <w:sz w:val="16"/>
                          </w:rPr>
                          <w:t xml:space="preserve">52 dba </w:t>
                        </w:r>
                      </w:ins>
                      <w:ins w:id="1498" w:author="Wilfried Schmid" w:date="2002-03-28T18:08:00Z">
                        <w:r>
                          <w:rPr>
                            <w:rFonts w:cs="Tahoma" w:ascii="Tahoma" w:hAnsi="Tahoma"/>
                            <w:sz w:val="16"/>
                          </w:rPr>
                          <w:t>factfinding</w:t>
                        </w:r>
                      </w:ins>
                      <w:ins w:id="1499" w:author="Wilfried Schmid" w:date="2002-03-28T20:06:00Z">
                        <w:r>
                          <w:rPr>
                            <w:rFonts w:cs="Tahoma" w:ascii="Tahoma" w:hAnsi="Tahoma"/>
                            <w:sz w:val="16"/>
                          </w:rPr>
                          <w:t>s</w:t>
                        </w:r>
                      </w:ins>
                      <w:ins w:id="1500" w:author="degenn" w:date="2002-02-28T09:12:00Z">
                        <w:del w:id="1501" w:author="Wilfried Schmid" w:date="2002-03-30T14:38:00Z">
                          <w:r>
                            <w:rPr>
                              <w:rFonts w:cs="Tahoma" w:ascii="Tahoma" w:hAnsi="Tahoma"/>
                              <w:sz w:val="16"/>
                            </w:rPr>
                            <w:delText>fact-findings</w:delText>
                          </w:r>
                        </w:del>
                      </w:ins>
                      <w:ins w:id="1502" w:author="Wilfried Schmid" w:date="2002-03-28T18:08:00Z">
                        <w:r>
                          <w:rPr>
                            <w:rFonts w:cs="Tahoma" w:ascii="Tahoma" w:hAnsi="Tahoma"/>
                            <w:sz w:val="16"/>
                          </w:rPr>
                          <w:t xml:space="preserve">by </w:t>
                        </w:r>
                      </w:ins>
                      <w:ins w:id="1503" w:author="Wilfried Schmid" w:date="2002-03-30T14:41:00Z">
                        <w:r>
                          <w:rPr>
                            <w:rFonts w:cs="Tahoma" w:ascii="Tahoma" w:hAnsi="Tahoma"/>
                            <w:sz w:val="16"/>
                          </w:rPr>
                          <w:t xml:space="preserve">the </w:t>
                        </w:r>
                      </w:ins>
                      <w:ins w:id="1504" w:author="degenn" w:date="2002-02-22T18:07:00Z">
                        <w:del w:id="1505" w:author="Wilfried Schmid" w:date="2002-03-28T18:08:00Z">
                          <w:r>
                            <w:rPr>
                              <w:rFonts w:cs="Tahoma" w:ascii="Tahoma" w:hAnsi="Tahoma"/>
                              <w:sz w:val="16"/>
                            </w:rPr>
                            <w:delText>which is not to be surpassed if building permit is ever sought. EMPA,</w:delText>
                          </w:r>
                        </w:del>
                      </w:ins>
                      <w:ins w:id="1506" w:author="degenn" w:date="2002-02-22T18:07:00Z">
                        <w:del w:id="1507" w:author="Wilfried Schmid" w:date="2002-03-28T20:07:00Z">
                          <w:r>
                            <w:rPr>
                              <w:rFonts w:cs="Tahoma" w:ascii="Tahoma" w:hAnsi="Tahoma"/>
                              <w:sz w:val="16"/>
                            </w:rPr>
                            <w:delText xml:space="preserve"> </w:delText>
                          </w:r>
                        </w:del>
                      </w:ins>
                      <w:ins w:id="1508" w:author="degenn" w:date="2002-02-22T18:07:00Z">
                        <w:del w:id="1509" w:author="Wilfried Schmid" w:date="2002-03-30T14:39:00Z">
                          <w:r>
                            <w:rPr>
                              <w:rFonts w:cs="Tahoma" w:ascii="Tahoma" w:hAnsi="Tahoma"/>
                              <w:sz w:val="16"/>
                            </w:rPr>
                            <w:delText xml:space="preserve">the </w:delText>
                          </w:r>
                        </w:del>
                      </w:ins>
                      <w:ins w:id="1510" w:author="degenn" w:date="2002-02-22T18:07:00Z">
                        <w:r>
                          <w:rPr>
                            <w:rFonts w:cs="Tahoma" w:ascii="Tahoma" w:hAnsi="Tahoma"/>
                            <w:sz w:val="16"/>
                          </w:rPr>
                          <w:t xml:space="preserve">Swiss Federal Agency for </w:t>
                        </w:r>
                      </w:ins>
                      <w:ins w:id="1511" w:author="degenn" w:date="2002-02-22T18:07:00Z">
                        <w:del w:id="1512" w:author="Wilfried Schmid" w:date="2002-03-30T14:42:00Z">
                          <w:r>
                            <w:rPr>
                              <w:rFonts w:cs="Tahoma" w:ascii="Tahoma" w:hAnsi="Tahoma"/>
                              <w:sz w:val="16"/>
                            </w:rPr>
                            <w:delText xml:space="preserve">industrial </w:delText>
                          </w:r>
                        </w:del>
                      </w:ins>
                      <w:ins w:id="1513" w:author="degenn" w:date="2002-02-22T18:07:00Z">
                        <w:r>
                          <w:rPr>
                            <w:rFonts w:cs="Tahoma" w:ascii="Tahoma" w:hAnsi="Tahoma"/>
                            <w:sz w:val="16"/>
                          </w:rPr>
                          <w:t xml:space="preserve">testing </w:t>
                        </w:r>
                      </w:ins>
                      <w:ins w:id="1514" w:author="Wilfried Schmid" w:date="2002-03-30T14:42:00Z">
                        <w:r>
                          <w:rPr>
                            <w:rFonts w:cs="Tahoma" w:ascii="Tahoma" w:hAnsi="Tahoma"/>
                            <w:sz w:val="16"/>
                          </w:rPr>
                          <w:t>and</w:t>
                        </w:r>
                      </w:ins>
                      <w:ins w:id="1515" w:author="Wilfried Schmid" w:date="2002-03-28T18:09:00Z">
                        <w:r>
                          <w:rPr>
                            <w:rFonts w:cs="Tahoma" w:ascii="Tahoma" w:hAnsi="Tahoma"/>
                            <w:sz w:val="16"/>
                          </w:rPr>
                          <w:t xml:space="preserve"> monitoring</w:t>
                        </w:r>
                      </w:ins>
                      <w:ins w:id="1516" w:author="Wilfried Schmid" w:date="2002-03-28T20:08:00Z">
                        <w:r>
                          <w:rPr>
                            <w:rFonts w:cs="Tahoma" w:ascii="Tahoma" w:hAnsi="Tahoma"/>
                            <w:sz w:val="16"/>
                          </w:rPr>
                          <w:t>.</w:t>
                        </w:r>
                      </w:ins>
                      <w:ins w:id="1517" w:author="degenn" w:date="2002-02-22T18:07:00Z">
                        <w:del w:id="1518" w:author="Wilfried Schmid" w:date="2002-03-28T18:09:00Z">
                          <w:r>
                            <w:rPr>
                              <w:rFonts w:cs="Tahoma" w:ascii="Tahoma" w:hAnsi="Tahoma"/>
                              <w:sz w:val="16"/>
                            </w:rPr>
                            <w:delText xml:space="preserve">which is also experienced in evaluating </w:delText>
                          </w:r>
                        </w:del>
                      </w:ins>
                      <w:ins w:id="1519" w:author="degenn" w:date="2002-02-22T18:07:00Z">
                        <w:del w:id="1520" w:author="Wilfried Schmid" w:date="2002-03-28T20:08:00Z">
                          <w:r>
                            <w:rPr>
                              <w:rFonts w:cs="Tahoma" w:ascii="Tahoma" w:hAnsi="Tahoma"/>
                              <w:sz w:val="16"/>
                            </w:rPr>
                            <w:delText>aircraft/airport</w:delText>
                          </w:r>
                        </w:del>
                      </w:ins>
                      <w:ins w:id="1521" w:author="degenn" w:date="2002-02-22T18:07:00Z">
                        <w:del w:id="1522" w:author="Wilfried Schmid" w:date="2002-03-28T18:10:00Z">
                          <w:r>
                            <w:rPr>
                              <w:rFonts w:cs="Tahoma" w:ascii="Tahoma" w:hAnsi="Tahoma"/>
                              <w:sz w:val="16"/>
                            </w:rPr>
                            <w:delText>-</w:delText>
                          </w:r>
                        </w:del>
                      </w:ins>
                      <w:ins w:id="1523" w:author="degenn" w:date="2002-02-22T18:07:00Z">
                        <w:del w:id="1524" w:author="Wilfried Schmid" w:date="2002-03-28T20:08:00Z">
                          <w:r>
                            <w:rPr>
                              <w:rFonts w:cs="Tahoma" w:ascii="Tahoma" w:hAnsi="Tahoma"/>
                              <w:sz w:val="16"/>
                            </w:rPr>
                            <w:delText xml:space="preserve">related noise </w:delText>
                          </w:r>
                        </w:del>
                      </w:ins>
                      <w:ins w:id="1525" w:author="Wilfried Schmid" w:date="2002-03-28T20:14:00Z">
                        <w:r>
                          <w:rPr>
                            <w:rFonts w:cs="Tahoma" w:ascii="Tahoma" w:hAnsi="Tahoma"/>
                            <w:sz w:val="16"/>
                          </w:rPr>
                          <w:t xml:space="preserve"> </w:t>
                        </w:r>
                      </w:ins>
                      <w:ins w:id="1526" w:author="degenn" w:date="2002-02-22T18:07:00Z">
                        <w:del w:id="1527" w:author="Wilfried Schmid" w:date="2002-03-28T20:13:00Z">
                          <w:r>
                            <w:rPr>
                              <w:rFonts w:cs="Tahoma" w:ascii="Tahoma" w:hAnsi="Tahoma"/>
                              <w:sz w:val="16"/>
                            </w:rPr>
                            <w:delText>ma</w:delText>
                          </w:r>
                        </w:del>
                      </w:ins>
                      <w:ins w:id="1528" w:author="degenn" w:date="2002-02-22T18:07:00Z">
                        <w:del w:id="1529" w:author="Wilfried Schmid" w:date="2002-03-28T20:09:00Z">
                          <w:r>
                            <w:rPr>
                              <w:rFonts w:cs="Tahoma" w:ascii="Tahoma" w:hAnsi="Tahoma"/>
                              <w:sz w:val="16"/>
                            </w:rPr>
                            <w:delText xml:space="preserve">tters, Has recently filed a report that a 500 unit housing project to the South of the EAP </w:delText>
                          </w:r>
                        </w:del>
                      </w:ins>
                      <w:ins w:id="1530" w:author="degenn" w:date="2002-02-22T18:07:00Z">
                        <w:del w:id="1531" w:author="Wilfried Schmid" w:date="2002-03-28T20:13:00Z">
                          <w:r>
                            <w:rPr>
                              <w:rFonts w:cs="Tahoma" w:ascii="Tahoma" w:hAnsi="Tahoma"/>
                              <w:sz w:val="16"/>
                            </w:rPr>
                            <w:delText>w</w:delText>
                          </w:r>
                        </w:del>
                      </w:ins>
                      <w:ins w:id="1532" w:author="degenn" w:date="2002-02-22T18:07:00Z">
                        <w:del w:id="1533" w:author="Wilfried Schmid" w:date="2002-03-28T20:11:00Z">
                          <w:r>
                            <w:rPr>
                              <w:rFonts w:cs="Tahoma" w:ascii="Tahoma" w:hAnsi="Tahoma"/>
                              <w:sz w:val="16"/>
                            </w:rPr>
                            <w:delText>ill face noise exposure above the the 50 dba standard after 22.00 hours local time if it ever was built. The state authorities have been quick to issue a warning to the town officia</w:delText>
                          </w:r>
                        </w:del>
                      </w:ins>
                      <w:ins w:id="1534" w:author="degenn" w:date="2002-02-22T18:07:00Z">
                        <w:del w:id="1535" w:author="Wilfried Schmid" w:date="2002-03-28T20:13:00Z">
                          <w:r>
                            <w:rPr>
                              <w:rFonts w:cs="Tahoma" w:ascii="Tahoma" w:hAnsi="Tahoma"/>
                              <w:sz w:val="16"/>
                            </w:rPr>
                            <w:delText xml:space="preserve">ls that approval will not be forthcoming due to the EMPA finding. </w:delText>
                          </w:r>
                        </w:del>
                      </w:ins>
                      <w:ins w:id="1536" w:author="degenn" w:date="2002-02-22T18:07:00Z">
                        <w:r>
                          <w:rPr>
                            <w:rFonts w:cs="Tahoma" w:ascii="Tahoma" w:hAnsi="Tahoma"/>
                            <w:sz w:val="16"/>
                          </w:rPr>
                          <w:t xml:space="preserve">The issue is now </w:t>
                        </w:r>
                      </w:ins>
                      <w:ins w:id="1537" w:author="degenn" w:date="2002-02-22T18:07:00Z">
                        <w:del w:id="1538" w:author="Wilfried Schmid" w:date="2002-03-30T14:42:00Z">
                          <w:r>
                            <w:rPr>
                              <w:rFonts w:cs="Tahoma" w:ascii="Tahoma" w:hAnsi="Tahoma"/>
                              <w:sz w:val="16"/>
                            </w:rPr>
                            <w:delText xml:space="preserve">resting </w:delText>
                          </w:r>
                        </w:del>
                      </w:ins>
                      <w:ins w:id="1539" w:author="degenn" w:date="2002-02-22T18:07:00Z">
                        <w:r>
                          <w:rPr>
                            <w:rFonts w:cs="Tahoma" w:ascii="Tahoma" w:hAnsi="Tahoma"/>
                            <w:sz w:val="16"/>
                          </w:rPr>
                          <w:t xml:space="preserve">with </w:t>
                        </w:r>
                      </w:ins>
                      <w:ins w:id="1540" w:author="degenn" w:date="2002-02-22T18:07:00Z">
                        <w:del w:id="1541" w:author="Wilfried Schmid" w:date="2002-03-28T20:15:00Z">
                          <w:r>
                            <w:rPr>
                              <w:rFonts w:cs="Tahoma" w:ascii="Tahoma" w:hAnsi="Tahoma"/>
                              <w:sz w:val="16"/>
                            </w:rPr>
                            <w:delText xml:space="preserve">the </w:delText>
                          </w:r>
                        </w:del>
                      </w:ins>
                      <w:ins w:id="1542" w:author="degenn" w:date="2002-02-22T18:07:00Z">
                        <w:r>
                          <w:rPr>
                            <w:rFonts w:cs="Tahoma" w:ascii="Tahoma" w:hAnsi="Tahoma"/>
                            <w:sz w:val="16"/>
                          </w:rPr>
                          <w:t xml:space="preserve">town </w:t>
                        </w:r>
                      </w:ins>
                      <w:ins w:id="1543" w:author="Wilfried Schmid" w:date="2002-03-28T20:16:00Z">
                        <w:r>
                          <w:rPr>
                            <w:rFonts w:cs="Tahoma" w:ascii="Tahoma" w:hAnsi="Tahoma"/>
                            <w:sz w:val="16"/>
                          </w:rPr>
                          <w:t xml:space="preserve">officials </w:t>
                        </w:r>
                      </w:ins>
                      <w:ins w:id="1544" w:author="degenn" w:date="2002-02-22T18:07:00Z">
                        <w:del w:id="1545" w:author="Wilfried Schmid" w:date="2002-03-28T20:16:00Z">
                          <w:r>
                            <w:rPr>
                              <w:rFonts w:cs="Tahoma" w:ascii="Tahoma" w:hAnsi="Tahoma"/>
                              <w:sz w:val="16"/>
                            </w:rPr>
                            <w:delText xml:space="preserve">trustees </w:delText>
                          </w:r>
                        </w:del>
                      </w:ins>
                      <w:ins w:id="1546" w:author="degenn" w:date="2002-02-22T18:07:00Z">
                        <w:r>
                          <w:rPr>
                            <w:rFonts w:cs="Tahoma" w:ascii="Tahoma" w:hAnsi="Tahoma"/>
                            <w:sz w:val="16"/>
                          </w:rPr>
                          <w:t xml:space="preserve">and the </w:t>
                        </w:r>
                      </w:ins>
                      <w:ins w:id="1547" w:author="Wilfried Schmid" w:date="2002-03-28T20:16:00Z">
                        <w:r>
                          <w:rPr>
                            <w:rFonts w:cs="Tahoma" w:ascii="Tahoma" w:hAnsi="Tahoma"/>
                            <w:sz w:val="16"/>
                          </w:rPr>
                          <w:t>both</w:t>
                        </w:r>
                      </w:ins>
                      <w:ins w:id="1548" w:author="degenn" w:date="2002-02-28T09:12:00Z">
                        <w:r>
                          <w:rPr>
                            <w:rFonts w:cs="Tahoma" w:ascii="Tahoma" w:hAnsi="Tahoma"/>
                            <w:sz w:val="16"/>
                          </w:rPr>
                          <w:t xml:space="preserve">airport, which </w:t>
                        </w:r>
                      </w:ins>
                      <w:ins w:id="1549" w:author="Wilfried Schmid" w:date="2002-03-30T14:43:00Z">
                        <w:r>
                          <w:rPr>
                            <w:rFonts w:cs="Tahoma" w:ascii="Tahoma" w:hAnsi="Tahoma"/>
                            <w:sz w:val="16"/>
                          </w:rPr>
                          <w:t>have</w:t>
                        </w:r>
                      </w:ins>
                      <w:ins w:id="1550" w:author="degenn" w:date="2002-02-28T09:12:00Z">
                        <w:del w:id="1551" w:author="Wilfried Schmid" w:date="2002-03-30T12:44:00Z">
                          <w:r>
                            <w:rPr>
                              <w:rFonts w:cs="Tahoma" w:ascii="Tahoma" w:hAnsi="Tahoma"/>
                              <w:sz w:val="16"/>
                            </w:rPr>
                            <w:delText>is</w:delText>
                          </w:r>
                        </w:del>
                      </w:ins>
                      <w:ins w:id="1552" w:author="degenn" w:date="2002-02-28T09:12:00Z">
                        <w:r>
                          <w:rPr>
                            <w:rFonts w:cs="Tahoma" w:ascii="Tahoma" w:hAnsi="Tahoma"/>
                            <w:sz w:val="16"/>
                          </w:rPr>
                          <w:t xml:space="preserve"> both</w:t>
                        </w:r>
                      </w:ins>
                      <w:ins w:id="1553" w:author="degenn" w:date="2002-02-28T09:12:00Z">
                        <w:del w:id="1554" w:author="Wilfried Schmid" w:date="2002-03-30T12:44:00Z">
                          <w:r>
                            <w:rPr>
                              <w:rFonts w:cs="Tahoma" w:ascii="Tahoma" w:hAnsi="Tahoma"/>
                              <w:sz w:val="16"/>
                            </w:rPr>
                            <w:delText>,</w:delText>
                          </w:r>
                        </w:del>
                      </w:ins>
                      <w:ins w:id="1555" w:author="Wilfried Schmid" w:date="2002-03-28T20:16:00Z">
                        <w:r>
                          <w:rPr>
                            <w:rFonts w:cs="Tahoma" w:ascii="Tahoma" w:hAnsi="Tahoma"/>
                            <w:sz w:val="16"/>
                          </w:rPr>
                          <w:t xml:space="preserve"> </w:t>
                        </w:r>
                      </w:ins>
                      <w:ins w:id="1556" w:author="degenn" w:date="2002-02-22T18:07:00Z">
                        <w:del w:id="1557" w:author="Wilfried Schmid" w:date="2002-03-30T14:43:00Z">
                          <w:r>
                            <w:rPr>
                              <w:rFonts w:cs="Tahoma" w:ascii="Tahoma" w:hAnsi="Tahoma"/>
                              <w:sz w:val="16"/>
                            </w:rPr>
                            <w:delText xml:space="preserve">locked up in </w:delText>
                          </w:r>
                        </w:del>
                      </w:ins>
                      <w:ins w:id="1558" w:author="degenn" w:date="2002-02-22T18:07:00Z">
                        <w:r>
                          <w:rPr>
                            <w:rFonts w:cs="Tahoma" w:ascii="Tahoma" w:hAnsi="Tahoma"/>
                            <w:sz w:val="16"/>
                          </w:rPr>
                          <w:t xml:space="preserve">different </w:t>
                        </w:r>
                      </w:ins>
                      <w:ins w:id="1559" w:author="degenn" w:date="2002-02-22T18:07:00Z">
                        <w:del w:id="1560" w:author="Wilfried Schmid" w:date="2002-03-28T20:16:00Z">
                          <w:r>
                            <w:rPr>
                              <w:rFonts w:cs="Tahoma" w:ascii="Tahoma" w:hAnsi="Tahoma"/>
                              <w:sz w:val="16"/>
                            </w:rPr>
                            <w:delText xml:space="preserve">procedural </w:delText>
                          </w:r>
                        </w:del>
                      </w:ins>
                      <w:ins w:id="1561" w:author="degenn" w:date="2002-02-22T18:07:00Z">
                        <w:del w:id="1562" w:author="Wilfried Schmid" w:date="2002-03-30T14:44:00Z">
                          <w:r>
                            <w:rPr>
                              <w:rFonts w:cs="Tahoma" w:ascii="Tahoma" w:hAnsi="Tahoma"/>
                              <w:sz w:val="16"/>
                            </w:rPr>
                            <w:delText>avenues</w:delText>
                          </w:r>
                        </w:del>
                      </w:ins>
                      <w:ins w:id="1563" w:author="Wilfried Schmid" w:date="2002-03-28T20:17:00Z">
                        <w:r>
                          <w:rPr>
                            <w:rFonts w:cs="Tahoma" w:ascii="Tahoma" w:hAnsi="Tahoma"/>
                            <w:sz w:val="16"/>
                          </w:rPr>
                          <w:t>interest</w:t>
                        </w:r>
                      </w:ins>
                      <w:ins w:id="1564" w:author="Wilfried Schmid" w:date="2002-03-30T20:08:00Z">
                        <w:r>
                          <w:rPr>
                            <w:rFonts w:cs="Tahoma" w:ascii="Tahoma" w:hAnsi="Tahoma"/>
                            <w:sz w:val="16"/>
                          </w:rPr>
                          <w:t>s</w:t>
                        </w:r>
                      </w:ins>
                      <w:ins w:id="1565" w:author="Wilfried Schmid" w:date="2002-03-30T14:43:00Z">
                        <w:r>
                          <w:rPr>
                            <w:rFonts w:cs="Tahoma" w:ascii="Tahoma" w:hAnsi="Tahoma"/>
                            <w:sz w:val="16"/>
                          </w:rPr>
                          <w:t xml:space="preserve"> to </w:t>
                        </w:r>
                      </w:ins>
                      <w:ins w:id="1566" w:author="Wilfried Schmid" w:date="2002-03-30T20:09:00Z">
                        <w:r>
                          <w:rPr>
                            <w:rFonts w:cs="Tahoma" w:ascii="Tahoma" w:hAnsi="Tahoma"/>
                            <w:sz w:val="16"/>
                          </w:rPr>
                          <w:t>contest</w:t>
                        </w:r>
                      </w:ins>
                      <w:ins w:id="1567" w:author="degenn" w:date="2002-02-22T18:07:00Z">
                        <w:r>
                          <w:rPr>
                            <w:rFonts w:cs="Tahoma" w:ascii="Tahoma" w:hAnsi="Tahoma"/>
                            <w:sz w:val="16"/>
                          </w:rPr>
                          <w:t xml:space="preserve">. The EAP </w:t>
                        </w:r>
                      </w:ins>
                      <w:ins w:id="1568" w:author="Wilfried Schmid" w:date="2002-03-30T20:09:00Z">
                        <w:r>
                          <w:rPr>
                            <w:rFonts w:cs="Tahoma" w:ascii="Tahoma" w:hAnsi="Tahoma"/>
                            <w:sz w:val="16"/>
                          </w:rPr>
                          <w:t>wishes</w:t>
                        </w:r>
                      </w:ins>
                      <w:ins w:id="1569" w:author="degenn" w:date="2002-02-22T18:07:00Z">
                        <w:del w:id="1570" w:author="Wilfried Schmid" w:date="2002-03-30T20:09:00Z">
                          <w:r>
                            <w:rPr>
                              <w:rFonts w:cs="Tahoma" w:ascii="Tahoma" w:hAnsi="Tahoma"/>
                              <w:sz w:val="16"/>
                            </w:rPr>
                            <w:delText>is fighting</w:delText>
                          </w:r>
                        </w:del>
                      </w:ins>
                      <w:ins w:id="1571" w:author="degenn" w:date="2002-02-22T18:07:00Z">
                        <w:r>
                          <w:rPr>
                            <w:rFonts w:cs="Tahoma" w:ascii="Tahoma" w:hAnsi="Tahoma"/>
                            <w:sz w:val="16"/>
                          </w:rPr>
                          <w:t xml:space="preserve"> to keep the doors open for </w:t>
                        </w:r>
                      </w:ins>
                      <w:ins w:id="1572" w:author="degenn" w:date="2002-02-22T18:07:00Z">
                        <w:del w:id="1573" w:author="Wilfried Schmid" w:date="2002-03-28T20:24:00Z">
                          <w:r>
                            <w:rPr>
                              <w:rFonts w:cs="Tahoma" w:ascii="Tahoma" w:hAnsi="Tahoma"/>
                              <w:sz w:val="16"/>
                            </w:rPr>
                            <w:delText xml:space="preserve">the </w:delText>
                          </w:r>
                        </w:del>
                      </w:ins>
                      <w:ins w:id="1574" w:author="degenn" w:date="2002-02-22T18:07:00Z">
                        <w:del w:id="1575" w:author="Wilfried Schmid" w:date="2002-03-28T20:18:00Z">
                          <w:r>
                            <w:rPr>
                              <w:rFonts w:cs="Tahoma" w:ascii="Tahoma" w:hAnsi="Tahoma"/>
                              <w:sz w:val="16"/>
                            </w:rPr>
                            <w:delText xml:space="preserve">vital </w:delText>
                          </w:r>
                        </w:del>
                      </w:ins>
                      <w:ins w:id="1576" w:author="degenn" w:date="2002-02-28T09:12:00Z">
                        <w:r>
                          <w:rPr>
                            <w:rFonts w:cs="Tahoma" w:ascii="Tahoma" w:hAnsi="Tahoma"/>
                            <w:sz w:val="16"/>
                          </w:rPr>
                          <w:t>express cargo</w:t>
                        </w:r>
                      </w:ins>
                      <w:ins w:id="1577" w:author="degenn" w:date="2002-02-22T18:07:00Z">
                        <w:r>
                          <w:rPr>
                            <w:rFonts w:cs="Tahoma" w:ascii="Tahoma" w:hAnsi="Tahoma"/>
                            <w:sz w:val="16"/>
                          </w:rPr>
                          <w:t xml:space="preserve"> </w:t>
                        </w:r>
                      </w:ins>
                      <w:ins w:id="1578" w:author="Wilfried Schmid" w:date="2002-03-30T14:45:00Z">
                        <w:r>
                          <w:rPr>
                            <w:rFonts w:cs="Tahoma" w:ascii="Tahoma" w:hAnsi="Tahoma"/>
                            <w:sz w:val="16"/>
                          </w:rPr>
                          <w:t>flights</w:t>
                        </w:r>
                      </w:ins>
                      <w:ins w:id="1579" w:author="Wilfried Schmid" w:date="2002-03-30T20:10:00Z">
                        <w:r>
                          <w:rPr>
                            <w:rFonts w:cs="Tahoma" w:ascii="Tahoma" w:hAnsi="Tahoma"/>
                            <w:sz w:val="16"/>
                          </w:rPr>
                          <w:t>. On the other hand t</w:t>
                        </w:r>
                      </w:ins>
                      <w:ins w:id="1580" w:author="degenn" w:date="2002-02-22T18:07:00Z">
                        <w:del w:id="1581" w:author="Wilfried Schmid" w:date="2002-03-28T20:24:00Z">
                          <w:r>
                            <w:rPr>
                              <w:rFonts w:cs="Tahoma" w:ascii="Tahoma" w:hAnsi="Tahoma"/>
                              <w:sz w:val="16"/>
                            </w:rPr>
                            <w:delText>industry</w:delText>
                          </w:r>
                        </w:del>
                      </w:ins>
                      <w:ins w:id="1582" w:author="degenn" w:date="2002-02-22T18:07:00Z">
                        <w:del w:id="1583" w:author="Wilfried Schmid" w:date="2002-03-30T20:10:00Z">
                          <w:r>
                            <w:rPr>
                              <w:rFonts w:cs="Tahoma" w:ascii="Tahoma" w:hAnsi="Tahoma"/>
                              <w:sz w:val="16"/>
                            </w:rPr>
                            <w:delText xml:space="preserve"> whereas </w:delText>
                          </w:r>
                        </w:del>
                      </w:ins>
                      <w:ins w:id="1584" w:author="degenn" w:date="2002-02-22T18:07:00Z">
                        <w:del w:id="1585" w:author="Wilfried Schmid" w:date="2002-03-28T20:25:00Z">
                          <w:r>
                            <w:rPr>
                              <w:rFonts w:cs="Tahoma" w:ascii="Tahoma" w:hAnsi="Tahoma"/>
                              <w:sz w:val="16"/>
                            </w:rPr>
                            <w:delText xml:space="preserve">the </w:delText>
                          </w:r>
                        </w:del>
                      </w:ins>
                      <w:ins w:id="1586" w:author="degenn" w:date="2002-02-22T18:07:00Z">
                        <w:del w:id="1587" w:author="Wilfried Schmid" w:date="2002-03-28T20:18:00Z">
                          <w:r>
                            <w:rPr>
                              <w:rFonts w:cs="Tahoma" w:ascii="Tahoma" w:hAnsi="Tahoma"/>
                              <w:sz w:val="16"/>
                            </w:rPr>
                            <w:delText xml:space="preserve">te </w:delText>
                          </w:r>
                        </w:del>
                      </w:ins>
                      <w:ins w:id="1588" w:author="degenn" w:date="2002-02-22T18:07:00Z">
                        <w:del w:id="1589" w:author="Wilfried Schmid" w:date="2002-03-28T22:00:00Z">
                          <w:r>
                            <w:rPr>
                              <w:rFonts w:cs="Tahoma" w:ascii="Tahoma" w:hAnsi="Tahoma"/>
                              <w:sz w:val="16"/>
                            </w:rPr>
                            <w:delText xml:space="preserve">local </w:delText>
                          </w:r>
                        </w:del>
                      </w:ins>
                      <w:ins w:id="1590" w:author="degenn" w:date="2002-02-22T18:07:00Z">
                        <w:del w:id="1591" w:author="Wilfried Schmid" w:date="2002-03-30T20:10:00Z">
                          <w:r>
                            <w:rPr>
                              <w:rFonts w:cs="Tahoma" w:ascii="Tahoma" w:hAnsi="Tahoma"/>
                              <w:sz w:val="16"/>
                            </w:rPr>
                            <w:delText>t</w:delText>
                          </w:r>
                        </w:del>
                      </w:ins>
                      <w:ins w:id="1592" w:author="degenn" w:date="2002-02-22T18:07:00Z">
                        <w:r>
                          <w:rPr>
                            <w:rFonts w:cs="Tahoma" w:ascii="Tahoma" w:hAnsi="Tahoma"/>
                            <w:sz w:val="16"/>
                          </w:rPr>
                          <w:t xml:space="preserve">own authorities </w:t>
                        </w:r>
                      </w:ins>
                      <w:ins w:id="1593" w:author="Wilfried Schmid" w:date="2002-03-30T20:11:00Z">
                        <w:r>
                          <w:rPr>
                            <w:rFonts w:cs="Tahoma" w:ascii="Tahoma" w:hAnsi="Tahoma"/>
                            <w:sz w:val="16"/>
                          </w:rPr>
                          <w:t xml:space="preserve">see their lifeline </w:t>
                        </w:r>
                      </w:ins>
                      <w:ins w:id="1594" w:author="Wilfried Schmid" w:date="2002-03-30T20:13:00Z">
                        <w:r>
                          <w:rPr>
                            <w:rFonts w:cs="Tahoma" w:ascii="Tahoma" w:hAnsi="Tahoma"/>
                            <w:sz w:val="16"/>
                          </w:rPr>
                          <w:t xml:space="preserve">at stake </w:t>
                        </w:r>
                      </w:ins>
                      <w:ins w:id="1595" w:author="degenn" w:date="2002-02-22T18:07:00Z">
                        <w:del w:id="1596" w:author="Wilfried Schmid" w:date="2002-03-30T20:12:00Z">
                          <w:r>
                            <w:rPr>
                              <w:rFonts w:cs="Tahoma" w:ascii="Tahoma" w:hAnsi="Tahoma"/>
                              <w:sz w:val="16"/>
                            </w:rPr>
                            <w:delText>are insisti</w:delText>
                          </w:r>
                        </w:del>
                      </w:ins>
                      <w:ins w:id="1597" w:author="Wilfried Schmid" w:date="2002-03-30T20:12:00Z">
                        <w:r>
                          <w:rPr>
                            <w:rFonts w:cs="Tahoma" w:ascii="Tahoma" w:hAnsi="Tahoma"/>
                            <w:sz w:val="16"/>
                          </w:rPr>
                          <w:t xml:space="preserve">in </w:t>
                        </w:r>
                      </w:ins>
                      <w:ins w:id="1598" w:author="degenn" w:date="2002-02-22T18:07:00Z">
                        <w:del w:id="1599" w:author="Wilfried Schmid" w:date="2002-03-30T20:12:00Z">
                          <w:r>
                            <w:rPr>
                              <w:rFonts w:cs="Tahoma" w:ascii="Tahoma" w:hAnsi="Tahoma"/>
                              <w:sz w:val="16"/>
                            </w:rPr>
                            <w:delText>ng on the right to prosper</w:delText>
                          </w:r>
                        </w:del>
                      </w:ins>
                      <w:ins w:id="1600" w:author="degenn" w:date="2002-02-22T18:07:00Z">
                        <w:del w:id="1601" w:author="Wilfried Schmid" w:date="2002-03-28T20:17:00Z">
                          <w:r>
                            <w:rPr>
                              <w:rFonts w:cs="Tahoma" w:ascii="Tahoma" w:hAnsi="Tahoma"/>
                              <w:sz w:val="16"/>
                            </w:rPr>
                            <w:delText>.</w:delText>
                          </w:r>
                        </w:del>
                      </w:ins>
                      <w:ins w:id="1602" w:author="degenn" w:date="2002-02-22T18:07:00Z">
                        <w:del w:id="1603" w:author="Wilfried Schmid" w:date="2002-03-30T20:12:00Z">
                          <w:r>
                            <w:rPr>
                              <w:rFonts w:cs="Tahoma" w:ascii="Tahoma" w:hAnsi="Tahoma"/>
                              <w:sz w:val="16"/>
                            </w:rPr>
                            <w:delText xml:space="preserve"> </w:delText>
                          </w:r>
                        </w:del>
                      </w:ins>
                      <w:ins w:id="1604" w:author="degenn" w:date="2002-02-28T09:12:00Z">
                        <w:del w:id="1605" w:author="Wilfried Schmid" w:date="2002-03-30T20:12:00Z">
                          <w:r>
                            <w:rPr>
                              <w:rFonts w:cs="Tahoma" w:ascii="Tahoma" w:hAnsi="Tahoma"/>
                              <w:sz w:val="16"/>
                            </w:rPr>
                            <w:delText>i.e.</w:delText>
                          </w:r>
                        </w:del>
                      </w:ins>
                      <w:ins w:id="1606" w:author="Wilfried Schmid" w:date="2002-03-28T20:18:00Z">
                        <w:r>
                          <w:rPr>
                            <w:rFonts w:cs="Tahoma" w:ascii="Tahoma" w:hAnsi="Tahoma"/>
                            <w:sz w:val="16"/>
                          </w:rPr>
                          <w:t>s</w:t>
                        </w:r>
                      </w:ins>
                      <w:ins w:id="1607" w:author="degenn" w:date="2002-02-22T18:07:00Z">
                        <w:del w:id="1608" w:author="Wilfried Schmid" w:date="2002-03-28T20:18:00Z">
                          <w:r>
                            <w:rPr>
                              <w:rFonts w:cs="Tahoma" w:ascii="Tahoma" w:hAnsi="Tahoma"/>
                              <w:sz w:val="16"/>
                            </w:rPr>
                            <w:delText>S</w:delText>
                          </w:r>
                        </w:del>
                      </w:ins>
                      <w:ins w:id="1609" w:author="degenn" w:date="2002-02-22T18:07:00Z">
                        <w:r>
                          <w:rPr>
                            <w:rFonts w:cs="Tahoma" w:ascii="Tahoma" w:hAnsi="Tahoma"/>
                            <w:sz w:val="16"/>
                          </w:rPr>
                          <w:t xml:space="preserve">tate-of-the-art-housing </w:t>
                        </w:r>
                      </w:ins>
                      <w:ins w:id="1610" w:author="Wilfried Schmid" w:date="2002-03-28T20:19:00Z">
                        <w:r>
                          <w:rPr>
                            <w:rFonts w:cs="Tahoma" w:ascii="Tahoma" w:hAnsi="Tahoma"/>
                            <w:sz w:val="16"/>
                          </w:rPr>
                          <w:t>projects which</w:t>
                        </w:r>
                      </w:ins>
                      <w:ins w:id="1611" w:author="degenn" w:date="2002-02-28T09:12:00Z">
                        <w:r>
                          <w:rPr>
                            <w:rFonts w:cs="Tahoma" w:ascii="Tahoma" w:hAnsi="Tahoma"/>
                            <w:sz w:val="16"/>
                          </w:rPr>
                          <w:t>projects</w:t>
                        </w:r>
                      </w:ins>
                      <w:ins w:id="1612" w:author="degenn" w:date="2002-02-28T09:12:00Z">
                        <w:del w:id="1613" w:author="Wilfried Schmid" w:date="2002-03-30T12:45:00Z">
                          <w:r>
                            <w:rPr>
                              <w:rFonts w:cs="Tahoma" w:ascii="Tahoma" w:hAnsi="Tahoma"/>
                              <w:sz w:val="16"/>
                            </w:rPr>
                            <w:delText>,</w:delText>
                          </w:r>
                        </w:del>
                      </w:ins>
                      <w:ins w:id="1614" w:author="degenn" w:date="2002-02-28T09:12:00Z">
                        <w:r>
                          <w:rPr>
                            <w:rFonts w:cs="Tahoma" w:ascii="Tahoma" w:hAnsi="Tahoma"/>
                            <w:sz w:val="16"/>
                          </w:rPr>
                          <w:t xml:space="preserve"> </w:t>
                        </w:r>
                      </w:ins>
                      <w:ins w:id="1615" w:author="Wilfried Schmid" w:date="2002-03-30T20:13:00Z">
                        <w:r>
                          <w:rPr>
                            <w:rFonts w:cs="Tahoma" w:ascii="Tahoma" w:hAnsi="Tahoma"/>
                            <w:sz w:val="16"/>
                          </w:rPr>
                          <w:t>as planned</w:t>
                        </w:r>
                      </w:ins>
                      <w:ins w:id="1616" w:author="degenn" w:date="2002-02-28T09:12:00Z">
                        <w:del w:id="1617" w:author="Wilfried Schmid" w:date="2002-03-30T14:46:00Z">
                          <w:r>
                            <w:rPr>
                              <w:rFonts w:cs="Tahoma" w:ascii="Tahoma" w:hAnsi="Tahoma"/>
                              <w:sz w:val="16"/>
                            </w:rPr>
                            <w:delText>which</w:delText>
                          </w:r>
                        </w:del>
                      </w:ins>
                      <w:ins w:id="1618" w:author="degenn" w:date="2002-02-22T18:07:00Z">
                        <w:del w:id="1619" w:author="Wilfried Schmid" w:date="2002-03-28T20:21:00Z">
                          <w:r>
                            <w:rPr>
                              <w:rFonts w:cs="Tahoma" w:ascii="Tahoma" w:hAnsi="Tahoma"/>
                              <w:sz w:val="16"/>
                            </w:rPr>
                            <w:delText>is one key element in their c</w:delText>
                          </w:r>
                        </w:del>
                      </w:ins>
                      <w:ins w:id="1620" w:author="degenn" w:date="2002-02-22T18:07:00Z">
                        <w:del w:id="1621" w:author="Wilfried Schmid" w:date="2002-03-28T20:17:00Z">
                          <w:r>
                            <w:rPr>
                              <w:rFonts w:cs="Tahoma" w:ascii="Tahoma" w:hAnsi="Tahoma"/>
                              <w:sz w:val="16"/>
                            </w:rPr>
                            <w:delText>on</w:delText>
                          </w:r>
                        </w:del>
                      </w:ins>
                      <w:ins w:id="1622" w:author="degenn" w:date="2002-02-22T18:07:00Z">
                        <w:del w:id="1623" w:author="Wilfried Schmid" w:date="2002-03-28T20:21:00Z">
                          <w:r>
                            <w:rPr>
                              <w:rFonts w:cs="Tahoma" w:ascii="Tahoma" w:hAnsi="Tahoma"/>
                              <w:sz w:val="16"/>
                            </w:rPr>
                            <w:delText>cept</w:delText>
                          </w:r>
                        </w:del>
                      </w:ins>
                      <w:ins w:id="1624" w:author="degenn" w:date="2002-02-22T18:07:00Z">
                        <w:r>
                          <w:rPr>
                            <w:rFonts w:cs="Tahoma" w:ascii="Tahoma" w:hAnsi="Tahoma"/>
                            <w:sz w:val="16"/>
                          </w:rPr>
                          <w:t xml:space="preserve">. </w:t>
                        </w:r>
                      </w:ins>
                    </w:p>
                    <w:p>
                      <w:pPr>
                        <w:pStyle w:val="Normal"/>
                        <w:jc w:val="both"/>
                        <w:rPr>
                          <w:del w:id="1629" w:author="degenn" w:date="2002-01-24T07:23:00Z"/>
                        </w:rPr>
                      </w:pPr>
                      <w:del w:id="1626" w:author="degenn" w:date="2002-01-24T07:23:00Z">
                        <w:r>
                          <w:rPr>
                            <w:rFonts w:cs="Tahoma" w:ascii="Tahoma" w:hAnsi="Tahoma"/>
                            <w:b/>
                            <w:sz w:val="16"/>
                            <w:u w:val="single"/>
                          </w:rPr>
                          <w:delText>DEPARTURE TAX FOR PASSENGERS WILL GO UP BY 3 EUROS (CHF 5) THIS YEAR</w:delText>
                        </w:r>
                      </w:del>
                      <w:del w:id="1627" w:author="degenn" w:date="2002-01-24T07:23:00Z">
                        <w:r>
                          <w:rPr>
                            <w:rFonts w:cs="Tahoma" w:ascii="Tahoma" w:hAnsi="Tahoma"/>
                            <w:b/>
                            <w:sz w:val="16"/>
                          </w:rPr>
                          <w:delText xml:space="preserve"> </w:delText>
                        </w:r>
                      </w:del>
                      <w:del w:id="1628" w:author="degenn" w:date="2002-01-24T07:23:00Z">
                        <w:r>
                          <w:rPr>
                            <w:rFonts w:cs="Tahoma" w:ascii="Tahoma" w:hAnsi="Tahoma"/>
                            <w:sz w:val="16"/>
                          </w:rPr>
                          <w:delText xml:space="preserve"> The old tax was set at CHF 19 (12.70 euros). The airport management wishes to off-set the losses in passenger revenues incurred by the Swissair collapse and the present uphill struggle for passenger confidence by the New Crossair. At a 3.5 mio. passenger volume in 2002 the additional income will amount to 11.7 mio. in Euro currency.</w:delText>
                        </w:r>
                      </w:del>
                    </w:p>
                    <w:p>
                      <w:pPr>
                        <w:pStyle w:val="Normal"/>
                        <w:jc w:val="both"/>
                        <w:rPr>
                          <w:rFonts w:ascii="Tahoma" w:hAnsi="Tahoma" w:cs="Tahoma"/>
                          <w:sz w:val="16"/>
                          <w:del w:id="1631" w:author="degenn" w:date="2002-01-24T07:23:00Z"/>
                        </w:rPr>
                      </w:pPr>
                      <w:del w:id="1630" w:author="degenn" w:date="2002-01-24T07:23:00Z">
                        <w:r>
                          <w:rPr>
                            <w:rFonts w:cs="Tahoma" w:ascii="Tahoma" w:hAnsi="Tahoma"/>
                            <w:sz w:val="16"/>
                          </w:rPr>
                          <w:delText xml:space="preserve">At the parliamentary and EC Commission levels new legislations concerning security, control on noise levels, and state aid to airports are under review. Mandatory standardization on airport security measures is promising to raise costs to new heights. ACI Europe is anxious to learn who is will be called to pay the increased security bill. </w:delText>
                        </w:r>
                      </w:del>
                    </w:p>
                    <w:p>
                      <w:pPr>
                        <w:pStyle w:val="Normal"/>
                        <w:rPr>
                          <w:rFonts w:ascii="Tahoma" w:hAnsi="Tahoma" w:cs="Tahoma"/>
                          <w:sz w:val="16"/>
                        </w:rPr>
                      </w:pPr>
                      <w:r>
                        <w:rPr>
                          <w:rFonts w:cs="Tahoma" w:ascii="Tahoma" w:hAnsi="Tahoma"/>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80335</wp:posOffset>
                </wp:positionH>
                <wp:positionV relativeFrom="paragraph">
                  <wp:posOffset>-6985</wp:posOffset>
                </wp:positionV>
                <wp:extent cx="2633345" cy="1947545"/>
                <wp:effectExtent l="0" t="0" r="109855" b="109855"/>
                <wp:wrapNone/>
                <wp:docPr id="40" name="Frame8"/>
                <a:graphic xmlns:a="http://schemas.openxmlformats.org/drawingml/2006/main">
                  <a:graphicData uri="http://schemas.microsoft.com/office/word/2010/wordprocessingShape">
                    <wps:wsp>
                      <wps:cNvSpPr txBox="1"/>
                      <wps:spPr>
                        <a:xfrm>
                          <a:off x="0" y="0"/>
                          <a:ext cx="2743200" cy="2057400"/>
                        </a:xfrm>
                        <a:prstGeom prst="rect"/>
                        <a:solidFill>
                          <a:srgbClr val="FFFFFF"/>
                        </a:solidFill>
                        <a:effectLst>
                          <a:outerShdw dist="154940" dir="2700000">
                            <a:srgbClr val="989898"/>
                          </a:outerShdw>
                        </a:effectLst>
                      </wps:spPr>
                      <wps:txbx>
                        <w:txbxContent>
                          <w:p>
                            <w:pPr>
                              <w:pStyle w:val="Heading9"/>
                              <w:rPr>
                                <w:u w:val="none"/>
                                <w:del w:id="1633" w:author="Wilfried Schmid" w:date="2002-03-28T17:33:00Z"/>
                              </w:rPr>
                            </w:pPr>
                            <w:del w:id="1632" w:author="Wilfried Schmid" w:date="2002-03-28T17:33:00Z">
                              <w:r>
                                <w:rPr>
                                  <w:u w:val="none"/>
                                </w:rPr>
                                <w:delText>ATC NEWS</w:delText>
                              </w:r>
                            </w:del>
                          </w:p>
                          <w:p>
                            <w:pPr>
                              <w:pStyle w:val="Heading9"/>
                              <w:rPr>
                                <w:b w:val="false"/>
                                <w:b w:val="false"/>
                                <w:u w:val="none"/>
                                <w:ins w:id="1709" w:author="Wilfried Schmid" w:date="2002-03-30T20:14:00Z"/>
                              </w:rPr>
                            </w:pPr>
                            <w:ins w:id="1634" w:author="degenn" w:date="2002-02-22T18:20:00Z">
                              <w:del w:id="1635" w:author="Wilfried Schmid" w:date="2002-03-28T17:47:00Z">
                                <w:r>
                                  <w:rPr>
                                    <w:u w:val="none"/>
                                  </w:rPr>
                                  <w:delText xml:space="preserve">THE </w:delText>
                                </w:r>
                              </w:del>
                            </w:ins>
                            <w:ins w:id="1636" w:author="degenn" w:date="2002-02-22T18:20:00Z">
                              <w:del w:id="1637" w:author="Wilfried Schmid" w:date="2002-03-28T17:35:00Z">
                                <w:r>
                                  <w:rPr>
                                    <w:u w:val="none"/>
                                  </w:rPr>
                                  <w:delText>DATA LINK</w:delText>
                                </w:r>
                              </w:del>
                            </w:ins>
                            <w:ins w:id="1638" w:author="degenn" w:date="2002-02-22T18:20:00Z">
                              <w:del w:id="1639" w:author="Wilfried Schmid" w:date="2002-03-28T17:55:00Z">
                                <w:r>
                                  <w:rPr>
                                    <w:u w:val="none"/>
                                  </w:rPr>
                                  <w:delText xml:space="preserve"> </w:delText>
                                </w:r>
                              </w:del>
                            </w:ins>
                            <w:ins w:id="1640" w:author="Wilfried Schmid" w:date="2002-03-28T17:35:00Z">
                              <w:r>
                                <w:rPr>
                                  <w:u w:val="none"/>
                                </w:rPr>
                                <w:t xml:space="preserve">START-UP DATA </w:t>
                              </w:r>
                            </w:ins>
                            <w:ins w:id="1641" w:author="Wilfried Schmid" w:date="2002-03-28T17:56:00Z">
                              <w:r>
                                <w:rPr>
                                  <w:u w:val="none"/>
                                </w:rPr>
                                <w:t>AND</w:t>
                              </w:r>
                            </w:ins>
                            <w:ins w:id="1642" w:author="Wilfried Schmid" w:date="2002-03-28T17:35:00Z">
                              <w:r>
                                <w:rPr>
                                  <w:u w:val="none"/>
                                </w:rPr>
                                <w:t xml:space="preserve"> </w:t>
                              </w:r>
                            </w:ins>
                            <w:ins w:id="1643" w:author="Wilfried Schmid" w:date="2002-03-28T22:11:00Z">
                              <w:r>
                                <w:rPr>
                                  <w:u w:val="none"/>
                                </w:rPr>
                                <w:t xml:space="preserve">WHEATHER INFORMATION </w:t>
                              </w:r>
                            </w:ins>
                            <w:ins w:id="1644" w:author="Wilfried Schmid" w:date="2002-03-28T17:56:00Z">
                              <w:r>
                                <w:rPr>
                                  <w:u w:val="none"/>
                                </w:rPr>
                                <w:t>VIA TRANSPONDER</w:t>
                              </w:r>
                            </w:ins>
                            <w:ins w:id="1645" w:author="Wilfried Schmid" w:date="2002-03-28T17:56:00Z">
                              <w:r>
                                <w:rPr>
                                  <w:b w:val="false"/>
                                  <w:u w:val="none"/>
                                </w:rPr>
                                <w:t xml:space="preserve"> </w:t>
                              </w:r>
                            </w:ins>
                            <w:ins w:id="1646" w:author="Wilfried Schmid" w:date="2002-03-30T13:07:00Z">
                              <w:r>
                                <w:rPr>
                                  <w:b w:val="false"/>
                                  <w:u w:val="none"/>
                                </w:rPr>
                                <w:t xml:space="preserve">sent </w:t>
                              </w:r>
                            </w:ins>
                            <w:ins w:id="1647" w:author="Wilfried Schmid" w:date="2002-03-30T13:04:00Z">
                              <w:r>
                                <w:rPr>
                                  <w:b w:val="false"/>
                                  <w:u w:val="none"/>
                                </w:rPr>
                                <w:t xml:space="preserve">directly to the </w:t>
                              </w:r>
                            </w:ins>
                            <w:ins w:id="1648" w:author="Wilfried Schmid" w:date="2002-03-28T17:52:00Z">
                              <w:r>
                                <w:rPr>
                                  <w:b w:val="false"/>
                                  <w:u w:val="none"/>
                                </w:rPr>
                                <w:t xml:space="preserve">cockpit </w:t>
                              </w:r>
                            </w:ins>
                            <w:ins w:id="1649" w:author="Wilfried Schmid" w:date="2002-03-30T13:08:00Z">
                              <w:r>
                                <w:rPr>
                                  <w:b w:val="false"/>
                                  <w:u w:val="none"/>
                                </w:rPr>
                                <w:t xml:space="preserve">screen </w:t>
                              </w:r>
                            </w:ins>
                            <w:ins w:id="1650" w:author="Wilfried Schmid" w:date="2002-03-30T13:06:00Z">
                              <w:r>
                                <w:rPr>
                                  <w:b w:val="false"/>
                                  <w:u w:val="none"/>
                                </w:rPr>
                                <w:t xml:space="preserve"> </w:t>
                              </w:r>
                            </w:ins>
                            <w:ins w:id="1651" w:author="Wilfried Schmid" w:date="2002-03-30T13:08:00Z">
                              <w:r>
                                <w:rPr>
                                  <w:b w:val="false"/>
                                  <w:u w:val="none"/>
                                </w:rPr>
                                <w:t>are</w:t>
                              </w:r>
                            </w:ins>
                            <w:ins w:id="1652" w:author="Wilfried Schmid" w:date="2002-03-28T22:11:00Z">
                              <w:r>
                                <w:rPr>
                                  <w:b w:val="false"/>
                                  <w:u w:val="none"/>
                                </w:rPr>
                                <w:t xml:space="preserve"> n</w:t>
                              </w:r>
                            </w:ins>
                            <w:ins w:id="1653" w:author="Wilfried Schmid" w:date="2002-03-28T17:54:00Z">
                              <w:r>
                                <w:rPr>
                                  <w:b w:val="false"/>
                                  <w:u w:val="none"/>
                                </w:rPr>
                                <w:t>ow</w:t>
                              </w:r>
                            </w:ins>
                            <w:ins w:id="1654" w:author="Wilfried Schmid" w:date="2002-03-28T17:52:00Z">
                              <w:r>
                                <w:rPr>
                                  <w:b w:val="false"/>
                                  <w:u w:val="none"/>
                                </w:rPr>
                                <w:t xml:space="preserve"> </w:t>
                              </w:r>
                            </w:ins>
                            <w:ins w:id="1655" w:author="Wilfried Schmid" w:date="2002-03-30T13:05:00Z">
                              <w:r>
                                <w:rPr>
                                  <w:b w:val="false"/>
                                  <w:u w:val="none"/>
                                </w:rPr>
                                <w:t xml:space="preserve">being </w:t>
                              </w:r>
                            </w:ins>
                            <w:ins w:id="1656" w:author="Wilfried Schmid" w:date="2002-03-28T17:52:00Z">
                              <w:r>
                                <w:rPr>
                                  <w:b w:val="false"/>
                                  <w:u w:val="none"/>
                                </w:rPr>
                                <w:t xml:space="preserve">tested </w:t>
                              </w:r>
                            </w:ins>
                            <w:ins w:id="1657" w:author="Wilfried Schmid" w:date="2002-03-28T17:54:00Z">
                              <w:r>
                                <w:rPr>
                                  <w:b w:val="false"/>
                                  <w:u w:val="none"/>
                                </w:rPr>
                                <w:t>until May 15.</w:t>
                              </w:r>
                            </w:ins>
                            <w:ins w:id="1658" w:author="Wilfried Schmid" w:date="2002-03-28T22:13:00Z">
                              <w:r>
                                <w:rPr>
                                  <w:b w:val="false"/>
                                  <w:u w:val="none"/>
                                </w:rPr>
                                <w:t xml:space="preserve"> </w:t>
                              </w:r>
                            </w:ins>
                            <w:ins w:id="1659" w:author="degenn" w:date="2002-02-22T18:20:00Z">
                              <w:del w:id="1660" w:author="Wilfried Schmid" w:date="2002-03-28T17:36:00Z">
                                <w:r>
                                  <w:rPr>
                                    <w:b w:val="false"/>
                                    <w:u w:val="none"/>
                                  </w:rPr>
                                  <w:delText>BETWEEN TOWER AND AIRCRAFT A</w:delText>
                                </w:r>
                              </w:del>
                            </w:ins>
                            <w:ins w:id="1661" w:author="Wilfried Schmid" w:date="2002-03-28T17:36:00Z">
                              <w:r>
                                <w:rPr>
                                  <w:b w:val="false"/>
                                  <w:u w:val="none"/>
                                </w:rPr>
                                <w:t xml:space="preserve"> </w:t>
                              </w:r>
                            </w:ins>
                            <w:ins w:id="1662" w:author="degenn" w:date="2002-02-22T18:20:00Z">
                              <w:del w:id="1663" w:author="Wilfried Schmid" w:date="2002-03-28T17:37:00Z">
                                <w:r>
                                  <w:rPr>
                                    <w:b w:val="false"/>
                                    <w:u w:val="none"/>
                                  </w:rPr>
                                  <w:delText>RE SUBJECT FOR IMPROVEMENTS. February 4, 2002 marked the kick-off date</w:delText>
                                </w:r>
                              </w:del>
                            </w:ins>
                            <w:ins w:id="1664" w:author="degenn" w:date="2002-02-22T18:20:00Z">
                              <w:del w:id="1665" w:author="Wilfried Schmid" w:date="2002-03-28T17:55:00Z">
                                <w:r>
                                  <w:rPr>
                                    <w:b w:val="false"/>
                                    <w:u w:val="none"/>
                                  </w:rPr>
                                  <w:delText xml:space="preserve"> </w:delText>
                                </w:r>
                              </w:del>
                            </w:ins>
                            <w:ins w:id="1666" w:author="Wilfried Schmid" w:date="2002-03-28T17:38:00Z">
                              <w:r>
                                <w:rPr>
                                  <w:b w:val="false"/>
                                  <w:u w:val="none"/>
                                </w:rPr>
                                <w:t xml:space="preserve">Communication between </w:t>
                              </w:r>
                            </w:ins>
                            <w:ins w:id="1667" w:author="degenn" w:date="2002-02-22T18:20:00Z">
                              <w:del w:id="1668" w:author="Wilfried Schmid" w:date="2002-03-28T17:38:00Z">
                                <w:r>
                                  <w:rPr>
                                    <w:b w:val="false"/>
                                    <w:u w:val="none"/>
                                  </w:rPr>
                                  <w:delText xml:space="preserve">for a trial run to reduce </w:delText>
                                </w:r>
                              </w:del>
                            </w:ins>
                            <w:ins w:id="1669" w:author="degenn" w:date="2002-02-22T18:20:00Z">
                              <w:r>
                                <w:rPr>
                                  <w:b w:val="false"/>
                                  <w:u w:val="none"/>
                                </w:rPr>
                                <w:t>t</w:t>
                              </w:r>
                            </w:ins>
                            <w:ins w:id="1670" w:author="Wilfried Schmid" w:date="2002-03-28T22:13:00Z">
                              <w:r>
                                <w:rPr>
                                  <w:b w:val="false"/>
                                  <w:u w:val="none"/>
                                </w:rPr>
                                <w:t>o</w:t>
                              </w:r>
                            </w:ins>
                            <w:ins w:id="1671" w:author="degenn" w:date="2002-02-22T18:20:00Z">
                              <w:del w:id="1672" w:author="Wilfried Schmid" w:date="2002-03-28T22:12:00Z">
                                <w:r>
                                  <w:rPr>
                                    <w:b w:val="false"/>
                                    <w:u w:val="none"/>
                                  </w:rPr>
                                  <w:delText>o</w:delText>
                                </w:r>
                              </w:del>
                            </w:ins>
                            <w:ins w:id="1673" w:author="degenn" w:date="2002-02-22T18:20:00Z">
                              <w:r>
                                <w:rPr>
                                  <w:b w:val="false"/>
                                  <w:u w:val="none"/>
                                </w:rPr>
                                <w:t>wer</w:t>
                              </w:r>
                            </w:ins>
                            <w:ins w:id="1674" w:author="Wilfried Schmid" w:date="2002-03-28T17:39:00Z">
                              <w:r>
                                <w:rPr>
                                  <w:b w:val="false"/>
                                  <w:u w:val="none"/>
                                </w:rPr>
                                <w:t xml:space="preserve"> and cockpit ought to</w:t>
                              </w:r>
                            </w:ins>
                            <w:ins w:id="1675" w:author="Wilfried Schmid" w:date="2002-03-28T17:57:00Z">
                              <w:r>
                                <w:rPr>
                                  <w:b w:val="false"/>
                                  <w:u w:val="none"/>
                                </w:rPr>
                                <w:t xml:space="preserve"> </w:t>
                              </w:r>
                            </w:ins>
                            <w:ins w:id="1676" w:author="degenn" w:date="2002-02-22T18:20:00Z">
                              <w:del w:id="1677" w:author="Wilfried Schmid" w:date="2002-03-28T17:39:00Z">
                                <w:r>
                                  <w:rPr>
                                    <w:b w:val="false"/>
                                    <w:u w:val="none"/>
                                  </w:rPr>
                                  <w:delText>-pilot commun</w:delText>
                                </w:r>
                              </w:del>
                            </w:ins>
                            <w:ins w:id="1678" w:author="Wilfried Schmid" w:date="2002-03-28T17:39:00Z">
                              <w:r>
                                <w:rPr>
                                  <w:b w:val="false"/>
                                  <w:u w:val="none"/>
                                </w:rPr>
                                <w:t xml:space="preserve">be reduced </w:t>
                              </w:r>
                            </w:ins>
                            <w:ins w:id="1679" w:author="degenn" w:date="2002-02-22T18:20:00Z">
                              <w:del w:id="1680" w:author="Wilfried Schmid" w:date="2002-03-28T17:39:00Z">
                                <w:r>
                                  <w:rPr>
                                    <w:b w:val="false"/>
                                    <w:u w:val="none"/>
                                  </w:rPr>
                                  <w:delText xml:space="preserve">ications </w:delText>
                                </w:r>
                              </w:del>
                            </w:ins>
                            <w:ins w:id="1681" w:author="degenn" w:date="2002-02-22T18:20:00Z">
                              <w:r>
                                <w:rPr>
                                  <w:b w:val="false"/>
                                  <w:u w:val="none"/>
                                </w:rPr>
                                <w:t xml:space="preserve">to the essentials. </w:t>
                              </w:r>
                            </w:ins>
                            <w:ins w:id="1682" w:author="degenn" w:date="2002-02-22T18:20:00Z">
                              <w:del w:id="1683" w:author="Wilfried Schmid" w:date="2002-03-28T17:40:00Z">
                                <w:r>
                                  <w:rPr>
                                    <w:b w:val="false"/>
                                    <w:u w:val="none"/>
                                  </w:rPr>
                                  <w:delText xml:space="preserve">Messages like </w:delText>
                                </w:r>
                              </w:del>
                            </w:ins>
                            <w:ins w:id="1684" w:author="degenn" w:date="2002-02-22T18:20:00Z">
                              <w:del w:id="1685" w:author="Wilfried Schmid" w:date="2002-03-28T17:59:00Z">
                                <w:r>
                                  <w:rPr>
                                    <w:b w:val="false"/>
                                    <w:u w:val="none"/>
                                  </w:rPr>
                                  <w:delText xml:space="preserve">weather </w:delText>
                                </w:r>
                              </w:del>
                            </w:ins>
                            <w:ins w:id="1686" w:author="degenn" w:date="2002-02-22T18:20:00Z">
                              <w:del w:id="1687" w:author="Wilfried Schmid" w:date="2002-03-28T17:40:00Z">
                                <w:r>
                                  <w:rPr>
                                    <w:b w:val="false"/>
                                    <w:u w:val="none"/>
                                  </w:rPr>
                                  <w:delText xml:space="preserve">reports on atis </w:delText>
                                </w:r>
                              </w:del>
                            </w:ins>
                            <w:ins w:id="1688" w:author="degenn" w:date="2002-02-22T18:20:00Z">
                              <w:del w:id="1689" w:author="Wilfried Schmid" w:date="2002-03-28T17:59:00Z">
                                <w:r>
                                  <w:rPr>
                                    <w:b w:val="false"/>
                                    <w:u w:val="none"/>
                                  </w:rPr>
                                  <w:delText xml:space="preserve">and initial departure procedures will be transmitted via </w:delText>
                                </w:r>
                              </w:del>
                            </w:ins>
                            <w:ins w:id="1690" w:author="degenn" w:date="2002-02-22T18:20:00Z">
                              <w:del w:id="1691" w:author="Wilfried Schmid" w:date="2002-03-28T17:41:00Z">
                                <w:r>
                                  <w:rPr>
                                    <w:b w:val="false"/>
                                    <w:u w:val="none"/>
                                  </w:rPr>
                                  <w:delText xml:space="preserve">a datalink system which is directly translating written documents via transponder equipment </w:delText>
                                </w:r>
                              </w:del>
                            </w:ins>
                            <w:ins w:id="1692" w:author="degenn" w:date="2002-02-22T18:20:00Z">
                              <w:del w:id="1693" w:author="Wilfried Schmid" w:date="2002-03-28T17:58:00Z">
                                <w:r>
                                  <w:rPr>
                                    <w:b w:val="false"/>
                                    <w:u w:val="none"/>
                                  </w:rPr>
                                  <w:delText xml:space="preserve">to the pilot’s screen. This </w:delText>
                                </w:r>
                              </w:del>
                            </w:ins>
                            <w:ins w:id="1694" w:author="degenn" w:date="2002-02-22T18:20:00Z">
                              <w:del w:id="1695" w:author="Wilfried Schmid" w:date="2002-03-28T17:41:00Z">
                                <w:r>
                                  <w:rPr>
                                    <w:b w:val="false"/>
                                    <w:u w:val="none"/>
                                  </w:rPr>
                                  <w:delText>equipment</w:delText>
                                </w:r>
                              </w:del>
                            </w:ins>
                            <w:ins w:id="1696" w:author="degenn" w:date="2002-02-22T18:20:00Z">
                              <w:del w:id="1697" w:author="Wilfried Schmid" w:date="2002-03-28T17:58:00Z">
                                <w:r>
                                  <w:rPr>
                                    <w:b w:val="false"/>
                                    <w:u w:val="none"/>
                                  </w:rPr>
                                  <w:delText xml:space="preserve"> will </w:delText>
                                </w:r>
                              </w:del>
                            </w:ins>
                            <w:ins w:id="1698" w:author="degenn" w:date="2002-02-22T18:20:00Z">
                              <w:del w:id="1699" w:author="Wilfried Schmid" w:date="2002-03-28T17:49:00Z">
                                <w:r>
                                  <w:rPr>
                                    <w:b w:val="false"/>
                                    <w:u w:val="none"/>
                                  </w:rPr>
                                  <w:delText xml:space="preserve">be tested </w:delText>
                                </w:r>
                              </w:del>
                            </w:ins>
                            <w:ins w:id="1700" w:author="degenn" w:date="2002-02-22T18:20:00Z">
                              <w:del w:id="1701" w:author="Wilfried Schmid" w:date="2002-03-28T17:58:00Z">
                                <w:r>
                                  <w:rPr>
                                    <w:b w:val="false"/>
                                    <w:u w:val="none"/>
                                  </w:rPr>
                                  <w:delText xml:space="preserve">until May 15. </w:delText>
                                </w:r>
                              </w:del>
                            </w:ins>
                            <w:ins w:id="1702" w:author="degenn" w:date="2002-02-22T18:20:00Z">
                              <w:r>
                                <w:rPr>
                                  <w:b w:val="false"/>
                                  <w:u w:val="none"/>
                                </w:rPr>
                                <w:t xml:space="preserve">A </w:t>
                              </w:r>
                            </w:ins>
                            <w:ins w:id="1703" w:author="Wilfried Schmid" w:date="2002-03-28T17:42:00Z">
                              <w:r>
                                <w:rPr>
                                  <w:b w:val="false"/>
                                  <w:u w:val="none"/>
                                </w:rPr>
                                <w:t>definite</w:t>
                              </w:r>
                            </w:ins>
                            <w:ins w:id="1704" w:author="degenn" w:date="2002-02-22T18:20:00Z">
                              <w:del w:id="1705" w:author="Wilfried Schmid" w:date="2002-03-28T17:42:00Z">
                                <w:r>
                                  <w:rPr>
                                    <w:b w:val="false"/>
                                    <w:u w:val="none"/>
                                  </w:rPr>
                                  <w:delText>future</w:delText>
                                </w:r>
                              </w:del>
                            </w:ins>
                            <w:ins w:id="1706" w:author="degenn" w:date="2002-02-22T18:20:00Z">
                              <w:r>
                                <w:rPr>
                                  <w:b w:val="false"/>
                                  <w:u w:val="none"/>
                                </w:rPr>
                                <w:t xml:space="preserve"> intro</w:t>
                              </w:r>
                            </w:ins>
                            <w:ins w:id="1707" w:author="degenn" w:date="2002-02-22T18:22:00Z">
                              <w:r>
                                <w:rPr>
                                  <w:b w:val="false"/>
                                  <w:u w:val="none"/>
                                </w:rPr>
                                <w:t>d</w:t>
                              </w:r>
                            </w:ins>
                            <w:ins w:id="1708" w:author="degenn" w:date="2002-02-22T18:20:00Z">
                              <w:r>
                                <w:rPr>
                                  <w:b w:val="false"/>
                                  <w:u w:val="none"/>
                                </w:rPr>
                                <w:t xml:space="preserve">uction promises less workload for the controllers and clear-cut messages concerning flight operations for the aircrew. </w:t>
                              </w:r>
                            </w:ins>
                          </w:p>
                          <w:p>
                            <w:pPr>
                              <w:pStyle w:val="Heading9"/>
                              <w:rPr>
                                <w:b w:val="false"/>
                                <w:b w:val="false"/>
                                <w:u w:val="none"/>
                                <w:del w:id="1769" w:author="Wilfried Schmid" w:date="2002-03-28T22:10:00Z"/>
                              </w:rPr>
                            </w:pPr>
                            <w:ins w:id="1710" w:author="Wilfried Schmid" w:date="2002-03-28T17:46:00Z">
                              <w:r>
                                <w:rPr>
                                  <w:b w:val="false"/>
                                  <w:u w:val="none"/>
                                </w:rPr>
                                <w:t xml:space="preserve">Basel </w:t>
                              </w:r>
                            </w:ins>
                            <w:ins w:id="1711" w:author="degenn" w:date="2002-02-22T18:20:00Z">
                              <w:del w:id="1712" w:author="Wilfried Schmid" w:date="2002-03-28T17:46:00Z">
                                <w:r>
                                  <w:rPr>
                                    <w:b w:val="false"/>
                                    <w:u w:val="none"/>
                                  </w:rPr>
                                  <w:delText xml:space="preserve">The </w:delText>
                                </w:r>
                              </w:del>
                            </w:ins>
                            <w:ins w:id="1713" w:author="degenn" w:date="2002-02-22T18:20:00Z">
                              <w:r>
                                <w:rPr>
                                  <w:b w:val="false"/>
                                  <w:u w:val="none"/>
                                </w:rPr>
                                <w:t xml:space="preserve">ATC </w:t>
                              </w:r>
                            </w:ins>
                            <w:ins w:id="1714" w:author="degenn" w:date="2002-02-22T18:20:00Z">
                              <w:del w:id="1715" w:author="Wilfried Schmid" w:date="2002-03-28T17:46:00Z">
                                <w:r>
                                  <w:rPr>
                                    <w:b w:val="false"/>
                                    <w:u w:val="none"/>
                                  </w:rPr>
                                  <w:delText xml:space="preserve">at the EAP </w:delText>
                                </w:r>
                              </w:del>
                            </w:ins>
                            <w:ins w:id="1716" w:author="degenn" w:date="2002-02-22T18:20:00Z">
                              <w:r>
                                <w:rPr>
                                  <w:b w:val="false"/>
                                  <w:u w:val="none"/>
                                </w:rPr>
                                <w:t xml:space="preserve">has already tested </w:t>
                              </w:r>
                            </w:ins>
                            <w:ins w:id="1717" w:author="degenn" w:date="2002-02-22T18:20:00Z">
                              <w:del w:id="1718" w:author="Wilfried Schmid" w:date="2002-03-28T22:02:00Z">
                                <w:r>
                                  <w:rPr>
                                    <w:b w:val="false"/>
                                    <w:u w:val="none"/>
                                  </w:rPr>
                                  <w:delText xml:space="preserve">an </w:delText>
                                </w:r>
                              </w:del>
                            </w:ins>
                            <w:ins w:id="1719" w:author="degenn" w:date="2002-02-22T18:20:00Z">
                              <w:r>
                                <w:rPr>
                                  <w:b w:val="false"/>
                                  <w:u w:val="none"/>
                                </w:rPr>
                                <w:t xml:space="preserve">initial </w:t>
                              </w:r>
                            </w:ins>
                            <w:ins w:id="1720" w:author="Wilfried Schmid" w:date="2002-03-28T22:04:00Z">
                              <w:r>
                                <w:rPr>
                                  <w:b w:val="false"/>
                                  <w:u w:val="none"/>
                                </w:rPr>
                                <w:t>approach</w:t>
                              </w:r>
                            </w:ins>
                            <w:ins w:id="1721" w:author="degenn" w:date="2002-02-22T18:20:00Z">
                              <w:del w:id="1722" w:author="Wilfried Schmid" w:date="2002-03-28T22:03:00Z">
                                <w:r>
                                  <w:rPr>
                                    <w:b w:val="false"/>
                                    <w:u w:val="none"/>
                                  </w:rPr>
                                  <w:delText>approach</w:delText>
                                </w:r>
                              </w:del>
                            </w:ins>
                            <w:ins w:id="1723" w:author="degenn" w:date="2002-02-22T18:20:00Z">
                              <w:r>
                                <w:rPr>
                                  <w:b w:val="false"/>
                                  <w:u w:val="none"/>
                                </w:rPr>
                                <w:t xml:space="preserve"> sequence systems</w:t>
                              </w:r>
                            </w:ins>
                            <w:ins w:id="1724" w:author="degenn" w:date="2002-02-22T18:22:00Z">
                              <w:r>
                                <w:rPr>
                                  <w:b w:val="false"/>
                                  <w:u w:val="none"/>
                                </w:rPr>
                                <w:t xml:space="preserve"> </w:t>
                              </w:r>
                            </w:ins>
                            <w:ins w:id="1725" w:author="degenn" w:date="2002-02-22T18:20:00Z">
                              <w:r>
                                <w:rPr>
                                  <w:b w:val="false"/>
                                  <w:u w:val="none"/>
                                </w:rPr>
                                <w:t xml:space="preserve"> which allow</w:t>
                              </w:r>
                            </w:ins>
                            <w:ins w:id="1726" w:author="degenn" w:date="2002-02-22T18:20:00Z">
                              <w:del w:id="1727" w:author="Wilfried Schmid" w:date="2002-03-28T22:04:00Z">
                                <w:r>
                                  <w:rPr>
                                    <w:b w:val="false"/>
                                    <w:u w:val="none"/>
                                  </w:rPr>
                                  <w:delText>s</w:delText>
                                </w:r>
                              </w:del>
                            </w:ins>
                            <w:ins w:id="1728" w:author="degenn" w:date="2002-02-22T18:20:00Z">
                              <w:r>
                                <w:rPr>
                                  <w:b w:val="false"/>
                                  <w:u w:val="none"/>
                                </w:rPr>
                                <w:t xml:space="preserve"> prelimina</w:t>
                              </w:r>
                            </w:ins>
                            <w:ins w:id="1729" w:author="degenn" w:date="2002-02-22T18:20:00Z">
                              <w:del w:id="1730" w:author="Wilfried Schmid" w:date="2002-03-28T22:04:00Z">
                                <w:r>
                                  <w:rPr>
                                    <w:b w:val="false"/>
                                    <w:u w:val="none"/>
                                  </w:rPr>
                                  <w:delText>r</w:delText>
                                </w:r>
                              </w:del>
                            </w:ins>
                            <w:ins w:id="1731" w:author="Wilfried Schmid" w:date="2002-03-28T22:04:00Z">
                              <w:r>
                                <w:rPr>
                                  <w:b w:val="false"/>
                                  <w:u w:val="none"/>
                                </w:rPr>
                                <w:t>r</w:t>
                              </w:r>
                            </w:ins>
                            <w:ins w:id="1732" w:author="degenn" w:date="2002-02-22T18:20:00Z">
                              <w:r>
                                <w:rPr>
                                  <w:b w:val="false"/>
                                  <w:u w:val="none"/>
                                </w:rPr>
                                <w:t xml:space="preserve">y </w:t>
                              </w:r>
                            </w:ins>
                            <w:ins w:id="1733" w:author="Wilfried Schmid" w:date="2002-03-28T22:05:00Z">
                              <w:r>
                                <w:rPr>
                                  <w:b w:val="false"/>
                                  <w:u w:val="none"/>
                                </w:rPr>
                                <w:t xml:space="preserve">arrival data </w:t>
                              </w:r>
                            </w:ins>
                            <w:ins w:id="1734" w:author="degenn" w:date="2002-02-22T18:20:00Z">
                              <w:del w:id="1735" w:author="Wilfried Schmid" w:date="2002-03-28T22:06:00Z">
                                <w:r>
                                  <w:rPr>
                                    <w:b w:val="false"/>
                                    <w:u w:val="none"/>
                                  </w:rPr>
                                  <w:delText xml:space="preserve">approach planning </w:delText>
                                </w:r>
                              </w:del>
                            </w:ins>
                            <w:ins w:id="1736" w:author="degenn" w:date="2002-02-22T18:20:00Z">
                              <w:r>
                                <w:rPr>
                                  <w:b w:val="false"/>
                                  <w:u w:val="none"/>
                                </w:rPr>
                                <w:t xml:space="preserve">initiated by </w:t>
                              </w:r>
                            </w:ins>
                            <w:ins w:id="1737" w:author="degenn" w:date="2002-02-22T18:20:00Z">
                              <w:del w:id="1738" w:author="Wilfried Schmid" w:date="2002-03-28T22:07:00Z">
                                <w:r>
                                  <w:rPr>
                                    <w:b w:val="false"/>
                                    <w:u w:val="none"/>
                                  </w:rPr>
                                  <w:delText xml:space="preserve">the </w:delText>
                                </w:r>
                              </w:del>
                            </w:ins>
                            <w:ins w:id="1739" w:author="degenn" w:date="2002-02-22T18:20:00Z">
                              <w:r>
                                <w:rPr>
                                  <w:b w:val="false"/>
                                  <w:u w:val="none"/>
                                </w:rPr>
                                <w:t>controllers</w:t>
                              </w:r>
                            </w:ins>
                            <w:ins w:id="1740" w:author="Wilfried Schmid" w:date="2002-03-28T17:42:00Z">
                              <w:r>
                                <w:rPr>
                                  <w:b w:val="false"/>
                                  <w:u w:val="none"/>
                                </w:rPr>
                                <w:t xml:space="preserve"> on duty</w:t>
                              </w:r>
                            </w:ins>
                            <w:ins w:id="1741" w:author="Wilfried Schmid" w:date="2002-03-28T22:08:00Z">
                              <w:r>
                                <w:rPr>
                                  <w:b w:val="false"/>
                                  <w:u w:val="none"/>
                                </w:rPr>
                                <w:t>.</w:t>
                              </w:r>
                            </w:ins>
                            <w:ins w:id="1742" w:author="degenn" w:date="2002-02-22T18:20:00Z">
                              <w:del w:id="1743" w:author="Wilfried Schmid" w:date="2002-03-28T17:44:00Z">
                                <w:r>
                                  <w:rPr>
                                    <w:b w:val="false"/>
                                    <w:u w:val="none"/>
                                  </w:rPr>
                                  <w:delText xml:space="preserve"> </w:delText>
                                </w:r>
                              </w:del>
                            </w:ins>
                            <w:ins w:id="1744" w:author="Wilfried Schmid" w:date="2002-03-28T17:44:00Z">
                              <w:r>
                                <w:rPr>
                                  <w:b w:val="false"/>
                                  <w:u w:val="none"/>
                                </w:rPr>
                                <w:t xml:space="preserve"> </w:t>
                              </w:r>
                            </w:ins>
                            <w:ins w:id="1745" w:author="degenn" w:date="2002-02-22T18:20:00Z">
                              <w:del w:id="1746" w:author="Wilfried Schmid" w:date="2002-03-28T22:09:00Z">
                                <w:r>
                                  <w:rPr>
                                    <w:b w:val="false"/>
                                    <w:u w:val="none"/>
                                  </w:rPr>
                                  <w:delText xml:space="preserve">which can also be </w:delText>
                                </w:r>
                              </w:del>
                            </w:ins>
                            <w:ins w:id="1747" w:author="degenn" w:date="2002-02-22T18:20:00Z">
                              <w:del w:id="1748" w:author="Wilfried Schmid" w:date="2002-03-28T17:45:00Z">
                                <w:r>
                                  <w:rPr>
                                    <w:b w:val="false"/>
                                    <w:u w:val="none"/>
                                  </w:rPr>
                                  <w:delText>pu</w:delText>
                                </w:r>
                              </w:del>
                            </w:ins>
                            <w:ins w:id="1749" w:author="degenn" w:date="2002-02-22T18:20:00Z">
                              <w:del w:id="1750" w:author="Wilfried Schmid" w:date="2002-03-28T22:08:00Z">
                                <w:r>
                                  <w:rPr>
                                    <w:b w:val="false"/>
                                    <w:u w:val="none"/>
                                  </w:rPr>
                                  <w:delText xml:space="preserve">t </w:delText>
                                </w:r>
                              </w:del>
                            </w:ins>
                            <w:ins w:id="1751" w:author="Wilfried Schmid" w:date="2002-03-28T17:45:00Z">
                              <w:r>
                                <w:rPr>
                                  <w:b w:val="false"/>
                                  <w:u w:val="none"/>
                                </w:rPr>
                                <w:t xml:space="preserve"> </w:t>
                              </w:r>
                            </w:ins>
                            <w:ins w:id="1752" w:author="degenn" w:date="2002-02-22T18:20:00Z">
                              <w:del w:id="1753" w:author="Wilfried Schmid" w:date="2002-03-28T17:45:00Z">
                                <w:r>
                                  <w:rPr>
                                    <w:b w:val="false"/>
                                    <w:u w:val="none"/>
                                  </w:rPr>
                                  <w:delText xml:space="preserve">on </w:delText>
                                </w:r>
                              </w:del>
                            </w:ins>
                            <w:ins w:id="1754" w:author="degenn" w:date="2002-02-22T18:20:00Z">
                              <w:del w:id="1755" w:author="Wilfried Schmid" w:date="2002-03-28T17:43:00Z">
                                <w:r>
                                  <w:rPr>
                                    <w:b w:val="false"/>
                                    <w:u w:val="none"/>
                                  </w:rPr>
                                  <w:delText xml:space="preserve">the flight </w:delText>
                                </w:r>
                              </w:del>
                            </w:ins>
                            <w:ins w:id="1756" w:author="degenn" w:date="2002-02-22T18:20:00Z">
                              <w:del w:id="1757" w:author="Wilfried Schmid" w:date="2002-03-28T17:46:00Z">
                                <w:r>
                                  <w:rPr>
                                    <w:b w:val="false"/>
                                    <w:u w:val="none"/>
                                  </w:rPr>
                                  <w:delText xml:space="preserve">screen </w:delText>
                                </w:r>
                              </w:del>
                            </w:ins>
                            <w:ins w:id="1758" w:author="degenn" w:date="2002-02-22T18:20:00Z">
                              <w:del w:id="1759" w:author="Wilfried Schmid" w:date="2002-03-28T17:43:00Z">
                                <w:r>
                                  <w:rPr>
                                    <w:b w:val="false"/>
                                    <w:u w:val="none"/>
                                  </w:rPr>
                                  <w:delText>in</w:delText>
                                </w:r>
                              </w:del>
                            </w:ins>
                            <w:ins w:id="1760" w:author="degenn" w:date="2002-02-22T18:20:00Z">
                              <w:del w:id="1761" w:author="Wilfried Schmid" w:date="2002-03-28T17:46:00Z">
                                <w:r>
                                  <w:rPr>
                                    <w:b w:val="false"/>
                                    <w:u w:val="none"/>
                                  </w:rPr>
                                  <w:delText xml:space="preserve"> t</w:delText>
                                </w:r>
                              </w:del>
                            </w:ins>
                            <w:ins w:id="1762" w:author="degenn" w:date="2002-02-22T18:20:00Z">
                              <w:del w:id="1763" w:author="Wilfried Schmid" w:date="2002-03-28T17:43:00Z">
                                <w:r>
                                  <w:rPr>
                                    <w:b w:val="false"/>
                                    <w:u w:val="none"/>
                                  </w:rPr>
                                  <w:delText>n</w:delText>
                                </w:r>
                              </w:del>
                            </w:ins>
                            <w:ins w:id="1764" w:author="degenn" w:date="2002-02-22T18:20:00Z">
                              <w:del w:id="1765" w:author="Wilfried Schmid" w:date="2002-03-28T17:46:00Z">
                                <w:r>
                                  <w:rPr>
                                    <w:b w:val="false"/>
                                    <w:u w:val="none"/>
                                  </w:rPr>
                                  <w:delText xml:space="preserve">e </w:delText>
                                </w:r>
                              </w:del>
                            </w:ins>
                            <w:ins w:id="1766" w:author="degenn" w:date="2002-02-22T18:20:00Z">
                              <w:del w:id="1767" w:author="Wilfried Schmid" w:date="2002-03-28T17:44:00Z">
                                <w:r>
                                  <w:rPr>
                                    <w:b w:val="false"/>
                                    <w:u w:val="none"/>
                                  </w:rPr>
                                  <w:delText>flightdeck</w:delText>
                                </w:r>
                              </w:del>
                            </w:ins>
                            <w:del w:id="1768" w:author="Wilfried Schmid" w:date="2002-03-28T22:06:00Z">
                              <w:r>
                                <w:rPr>
                                  <w:b w:val="false"/>
                                  <w:u w:val="none"/>
                                </w:rPr>
                                <w:delText>.</w:delText>
                              </w:r>
                            </w:del>
                          </w:p>
                          <w:p>
                            <w:pPr>
                              <w:pStyle w:val="Heading9"/>
                              <w:jc w:val="both"/>
                              <w:rPr>
                                <w:rFonts w:ascii="Tahoma" w:hAnsi="Tahoma" w:cs="Tahoma"/>
                                <w:sz w:val="16"/>
                                <w:del w:id="1771" w:author="degenn" w:date="2002-01-24T07:23:00Z"/>
                              </w:rPr>
                            </w:pPr>
                            <w:del w:id="1770" w:author="degenn" w:date="2002-01-24T07:23:00Z">
                              <w:r>
                                <w:rPr>
                                  <w:rFonts w:cs="Tahoma" w:ascii="Tahoma" w:hAnsi="Tahoma"/>
                                  <w:sz w:val="16"/>
                                </w:rPr>
                                <w:delText>CAT IIIA LANDING CERTIFIED CREWS ON THE EMBRAER 145 ARE DUE TO BE CLEARED SOON. Presently, most Crossair crews are flying with CAT II landing minimas of 300 meters visual range (RVR) and 100 feet cloud base on RWY 16. Landing CAT III requires 200 meters RVR and 100 feet cloud base, only. Under CAT IIIA the minimas are 200 meters RVR and 50 feet vertical visibility, and CAT IIIB at 150 meters of RVR and 20 feet vertical visibility. CAT I minimas are 550 RVR and 250 feet vertical visibility.</w:delText>
                              </w:r>
                            </w:del>
                          </w:p>
                          <w:p>
                            <w:pPr>
                              <w:pStyle w:val="Normal"/>
                              <w:jc w:val="both"/>
                              <w:rPr>
                                <w:rFonts w:ascii="Tahoma" w:hAnsi="Tahoma" w:cs="Tahoma"/>
                                <w:sz w:val="16"/>
                                <w:del w:id="1773" w:author="degenn" w:date="2002-01-24T07:23:00Z"/>
                              </w:rPr>
                            </w:pPr>
                            <w:del w:id="1772" w:author="degenn" w:date="2002-01-24T07:23:00Z">
                              <w:r>
                                <w:rPr>
                                  <w:rFonts w:cs="Tahoma" w:ascii="Tahoma" w:hAnsi="Tahoma"/>
                                  <w:sz w:val="16"/>
                                </w:rPr>
                                <w:delText>In order to be certified for any CAT I-III approach extensive hours of simulator training and en-route landings under CAT 1-III conditions have to be successfully managed under guidance and supervision of a flight instructor.</w:delText>
                              </w:r>
                            </w:del>
                          </w:p>
                          <w:p>
                            <w:pPr>
                              <w:pStyle w:val="Normal"/>
                              <w:jc w:val="both"/>
                              <w:rPr>
                                <w:rFonts w:ascii="Tahoma" w:hAnsi="Tahoma" w:cs="Tahoma"/>
                                <w:sz w:val="16"/>
                                <w:del w:id="1775" w:author="degenn" w:date="2002-01-24T07:23:00Z"/>
                              </w:rPr>
                            </w:pPr>
                            <w:del w:id="1774" w:author="degenn" w:date="2002-01-24T07:23:00Z">
                              <w:r>
                                <w:rPr>
                                  <w:rFonts w:cs="Tahoma" w:ascii="Tahoma" w:hAnsi="Tahoma"/>
                                  <w:sz w:val="16"/>
                                </w:rPr>
                                <w:delText>All but one Embraer 145 are equipped with hard and software to perform CAT IIIA and B approaches. HB-JAI is due to be readied soon). In March 2002, additional ERJ-145 are expected for delivery.</w:delText>
                              </w:r>
                            </w:del>
                          </w:p>
                          <w:p>
                            <w:pPr>
                              <w:pStyle w:val="Heading9"/>
                              <w:rPr>
                                <w:rFonts w:ascii="Tahoma" w:hAnsi="Tahoma" w:cs="Tahoma"/>
                                <w:sz w:val="16"/>
                                <w:ins w:id="1777" w:author="Wilfried Schmid" w:date="2002-03-30T12:56:00Z"/>
                              </w:rPr>
                            </w:pPr>
                            <w:ins w:id="1776" w:author="Wilfried Schmid" w:date="2002-03-30T12:56:00Z">
                              <w:r>
                                <w:rPr>
                                  <w:rFonts w:cs="Tahoma" w:ascii="Tahoma" w:hAnsi="Tahoma"/>
                                  <w:sz w:val="16"/>
                                </w:rPr>
                              </w:r>
                            </w:ins>
                          </w:p>
                          <w:p>
                            <w:pPr>
                              <w:pStyle w:val="Normal"/>
                              <w:rPr>
                                <w:ins w:id="1779" w:author="Wilfried Schmid" w:date="2002-03-30T12:56:00Z"/>
                              </w:rPr>
                            </w:pPr>
                            <w:ins w:id="1778" w:author="Wilfried Schmid" w:date="2002-03-30T12:56:00Z">
                              <w:r>
                                <w:rPr/>
                              </w:r>
                            </w:ins>
                          </w:p>
                          <w:p>
                            <w:pPr>
                              <w:pStyle w:val="Textkrper3"/>
                              <w:jc w:val="both"/>
                              <w:rPr/>
                            </w:pPr>
                            <w:ins w:id="1780" w:author="Wilfried Schmid" w:date="2002-03-30T12:56:00Z">
                              <w:r>
                                <w:rPr>
                                  <w:b/>
                                  <w:lang w:val="en-US"/>
                                </w:rPr>
                                <w:t xml:space="preserve">AIR FRANCE HAS BEEN STEPPING UP </w:t>
                              </w:r>
                            </w:ins>
                            <w:ins w:id="1781" w:author="Wilfried Schmid" w:date="2002-03-30T12:58:00Z">
                              <w:r>
                                <w:rPr>
                                  <w:b/>
                                  <w:lang w:val="en-US"/>
                                </w:rPr>
                                <w:t xml:space="preserve">SALES EF </w:t>
                              </w:r>
                            </w:ins>
                            <w:ins w:id="1782" w:author="Wilfried Schmid" w:date="2002-03-30T14:35:00Z">
                              <w:r>
                                <w:rPr>
                                  <w:lang w:val="en-US"/>
                                </w:rPr>
                                <w:t>in</w:t>
                              </w:r>
                            </w:ins>
                            <w:ins w:id="1783" w:author="Wilfried Schmid" w:date="2002-03-30T12:58:00Z">
                              <w:r>
                                <w:rPr>
                                  <w:lang w:val="en-US"/>
                                </w:rPr>
                                <w:t xml:space="preserve"> Northwestern Switzerland in recent months</w:t>
                              </w:r>
                            </w:ins>
                            <w:ins w:id="1784" w:author="Wilfried Schmid" w:date="2002-03-30T13:00:00Z">
                              <w:r>
                                <w:rPr>
                                  <w:lang w:val="en-US"/>
                                </w:rPr>
                                <w:t xml:space="preserve">. This has </w:t>
                              </w:r>
                            </w:ins>
                            <w:ins w:id="1785" w:author="Wilfried Schmid" w:date="2002-03-30T14:32:00Z">
                              <w:r>
                                <w:rPr>
                                  <w:lang w:val="en-US"/>
                                </w:rPr>
                                <w:t>obviously</w:t>
                              </w:r>
                            </w:ins>
                            <w:ins w:id="1786" w:author="Wilfried Schmid" w:date="2002-03-30T13:00:00Z">
                              <w:r>
                                <w:rPr>
                                  <w:lang w:val="en-US"/>
                                </w:rPr>
                                <w:t xml:space="preserve"> pushed up revenues by 17% on </w:t>
                              </w:r>
                            </w:ins>
                            <w:ins w:id="1787" w:author="Wilfried Schmid" w:date="2002-03-30T14:33:00Z">
                              <w:r>
                                <w:rPr>
                                  <w:lang w:val="en-US"/>
                                </w:rPr>
                                <w:t>AF’s network e</w:t>
                              </w:r>
                            </w:ins>
                            <w:ins w:id="1788" w:author="Wilfried Schmid" w:date="2002-03-30T13:01:00Z">
                              <w:r>
                                <w:rPr>
                                  <w:lang w:val="en-US"/>
                                </w:rPr>
                                <w:t>x E</w:t>
                              </w:r>
                            </w:ins>
                            <w:ins w:id="1789" w:author="Wilfried Schmid" w:date="2002-03-30T14:34:00Z">
                              <w:r>
                                <w:rPr>
                                  <w:lang w:val="en-US"/>
                                </w:rPr>
                                <w:t>uro</w:t>
                              </w:r>
                            </w:ins>
                            <w:ins w:id="1790" w:author="Wilfried Schmid" w:date="2002-03-30T14:32:00Z">
                              <w:r>
                                <w:rPr>
                                  <w:lang w:val="en-US"/>
                                </w:rPr>
                                <w:t>A</w:t>
                              </w:r>
                            </w:ins>
                            <w:ins w:id="1791" w:author="Wilfried Schmid" w:date="2002-03-30T14:34:00Z">
                              <w:r>
                                <w:rPr>
                                  <w:lang w:val="en-US"/>
                                </w:rPr>
                                <w:t>irport</w:t>
                              </w:r>
                            </w:ins>
                            <w:ins w:id="1792" w:author="Wilfried Schmid" w:date="2002-03-30T13:01:00Z">
                              <w:r>
                                <w:rPr>
                                  <w:lang w:val="en-US"/>
                                </w:rPr>
                                <w:t xml:space="preserve">, </w:t>
                              </w:r>
                            </w:ins>
                            <w:ins w:id="1793" w:author="Wilfried Schmid" w:date="2002-03-30T14:32:00Z">
                              <w:r>
                                <w:rPr>
                                  <w:lang w:val="en-US"/>
                                </w:rPr>
                                <w:t>according to airport sources</w:t>
                              </w:r>
                            </w:ins>
                            <w:ins w:id="1794" w:author="Wilfried Schmid" w:date="2002-03-30T14:34:00Z">
                              <w:r>
                                <w:rPr>
                                  <w:lang w:val="en-US"/>
                                </w:rPr>
                                <w:t>.</w:t>
                              </w:r>
                            </w:ins>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0.55pt;mso-position-vertical-relative:text;margin-left:211.05pt;mso-position-horizontal-relative:text">
                <v:shadow on="t" color="#989898" offset="8.65pt,8.65pt"/>
                <v:textbox inset="0.100694444444444in,0.0506944444444444in,0.100694444444444in,0.0506944444444444in">
                  <w:txbxContent>
                    <w:p>
                      <w:pPr>
                        <w:pStyle w:val="Heading9"/>
                        <w:rPr>
                          <w:u w:val="none"/>
                          <w:del w:id="1796" w:author="Wilfried Schmid" w:date="2002-03-28T17:33:00Z"/>
                        </w:rPr>
                      </w:pPr>
                      <w:del w:id="1795" w:author="Wilfried Schmid" w:date="2002-03-28T17:33:00Z">
                        <w:r>
                          <w:rPr>
                            <w:u w:val="none"/>
                          </w:rPr>
                          <w:delText>ATC NEWS</w:delText>
                        </w:r>
                      </w:del>
                    </w:p>
                    <w:p>
                      <w:pPr>
                        <w:pStyle w:val="Heading9"/>
                        <w:rPr>
                          <w:b w:val="false"/>
                          <w:b w:val="false"/>
                          <w:u w:val="none"/>
                          <w:ins w:id="1872" w:author="Wilfried Schmid" w:date="2002-03-30T20:14:00Z"/>
                        </w:rPr>
                      </w:pPr>
                      <w:ins w:id="1797" w:author="degenn" w:date="2002-02-22T18:20:00Z">
                        <w:del w:id="1798" w:author="Wilfried Schmid" w:date="2002-03-28T17:47:00Z">
                          <w:r>
                            <w:rPr>
                              <w:u w:val="none"/>
                            </w:rPr>
                            <w:delText xml:space="preserve">THE </w:delText>
                          </w:r>
                        </w:del>
                      </w:ins>
                      <w:ins w:id="1799" w:author="degenn" w:date="2002-02-22T18:20:00Z">
                        <w:del w:id="1800" w:author="Wilfried Schmid" w:date="2002-03-28T17:35:00Z">
                          <w:r>
                            <w:rPr>
                              <w:u w:val="none"/>
                            </w:rPr>
                            <w:delText>DATA LINK</w:delText>
                          </w:r>
                        </w:del>
                      </w:ins>
                      <w:ins w:id="1801" w:author="degenn" w:date="2002-02-22T18:20:00Z">
                        <w:del w:id="1802" w:author="Wilfried Schmid" w:date="2002-03-28T17:55:00Z">
                          <w:r>
                            <w:rPr>
                              <w:u w:val="none"/>
                            </w:rPr>
                            <w:delText xml:space="preserve"> </w:delText>
                          </w:r>
                        </w:del>
                      </w:ins>
                      <w:ins w:id="1803" w:author="Wilfried Schmid" w:date="2002-03-28T17:35:00Z">
                        <w:r>
                          <w:rPr>
                            <w:u w:val="none"/>
                          </w:rPr>
                          <w:t xml:space="preserve">START-UP DATA </w:t>
                        </w:r>
                      </w:ins>
                      <w:ins w:id="1804" w:author="Wilfried Schmid" w:date="2002-03-28T17:56:00Z">
                        <w:r>
                          <w:rPr>
                            <w:u w:val="none"/>
                          </w:rPr>
                          <w:t>AND</w:t>
                        </w:r>
                      </w:ins>
                      <w:ins w:id="1805" w:author="Wilfried Schmid" w:date="2002-03-28T17:35:00Z">
                        <w:r>
                          <w:rPr>
                            <w:u w:val="none"/>
                          </w:rPr>
                          <w:t xml:space="preserve"> </w:t>
                        </w:r>
                      </w:ins>
                      <w:ins w:id="1806" w:author="Wilfried Schmid" w:date="2002-03-28T22:11:00Z">
                        <w:r>
                          <w:rPr>
                            <w:u w:val="none"/>
                          </w:rPr>
                          <w:t xml:space="preserve">WHEATHER INFORMATION </w:t>
                        </w:r>
                      </w:ins>
                      <w:ins w:id="1807" w:author="Wilfried Schmid" w:date="2002-03-28T17:56:00Z">
                        <w:r>
                          <w:rPr>
                            <w:u w:val="none"/>
                          </w:rPr>
                          <w:t>VIA TRANSPONDER</w:t>
                        </w:r>
                      </w:ins>
                      <w:ins w:id="1808" w:author="Wilfried Schmid" w:date="2002-03-28T17:56:00Z">
                        <w:r>
                          <w:rPr>
                            <w:b w:val="false"/>
                            <w:u w:val="none"/>
                          </w:rPr>
                          <w:t xml:space="preserve"> </w:t>
                        </w:r>
                      </w:ins>
                      <w:ins w:id="1809" w:author="Wilfried Schmid" w:date="2002-03-30T13:07:00Z">
                        <w:r>
                          <w:rPr>
                            <w:b w:val="false"/>
                            <w:u w:val="none"/>
                          </w:rPr>
                          <w:t xml:space="preserve">sent </w:t>
                        </w:r>
                      </w:ins>
                      <w:ins w:id="1810" w:author="Wilfried Schmid" w:date="2002-03-30T13:04:00Z">
                        <w:r>
                          <w:rPr>
                            <w:b w:val="false"/>
                            <w:u w:val="none"/>
                          </w:rPr>
                          <w:t xml:space="preserve">directly to the </w:t>
                        </w:r>
                      </w:ins>
                      <w:ins w:id="1811" w:author="Wilfried Schmid" w:date="2002-03-28T17:52:00Z">
                        <w:r>
                          <w:rPr>
                            <w:b w:val="false"/>
                            <w:u w:val="none"/>
                          </w:rPr>
                          <w:t xml:space="preserve">cockpit </w:t>
                        </w:r>
                      </w:ins>
                      <w:ins w:id="1812" w:author="Wilfried Schmid" w:date="2002-03-30T13:08:00Z">
                        <w:r>
                          <w:rPr>
                            <w:b w:val="false"/>
                            <w:u w:val="none"/>
                          </w:rPr>
                          <w:t xml:space="preserve">screen </w:t>
                        </w:r>
                      </w:ins>
                      <w:ins w:id="1813" w:author="Wilfried Schmid" w:date="2002-03-30T13:06:00Z">
                        <w:r>
                          <w:rPr>
                            <w:b w:val="false"/>
                            <w:u w:val="none"/>
                          </w:rPr>
                          <w:t xml:space="preserve"> </w:t>
                        </w:r>
                      </w:ins>
                      <w:ins w:id="1814" w:author="Wilfried Schmid" w:date="2002-03-30T13:08:00Z">
                        <w:r>
                          <w:rPr>
                            <w:b w:val="false"/>
                            <w:u w:val="none"/>
                          </w:rPr>
                          <w:t>are</w:t>
                        </w:r>
                      </w:ins>
                      <w:ins w:id="1815" w:author="Wilfried Schmid" w:date="2002-03-28T22:11:00Z">
                        <w:r>
                          <w:rPr>
                            <w:b w:val="false"/>
                            <w:u w:val="none"/>
                          </w:rPr>
                          <w:t xml:space="preserve"> n</w:t>
                        </w:r>
                      </w:ins>
                      <w:ins w:id="1816" w:author="Wilfried Schmid" w:date="2002-03-28T17:54:00Z">
                        <w:r>
                          <w:rPr>
                            <w:b w:val="false"/>
                            <w:u w:val="none"/>
                          </w:rPr>
                          <w:t>ow</w:t>
                        </w:r>
                      </w:ins>
                      <w:ins w:id="1817" w:author="Wilfried Schmid" w:date="2002-03-28T17:52:00Z">
                        <w:r>
                          <w:rPr>
                            <w:b w:val="false"/>
                            <w:u w:val="none"/>
                          </w:rPr>
                          <w:t xml:space="preserve"> </w:t>
                        </w:r>
                      </w:ins>
                      <w:ins w:id="1818" w:author="Wilfried Schmid" w:date="2002-03-30T13:05:00Z">
                        <w:r>
                          <w:rPr>
                            <w:b w:val="false"/>
                            <w:u w:val="none"/>
                          </w:rPr>
                          <w:t xml:space="preserve">being </w:t>
                        </w:r>
                      </w:ins>
                      <w:ins w:id="1819" w:author="Wilfried Schmid" w:date="2002-03-28T17:52:00Z">
                        <w:r>
                          <w:rPr>
                            <w:b w:val="false"/>
                            <w:u w:val="none"/>
                          </w:rPr>
                          <w:t xml:space="preserve">tested </w:t>
                        </w:r>
                      </w:ins>
                      <w:ins w:id="1820" w:author="Wilfried Schmid" w:date="2002-03-28T17:54:00Z">
                        <w:r>
                          <w:rPr>
                            <w:b w:val="false"/>
                            <w:u w:val="none"/>
                          </w:rPr>
                          <w:t>until May 15.</w:t>
                        </w:r>
                      </w:ins>
                      <w:ins w:id="1821" w:author="Wilfried Schmid" w:date="2002-03-28T22:13:00Z">
                        <w:r>
                          <w:rPr>
                            <w:b w:val="false"/>
                            <w:u w:val="none"/>
                          </w:rPr>
                          <w:t xml:space="preserve"> </w:t>
                        </w:r>
                      </w:ins>
                      <w:ins w:id="1822" w:author="degenn" w:date="2002-02-22T18:20:00Z">
                        <w:del w:id="1823" w:author="Wilfried Schmid" w:date="2002-03-28T17:36:00Z">
                          <w:r>
                            <w:rPr>
                              <w:b w:val="false"/>
                              <w:u w:val="none"/>
                            </w:rPr>
                            <w:delText>BETWEEN TOWER AND AIRCRAFT A</w:delText>
                          </w:r>
                        </w:del>
                      </w:ins>
                      <w:ins w:id="1824" w:author="Wilfried Schmid" w:date="2002-03-28T17:36:00Z">
                        <w:r>
                          <w:rPr>
                            <w:b w:val="false"/>
                            <w:u w:val="none"/>
                          </w:rPr>
                          <w:t xml:space="preserve"> </w:t>
                        </w:r>
                      </w:ins>
                      <w:ins w:id="1825" w:author="degenn" w:date="2002-02-22T18:20:00Z">
                        <w:del w:id="1826" w:author="Wilfried Schmid" w:date="2002-03-28T17:37:00Z">
                          <w:r>
                            <w:rPr>
                              <w:b w:val="false"/>
                              <w:u w:val="none"/>
                            </w:rPr>
                            <w:delText>RE SUBJECT FOR IMPROVEMENTS. February 4, 2002 marked the kick-off date</w:delText>
                          </w:r>
                        </w:del>
                      </w:ins>
                      <w:ins w:id="1827" w:author="degenn" w:date="2002-02-22T18:20:00Z">
                        <w:del w:id="1828" w:author="Wilfried Schmid" w:date="2002-03-28T17:55:00Z">
                          <w:r>
                            <w:rPr>
                              <w:b w:val="false"/>
                              <w:u w:val="none"/>
                            </w:rPr>
                            <w:delText xml:space="preserve"> </w:delText>
                          </w:r>
                        </w:del>
                      </w:ins>
                      <w:ins w:id="1829" w:author="Wilfried Schmid" w:date="2002-03-28T17:38:00Z">
                        <w:r>
                          <w:rPr>
                            <w:b w:val="false"/>
                            <w:u w:val="none"/>
                          </w:rPr>
                          <w:t xml:space="preserve">Communication between </w:t>
                        </w:r>
                      </w:ins>
                      <w:ins w:id="1830" w:author="degenn" w:date="2002-02-22T18:20:00Z">
                        <w:del w:id="1831" w:author="Wilfried Schmid" w:date="2002-03-28T17:38:00Z">
                          <w:r>
                            <w:rPr>
                              <w:b w:val="false"/>
                              <w:u w:val="none"/>
                            </w:rPr>
                            <w:delText xml:space="preserve">for a trial run to reduce </w:delText>
                          </w:r>
                        </w:del>
                      </w:ins>
                      <w:ins w:id="1832" w:author="degenn" w:date="2002-02-22T18:20:00Z">
                        <w:r>
                          <w:rPr>
                            <w:b w:val="false"/>
                            <w:u w:val="none"/>
                          </w:rPr>
                          <w:t>t</w:t>
                        </w:r>
                      </w:ins>
                      <w:ins w:id="1833" w:author="Wilfried Schmid" w:date="2002-03-28T22:13:00Z">
                        <w:r>
                          <w:rPr>
                            <w:b w:val="false"/>
                            <w:u w:val="none"/>
                          </w:rPr>
                          <w:t>o</w:t>
                        </w:r>
                      </w:ins>
                      <w:ins w:id="1834" w:author="degenn" w:date="2002-02-22T18:20:00Z">
                        <w:del w:id="1835" w:author="Wilfried Schmid" w:date="2002-03-28T22:12:00Z">
                          <w:r>
                            <w:rPr>
                              <w:b w:val="false"/>
                              <w:u w:val="none"/>
                            </w:rPr>
                            <w:delText>o</w:delText>
                          </w:r>
                        </w:del>
                      </w:ins>
                      <w:ins w:id="1836" w:author="degenn" w:date="2002-02-22T18:20:00Z">
                        <w:r>
                          <w:rPr>
                            <w:b w:val="false"/>
                            <w:u w:val="none"/>
                          </w:rPr>
                          <w:t>wer</w:t>
                        </w:r>
                      </w:ins>
                      <w:ins w:id="1837" w:author="Wilfried Schmid" w:date="2002-03-28T17:39:00Z">
                        <w:r>
                          <w:rPr>
                            <w:b w:val="false"/>
                            <w:u w:val="none"/>
                          </w:rPr>
                          <w:t xml:space="preserve"> and cockpit ought to</w:t>
                        </w:r>
                      </w:ins>
                      <w:ins w:id="1838" w:author="Wilfried Schmid" w:date="2002-03-28T17:57:00Z">
                        <w:r>
                          <w:rPr>
                            <w:b w:val="false"/>
                            <w:u w:val="none"/>
                          </w:rPr>
                          <w:t xml:space="preserve"> </w:t>
                        </w:r>
                      </w:ins>
                      <w:ins w:id="1839" w:author="degenn" w:date="2002-02-22T18:20:00Z">
                        <w:del w:id="1840" w:author="Wilfried Schmid" w:date="2002-03-28T17:39:00Z">
                          <w:r>
                            <w:rPr>
                              <w:b w:val="false"/>
                              <w:u w:val="none"/>
                            </w:rPr>
                            <w:delText>-pilot commun</w:delText>
                          </w:r>
                        </w:del>
                      </w:ins>
                      <w:ins w:id="1841" w:author="Wilfried Schmid" w:date="2002-03-28T17:39:00Z">
                        <w:r>
                          <w:rPr>
                            <w:b w:val="false"/>
                            <w:u w:val="none"/>
                          </w:rPr>
                          <w:t xml:space="preserve">be reduced </w:t>
                        </w:r>
                      </w:ins>
                      <w:ins w:id="1842" w:author="degenn" w:date="2002-02-22T18:20:00Z">
                        <w:del w:id="1843" w:author="Wilfried Schmid" w:date="2002-03-28T17:39:00Z">
                          <w:r>
                            <w:rPr>
                              <w:b w:val="false"/>
                              <w:u w:val="none"/>
                            </w:rPr>
                            <w:delText xml:space="preserve">ications </w:delText>
                          </w:r>
                        </w:del>
                      </w:ins>
                      <w:ins w:id="1844" w:author="degenn" w:date="2002-02-22T18:20:00Z">
                        <w:r>
                          <w:rPr>
                            <w:b w:val="false"/>
                            <w:u w:val="none"/>
                          </w:rPr>
                          <w:t xml:space="preserve">to the essentials. </w:t>
                        </w:r>
                      </w:ins>
                      <w:ins w:id="1845" w:author="degenn" w:date="2002-02-22T18:20:00Z">
                        <w:del w:id="1846" w:author="Wilfried Schmid" w:date="2002-03-28T17:40:00Z">
                          <w:r>
                            <w:rPr>
                              <w:b w:val="false"/>
                              <w:u w:val="none"/>
                            </w:rPr>
                            <w:delText xml:space="preserve">Messages like </w:delText>
                          </w:r>
                        </w:del>
                      </w:ins>
                      <w:ins w:id="1847" w:author="degenn" w:date="2002-02-22T18:20:00Z">
                        <w:del w:id="1848" w:author="Wilfried Schmid" w:date="2002-03-28T17:59:00Z">
                          <w:r>
                            <w:rPr>
                              <w:b w:val="false"/>
                              <w:u w:val="none"/>
                            </w:rPr>
                            <w:delText xml:space="preserve">weather </w:delText>
                          </w:r>
                        </w:del>
                      </w:ins>
                      <w:ins w:id="1849" w:author="degenn" w:date="2002-02-22T18:20:00Z">
                        <w:del w:id="1850" w:author="Wilfried Schmid" w:date="2002-03-28T17:40:00Z">
                          <w:r>
                            <w:rPr>
                              <w:b w:val="false"/>
                              <w:u w:val="none"/>
                            </w:rPr>
                            <w:delText xml:space="preserve">reports on atis </w:delText>
                          </w:r>
                        </w:del>
                      </w:ins>
                      <w:ins w:id="1851" w:author="degenn" w:date="2002-02-22T18:20:00Z">
                        <w:del w:id="1852" w:author="Wilfried Schmid" w:date="2002-03-28T17:59:00Z">
                          <w:r>
                            <w:rPr>
                              <w:b w:val="false"/>
                              <w:u w:val="none"/>
                            </w:rPr>
                            <w:delText xml:space="preserve">and initial departure procedures will be transmitted via </w:delText>
                          </w:r>
                        </w:del>
                      </w:ins>
                      <w:ins w:id="1853" w:author="degenn" w:date="2002-02-22T18:20:00Z">
                        <w:del w:id="1854" w:author="Wilfried Schmid" w:date="2002-03-28T17:41:00Z">
                          <w:r>
                            <w:rPr>
                              <w:b w:val="false"/>
                              <w:u w:val="none"/>
                            </w:rPr>
                            <w:delText xml:space="preserve">a datalink system which is directly translating written documents via transponder equipment </w:delText>
                          </w:r>
                        </w:del>
                      </w:ins>
                      <w:ins w:id="1855" w:author="degenn" w:date="2002-02-22T18:20:00Z">
                        <w:del w:id="1856" w:author="Wilfried Schmid" w:date="2002-03-28T17:58:00Z">
                          <w:r>
                            <w:rPr>
                              <w:b w:val="false"/>
                              <w:u w:val="none"/>
                            </w:rPr>
                            <w:delText xml:space="preserve">to the pilot’s screen. This </w:delText>
                          </w:r>
                        </w:del>
                      </w:ins>
                      <w:ins w:id="1857" w:author="degenn" w:date="2002-02-22T18:20:00Z">
                        <w:del w:id="1858" w:author="Wilfried Schmid" w:date="2002-03-28T17:41:00Z">
                          <w:r>
                            <w:rPr>
                              <w:b w:val="false"/>
                              <w:u w:val="none"/>
                            </w:rPr>
                            <w:delText>equipment</w:delText>
                          </w:r>
                        </w:del>
                      </w:ins>
                      <w:ins w:id="1859" w:author="degenn" w:date="2002-02-22T18:20:00Z">
                        <w:del w:id="1860" w:author="Wilfried Schmid" w:date="2002-03-28T17:58:00Z">
                          <w:r>
                            <w:rPr>
                              <w:b w:val="false"/>
                              <w:u w:val="none"/>
                            </w:rPr>
                            <w:delText xml:space="preserve"> will </w:delText>
                          </w:r>
                        </w:del>
                      </w:ins>
                      <w:ins w:id="1861" w:author="degenn" w:date="2002-02-22T18:20:00Z">
                        <w:del w:id="1862" w:author="Wilfried Schmid" w:date="2002-03-28T17:49:00Z">
                          <w:r>
                            <w:rPr>
                              <w:b w:val="false"/>
                              <w:u w:val="none"/>
                            </w:rPr>
                            <w:delText xml:space="preserve">be tested </w:delText>
                          </w:r>
                        </w:del>
                      </w:ins>
                      <w:ins w:id="1863" w:author="degenn" w:date="2002-02-22T18:20:00Z">
                        <w:del w:id="1864" w:author="Wilfried Schmid" w:date="2002-03-28T17:58:00Z">
                          <w:r>
                            <w:rPr>
                              <w:b w:val="false"/>
                              <w:u w:val="none"/>
                            </w:rPr>
                            <w:delText xml:space="preserve">until May 15. </w:delText>
                          </w:r>
                        </w:del>
                      </w:ins>
                      <w:ins w:id="1865" w:author="degenn" w:date="2002-02-22T18:20:00Z">
                        <w:r>
                          <w:rPr>
                            <w:b w:val="false"/>
                            <w:u w:val="none"/>
                          </w:rPr>
                          <w:t xml:space="preserve">A </w:t>
                        </w:r>
                      </w:ins>
                      <w:ins w:id="1866" w:author="Wilfried Schmid" w:date="2002-03-28T17:42:00Z">
                        <w:r>
                          <w:rPr>
                            <w:b w:val="false"/>
                            <w:u w:val="none"/>
                          </w:rPr>
                          <w:t>definite</w:t>
                        </w:r>
                      </w:ins>
                      <w:ins w:id="1867" w:author="degenn" w:date="2002-02-22T18:20:00Z">
                        <w:del w:id="1868" w:author="Wilfried Schmid" w:date="2002-03-28T17:42:00Z">
                          <w:r>
                            <w:rPr>
                              <w:b w:val="false"/>
                              <w:u w:val="none"/>
                            </w:rPr>
                            <w:delText>future</w:delText>
                          </w:r>
                        </w:del>
                      </w:ins>
                      <w:ins w:id="1869" w:author="degenn" w:date="2002-02-22T18:20:00Z">
                        <w:r>
                          <w:rPr>
                            <w:b w:val="false"/>
                            <w:u w:val="none"/>
                          </w:rPr>
                          <w:t xml:space="preserve"> intro</w:t>
                        </w:r>
                      </w:ins>
                      <w:ins w:id="1870" w:author="degenn" w:date="2002-02-22T18:22:00Z">
                        <w:r>
                          <w:rPr>
                            <w:b w:val="false"/>
                            <w:u w:val="none"/>
                          </w:rPr>
                          <w:t>d</w:t>
                        </w:r>
                      </w:ins>
                      <w:ins w:id="1871" w:author="degenn" w:date="2002-02-22T18:20:00Z">
                        <w:r>
                          <w:rPr>
                            <w:b w:val="false"/>
                            <w:u w:val="none"/>
                          </w:rPr>
                          <w:t xml:space="preserve">uction promises less workload for the controllers and clear-cut messages concerning flight operations for the aircrew. </w:t>
                        </w:r>
                      </w:ins>
                    </w:p>
                    <w:p>
                      <w:pPr>
                        <w:pStyle w:val="Heading9"/>
                        <w:rPr>
                          <w:b w:val="false"/>
                          <w:b w:val="false"/>
                          <w:u w:val="none"/>
                          <w:del w:id="1932" w:author="Wilfried Schmid" w:date="2002-03-28T22:10:00Z"/>
                        </w:rPr>
                      </w:pPr>
                      <w:ins w:id="1873" w:author="Wilfried Schmid" w:date="2002-03-28T17:46:00Z">
                        <w:r>
                          <w:rPr>
                            <w:b w:val="false"/>
                            <w:u w:val="none"/>
                          </w:rPr>
                          <w:t xml:space="preserve">Basel </w:t>
                        </w:r>
                      </w:ins>
                      <w:ins w:id="1874" w:author="degenn" w:date="2002-02-22T18:20:00Z">
                        <w:del w:id="1875" w:author="Wilfried Schmid" w:date="2002-03-28T17:46:00Z">
                          <w:r>
                            <w:rPr>
                              <w:b w:val="false"/>
                              <w:u w:val="none"/>
                            </w:rPr>
                            <w:delText xml:space="preserve">The </w:delText>
                          </w:r>
                        </w:del>
                      </w:ins>
                      <w:ins w:id="1876" w:author="degenn" w:date="2002-02-22T18:20:00Z">
                        <w:r>
                          <w:rPr>
                            <w:b w:val="false"/>
                            <w:u w:val="none"/>
                          </w:rPr>
                          <w:t xml:space="preserve">ATC </w:t>
                        </w:r>
                      </w:ins>
                      <w:ins w:id="1877" w:author="degenn" w:date="2002-02-22T18:20:00Z">
                        <w:del w:id="1878" w:author="Wilfried Schmid" w:date="2002-03-28T17:46:00Z">
                          <w:r>
                            <w:rPr>
                              <w:b w:val="false"/>
                              <w:u w:val="none"/>
                            </w:rPr>
                            <w:delText xml:space="preserve">at the EAP </w:delText>
                          </w:r>
                        </w:del>
                      </w:ins>
                      <w:ins w:id="1879" w:author="degenn" w:date="2002-02-22T18:20:00Z">
                        <w:r>
                          <w:rPr>
                            <w:b w:val="false"/>
                            <w:u w:val="none"/>
                          </w:rPr>
                          <w:t xml:space="preserve">has already tested </w:t>
                        </w:r>
                      </w:ins>
                      <w:ins w:id="1880" w:author="degenn" w:date="2002-02-22T18:20:00Z">
                        <w:del w:id="1881" w:author="Wilfried Schmid" w:date="2002-03-28T22:02:00Z">
                          <w:r>
                            <w:rPr>
                              <w:b w:val="false"/>
                              <w:u w:val="none"/>
                            </w:rPr>
                            <w:delText xml:space="preserve">an </w:delText>
                          </w:r>
                        </w:del>
                      </w:ins>
                      <w:ins w:id="1882" w:author="degenn" w:date="2002-02-22T18:20:00Z">
                        <w:r>
                          <w:rPr>
                            <w:b w:val="false"/>
                            <w:u w:val="none"/>
                          </w:rPr>
                          <w:t xml:space="preserve">initial </w:t>
                        </w:r>
                      </w:ins>
                      <w:ins w:id="1883" w:author="Wilfried Schmid" w:date="2002-03-28T22:04:00Z">
                        <w:r>
                          <w:rPr>
                            <w:b w:val="false"/>
                            <w:u w:val="none"/>
                          </w:rPr>
                          <w:t>approach</w:t>
                        </w:r>
                      </w:ins>
                      <w:ins w:id="1884" w:author="degenn" w:date="2002-02-22T18:20:00Z">
                        <w:del w:id="1885" w:author="Wilfried Schmid" w:date="2002-03-28T22:03:00Z">
                          <w:r>
                            <w:rPr>
                              <w:b w:val="false"/>
                              <w:u w:val="none"/>
                            </w:rPr>
                            <w:delText>approach</w:delText>
                          </w:r>
                        </w:del>
                      </w:ins>
                      <w:ins w:id="1886" w:author="degenn" w:date="2002-02-22T18:20:00Z">
                        <w:r>
                          <w:rPr>
                            <w:b w:val="false"/>
                            <w:u w:val="none"/>
                          </w:rPr>
                          <w:t xml:space="preserve"> sequence systems</w:t>
                        </w:r>
                      </w:ins>
                      <w:ins w:id="1887" w:author="degenn" w:date="2002-02-22T18:22:00Z">
                        <w:r>
                          <w:rPr>
                            <w:b w:val="false"/>
                            <w:u w:val="none"/>
                          </w:rPr>
                          <w:t xml:space="preserve"> </w:t>
                        </w:r>
                      </w:ins>
                      <w:ins w:id="1888" w:author="degenn" w:date="2002-02-22T18:20:00Z">
                        <w:r>
                          <w:rPr>
                            <w:b w:val="false"/>
                            <w:u w:val="none"/>
                          </w:rPr>
                          <w:t xml:space="preserve"> which allow</w:t>
                        </w:r>
                      </w:ins>
                      <w:ins w:id="1889" w:author="degenn" w:date="2002-02-22T18:20:00Z">
                        <w:del w:id="1890" w:author="Wilfried Schmid" w:date="2002-03-28T22:04:00Z">
                          <w:r>
                            <w:rPr>
                              <w:b w:val="false"/>
                              <w:u w:val="none"/>
                            </w:rPr>
                            <w:delText>s</w:delText>
                          </w:r>
                        </w:del>
                      </w:ins>
                      <w:ins w:id="1891" w:author="degenn" w:date="2002-02-22T18:20:00Z">
                        <w:r>
                          <w:rPr>
                            <w:b w:val="false"/>
                            <w:u w:val="none"/>
                          </w:rPr>
                          <w:t xml:space="preserve"> prelimina</w:t>
                        </w:r>
                      </w:ins>
                      <w:ins w:id="1892" w:author="degenn" w:date="2002-02-22T18:20:00Z">
                        <w:del w:id="1893" w:author="Wilfried Schmid" w:date="2002-03-28T22:04:00Z">
                          <w:r>
                            <w:rPr>
                              <w:b w:val="false"/>
                              <w:u w:val="none"/>
                            </w:rPr>
                            <w:delText>r</w:delText>
                          </w:r>
                        </w:del>
                      </w:ins>
                      <w:ins w:id="1894" w:author="Wilfried Schmid" w:date="2002-03-28T22:04:00Z">
                        <w:r>
                          <w:rPr>
                            <w:b w:val="false"/>
                            <w:u w:val="none"/>
                          </w:rPr>
                          <w:t>r</w:t>
                        </w:r>
                      </w:ins>
                      <w:ins w:id="1895" w:author="degenn" w:date="2002-02-22T18:20:00Z">
                        <w:r>
                          <w:rPr>
                            <w:b w:val="false"/>
                            <w:u w:val="none"/>
                          </w:rPr>
                          <w:t xml:space="preserve">y </w:t>
                        </w:r>
                      </w:ins>
                      <w:ins w:id="1896" w:author="Wilfried Schmid" w:date="2002-03-28T22:05:00Z">
                        <w:r>
                          <w:rPr>
                            <w:b w:val="false"/>
                            <w:u w:val="none"/>
                          </w:rPr>
                          <w:t xml:space="preserve">arrival data </w:t>
                        </w:r>
                      </w:ins>
                      <w:ins w:id="1897" w:author="degenn" w:date="2002-02-22T18:20:00Z">
                        <w:del w:id="1898" w:author="Wilfried Schmid" w:date="2002-03-28T22:06:00Z">
                          <w:r>
                            <w:rPr>
                              <w:b w:val="false"/>
                              <w:u w:val="none"/>
                            </w:rPr>
                            <w:delText xml:space="preserve">approach planning </w:delText>
                          </w:r>
                        </w:del>
                      </w:ins>
                      <w:ins w:id="1899" w:author="degenn" w:date="2002-02-22T18:20:00Z">
                        <w:r>
                          <w:rPr>
                            <w:b w:val="false"/>
                            <w:u w:val="none"/>
                          </w:rPr>
                          <w:t xml:space="preserve">initiated by </w:t>
                        </w:r>
                      </w:ins>
                      <w:ins w:id="1900" w:author="degenn" w:date="2002-02-22T18:20:00Z">
                        <w:del w:id="1901" w:author="Wilfried Schmid" w:date="2002-03-28T22:07:00Z">
                          <w:r>
                            <w:rPr>
                              <w:b w:val="false"/>
                              <w:u w:val="none"/>
                            </w:rPr>
                            <w:delText xml:space="preserve">the </w:delText>
                          </w:r>
                        </w:del>
                      </w:ins>
                      <w:ins w:id="1902" w:author="degenn" w:date="2002-02-22T18:20:00Z">
                        <w:r>
                          <w:rPr>
                            <w:b w:val="false"/>
                            <w:u w:val="none"/>
                          </w:rPr>
                          <w:t>controllers</w:t>
                        </w:r>
                      </w:ins>
                      <w:ins w:id="1903" w:author="Wilfried Schmid" w:date="2002-03-28T17:42:00Z">
                        <w:r>
                          <w:rPr>
                            <w:b w:val="false"/>
                            <w:u w:val="none"/>
                          </w:rPr>
                          <w:t xml:space="preserve"> on duty</w:t>
                        </w:r>
                      </w:ins>
                      <w:ins w:id="1904" w:author="Wilfried Schmid" w:date="2002-03-28T22:08:00Z">
                        <w:r>
                          <w:rPr>
                            <w:b w:val="false"/>
                            <w:u w:val="none"/>
                          </w:rPr>
                          <w:t>.</w:t>
                        </w:r>
                      </w:ins>
                      <w:ins w:id="1905" w:author="degenn" w:date="2002-02-22T18:20:00Z">
                        <w:del w:id="1906" w:author="Wilfried Schmid" w:date="2002-03-28T17:44:00Z">
                          <w:r>
                            <w:rPr>
                              <w:b w:val="false"/>
                              <w:u w:val="none"/>
                            </w:rPr>
                            <w:delText xml:space="preserve"> </w:delText>
                          </w:r>
                        </w:del>
                      </w:ins>
                      <w:ins w:id="1907" w:author="Wilfried Schmid" w:date="2002-03-28T17:44:00Z">
                        <w:r>
                          <w:rPr>
                            <w:b w:val="false"/>
                            <w:u w:val="none"/>
                          </w:rPr>
                          <w:t xml:space="preserve"> </w:t>
                        </w:r>
                      </w:ins>
                      <w:ins w:id="1908" w:author="degenn" w:date="2002-02-22T18:20:00Z">
                        <w:del w:id="1909" w:author="Wilfried Schmid" w:date="2002-03-28T22:09:00Z">
                          <w:r>
                            <w:rPr>
                              <w:b w:val="false"/>
                              <w:u w:val="none"/>
                            </w:rPr>
                            <w:delText xml:space="preserve">which can also be </w:delText>
                          </w:r>
                        </w:del>
                      </w:ins>
                      <w:ins w:id="1910" w:author="degenn" w:date="2002-02-22T18:20:00Z">
                        <w:del w:id="1911" w:author="Wilfried Schmid" w:date="2002-03-28T17:45:00Z">
                          <w:r>
                            <w:rPr>
                              <w:b w:val="false"/>
                              <w:u w:val="none"/>
                            </w:rPr>
                            <w:delText>pu</w:delText>
                          </w:r>
                        </w:del>
                      </w:ins>
                      <w:ins w:id="1912" w:author="degenn" w:date="2002-02-22T18:20:00Z">
                        <w:del w:id="1913" w:author="Wilfried Schmid" w:date="2002-03-28T22:08:00Z">
                          <w:r>
                            <w:rPr>
                              <w:b w:val="false"/>
                              <w:u w:val="none"/>
                            </w:rPr>
                            <w:delText xml:space="preserve">t </w:delText>
                          </w:r>
                        </w:del>
                      </w:ins>
                      <w:ins w:id="1914" w:author="Wilfried Schmid" w:date="2002-03-28T17:45:00Z">
                        <w:r>
                          <w:rPr>
                            <w:b w:val="false"/>
                            <w:u w:val="none"/>
                          </w:rPr>
                          <w:t xml:space="preserve"> </w:t>
                        </w:r>
                      </w:ins>
                      <w:ins w:id="1915" w:author="degenn" w:date="2002-02-22T18:20:00Z">
                        <w:del w:id="1916" w:author="Wilfried Schmid" w:date="2002-03-28T17:45:00Z">
                          <w:r>
                            <w:rPr>
                              <w:b w:val="false"/>
                              <w:u w:val="none"/>
                            </w:rPr>
                            <w:delText xml:space="preserve">on </w:delText>
                          </w:r>
                        </w:del>
                      </w:ins>
                      <w:ins w:id="1917" w:author="degenn" w:date="2002-02-22T18:20:00Z">
                        <w:del w:id="1918" w:author="Wilfried Schmid" w:date="2002-03-28T17:43:00Z">
                          <w:r>
                            <w:rPr>
                              <w:b w:val="false"/>
                              <w:u w:val="none"/>
                            </w:rPr>
                            <w:delText xml:space="preserve">the flight </w:delText>
                          </w:r>
                        </w:del>
                      </w:ins>
                      <w:ins w:id="1919" w:author="degenn" w:date="2002-02-22T18:20:00Z">
                        <w:del w:id="1920" w:author="Wilfried Schmid" w:date="2002-03-28T17:46:00Z">
                          <w:r>
                            <w:rPr>
                              <w:b w:val="false"/>
                              <w:u w:val="none"/>
                            </w:rPr>
                            <w:delText xml:space="preserve">screen </w:delText>
                          </w:r>
                        </w:del>
                      </w:ins>
                      <w:ins w:id="1921" w:author="degenn" w:date="2002-02-22T18:20:00Z">
                        <w:del w:id="1922" w:author="Wilfried Schmid" w:date="2002-03-28T17:43:00Z">
                          <w:r>
                            <w:rPr>
                              <w:b w:val="false"/>
                              <w:u w:val="none"/>
                            </w:rPr>
                            <w:delText>in</w:delText>
                          </w:r>
                        </w:del>
                      </w:ins>
                      <w:ins w:id="1923" w:author="degenn" w:date="2002-02-22T18:20:00Z">
                        <w:del w:id="1924" w:author="Wilfried Schmid" w:date="2002-03-28T17:46:00Z">
                          <w:r>
                            <w:rPr>
                              <w:b w:val="false"/>
                              <w:u w:val="none"/>
                            </w:rPr>
                            <w:delText xml:space="preserve"> t</w:delText>
                          </w:r>
                        </w:del>
                      </w:ins>
                      <w:ins w:id="1925" w:author="degenn" w:date="2002-02-22T18:20:00Z">
                        <w:del w:id="1926" w:author="Wilfried Schmid" w:date="2002-03-28T17:43:00Z">
                          <w:r>
                            <w:rPr>
                              <w:b w:val="false"/>
                              <w:u w:val="none"/>
                            </w:rPr>
                            <w:delText>n</w:delText>
                          </w:r>
                        </w:del>
                      </w:ins>
                      <w:ins w:id="1927" w:author="degenn" w:date="2002-02-22T18:20:00Z">
                        <w:del w:id="1928" w:author="Wilfried Schmid" w:date="2002-03-28T17:46:00Z">
                          <w:r>
                            <w:rPr>
                              <w:b w:val="false"/>
                              <w:u w:val="none"/>
                            </w:rPr>
                            <w:delText xml:space="preserve">e </w:delText>
                          </w:r>
                        </w:del>
                      </w:ins>
                      <w:ins w:id="1929" w:author="degenn" w:date="2002-02-22T18:20:00Z">
                        <w:del w:id="1930" w:author="Wilfried Schmid" w:date="2002-03-28T17:44:00Z">
                          <w:r>
                            <w:rPr>
                              <w:b w:val="false"/>
                              <w:u w:val="none"/>
                            </w:rPr>
                            <w:delText>flightdeck</w:delText>
                          </w:r>
                        </w:del>
                      </w:ins>
                      <w:del w:id="1931" w:author="Wilfried Schmid" w:date="2002-03-28T22:06:00Z">
                        <w:r>
                          <w:rPr>
                            <w:b w:val="false"/>
                            <w:u w:val="none"/>
                          </w:rPr>
                          <w:delText>.</w:delText>
                        </w:r>
                      </w:del>
                    </w:p>
                    <w:p>
                      <w:pPr>
                        <w:pStyle w:val="Heading9"/>
                        <w:jc w:val="both"/>
                        <w:rPr>
                          <w:rFonts w:ascii="Tahoma" w:hAnsi="Tahoma" w:cs="Tahoma"/>
                          <w:sz w:val="16"/>
                          <w:del w:id="1934" w:author="degenn" w:date="2002-01-24T07:23:00Z"/>
                        </w:rPr>
                      </w:pPr>
                      <w:del w:id="1933" w:author="degenn" w:date="2002-01-24T07:23:00Z">
                        <w:r>
                          <w:rPr>
                            <w:rFonts w:cs="Tahoma" w:ascii="Tahoma" w:hAnsi="Tahoma"/>
                            <w:sz w:val="16"/>
                          </w:rPr>
                          <w:delText>CAT IIIA LANDING CERTIFIED CREWS ON THE EMBRAER 145 ARE DUE TO BE CLEARED SOON. Presently, most Crossair crews are flying with CAT II landing minimas of 300 meters visual range (RVR) and 100 feet cloud base on RWY 16. Landing CAT III requires 200 meters RVR and 100 feet cloud base, only. Under CAT IIIA the minimas are 200 meters RVR and 50 feet vertical visibility, and CAT IIIB at 150 meters of RVR and 20 feet vertical visibility. CAT I minimas are 550 RVR and 250 feet vertical visibility.</w:delText>
                        </w:r>
                      </w:del>
                    </w:p>
                    <w:p>
                      <w:pPr>
                        <w:pStyle w:val="Normal"/>
                        <w:jc w:val="both"/>
                        <w:rPr>
                          <w:rFonts w:ascii="Tahoma" w:hAnsi="Tahoma" w:cs="Tahoma"/>
                          <w:sz w:val="16"/>
                          <w:del w:id="1936" w:author="degenn" w:date="2002-01-24T07:23:00Z"/>
                        </w:rPr>
                      </w:pPr>
                      <w:del w:id="1935" w:author="degenn" w:date="2002-01-24T07:23:00Z">
                        <w:r>
                          <w:rPr>
                            <w:rFonts w:cs="Tahoma" w:ascii="Tahoma" w:hAnsi="Tahoma"/>
                            <w:sz w:val="16"/>
                          </w:rPr>
                          <w:delText>In order to be certified for any CAT I-III approach extensive hours of simulator training and en-route landings under CAT 1-III conditions have to be successfully managed under guidance and supervision of a flight instructor.</w:delText>
                        </w:r>
                      </w:del>
                    </w:p>
                    <w:p>
                      <w:pPr>
                        <w:pStyle w:val="Normal"/>
                        <w:jc w:val="both"/>
                        <w:rPr>
                          <w:rFonts w:ascii="Tahoma" w:hAnsi="Tahoma" w:cs="Tahoma"/>
                          <w:sz w:val="16"/>
                          <w:del w:id="1938" w:author="degenn" w:date="2002-01-24T07:23:00Z"/>
                        </w:rPr>
                      </w:pPr>
                      <w:del w:id="1937" w:author="degenn" w:date="2002-01-24T07:23:00Z">
                        <w:r>
                          <w:rPr>
                            <w:rFonts w:cs="Tahoma" w:ascii="Tahoma" w:hAnsi="Tahoma"/>
                            <w:sz w:val="16"/>
                          </w:rPr>
                          <w:delText>All but one Embraer 145 are equipped with hard and software to perform CAT IIIA and B approaches. HB-JAI is due to be readied soon). In March 2002, additional ERJ-145 are expected for delivery.</w:delText>
                        </w:r>
                      </w:del>
                    </w:p>
                    <w:p>
                      <w:pPr>
                        <w:pStyle w:val="Heading9"/>
                        <w:rPr>
                          <w:rFonts w:ascii="Tahoma" w:hAnsi="Tahoma" w:cs="Tahoma"/>
                          <w:sz w:val="16"/>
                          <w:ins w:id="1940" w:author="Wilfried Schmid" w:date="2002-03-30T12:56:00Z"/>
                        </w:rPr>
                      </w:pPr>
                      <w:ins w:id="1939" w:author="Wilfried Schmid" w:date="2002-03-30T12:56:00Z">
                        <w:r>
                          <w:rPr>
                            <w:rFonts w:cs="Tahoma" w:ascii="Tahoma" w:hAnsi="Tahoma"/>
                            <w:sz w:val="16"/>
                          </w:rPr>
                        </w:r>
                      </w:ins>
                    </w:p>
                    <w:p>
                      <w:pPr>
                        <w:pStyle w:val="Normal"/>
                        <w:rPr>
                          <w:ins w:id="1942" w:author="Wilfried Schmid" w:date="2002-03-30T12:56:00Z"/>
                        </w:rPr>
                      </w:pPr>
                      <w:ins w:id="1941" w:author="Wilfried Schmid" w:date="2002-03-30T12:56:00Z">
                        <w:r>
                          <w:rPr/>
                        </w:r>
                      </w:ins>
                    </w:p>
                    <w:p>
                      <w:pPr>
                        <w:pStyle w:val="Textkrper3"/>
                        <w:jc w:val="both"/>
                        <w:rPr/>
                      </w:pPr>
                      <w:ins w:id="1943" w:author="Wilfried Schmid" w:date="2002-03-30T12:56:00Z">
                        <w:r>
                          <w:rPr>
                            <w:b/>
                            <w:lang w:val="en-US"/>
                          </w:rPr>
                          <w:t xml:space="preserve">AIR FRANCE HAS BEEN STEPPING UP </w:t>
                        </w:r>
                      </w:ins>
                      <w:ins w:id="1944" w:author="Wilfried Schmid" w:date="2002-03-30T12:58:00Z">
                        <w:r>
                          <w:rPr>
                            <w:b/>
                            <w:lang w:val="en-US"/>
                          </w:rPr>
                          <w:t xml:space="preserve">SALES EF </w:t>
                        </w:r>
                      </w:ins>
                      <w:ins w:id="1945" w:author="Wilfried Schmid" w:date="2002-03-30T14:35:00Z">
                        <w:r>
                          <w:rPr>
                            <w:lang w:val="en-US"/>
                          </w:rPr>
                          <w:t>in</w:t>
                        </w:r>
                      </w:ins>
                      <w:ins w:id="1946" w:author="Wilfried Schmid" w:date="2002-03-30T12:58:00Z">
                        <w:r>
                          <w:rPr>
                            <w:lang w:val="en-US"/>
                          </w:rPr>
                          <w:t xml:space="preserve"> Northwestern Switzerland in recent months</w:t>
                        </w:r>
                      </w:ins>
                      <w:ins w:id="1947" w:author="Wilfried Schmid" w:date="2002-03-30T13:00:00Z">
                        <w:r>
                          <w:rPr>
                            <w:lang w:val="en-US"/>
                          </w:rPr>
                          <w:t xml:space="preserve">. This has </w:t>
                        </w:r>
                      </w:ins>
                      <w:ins w:id="1948" w:author="Wilfried Schmid" w:date="2002-03-30T14:32:00Z">
                        <w:r>
                          <w:rPr>
                            <w:lang w:val="en-US"/>
                          </w:rPr>
                          <w:t>obviously</w:t>
                        </w:r>
                      </w:ins>
                      <w:ins w:id="1949" w:author="Wilfried Schmid" w:date="2002-03-30T13:00:00Z">
                        <w:r>
                          <w:rPr>
                            <w:lang w:val="en-US"/>
                          </w:rPr>
                          <w:t xml:space="preserve"> pushed up revenues by 17% on </w:t>
                        </w:r>
                      </w:ins>
                      <w:ins w:id="1950" w:author="Wilfried Schmid" w:date="2002-03-30T14:33:00Z">
                        <w:r>
                          <w:rPr>
                            <w:lang w:val="en-US"/>
                          </w:rPr>
                          <w:t>AF’s network e</w:t>
                        </w:r>
                      </w:ins>
                      <w:ins w:id="1951" w:author="Wilfried Schmid" w:date="2002-03-30T13:01:00Z">
                        <w:r>
                          <w:rPr>
                            <w:lang w:val="en-US"/>
                          </w:rPr>
                          <w:t>x E</w:t>
                        </w:r>
                      </w:ins>
                      <w:ins w:id="1952" w:author="Wilfried Schmid" w:date="2002-03-30T14:34:00Z">
                        <w:r>
                          <w:rPr>
                            <w:lang w:val="en-US"/>
                          </w:rPr>
                          <w:t>uro</w:t>
                        </w:r>
                      </w:ins>
                      <w:ins w:id="1953" w:author="Wilfried Schmid" w:date="2002-03-30T14:32:00Z">
                        <w:r>
                          <w:rPr>
                            <w:lang w:val="en-US"/>
                          </w:rPr>
                          <w:t>A</w:t>
                        </w:r>
                      </w:ins>
                      <w:ins w:id="1954" w:author="Wilfried Schmid" w:date="2002-03-30T14:34:00Z">
                        <w:r>
                          <w:rPr>
                            <w:lang w:val="en-US"/>
                          </w:rPr>
                          <w:t>irport</w:t>
                        </w:r>
                      </w:ins>
                      <w:ins w:id="1955" w:author="Wilfried Schmid" w:date="2002-03-30T13:01:00Z">
                        <w:r>
                          <w:rPr>
                            <w:lang w:val="en-US"/>
                          </w:rPr>
                          <w:t xml:space="preserve">, </w:t>
                        </w:r>
                      </w:ins>
                      <w:ins w:id="1956" w:author="Wilfried Schmid" w:date="2002-03-30T14:32:00Z">
                        <w:r>
                          <w:rPr>
                            <w:lang w:val="en-US"/>
                          </w:rPr>
                          <w:t>according to airport sources</w:t>
                        </w:r>
                      </w:ins>
                      <w:ins w:id="1957" w:author="Wilfried Schmid" w:date="2002-03-30T14:34:00Z">
                        <w:r>
                          <w:rPr>
                            <w:lang w:val="en-US"/>
                          </w:rPr>
                          <w:t>.</w:t>
                        </w:r>
                      </w:ins>
                    </w:p>
                  </w:txbxContent>
                </v:textbox>
                <w10:wrap type="none"/>
              </v:rect>
            </w:pict>
          </mc:Fallback>
        </mc:AlternateContent>
      </w:r>
    </w:p>
    <w:p>
      <w:pPr>
        <w:pStyle w:val="Normal"/>
        <w:jc w:val="both"/>
        <w:rPr>
          <w:rFonts w:ascii="Tahoma" w:hAnsi="Tahoma" w:cs="Tahoma"/>
          <w:sz w:val="16"/>
          <w:lang w:val="en-GB"/>
          <w:ins w:id="1959" w:author="degenn" w:date="2002-02-28T09:01:00Z"/>
        </w:rPr>
      </w:pPr>
      <w:ins w:id="1958" w:author="degenn" w:date="2002-02-28T09:01:00Z">
        <w:r>
          <w:rPr>
            <w:rFonts w:cs="Tahoma" w:ascii="Tahoma" w:hAnsi="Tahoma"/>
            <w:sz w:val="16"/>
            <w:lang w:val="en-GB"/>
          </w:rPr>
        </w:r>
      </w:ins>
    </w:p>
    <w:p>
      <w:pPr>
        <w:pStyle w:val="Normal"/>
        <w:jc w:val="both"/>
        <w:rPr>
          <w:rFonts w:ascii="Tahoma" w:hAnsi="Tahoma" w:cs="Tahoma"/>
          <w:sz w:val="16"/>
          <w:lang w:val="en-GB"/>
          <w:ins w:id="1961" w:author="degenn" w:date="2002-02-28T09:01:00Z"/>
        </w:rPr>
      </w:pPr>
      <w:ins w:id="1960" w:author="degenn" w:date="2002-02-28T09:01:00Z">
        <w:r>
          <w:rPr>
            <w:rFonts w:cs="Tahoma" w:ascii="Tahoma" w:hAnsi="Tahoma"/>
            <w:sz w:val="16"/>
            <w:lang w:val="en-GB"/>
          </w:rPr>
        </w:r>
      </w:ins>
    </w:p>
    <w:p>
      <w:pPr>
        <w:pStyle w:val="Normal"/>
        <w:jc w:val="both"/>
        <w:rPr>
          <w:rFonts w:ascii="Tahoma" w:hAnsi="Tahoma" w:cs="Tahoma"/>
          <w:sz w:val="16"/>
          <w:lang w:val="en-GB"/>
          <w:ins w:id="1963" w:author="degenn" w:date="2002-02-28T09:01:00Z"/>
        </w:rPr>
      </w:pPr>
      <w:ins w:id="1962" w:author="degenn" w:date="2002-02-28T09:01:00Z">
        <w:r>
          <w:rPr>
            <w:rFonts w:cs="Tahoma" w:ascii="Tahoma" w:hAnsi="Tahoma"/>
            <w:sz w:val="16"/>
            <w:lang w:val="en-GB"/>
          </w:rPr>
        </w:r>
      </w:ins>
    </w:p>
    <w:p>
      <w:pPr>
        <w:pStyle w:val="Normal"/>
        <w:jc w:val="both"/>
        <w:rPr>
          <w:rFonts w:ascii="Tahoma" w:hAnsi="Tahoma" w:cs="Tahoma"/>
          <w:sz w:val="16"/>
          <w:lang w:val="en-GB"/>
          <w:ins w:id="1965" w:author="degenn" w:date="2002-02-28T09:01:00Z"/>
        </w:rPr>
      </w:pPr>
      <w:ins w:id="1964" w:author="degenn" w:date="2002-02-28T09:01:00Z">
        <w:r>
          <w:rPr>
            <w:rFonts w:cs="Tahoma" w:ascii="Tahoma" w:hAnsi="Tahoma"/>
            <w:sz w:val="16"/>
            <w:lang w:val="en-GB"/>
          </w:rPr>
        </w:r>
      </w:ins>
    </w:p>
    <w:p>
      <w:pPr>
        <w:pStyle w:val="Normal"/>
        <w:jc w:val="both"/>
        <w:rPr>
          <w:rFonts w:ascii="Tahoma" w:hAnsi="Tahoma" w:cs="Tahoma"/>
          <w:sz w:val="16"/>
          <w:lang w:val="en-GB"/>
          <w:ins w:id="1967" w:author="degenn" w:date="2002-02-28T09:01:00Z"/>
        </w:rPr>
      </w:pPr>
      <w:ins w:id="1966" w:author="degenn" w:date="2002-02-28T09:01:00Z">
        <w:r>
          <w:rPr>
            <w:rFonts w:cs="Tahoma" w:ascii="Tahoma" w:hAnsi="Tahoma"/>
            <w:sz w:val="16"/>
            <w:lang w:val="en-GB"/>
          </w:rPr>
        </w:r>
      </w:ins>
    </w:p>
    <w:p>
      <w:pPr>
        <w:pStyle w:val="Normal"/>
        <w:jc w:val="both"/>
        <w:rPr>
          <w:rFonts w:ascii="Tahoma" w:hAnsi="Tahoma" w:cs="Tahoma"/>
          <w:sz w:val="16"/>
          <w:lang w:val="en-GB"/>
          <w:ins w:id="1969" w:author="degenn" w:date="2002-02-28T09:01:00Z"/>
        </w:rPr>
      </w:pPr>
      <w:ins w:id="1968" w:author="degenn" w:date="2002-02-28T09:01:00Z">
        <w:r>
          <w:rPr>
            <w:rFonts w:cs="Tahoma" w:ascii="Tahoma" w:hAnsi="Tahoma"/>
            <w:sz w:val="16"/>
            <w:lang w:val="en-GB"/>
          </w:rPr>
        </w:r>
      </w:ins>
    </w:p>
    <w:p>
      <w:pPr>
        <w:pStyle w:val="Normal"/>
        <w:jc w:val="both"/>
        <w:rPr>
          <w:rFonts w:ascii="Tahoma" w:hAnsi="Tahoma" w:cs="Tahoma"/>
          <w:sz w:val="16"/>
          <w:lang w:val="en-GB"/>
          <w:ins w:id="1971" w:author="degenn" w:date="2002-02-28T09:01:00Z"/>
        </w:rPr>
      </w:pPr>
      <w:ins w:id="1970" w:author="degenn" w:date="2002-02-28T09:01:00Z">
        <w:r>
          <w:rPr>
            <w:rFonts w:cs="Tahoma" w:ascii="Tahoma" w:hAnsi="Tahoma"/>
            <w:sz w:val="16"/>
            <w:lang w:val="en-GB"/>
          </w:rPr>
        </w:r>
      </w:ins>
    </w:p>
    <w:p>
      <w:pPr>
        <w:pStyle w:val="Normal"/>
        <w:jc w:val="both"/>
        <w:rPr>
          <w:rFonts w:ascii="Tahoma" w:hAnsi="Tahoma" w:cs="Tahoma"/>
          <w:sz w:val="16"/>
          <w:lang w:val="en-GB"/>
          <w:ins w:id="1973" w:author="degenn" w:date="2002-02-28T09:01:00Z"/>
        </w:rPr>
      </w:pPr>
      <w:ins w:id="1972" w:author="degenn" w:date="2002-02-28T09:01:00Z">
        <w:r>
          <w:rPr>
            <w:rFonts w:cs="Tahoma" w:ascii="Tahoma" w:hAnsi="Tahoma"/>
            <w:sz w:val="16"/>
            <w:lang w:val="en-GB"/>
          </w:rPr>
        </w:r>
      </w:ins>
    </w:p>
    <w:p>
      <w:pPr>
        <w:pStyle w:val="Normal"/>
        <w:jc w:val="both"/>
        <w:rPr>
          <w:rFonts w:ascii="Tahoma" w:hAnsi="Tahoma" w:cs="Tahoma"/>
          <w:sz w:val="16"/>
          <w:lang w:val="en-GB"/>
          <w:ins w:id="1975" w:author="degenn" w:date="2002-02-28T09:01:00Z"/>
        </w:rPr>
      </w:pPr>
      <w:ins w:id="1974" w:author="degenn" w:date="2002-02-28T09:01:00Z">
        <w:r>
          <w:rPr>
            <w:rFonts w:cs="Tahoma" w:ascii="Tahoma" w:hAnsi="Tahoma"/>
            <w:sz w:val="16"/>
            <w:lang w:val="en-GB"/>
          </w:rPr>
        </w:r>
      </w:ins>
    </w:p>
    <w:p>
      <w:pPr>
        <w:pStyle w:val="Normal"/>
        <w:jc w:val="both"/>
        <w:rPr>
          <w:rFonts w:ascii="Tahoma" w:hAnsi="Tahoma" w:cs="Tahoma"/>
          <w:sz w:val="16"/>
          <w:lang w:val="en-GB"/>
          <w:ins w:id="1977" w:author="degenn" w:date="2002-02-28T09:01:00Z"/>
        </w:rPr>
      </w:pPr>
      <w:ins w:id="1976" w:author="degenn" w:date="2002-02-28T09:01:00Z">
        <w:r>
          <w:rPr>
            <w:rFonts w:cs="Tahoma" w:ascii="Tahoma" w:hAnsi="Tahoma"/>
            <w:sz w:val="16"/>
            <w:lang w:val="en-GB"/>
          </w:rPr>
        </w:r>
      </w:ins>
    </w:p>
    <w:p>
      <w:pPr>
        <w:pStyle w:val="Normal"/>
        <w:jc w:val="both"/>
        <w:rPr>
          <w:rFonts w:ascii="Tahoma" w:hAnsi="Tahoma" w:cs="Tahoma"/>
          <w:sz w:val="16"/>
          <w:lang w:val="en-GB"/>
          <w:ins w:id="1979" w:author="degenn" w:date="2002-02-28T09:01:00Z"/>
        </w:rPr>
      </w:pPr>
      <w:ins w:id="1978" w:author="degenn" w:date="2002-02-28T09:01:00Z">
        <w:r>
          <w:rPr>
            <w:rFonts w:cs="Tahoma" w:ascii="Tahoma" w:hAnsi="Tahoma"/>
            <w:sz w:val="16"/>
            <w:lang w:val="en-GB"/>
          </w:rPr>
        </w:r>
      </w:ins>
    </w:p>
    <w:p>
      <w:pPr>
        <w:pStyle w:val="Normal"/>
        <w:jc w:val="both"/>
        <w:rPr>
          <w:rFonts w:ascii="Tahoma" w:hAnsi="Tahoma" w:cs="Tahoma"/>
          <w:sz w:val="16"/>
          <w:lang w:val="en-GB"/>
          <w:ins w:id="1981" w:author="degenn" w:date="2002-02-28T09:01:00Z"/>
        </w:rPr>
      </w:pPr>
      <w:ins w:id="1980" w:author="degenn" w:date="2002-02-28T09:01:00Z">
        <w:r>
          <w:rPr>
            <w:rFonts w:cs="Tahoma" w:ascii="Tahoma" w:hAnsi="Tahoma"/>
            <w:sz w:val="16"/>
            <w:lang w:val="en-GB"/>
          </w:rPr>
        </w:r>
      </w:ins>
    </w:p>
    <w:p>
      <w:pPr>
        <w:pStyle w:val="Normal"/>
        <w:jc w:val="both"/>
        <w:rPr>
          <w:rFonts w:ascii="Tahoma" w:hAnsi="Tahoma" w:cs="Tahoma"/>
          <w:sz w:val="16"/>
          <w:lang w:val="en-GB"/>
          <w:ins w:id="1983" w:author="degenn" w:date="2002-02-28T09:01:00Z"/>
        </w:rPr>
      </w:pPr>
      <w:ins w:id="1982" w:author="degenn" w:date="2002-02-28T09:01:00Z">
        <w:r>
          <w:rPr>
            <w:rFonts w:cs="Tahoma" w:ascii="Tahoma" w:hAnsi="Tahoma"/>
            <w:sz w:val="16"/>
            <w:lang w:val="en-GB"/>
          </w:rPr>
        </w:r>
      </w:ins>
    </w:p>
    <w:p>
      <w:pPr>
        <w:pStyle w:val="Normal"/>
        <w:jc w:val="both"/>
        <w:rPr>
          <w:rFonts w:ascii="Tahoma" w:hAnsi="Tahoma" w:cs="Tahoma"/>
          <w:sz w:val="16"/>
          <w:lang w:val="en-GB"/>
          <w:ins w:id="1985" w:author="degenn" w:date="2002-02-28T09:01:00Z"/>
        </w:rPr>
      </w:pPr>
      <w:ins w:id="1984" w:author="degenn" w:date="2002-02-28T09:01:00Z">
        <w:r>
          <w:rPr>
            <w:rFonts w:cs="Tahoma" w:ascii="Tahoma" w:hAnsi="Tahoma"/>
            <w:sz w:val="16"/>
            <w:lang w:val="en-GB"/>
          </w:rPr>
        </w:r>
      </w:ins>
    </w:p>
    <w:p>
      <w:pPr>
        <w:pStyle w:val="Normal"/>
        <w:jc w:val="both"/>
        <w:rPr>
          <w:rFonts w:ascii="Tahoma" w:hAnsi="Tahoma" w:cs="Tahoma"/>
          <w:sz w:val="16"/>
          <w:lang w:val="en-GB"/>
          <w:ins w:id="1987" w:author="degenn" w:date="2002-02-28T09:01:00Z"/>
        </w:rPr>
      </w:pPr>
      <w:ins w:id="1986" w:author="degenn" w:date="2002-02-28T09:01:00Z">
        <w:r>
          <w:rPr>
            <w:rFonts w:cs="Tahoma" w:ascii="Tahoma" w:hAnsi="Tahoma"/>
            <w:sz w:val="16"/>
            <w:lang w:val="en-GB"/>
          </w:rPr>
        </w:r>
      </w:ins>
    </w:p>
    <w:p>
      <w:pPr>
        <w:pStyle w:val="Normal"/>
        <w:jc w:val="both"/>
        <w:rPr>
          <w:rFonts w:ascii="Tahoma" w:hAnsi="Tahoma" w:cs="Tahoma"/>
          <w:sz w:val="16"/>
          <w:lang w:val="en-GB"/>
          <w:ins w:id="1989" w:author="degenn" w:date="2002-02-28T09:01:00Z"/>
        </w:rPr>
      </w:pPr>
      <w:ins w:id="1988" w:author="degenn" w:date="2002-02-28T09:01:00Z">
        <w:r>
          <w:rPr>
            <w:rFonts w:cs="Tahoma" w:ascii="Tahoma" w:hAnsi="Tahoma"/>
            <w:sz w:val="16"/>
            <w:lang w:val="en-GB"/>
          </w:rPr>
        </w:r>
      </w:ins>
    </w:p>
    <w:p>
      <w:pPr>
        <w:pStyle w:val="Normal"/>
        <w:jc w:val="both"/>
        <w:rPr>
          <w:rFonts w:ascii="Tahoma" w:hAnsi="Tahoma" w:cs="Tahoma"/>
          <w:sz w:val="16"/>
          <w:lang w:val="en-GB"/>
          <w:del w:id="1991" w:author="Wilfried Schmid" w:date="2002-03-28T08:59:00Z"/>
        </w:rPr>
      </w:pPr>
      <w:del w:id="1990" w:author="Wilfried Schmid" w:date="2002-03-28T08:59:00Z">
        <w:r>
          <w:rPr>
            <w:rFonts w:cs="Tahoma" w:ascii="Tahoma" w:hAnsi="Tahoma"/>
            <w:sz w:val="16"/>
            <w:lang w:val="en-GB"/>
          </w:rPr>
        </w:r>
      </w:del>
      <w:r>
        <mc:AlternateContent>
          <mc:Choice Requires="wps">
            <w:drawing>
              <wp:anchor behindDoc="0" distT="0" distB="0" distL="114935" distR="114935" simplePos="0" locked="0" layoutInCell="1" allowOverlap="1" relativeHeight="0">
                <wp:simplePos x="0" y="0"/>
                <wp:positionH relativeFrom="column">
                  <wp:posOffset>-634365</wp:posOffset>
                </wp:positionH>
                <wp:positionV relativeFrom="paragraph">
                  <wp:posOffset>79375</wp:posOffset>
                </wp:positionV>
                <wp:extent cx="571500" cy="434340"/>
                <wp:effectExtent l="0" t="0" r="0" b="0"/>
                <wp:wrapNone/>
                <wp:docPr id="41" name="Frame10"/>
                <a:graphic xmlns:a="http://schemas.openxmlformats.org/drawingml/2006/main">
                  <a:graphicData uri="http://schemas.microsoft.com/office/word/2010/wordprocessingShape">
                    <wps:wsp>
                      <wps:cNvSpPr txBox="1"/>
                      <wps:spPr>
                        <a:xfrm>
                          <a:off x="0" y="0"/>
                          <a:ext cx="571500" cy="434340"/>
                        </a:xfrm>
                        <a:prstGeom prst="rect"/>
                        <a:solidFill>
                          <a:srgbClr val="FFFFFF"/>
                        </a:solidFill>
                      </wps:spPr>
                      <wps:txbx>
                        <w:txbxContent>
                          <w:p>
                            <w:pPr>
                              <w:pStyle w:val="Normal"/>
                              <w:rPr/>
                            </w:pPr>
                            <w:r>
                              <w:rPr/>
                              <w:drawing>
                                <wp:inline distT="0" distB="0" distL="0" distR="0">
                                  <wp:extent cx="462915" cy="34290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tretch>
                                            <a:fillRect/>
                                          </a:stretch>
                                        </pic:blipFill>
                                        <pic:spPr bwMode="auto">
                                          <a:xfrm>
                                            <a:off x="0" y="0"/>
                                            <a:ext cx="462915" cy="342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pt;height:34.2pt;mso-wrap-distance-left:9.05pt;mso-wrap-distance-right:9.05pt;mso-wrap-distance-top:0pt;mso-wrap-distance-bottom:0pt;margin-top:6.2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462915" cy="34290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tretch>
                                      <a:fillRect/>
                                    </a:stretch>
                                  </pic:blipFill>
                                  <pic:spPr bwMode="auto">
                                    <a:xfrm>
                                      <a:off x="0" y="0"/>
                                      <a:ext cx="462915" cy="342900"/>
                                    </a:xfrm>
                                    <a:prstGeom prst="rect">
                                      <a:avLst/>
                                    </a:prstGeom>
                                  </pic:spPr>
                                </pic:pic>
                              </a:graphicData>
                            </a:graphic>
                          </wp:inline>
                        </w:drawing>
                      </w:r>
                    </w:p>
                  </w:txbxContent>
                </v:textbox>
                <w10:wrap type="none"/>
              </v:rect>
            </w:pict>
          </mc:Fallback>
        </mc:AlternateContent>
      </w:r>
    </w:p>
    <w:p>
      <w:pPr>
        <w:pStyle w:val="Normal"/>
        <w:jc w:val="both"/>
        <w:rPr>
          <w:del w:id="1996" w:author="Wilfried Schmid" w:date="2002-03-28T13:43:00Z"/>
        </w:rPr>
      </w:pPr>
      <w:ins w:id="1992" w:author="degenn" w:date="2002-02-22T18:10:00Z">
        <w:r>
          <w:rPr>
            <w:rFonts w:cs="Tahoma" w:ascii="Tahoma" w:hAnsi="Tahoma"/>
            <w:b/>
            <w:sz w:val="16"/>
          </w:rPr>
          <w:t>EUROCROSS PERFORMANCE AT A GLANCE</w:t>
        </w:r>
      </w:ins>
      <w:ins w:id="1993" w:author="degenn" w:date="2002-02-22T18:10:00Z">
        <w:r>
          <w:rPr>
            <w:rFonts w:cs="Tahoma" w:ascii="Tahoma" w:hAnsi="Tahoma"/>
            <w:sz w:val="16"/>
          </w:rPr>
          <w:t xml:space="preserve"> </w:t>
        </w:r>
      </w:ins>
      <w:ins w:id="1994" w:author="Wilfried Schmid" w:date="2002-03-28T13:43:00Z">
        <w:r>
          <w:rPr>
            <w:rFonts w:cs="Tahoma" w:ascii="Tahoma" w:hAnsi="Tahoma"/>
            <w:sz w:val="16"/>
          </w:rPr>
          <w:t xml:space="preserve">- </w:t>
        </w:r>
      </w:ins>
      <w:del w:id="1995" w:author="Wilfried Schmid" w:date="2002-03-28T13:43:00Z">
        <w:r>
          <w:rPr>
            <w:rFonts w:cs="Tahoma" w:ascii="Tahoma" w:hAnsi="Tahoma"/>
            <w:sz w:val="16"/>
          </w:rPr>
          <w:delText>(Amadeus Network, Crossair flight timetables 1998 – 2001)</w:delText>
        </w:r>
      </w:del>
    </w:p>
    <w:p>
      <w:pPr>
        <w:pStyle w:val="Normal"/>
        <w:jc w:val="both"/>
        <w:rPr>
          <w:ins w:id="2031" w:author="degenn" w:date="2002-02-22T18:10:00Z"/>
        </w:rPr>
      </w:pPr>
      <w:ins w:id="1997" w:author="degenn" w:date="2002-02-22T18:10:00Z">
        <w:r>
          <w:rPr>
            <w:rFonts w:cs="Tahoma" w:ascii="Tahoma" w:hAnsi="Tahoma"/>
            <w:sz w:val="16"/>
          </w:rPr>
          <w:t xml:space="preserve">In the wake of Swissair’s downfall and Crossair’s rise to national </w:t>
        </w:r>
      </w:ins>
      <w:ins w:id="1998" w:author="Wilfried Schmid" w:date="2002-03-28T13:44:00Z">
        <w:r>
          <w:rPr>
            <w:rFonts w:cs="Tahoma" w:ascii="Tahoma" w:hAnsi="Tahoma"/>
            <w:sz w:val="16"/>
          </w:rPr>
          <w:t xml:space="preserve">status </w:t>
        </w:r>
      </w:ins>
      <w:ins w:id="1999" w:author="degenn" w:date="2002-02-22T18:10:00Z">
        <w:del w:id="2000" w:author="Wilfried Schmid" w:date="2002-03-28T13:44:00Z">
          <w:r>
            <w:rPr>
              <w:rFonts w:cs="Tahoma" w:ascii="Tahoma" w:hAnsi="Tahoma"/>
              <w:sz w:val="16"/>
            </w:rPr>
            <w:delText xml:space="preserve">debute </w:delText>
          </w:r>
        </w:del>
      </w:ins>
      <w:ins w:id="2001" w:author="degenn" w:date="2002-02-22T18:10:00Z">
        <w:r>
          <w:rPr>
            <w:rFonts w:cs="Tahoma" w:ascii="Tahoma" w:hAnsi="Tahoma"/>
            <w:sz w:val="16"/>
          </w:rPr>
          <w:t>it i</w:t>
        </w:r>
      </w:ins>
      <w:ins w:id="2002" w:author="degenn" w:date="2002-02-22T18:10:00Z">
        <w:del w:id="2003" w:author="Wilfried Schmid" w:date="2002-03-28T13:44:00Z">
          <w:r>
            <w:rPr>
              <w:rFonts w:cs="Tahoma" w:ascii="Tahoma" w:hAnsi="Tahoma"/>
              <w:sz w:val="16"/>
            </w:rPr>
            <w:delText>o</w:delText>
          </w:r>
        </w:del>
      </w:ins>
      <w:ins w:id="2004" w:author="degenn" w:date="2002-02-22T18:10:00Z">
        <w:r>
          <w:rPr>
            <w:rFonts w:cs="Tahoma" w:ascii="Tahoma" w:hAnsi="Tahoma"/>
            <w:sz w:val="16"/>
          </w:rPr>
          <w:t xml:space="preserve">s </w:t>
        </w:r>
      </w:ins>
      <w:ins w:id="2005" w:author="degenn" w:date="2002-02-22T18:10:00Z">
        <w:del w:id="2006" w:author="Wilfried Schmid" w:date="2002-03-28T13:44:00Z">
          <w:r>
            <w:rPr>
              <w:rFonts w:cs="Tahoma" w:ascii="Tahoma" w:hAnsi="Tahoma"/>
              <w:sz w:val="16"/>
            </w:rPr>
            <w:delText>m</w:delText>
          </w:r>
        </w:del>
      </w:ins>
      <w:ins w:id="2007" w:author="degenn" w:date="2002-02-22T18:10:00Z">
        <w:r>
          <w:rPr>
            <w:rFonts w:cs="Tahoma" w:ascii="Tahoma" w:hAnsi="Tahoma"/>
            <w:sz w:val="16"/>
          </w:rPr>
          <w:t>interesting to look at former Crossair’s commitment to</w:t>
        </w:r>
      </w:ins>
      <w:ins w:id="2008" w:author="degenn" w:date="2002-02-22T18:10:00Z">
        <w:del w:id="2009" w:author="Wilfried Schmid" w:date="2002-03-28T13:46:00Z">
          <w:r>
            <w:rPr>
              <w:rFonts w:cs="Tahoma" w:ascii="Tahoma" w:hAnsi="Tahoma"/>
              <w:sz w:val="16"/>
            </w:rPr>
            <w:delText xml:space="preserve"> its business philosophy which is</w:delText>
          </w:r>
        </w:del>
      </w:ins>
      <w:ins w:id="2010" w:author="degenn" w:date="2002-02-22T18:10:00Z">
        <w:r>
          <w:rPr>
            <w:rFonts w:cs="Tahoma" w:ascii="Tahoma" w:hAnsi="Tahoma"/>
            <w:sz w:val="16"/>
          </w:rPr>
          <w:t xml:space="preserve"> </w:t>
        </w:r>
      </w:ins>
      <w:ins w:id="2011" w:author="degenn" w:date="2002-02-22T18:10:00Z">
        <w:del w:id="2012" w:author="Wilfried Schmid" w:date="2002-03-28T13:46:00Z">
          <w:r>
            <w:rPr>
              <w:rFonts w:cs="Tahoma" w:ascii="Tahoma" w:hAnsi="Tahoma"/>
              <w:sz w:val="16"/>
            </w:rPr>
            <w:delText xml:space="preserve">based on earlier projections as a </w:delText>
          </w:r>
        </w:del>
      </w:ins>
      <w:ins w:id="2013" w:author="degenn" w:date="2002-02-22T18:10:00Z">
        <w:r>
          <w:rPr>
            <w:rFonts w:cs="Tahoma" w:ascii="Tahoma" w:hAnsi="Tahoma"/>
            <w:sz w:val="16"/>
          </w:rPr>
          <w:t xml:space="preserve">niche </w:t>
        </w:r>
      </w:ins>
      <w:ins w:id="2014" w:author="Wilfried Schmid" w:date="2002-03-28T13:46:00Z">
        <w:r>
          <w:rPr>
            <w:rFonts w:cs="Tahoma" w:ascii="Tahoma" w:hAnsi="Tahoma"/>
            <w:sz w:val="16"/>
          </w:rPr>
          <w:t xml:space="preserve">markets </w:t>
        </w:r>
      </w:ins>
      <w:ins w:id="2015" w:author="degenn" w:date="2002-02-22T18:10:00Z">
        <w:del w:id="2016" w:author="Wilfried Schmid" w:date="2002-03-28T13:46:00Z">
          <w:r>
            <w:rPr>
              <w:rFonts w:cs="Tahoma" w:ascii="Tahoma" w:hAnsi="Tahoma"/>
              <w:sz w:val="16"/>
            </w:rPr>
            <w:delText xml:space="preserve">player </w:delText>
          </w:r>
        </w:del>
      </w:ins>
      <w:ins w:id="2017" w:author="degenn" w:date="2002-02-22T18:10:00Z">
        <w:r>
          <w:rPr>
            <w:rFonts w:cs="Tahoma" w:ascii="Tahoma" w:hAnsi="Tahoma"/>
            <w:sz w:val="16"/>
          </w:rPr>
          <w:t xml:space="preserve">within Europe. Now as SWISS </w:t>
        </w:r>
      </w:ins>
      <w:ins w:id="2018" w:author="degenn" w:date="2002-02-22T18:10:00Z">
        <w:del w:id="2019" w:author="Wilfried Schmid" w:date="2002-03-28T13:47:00Z">
          <w:r>
            <w:rPr>
              <w:rFonts w:cs="Tahoma" w:ascii="Tahoma" w:hAnsi="Tahoma"/>
              <w:sz w:val="16"/>
            </w:rPr>
            <w:delText xml:space="preserve">(Air Lines) </w:delText>
          </w:r>
        </w:del>
      </w:ins>
      <w:ins w:id="2020" w:author="degenn" w:date="2002-02-22T18:10:00Z">
        <w:r>
          <w:rPr>
            <w:rFonts w:cs="Tahoma" w:ascii="Tahoma" w:hAnsi="Tahoma"/>
            <w:sz w:val="16"/>
          </w:rPr>
          <w:t xml:space="preserve">the </w:t>
        </w:r>
      </w:ins>
      <w:ins w:id="2021" w:author="Wilfried Schmid" w:date="2002-03-30T20:18:00Z">
        <w:r>
          <w:rPr>
            <w:rFonts w:cs="Tahoma" w:ascii="Tahoma" w:hAnsi="Tahoma"/>
            <w:sz w:val="16"/>
          </w:rPr>
          <w:t xml:space="preserve">company </w:t>
        </w:r>
      </w:ins>
      <w:ins w:id="2022" w:author="degenn" w:date="2002-02-22T18:10:00Z">
        <w:del w:id="2023" w:author="Wilfried Schmid" w:date="2002-03-30T20:18:00Z">
          <w:r>
            <w:rPr>
              <w:rFonts w:cs="Tahoma" w:ascii="Tahoma" w:hAnsi="Tahoma"/>
              <w:sz w:val="16"/>
            </w:rPr>
            <w:delText xml:space="preserve">firm </w:delText>
          </w:r>
        </w:del>
      </w:ins>
      <w:ins w:id="2024" w:author="degenn" w:date="2002-02-22T18:10:00Z">
        <w:r>
          <w:rPr>
            <w:rFonts w:cs="Tahoma" w:ascii="Tahoma" w:hAnsi="Tahoma"/>
            <w:sz w:val="16"/>
          </w:rPr>
          <w:t xml:space="preserve">has been catapulted </w:t>
        </w:r>
      </w:ins>
      <w:ins w:id="2025" w:author="Wilfried Schmid" w:date="2002-03-28T13:47:00Z">
        <w:r>
          <w:rPr>
            <w:rFonts w:cs="Tahoma" w:ascii="Tahoma" w:hAnsi="Tahoma"/>
            <w:sz w:val="16"/>
          </w:rPr>
          <w:t xml:space="preserve">to new heights as a flag carrier succeeding </w:t>
        </w:r>
      </w:ins>
      <w:ins w:id="2026" w:author="degenn" w:date="2002-02-22T18:10:00Z">
        <w:del w:id="2027" w:author="Wilfried Schmid" w:date="2002-03-28T13:48:00Z">
          <w:r>
            <w:rPr>
              <w:rFonts w:cs="Tahoma" w:ascii="Tahoma" w:hAnsi="Tahoma"/>
              <w:sz w:val="16"/>
            </w:rPr>
            <w:delText>into the limelight of a stressed nation suffering from t</w:delText>
          </w:r>
        </w:del>
      </w:ins>
      <w:ins w:id="2028" w:author="degenn" w:date="2002-02-22T18:10:00Z">
        <w:del w:id="2029" w:author="Wilfried Schmid" w:date="2002-03-30T20:19:00Z">
          <w:r>
            <w:rPr>
              <w:rFonts w:cs="Tahoma" w:ascii="Tahoma" w:hAnsi="Tahoma"/>
              <w:sz w:val="16"/>
            </w:rPr>
            <w:delText xml:space="preserve">he fallen icon </w:delText>
          </w:r>
        </w:del>
      </w:ins>
      <w:ins w:id="2030" w:author="degenn" w:date="2002-02-22T18:10:00Z">
        <w:r>
          <w:rPr>
            <w:rFonts w:cs="Tahoma" w:ascii="Tahoma" w:hAnsi="Tahoma"/>
            <w:sz w:val="16"/>
          </w:rPr>
          <w:t>Swissair.</w:t>
        </w:r>
      </w:ins>
    </w:p>
    <w:p>
      <w:pPr>
        <w:pStyle w:val="Normal"/>
        <w:jc w:val="both"/>
        <w:rPr>
          <w:rFonts w:ascii="Tahoma" w:hAnsi="Tahoma" w:cs="Tahoma"/>
          <w:sz w:val="16"/>
          <w:ins w:id="2074" w:author="Wilfried Schmid" w:date="2002-03-28T13:53:00Z"/>
        </w:rPr>
      </w:pPr>
      <w:ins w:id="2032" w:author="degenn" w:date="2002-02-22T18:10:00Z">
        <w:r>
          <w:pict>
            <v:shape id="shape_0" fillcolor="red" stroked="t" o:allowincell="f" style="position:absolute;margin-left:-86.1pt;margin-top:58.45pt;width:112.05pt;height:21.7pt;mso-wrap-style:none;v-text-anchor:middle;rotation:270" type="_x0000_t136">
              <v:path textpathok="t"/>
              <v:textpath on="t" fitshape="t" string="TOPICS" style="font-family:&quot;Tahoma&quot;;font-size:18pt"/>
              <v:fill o:detectmouseclick="t" type="solid" color2="aqua"/>
              <v:stroke color="#ff6600" weight="9360" joinstyle="miter" endcap="flat"/>
              <w10:wrap type="none"/>
            </v:shape>
          </w:pict>
        </w:r>
      </w:ins>
      <w:ins w:id="2033" w:author="degenn" w:date="2002-02-22T18:10:00Z">
        <w:r>
          <w:rPr>
            <w:rFonts w:cs="Tahoma" w:ascii="Tahoma" w:hAnsi="Tahoma"/>
            <w:sz w:val="16"/>
          </w:rPr>
          <w:t>When looking at its core</w:t>
        </w:r>
      </w:ins>
      <w:ins w:id="2034" w:author="degenn" w:date="2002-02-22T18:10:00Z">
        <w:del w:id="2035" w:author="Wilfried Schmid" w:date="2002-03-30T12:46:00Z">
          <w:r>
            <w:rPr>
              <w:rFonts w:cs="Tahoma" w:ascii="Tahoma" w:hAnsi="Tahoma"/>
              <w:sz w:val="16"/>
            </w:rPr>
            <w:delText>-</w:delText>
          </w:r>
        </w:del>
      </w:ins>
      <w:ins w:id="2036" w:author="Wilfried Schmid" w:date="2002-03-30T12:46:00Z">
        <w:r>
          <w:rPr>
            <w:rFonts w:cs="Tahoma" w:ascii="Tahoma" w:hAnsi="Tahoma"/>
            <w:sz w:val="16"/>
          </w:rPr>
          <w:t xml:space="preserve"> </w:t>
        </w:r>
      </w:ins>
      <w:ins w:id="2037" w:author="degenn" w:date="2002-02-22T18:10:00Z">
        <w:r>
          <w:rPr>
            <w:rFonts w:cs="Tahoma" w:ascii="Tahoma" w:hAnsi="Tahoma"/>
            <w:sz w:val="16"/>
          </w:rPr>
          <w:t xml:space="preserve">European activitiy the airline has done well to promote </w:t>
        </w:r>
      </w:ins>
      <w:ins w:id="2038" w:author="Wilfried Schmid" w:date="2002-03-28T13:49:00Z">
        <w:r>
          <w:rPr>
            <w:rFonts w:cs="Tahoma" w:ascii="Tahoma" w:hAnsi="Tahoma"/>
            <w:sz w:val="16"/>
          </w:rPr>
          <w:t xml:space="preserve">fast </w:t>
        </w:r>
      </w:ins>
      <w:ins w:id="2039" w:author="degenn" w:date="2002-02-22T18:10:00Z">
        <w:r>
          <w:rPr>
            <w:rFonts w:cs="Tahoma" w:ascii="Tahoma" w:hAnsi="Tahoma"/>
            <w:sz w:val="16"/>
          </w:rPr>
          <w:t>European travel</w:t>
        </w:r>
      </w:ins>
      <w:ins w:id="2040" w:author="Wilfried Schmid" w:date="2002-03-28T13:49:00Z">
        <w:r>
          <w:rPr>
            <w:rFonts w:cs="Tahoma" w:ascii="Tahoma" w:hAnsi="Tahoma"/>
            <w:sz w:val="16"/>
          </w:rPr>
          <w:t xml:space="preserve"> </w:t>
        </w:r>
      </w:ins>
      <w:ins w:id="2041" w:author="degenn" w:date="2002-02-22T18:10:00Z">
        <w:r>
          <w:rPr>
            <w:rFonts w:cs="Tahoma" w:ascii="Tahoma" w:hAnsi="Tahoma"/>
            <w:sz w:val="16"/>
          </w:rPr>
          <w:t xml:space="preserve">via EuroCross. </w:t>
        </w:r>
      </w:ins>
      <w:ins w:id="2042" w:author="Wilfried Schmid" w:date="2002-03-28T13:50:00Z">
        <w:r>
          <w:rPr>
            <w:rFonts w:cs="Tahoma" w:ascii="Tahoma" w:hAnsi="Tahoma"/>
            <w:sz w:val="16"/>
          </w:rPr>
          <w:t>T</w:t>
        </w:r>
      </w:ins>
      <w:ins w:id="2043" w:author="degenn" w:date="2002-02-22T18:10:00Z">
        <w:del w:id="2044" w:author="Wilfried Schmid" w:date="2002-03-28T13:50:00Z">
          <w:r>
            <w:rPr>
              <w:rFonts w:cs="Tahoma" w:ascii="Tahoma" w:hAnsi="Tahoma"/>
              <w:sz w:val="16"/>
            </w:rPr>
            <w:delText xml:space="preserve">Nowadays </w:delText>
          </w:r>
        </w:del>
      </w:ins>
      <w:ins w:id="2045" w:author="degenn" w:date="2002-02-22T18:10:00Z">
        <w:del w:id="2046" w:author="Wilfried Schmid" w:date="2002-03-30T20:21:00Z">
          <w:r>
            <w:rPr>
              <w:rFonts w:cs="Tahoma" w:ascii="Tahoma" w:hAnsi="Tahoma"/>
              <w:sz w:val="16"/>
            </w:rPr>
            <w:delText>t</w:delText>
          </w:r>
        </w:del>
      </w:ins>
      <w:ins w:id="2047" w:author="degenn" w:date="2002-02-22T18:10:00Z">
        <w:r>
          <w:rPr>
            <w:rFonts w:cs="Tahoma" w:ascii="Tahoma" w:hAnsi="Tahoma"/>
            <w:sz w:val="16"/>
          </w:rPr>
          <w:t xml:space="preserve">he shift </w:t>
        </w:r>
      </w:ins>
      <w:ins w:id="2048" w:author="Wilfried Schmid" w:date="2002-03-28T13:51:00Z">
        <w:r>
          <w:rPr>
            <w:rFonts w:cs="Tahoma" w:ascii="Tahoma" w:hAnsi="Tahoma"/>
            <w:sz w:val="16"/>
          </w:rPr>
          <w:t xml:space="preserve">of roles </w:t>
        </w:r>
      </w:ins>
      <w:ins w:id="2049" w:author="degenn" w:date="2002-02-22T18:10:00Z">
        <w:r>
          <w:rPr>
            <w:rFonts w:cs="Tahoma" w:ascii="Tahoma" w:hAnsi="Tahoma"/>
            <w:sz w:val="16"/>
          </w:rPr>
          <w:t>from European niche-perform</w:t>
        </w:r>
      </w:ins>
      <w:ins w:id="2050" w:author="Wilfried Schmid" w:date="2002-03-28T13:50:00Z">
        <w:r>
          <w:rPr>
            <w:rFonts w:cs="Tahoma" w:ascii="Tahoma" w:hAnsi="Tahoma"/>
            <w:sz w:val="16"/>
          </w:rPr>
          <w:t>er</w:t>
        </w:r>
      </w:ins>
      <w:ins w:id="2051" w:author="degenn" w:date="2002-02-22T18:10:00Z">
        <w:del w:id="2052" w:author="Wilfried Schmid" w:date="2002-03-28T13:50:00Z">
          <w:r>
            <w:rPr>
              <w:rFonts w:cs="Tahoma" w:ascii="Tahoma" w:hAnsi="Tahoma"/>
              <w:sz w:val="16"/>
            </w:rPr>
            <w:delText>ance</w:delText>
          </w:r>
        </w:del>
      </w:ins>
      <w:ins w:id="2053" w:author="degenn" w:date="2002-02-22T18:10:00Z">
        <w:r>
          <w:rPr>
            <w:rFonts w:cs="Tahoma" w:ascii="Tahoma" w:hAnsi="Tahoma"/>
            <w:sz w:val="16"/>
          </w:rPr>
          <w:t xml:space="preserve"> to national status </w:t>
        </w:r>
      </w:ins>
      <w:ins w:id="2054" w:author="Wilfried Schmid" w:date="2002-03-28T13:51:00Z">
        <w:r>
          <w:rPr>
            <w:rFonts w:cs="Tahoma" w:ascii="Tahoma" w:hAnsi="Tahoma"/>
            <w:sz w:val="16"/>
          </w:rPr>
          <w:t>has changed prioriti</w:t>
        </w:r>
      </w:ins>
      <w:ins w:id="2055" w:author="degenn" w:date="2002-02-22T18:10:00Z">
        <w:del w:id="2056" w:author="Wilfried Schmid" w:date="2002-03-28T13:52:00Z">
          <w:r>
            <w:rPr>
              <w:rFonts w:cs="Tahoma" w:ascii="Tahoma" w:hAnsi="Tahoma"/>
              <w:sz w:val="16"/>
            </w:rPr>
            <w:delText>i</w:delText>
          </w:r>
        </w:del>
      </w:ins>
      <w:ins w:id="2057" w:author="Wilfried Schmid" w:date="2002-03-28T13:52:00Z">
        <w:r>
          <w:rPr>
            <w:rFonts w:cs="Tahoma" w:ascii="Tahoma" w:hAnsi="Tahoma"/>
            <w:sz w:val="16"/>
          </w:rPr>
          <w:t>e</w:t>
        </w:r>
      </w:ins>
      <w:ins w:id="2058" w:author="degenn" w:date="2002-02-22T18:10:00Z">
        <w:r>
          <w:rPr>
            <w:rFonts w:cs="Tahoma" w:ascii="Tahoma" w:hAnsi="Tahoma"/>
            <w:sz w:val="16"/>
          </w:rPr>
          <w:t>s</w:t>
        </w:r>
      </w:ins>
      <w:ins w:id="2059" w:author="degenn" w:date="2002-02-22T18:10:00Z">
        <w:del w:id="2060" w:author="Wilfried Schmid" w:date="2002-03-28T13:51:00Z">
          <w:r>
            <w:rPr>
              <w:rFonts w:cs="Tahoma" w:ascii="Tahoma" w:hAnsi="Tahoma"/>
              <w:sz w:val="16"/>
            </w:rPr>
            <w:delText xml:space="preserve"> obvious</w:delText>
          </w:r>
        </w:del>
      </w:ins>
      <w:ins w:id="2061" w:author="degenn" w:date="2002-02-22T18:10:00Z">
        <w:r>
          <w:rPr>
            <w:rFonts w:cs="Tahoma" w:ascii="Tahoma" w:hAnsi="Tahoma"/>
            <w:sz w:val="16"/>
          </w:rPr>
          <w:t xml:space="preserve">. A lot of attention </w:t>
        </w:r>
      </w:ins>
      <w:ins w:id="2062" w:author="Wilfried Schmid" w:date="2002-03-28T13:52:00Z">
        <w:r>
          <w:rPr>
            <w:rFonts w:cs="Tahoma" w:ascii="Tahoma" w:hAnsi="Tahoma"/>
            <w:sz w:val="16"/>
          </w:rPr>
          <w:t xml:space="preserve">must </w:t>
        </w:r>
      </w:ins>
      <w:ins w:id="2063" w:author="Wilfried Schmid" w:date="2002-03-30T20:20:00Z">
        <w:r>
          <w:rPr>
            <w:rFonts w:cs="Tahoma" w:ascii="Tahoma" w:hAnsi="Tahoma"/>
            <w:sz w:val="16"/>
          </w:rPr>
          <w:t xml:space="preserve">now </w:t>
        </w:r>
      </w:ins>
      <w:ins w:id="2064" w:author="Wilfried Schmid" w:date="2002-03-28T13:52:00Z">
        <w:r>
          <w:rPr>
            <w:rFonts w:cs="Tahoma" w:ascii="Tahoma" w:hAnsi="Tahoma"/>
            <w:sz w:val="16"/>
          </w:rPr>
          <w:t xml:space="preserve">be spent </w:t>
        </w:r>
      </w:ins>
      <w:ins w:id="2065" w:author="degenn" w:date="2002-02-22T18:10:00Z">
        <w:del w:id="2066" w:author="Wilfried Schmid" w:date="2002-03-28T13:52:00Z">
          <w:r>
            <w:rPr>
              <w:rFonts w:cs="Tahoma" w:ascii="Tahoma" w:hAnsi="Tahoma"/>
              <w:sz w:val="16"/>
            </w:rPr>
            <w:delText xml:space="preserve">is being spent </w:delText>
          </w:r>
        </w:del>
      </w:ins>
      <w:ins w:id="2067" w:author="degenn" w:date="2002-02-22T18:10:00Z">
        <w:r>
          <w:rPr>
            <w:rFonts w:cs="Tahoma" w:ascii="Tahoma" w:hAnsi="Tahoma"/>
            <w:sz w:val="16"/>
          </w:rPr>
          <w:t>on saf</w:t>
        </w:r>
      </w:ins>
      <w:ins w:id="2068" w:author="degenn" w:date="2002-02-22T18:10:00Z">
        <w:del w:id="2069" w:author="Wilfried Schmid" w:date="2002-03-29T08:06:00Z">
          <w:r>
            <w:rPr>
              <w:rFonts w:cs="Tahoma" w:ascii="Tahoma" w:hAnsi="Tahoma"/>
              <w:sz w:val="16"/>
            </w:rPr>
            <w:delText>eguard</w:delText>
          </w:r>
        </w:del>
      </w:ins>
      <w:ins w:id="2070" w:author="degenn" w:date="2002-02-22T18:10:00Z">
        <w:r>
          <w:rPr>
            <w:rFonts w:cs="Tahoma" w:ascii="Tahoma" w:hAnsi="Tahoma"/>
            <w:sz w:val="16"/>
          </w:rPr>
          <w:t xml:space="preserve">ing </w:t>
        </w:r>
      </w:ins>
      <w:ins w:id="2071" w:author="degenn" w:date="2002-02-22T18:10:00Z">
        <w:del w:id="2072" w:author="Wilfried Schmid" w:date="2002-03-28T13:52:00Z">
          <w:r>
            <w:rPr>
              <w:rFonts w:cs="Tahoma" w:ascii="Tahoma" w:hAnsi="Tahoma"/>
              <w:sz w:val="16"/>
            </w:rPr>
            <w:delText xml:space="preserve">the national network of </w:delText>
          </w:r>
        </w:del>
      </w:ins>
      <w:ins w:id="2073" w:author="degenn" w:date="2002-02-22T18:10:00Z">
        <w:r>
          <w:rPr>
            <w:rFonts w:cs="Tahoma" w:ascii="Tahoma" w:hAnsi="Tahoma"/>
            <w:sz w:val="16"/>
          </w:rPr>
          <w:t xml:space="preserve">intercontinental services ex Zürich which is a different game altogether. </w:t>
        </w:r>
      </w:ins>
    </w:p>
    <w:p>
      <w:pPr>
        <w:pStyle w:val="Normal"/>
        <w:jc w:val="both"/>
        <w:rPr>
          <w:rFonts w:ascii="Tahoma" w:hAnsi="Tahoma" w:cs="Tahoma"/>
          <w:sz w:val="16"/>
          <w:ins w:id="2117" w:author="Wilfried Schmid" w:date="2002-03-28T14:01:00Z"/>
        </w:rPr>
      </w:pPr>
      <w:ins w:id="2075" w:author="degenn" w:date="2002-02-22T18:10:00Z">
        <w:r>
          <w:rPr>
            <w:rFonts w:cs="Tahoma" w:ascii="Tahoma" w:hAnsi="Tahoma"/>
            <w:sz w:val="16"/>
          </w:rPr>
          <w:t xml:space="preserve">Following the </w:t>
        </w:r>
      </w:ins>
      <w:ins w:id="2076" w:author="Wilfried Schmid" w:date="2002-03-28T13:53:00Z">
        <w:r>
          <w:rPr>
            <w:rFonts w:cs="Tahoma" w:ascii="Tahoma" w:hAnsi="Tahoma"/>
            <w:sz w:val="16"/>
          </w:rPr>
          <w:t xml:space="preserve">different and repeated </w:t>
        </w:r>
      </w:ins>
      <w:ins w:id="2077" w:author="degenn" w:date="2002-02-22T18:10:00Z">
        <w:del w:id="2078" w:author="Wilfried Schmid" w:date="2002-03-28T13:54:00Z">
          <w:r>
            <w:rPr>
              <w:rFonts w:cs="Tahoma" w:ascii="Tahoma" w:hAnsi="Tahoma"/>
              <w:sz w:val="16"/>
            </w:rPr>
            <w:delText xml:space="preserve">various </w:delText>
          </w:r>
        </w:del>
      </w:ins>
      <w:ins w:id="2079" w:author="degenn" w:date="2002-02-22T18:10:00Z">
        <w:r>
          <w:rPr>
            <w:rFonts w:cs="Tahoma" w:ascii="Tahoma" w:hAnsi="Tahoma"/>
            <w:sz w:val="16"/>
          </w:rPr>
          <w:t>statements issued</w:t>
        </w:r>
      </w:ins>
      <w:ins w:id="2080" w:author="Wilfried Schmid" w:date="2002-03-28T13:53:00Z">
        <w:r>
          <w:rPr>
            <w:rFonts w:cs="Tahoma" w:ascii="Tahoma" w:hAnsi="Tahoma"/>
            <w:sz w:val="16"/>
          </w:rPr>
          <w:t xml:space="preserve"> at various occasions</w:t>
        </w:r>
      </w:ins>
      <w:ins w:id="2081" w:author="degenn" w:date="2002-02-22T18:10:00Z">
        <w:r>
          <w:rPr>
            <w:rFonts w:cs="Tahoma" w:ascii="Tahoma" w:hAnsi="Tahoma"/>
            <w:sz w:val="16"/>
          </w:rPr>
          <w:t>, the airline seems still to be committed to its European routes</w:t>
        </w:r>
      </w:ins>
      <w:ins w:id="2082" w:author="Wilfried Schmid" w:date="2002-03-28T13:54:00Z">
        <w:r>
          <w:rPr>
            <w:rFonts w:cs="Tahoma" w:ascii="Tahoma" w:hAnsi="Tahoma"/>
            <w:sz w:val="16"/>
          </w:rPr>
          <w:t xml:space="preserve"> ex B</w:t>
        </w:r>
      </w:ins>
      <w:ins w:id="2083" w:author="Wilfried Schmid" w:date="2002-03-30T12:46:00Z">
        <w:r>
          <w:rPr>
            <w:rFonts w:cs="Tahoma" w:ascii="Tahoma" w:hAnsi="Tahoma"/>
            <w:sz w:val="16"/>
          </w:rPr>
          <w:t>ern</w:t>
        </w:r>
      </w:ins>
      <w:ins w:id="2084" w:author="Wilfried Schmid" w:date="2002-03-28T13:54:00Z">
        <w:r>
          <w:rPr>
            <w:rFonts w:cs="Tahoma" w:ascii="Tahoma" w:hAnsi="Tahoma"/>
            <w:sz w:val="16"/>
          </w:rPr>
          <w:t>, EAP, G</w:t>
        </w:r>
      </w:ins>
      <w:ins w:id="2085" w:author="Wilfried Schmid" w:date="2002-03-30T12:46:00Z">
        <w:r>
          <w:rPr>
            <w:rFonts w:cs="Tahoma" w:ascii="Tahoma" w:hAnsi="Tahoma"/>
            <w:sz w:val="16"/>
          </w:rPr>
          <w:t>eneva</w:t>
        </w:r>
      </w:ins>
      <w:ins w:id="2086" w:author="Wilfried Schmid" w:date="2002-03-28T13:54:00Z">
        <w:r>
          <w:rPr>
            <w:rFonts w:cs="Tahoma" w:ascii="Tahoma" w:hAnsi="Tahoma"/>
            <w:sz w:val="16"/>
          </w:rPr>
          <w:t xml:space="preserve"> and L</w:t>
        </w:r>
      </w:ins>
      <w:ins w:id="2087" w:author="Wilfried Schmid" w:date="2002-03-30T12:46:00Z">
        <w:r>
          <w:rPr>
            <w:rFonts w:cs="Tahoma" w:ascii="Tahoma" w:hAnsi="Tahoma"/>
            <w:sz w:val="16"/>
          </w:rPr>
          <w:t>ugano</w:t>
        </w:r>
      </w:ins>
      <w:ins w:id="2088" w:author="Wilfried Schmid" w:date="2002-03-28T13:54:00Z">
        <w:r>
          <w:rPr>
            <w:rFonts w:cs="Tahoma" w:ascii="Tahoma" w:hAnsi="Tahoma"/>
            <w:sz w:val="16"/>
          </w:rPr>
          <w:t xml:space="preserve">. </w:t>
        </w:r>
      </w:ins>
      <w:ins w:id="2089" w:author="Wilfried Schmid" w:date="2002-03-28T13:56:00Z">
        <w:r>
          <w:rPr>
            <w:rFonts w:cs="Tahoma" w:ascii="Tahoma" w:hAnsi="Tahoma"/>
            <w:sz w:val="16"/>
          </w:rPr>
          <w:t xml:space="preserve">At the EAP where SWISS produces </w:t>
        </w:r>
      </w:ins>
      <w:ins w:id="2090" w:author="Wilfried Schmid" w:date="2002-03-29T08:08:00Z">
        <w:r>
          <w:rPr>
            <w:rFonts w:cs="Tahoma" w:ascii="Tahoma" w:hAnsi="Tahoma"/>
            <w:sz w:val="16"/>
          </w:rPr>
          <w:t>about</w:t>
        </w:r>
      </w:ins>
      <w:ins w:id="2091" w:author="Wilfried Schmid" w:date="2002-03-28T13:56:00Z">
        <w:r>
          <w:rPr>
            <w:rFonts w:cs="Tahoma" w:ascii="Tahoma" w:hAnsi="Tahoma"/>
            <w:sz w:val="16"/>
          </w:rPr>
          <w:t xml:space="preserve"> 50% of the airport’s traffic, authorities are </w:t>
        </w:r>
      </w:ins>
      <w:ins w:id="2092" w:author="Wilfried Schmid" w:date="2002-03-29T08:09:00Z">
        <w:r>
          <w:rPr>
            <w:rFonts w:cs="Tahoma" w:ascii="Tahoma" w:hAnsi="Tahoma"/>
            <w:sz w:val="16"/>
          </w:rPr>
          <w:t xml:space="preserve">closely </w:t>
        </w:r>
      </w:ins>
      <w:ins w:id="2093" w:author="Wilfried Schmid" w:date="2002-03-28T13:56:00Z">
        <w:r>
          <w:rPr>
            <w:rFonts w:cs="Tahoma" w:ascii="Tahoma" w:hAnsi="Tahoma"/>
            <w:sz w:val="16"/>
          </w:rPr>
          <w:t>watch</w:t>
        </w:r>
      </w:ins>
      <w:ins w:id="2094" w:author="Wilfried Schmid" w:date="2002-03-29T08:09:00Z">
        <w:r>
          <w:rPr>
            <w:rFonts w:cs="Tahoma" w:ascii="Tahoma" w:hAnsi="Tahoma"/>
            <w:sz w:val="16"/>
          </w:rPr>
          <w:t>ing</w:t>
        </w:r>
      </w:ins>
      <w:ins w:id="2095" w:author="Wilfried Schmid" w:date="2002-03-28T13:56:00Z">
        <w:r>
          <w:rPr>
            <w:rFonts w:cs="Tahoma" w:ascii="Tahoma" w:hAnsi="Tahoma"/>
            <w:sz w:val="16"/>
          </w:rPr>
          <w:t xml:space="preserve"> what might happen to the EuroCross as a concept of former Crossair. Re</w:t>
        </w:r>
      </w:ins>
      <w:ins w:id="2096" w:author="degenn" w:date="2002-02-22T18:10:00Z">
        <w:del w:id="2097" w:author="Wilfried Schmid" w:date="2002-03-28T13:54:00Z">
          <w:r>
            <w:rPr>
              <w:rFonts w:cs="Tahoma" w:ascii="Tahoma" w:hAnsi="Tahoma"/>
              <w:sz w:val="16"/>
            </w:rPr>
            <w:delText xml:space="preserve">, </w:delText>
          </w:r>
        </w:del>
      </w:ins>
      <w:ins w:id="2098" w:author="degenn" w:date="2002-02-22T18:10:00Z">
        <w:del w:id="2099" w:author="Wilfried Schmid" w:date="2002-03-28T13:58:00Z">
          <w:r>
            <w:rPr>
              <w:rFonts w:cs="Tahoma" w:ascii="Tahoma" w:hAnsi="Tahoma"/>
              <w:sz w:val="16"/>
            </w:rPr>
            <w:delText>however at re</w:delText>
          </w:r>
        </w:del>
      </w:ins>
      <w:ins w:id="2100" w:author="degenn" w:date="2002-02-22T18:10:00Z">
        <w:r>
          <w:rPr>
            <w:rFonts w:cs="Tahoma" w:ascii="Tahoma" w:hAnsi="Tahoma"/>
            <w:sz w:val="16"/>
          </w:rPr>
          <w:t xml:space="preserve">duced schedules </w:t>
        </w:r>
      </w:ins>
      <w:ins w:id="2101" w:author="Wilfried Schmid" w:date="2002-03-28T13:58:00Z">
        <w:r>
          <w:rPr>
            <w:rFonts w:cs="Tahoma" w:ascii="Tahoma" w:hAnsi="Tahoma"/>
            <w:sz w:val="16"/>
          </w:rPr>
          <w:t>may be accepted temporarily (</w:t>
        </w:r>
      </w:ins>
      <w:ins w:id="2102" w:author="degenn" w:date="2002-02-22T18:10:00Z">
        <w:del w:id="2103" w:author="Wilfried Schmid" w:date="2002-03-28T13:59:00Z">
          <w:r>
            <w:rPr>
              <w:rFonts w:cs="Tahoma" w:ascii="Tahoma" w:hAnsi="Tahoma"/>
              <w:sz w:val="16"/>
            </w:rPr>
            <w:delText>due to the e</w:delText>
          </w:r>
        </w:del>
      </w:ins>
      <w:ins w:id="2104" w:author="Wilfried Schmid" w:date="2002-03-28T13:59:00Z">
        <w:r>
          <w:rPr>
            <w:rFonts w:cs="Tahoma" w:ascii="Tahoma" w:hAnsi="Tahoma"/>
            <w:sz w:val="16"/>
          </w:rPr>
          <w:t>e</w:t>
        </w:r>
      </w:ins>
      <w:ins w:id="2105" w:author="degenn" w:date="2002-02-22T18:10:00Z">
        <w:r>
          <w:rPr>
            <w:rFonts w:cs="Tahoma" w:ascii="Tahoma" w:hAnsi="Tahoma"/>
            <w:sz w:val="16"/>
          </w:rPr>
          <w:t>conomic downturn</w:t>
        </w:r>
      </w:ins>
      <w:ins w:id="2106" w:author="Wilfried Schmid" w:date="2002-03-28T13:59:00Z">
        <w:r>
          <w:rPr>
            <w:rFonts w:cs="Tahoma" w:ascii="Tahoma" w:hAnsi="Tahoma"/>
            <w:sz w:val="16"/>
          </w:rPr>
          <w:t>)</w:t>
        </w:r>
      </w:ins>
      <w:ins w:id="2107" w:author="degenn" w:date="2002-02-22T18:10:00Z">
        <w:r>
          <w:rPr>
            <w:rFonts w:cs="Tahoma" w:ascii="Tahoma" w:hAnsi="Tahoma"/>
            <w:sz w:val="16"/>
          </w:rPr>
          <w:t xml:space="preserve">. </w:t>
        </w:r>
      </w:ins>
      <w:ins w:id="2108" w:author="Wilfried Schmid" w:date="2002-03-28T13:59:00Z">
        <w:r>
          <w:rPr>
            <w:rFonts w:cs="Tahoma" w:ascii="Tahoma" w:hAnsi="Tahoma"/>
            <w:sz w:val="16"/>
          </w:rPr>
          <w:t xml:space="preserve">The </w:t>
        </w:r>
      </w:ins>
      <w:ins w:id="2109" w:author="Wilfried Schmid" w:date="2002-03-29T08:10:00Z">
        <w:r>
          <w:rPr>
            <w:rFonts w:cs="Tahoma" w:ascii="Tahoma" w:hAnsi="Tahoma"/>
            <w:sz w:val="16"/>
          </w:rPr>
          <w:t>fallout</w:t>
        </w:r>
      </w:ins>
      <w:ins w:id="2110" w:author="Wilfried Schmid" w:date="2002-03-28T13:59:00Z">
        <w:r>
          <w:rPr>
            <w:rFonts w:cs="Tahoma" w:ascii="Tahoma" w:hAnsi="Tahoma"/>
            <w:sz w:val="16"/>
          </w:rPr>
          <w:t xml:space="preserve"> of Swissair’s collaps</w:t>
        </w:r>
      </w:ins>
      <w:ins w:id="2111" w:author="Wilfried Schmid" w:date="2002-03-28T14:07:00Z">
        <w:r>
          <w:rPr>
            <w:rFonts w:cs="Tahoma" w:ascii="Tahoma" w:hAnsi="Tahoma"/>
            <w:sz w:val="16"/>
          </w:rPr>
          <w:t>e</w:t>
        </w:r>
      </w:ins>
      <w:ins w:id="2112" w:author="Wilfried Schmid" w:date="2002-03-28T13:59:00Z">
        <w:r>
          <w:rPr>
            <w:rFonts w:cs="Tahoma" w:ascii="Tahoma" w:hAnsi="Tahoma"/>
            <w:sz w:val="16"/>
          </w:rPr>
          <w:t xml:space="preserve"> has shaken the entire Swiss aviation industry which led to considerable shiftings </w:t>
        </w:r>
      </w:ins>
      <w:ins w:id="2113" w:author="Wilfried Schmid" w:date="2002-03-30T12:47:00Z">
        <w:r>
          <w:rPr>
            <w:rFonts w:cs="Tahoma" w:ascii="Tahoma" w:hAnsi="Tahoma"/>
            <w:sz w:val="16"/>
          </w:rPr>
          <w:t xml:space="preserve">to other </w:t>
        </w:r>
      </w:ins>
      <w:ins w:id="2114" w:author="Wilfried Schmid" w:date="2002-03-28T14:01:00Z">
        <w:r>
          <w:rPr>
            <w:rFonts w:cs="Tahoma" w:ascii="Tahoma" w:hAnsi="Tahoma"/>
            <w:sz w:val="16"/>
          </w:rPr>
          <w:t>airways</w:t>
        </w:r>
      </w:ins>
      <w:ins w:id="2115" w:author="Wilfried Schmid" w:date="2002-03-30T12:47:00Z">
        <w:r>
          <w:rPr>
            <w:rFonts w:cs="Tahoma" w:ascii="Tahoma" w:hAnsi="Tahoma"/>
            <w:sz w:val="16"/>
          </w:rPr>
          <w:t xml:space="preserve"> (airlines)</w:t>
        </w:r>
      </w:ins>
      <w:ins w:id="2116" w:author="Wilfried Schmid" w:date="2002-03-28T14:01:00Z">
        <w:r>
          <w:rPr>
            <w:rFonts w:cs="Tahoma" w:ascii="Tahoma" w:hAnsi="Tahoma"/>
            <w:sz w:val="16"/>
          </w:rPr>
          <w:t xml:space="preserve">. </w:t>
        </w:r>
      </w:ins>
    </w:p>
    <w:p>
      <w:pPr>
        <w:pStyle w:val="Normal"/>
        <w:jc w:val="both"/>
        <w:rPr>
          <w:rFonts w:ascii="Tahoma" w:hAnsi="Tahoma" w:cs="Tahoma"/>
          <w:sz w:val="16"/>
          <w:ins w:id="2119" w:author="Wilfried Schmid" w:date="2002-03-29T08:11:00Z"/>
        </w:rPr>
      </w:pPr>
      <w:ins w:id="2118" w:author="Wilfried Schmid" w:date="2002-03-29T08:11:00Z">
        <w:r>
          <w:rPr>
            <w:rFonts w:cs="Tahoma" w:ascii="Tahoma" w:hAnsi="Tahoma"/>
            <w:sz w:val="16"/>
          </w:rPr>
        </w:r>
      </w:ins>
    </w:p>
    <w:p>
      <w:pPr>
        <w:pStyle w:val="Normal"/>
        <w:jc w:val="both"/>
        <w:rPr>
          <w:del w:id="2122" w:author="Wilfried Schmid" w:date="2002-03-28T14:02:00Z"/>
        </w:rPr>
      </w:pPr>
      <w:ins w:id="2120" w:author="Wilfried Schmid" w:date="2002-03-30T20:27:00Z">
        <w:r>
          <w:rPr>
            <w:rFonts w:cs="Tahoma" w:ascii="Tahoma" w:hAnsi="Tahoma"/>
            <w:sz w:val="16"/>
          </w:rPr>
          <w:t>(</w:t>
        </w:r>
      </w:ins>
      <w:del w:id="2121" w:author="Wilfried Schmid" w:date="2002-03-28T14:02:00Z">
        <w:r>
          <w:rPr>
            <w:rFonts w:cs="Tahoma" w:ascii="Tahoma" w:hAnsi="Tahoma"/>
            <w:sz w:val="16"/>
          </w:rPr>
          <w:delText>This approach seems to be quite appropriate but strongly watched. The Newsletter EAP team has launched considerable efforts to open up this Pendora box.</w:delText>
        </w:r>
      </w:del>
    </w:p>
    <w:p>
      <w:pPr>
        <w:pStyle w:val="Normal"/>
        <w:jc w:val="both"/>
        <w:rPr>
          <w:rFonts w:ascii="Tahoma" w:hAnsi="Tahoma" w:cs="Tahoma"/>
          <w:sz w:val="16"/>
          <w:ins w:id="2163" w:author="Wilfried Schmid" w:date="2002-03-30T20:23:00Z"/>
        </w:rPr>
      </w:pPr>
      <w:ins w:id="2123" w:author="degenn" w:date="2002-02-22T18:10:00Z">
        <w:del w:id="2124" w:author="Wilfried Schmid" w:date="2002-03-30T20:21:00Z">
          <w:r>
            <mc:AlternateContent>
              <mc:Choice Requires="wps">
                <w:drawing>
                  <wp:anchor behindDoc="0" distT="0" distB="0" distL="114935" distR="114935" simplePos="0" locked="0" layoutInCell="0" allowOverlap="1" relativeHeight="38">
                    <wp:simplePos x="0" y="0"/>
                    <wp:positionH relativeFrom="column">
                      <wp:posOffset>3137535</wp:posOffset>
                    </wp:positionH>
                    <wp:positionV relativeFrom="paragraph">
                      <wp:posOffset>121285</wp:posOffset>
                    </wp:positionV>
                    <wp:extent cx="0" cy="800100"/>
                    <wp:effectExtent l="14605" t="0" r="14605" b="0"/>
                    <wp:wrapNone/>
                    <wp:docPr id="45" name=""/>
                    <a:graphic xmlns:a="http://schemas.openxmlformats.org/drawingml/2006/main">
                      <a:graphicData uri="http://schemas.microsoft.com/office/word/2010/wordprocessingShape">
                        <wps:wsp>
                          <wps:cNvSpPr/>
                          <wps:spPr>
                            <a:xfrm>
                              <a:off x="0" y="0"/>
                              <a:ext cx="0" cy="800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7.05pt,9.55pt" to="247.05pt,72.5pt" stroked="t" o:allowincell="f" style="position:absolute">
                    <v:stroke color="black" weight="28440" joinstyle="miter" endcap="flat"/>
                    <v:fill o:detectmouseclick="t" on="false"/>
                    <w10:wrap type="none"/>
                  </v:line>
                </w:pict>
              </mc:Fallback>
            </mc:AlternateContent>
          </w:r>
        </w:del>
      </w:ins>
      <w:ins w:id="2125" w:author="degenn" w:date="2002-02-22T18:10:00Z">
        <w:del w:id="2126" w:author="Wilfried Schmid" w:date="2002-03-30T20:21:00Z">
          <w:r>
            <w:rPr>
              <w:rFonts w:cs="Tahoma" w:ascii="Tahoma" w:hAnsi="Tahoma"/>
              <w:sz w:val="16"/>
            </w:rPr>
            <w:delText xml:space="preserve">The survey </w:delText>
          </w:r>
        </w:del>
      </w:ins>
      <w:ins w:id="2127" w:author="degenn" w:date="2002-02-22T18:10:00Z">
        <w:del w:id="2128" w:author="Wilfried Schmid" w:date="2002-03-28T21:38:00Z">
          <w:r>
            <w:rPr>
              <w:rFonts w:cs="Tahoma" w:ascii="Tahoma" w:hAnsi="Tahoma"/>
              <w:sz w:val="16"/>
            </w:rPr>
            <w:delText>for</w:delText>
          </w:r>
        </w:del>
      </w:ins>
      <w:ins w:id="2129" w:author="degenn" w:date="2002-02-22T18:10:00Z">
        <w:del w:id="2130" w:author="Wilfried Schmid" w:date="2002-03-30T20:21:00Z">
          <w:r>
            <w:rPr>
              <w:rFonts w:cs="Tahoma" w:ascii="Tahoma" w:hAnsi="Tahoma"/>
              <w:sz w:val="16"/>
            </w:rPr>
            <w:delText xml:space="preserve"> </w:delText>
          </w:r>
        </w:del>
      </w:ins>
      <w:ins w:id="2131" w:author="degenn" w:date="2002-02-22T18:10:00Z">
        <w:r>
          <w:rPr>
            <w:rFonts w:cs="Tahoma" w:ascii="Tahoma" w:hAnsi="Tahoma"/>
            <w:sz w:val="16"/>
          </w:rPr>
          <w:t>Summer</w:t>
        </w:r>
      </w:ins>
      <w:ins w:id="2132" w:author="Wilfried Schmid" w:date="2002-03-30T20:32:00Z">
        <w:r>
          <w:rPr>
            <w:rFonts w:cs="Tahoma" w:ascii="Tahoma" w:hAnsi="Tahoma"/>
            <w:sz w:val="16"/>
          </w:rPr>
          <w:t>/</w:t>
        </w:r>
      </w:ins>
      <w:ins w:id="2133" w:author="degenn" w:date="2002-02-22T18:10:00Z">
        <w:del w:id="2134" w:author="Wilfried Schmid" w:date="2002-03-30T20:27:00Z">
          <w:r>
            <w:rPr>
              <w:rFonts w:cs="Tahoma" w:ascii="Tahoma" w:hAnsi="Tahoma"/>
              <w:sz w:val="16"/>
            </w:rPr>
            <w:delText xml:space="preserve"> </w:delText>
          </w:r>
        </w:del>
      </w:ins>
      <w:ins w:id="2135" w:author="degenn" w:date="2002-02-22T18:10:00Z">
        <w:del w:id="2136" w:author="Wilfried Schmid" w:date="2002-03-28T14:08:00Z">
          <w:r>
            <w:rPr>
              <w:rFonts w:cs="Tahoma" w:ascii="Tahoma" w:hAnsi="Tahoma"/>
              <w:sz w:val="16"/>
            </w:rPr>
            <w:delText xml:space="preserve">(in red) </w:delText>
          </w:r>
        </w:del>
      </w:ins>
      <w:ins w:id="2137" w:author="degenn" w:date="2002-02-22T18:10:00Z">
        <w:del w:id="2138" w:author="Wilfried Schmid" w:date="2002-03-30T20:26:00Z">
          <w:r>
            <w:rPr>
              <w:rFonts w:cs="Tahoma" w:ascii="Tahoma" w:hAnsi="Tahoma"/>
              <w:sz w:val="16"/>
            </w:rPr>
            <w:delText xml:space="preserve">and </w:delText>
          </w:r>
        </w:del>
      </w:ins>
      <w:ins w:id="2139" w:author="degenn" w:date="2002-02-22T18:10:00Z">
        <w:r>
          <w:rPr>
            <w:rFonts w:cs="Tahoma" w:ascii="Tahoma" w:hAnsi="Tahoma"/>
            <w:sz w:val="16"/>
          </w:rPr>
          <w:t>Winter</w:t>
        </w:r>
      </w:ins>
      <w:ins w:id="2140" w:author="Wilfried Schmid" w:date="2002-03-30T20:27:00Z">
        <w:r>
          <w:rPr>
            <w:rFonts w:cs="Tahoma" w:ascii="Tahoma" w:hAnsi="Tahoma"/>
            <w:sz w:val="16"/>
          </w:rPr>
          <w:t>)</w:t>
        </w:r>
      </w:ins>
      <w:ins w:id="2141" w:author="degenn" w:date="2002-02-22T18:10:00Z">
        <w:r>
          <w:rPr>
            <w:rFonts w:cs="Tahoma" w:ascii="Tahoma" w:hAnsi="Tahoma"/>
            <w:sz w:val="16"/>
          </w:rPr>
          <w:t xml:space="preserve"> </w:t>
        </w:r>
      </w:ins>
      <w:ins w:id="2142" w:author="Wilfried Schmid" w:date="2002-03-28T21:38:00Z">
        <w:r>
          <w:rPr>
            <w:rFonts w:cs="Tahoma" w:ascii="Tahoma" w:hAnsi="Tahoma"/>
            <w:sz w:val="16"/>
          </w:rPr>
          <w:t xml:space="preserve">schedules </w:t>
        </w:r>
      </w:ins>
      <w:ins w:id="2143" w:author="Wilfried Schmid" w:date="2002-03-30T20:28:00Z">
        <w:r>
          <w:rPr>
            <w:rFonts w:cs="Tahoma" w:ascii="Tahoma" w:hAnsi="Tahoma"/>
            <w:sz w:val="16"/>
          </w:rPr>
          <w:t>(</w:t>
        </w:r>
      </w:ins>
      <w:ins w:id="2144" w:author="Wilfried Schmid" w:date="2002-03-28T21:38:00Z">
        <w:r>
          <w:rPr>
            <w:rFonts w:cs="Tahoma" w:ascii="Tahoma" w:hAnsi="Tahoma"/>
            <w:sz w:val="16"/>
          </w:rPr>
          <w:t>1998</w:t>
        </w:r>
      </w:ins>
      <w:ins w:id="2145" w:author="Wilfried Schmid" w:date="2002-03-30T20:31:00Z">
        <w:r>
          <w:rPr>
            <w:rFonts w:cs="Tahoma" w:ascii="Tahoma" w:hAnsi="Tahoma"/>
            <w:sz w:val="16"/>
          </w:rPr>
          <w:t>-</w:t>
        </w:r>
      </w:ins>
      <w:ins w:id="2146" w:author="Wilfried Schmid" w:date="2002-03-28T21:38:00Z">
        <w:r>
          <w:rPr>
            <w:rFonts w:cs="Tahoma" w:ascii="Tahoma" w:hAnsi="Tahoma"/>
            <w:sz w:val="16"/>
          </w:rPr>
          <w:t>2002</w:t>
        </w:r>
      </w:ins>
      <w:ins w:id="2147" w:author="Wilfried Schmid" w:date="2002-03-30T20:28:00Z">
        <w:r>
          <w:rPr>
            <w:rFonts w:cs="Tahoma" w:ascii="Tahoma" w:hAnsi="Tahoma"/>
            <w:sz w:val="16"/>
          </w:rPr>
          <w:t>)</w:t>
        </w:r>
      </w:ins>
      <w:ins w:id="2148" w:author="Wilfried Schmid" w:date="2002-03-28T21:38:00Z">
        <w:r>
          <w:rPr>
            <w:rFonts w:cs="Tahoma" w:ascii="Tahoma" w:hAnsi="Tahoma"/>
            <w:sz w:val="16"/>
          </w:rPr>
          <w:t xml:space="preserve"> </w:t>
        </w:r>
      </w:ins>
      <w:ins w:id="2149" w:author="Wilfried Schmid" w:date="2002-03-29T08:11:00Z">
        <w:r>
          <w:rPr>
            <w:rFonts w:cs="Tahoma" w:ascii="Tahoma" w:hAnsi="Tahoma"/>
            <w:sz w:val="16"/>
          </w:rPr>
          <w:t>a</w:t>
        </w:r>
      </w:ins>
      <w:ins w:id="2150" w:author="Wilfried Schmid" w:date="2002-03-28T21:40:00Z">
        <w:r>
          <w:rPr>
            <w:rFonts w:cs="Tahoma" w:ascii="Tahoma" w:hAnsi="Tahoma"/>
            <w:sz w:val="16"/>
          </w:rPr>
          <w:t xml:space="preserve">re </w:t>
        </w:r>
      </w:ins>
      <w:ins w:id="2151" w:author="Wilfried Schmid" w:date="2002-03-30T20:34:00Z">
        <w:r>
          <w:rPr>
            <w:rFonts w:cs="Tahoma" w:ascii="Tahoma" w:hAnsi="Tahoma"/>
            <w:sz w:val="16"/>
          </w:rPr>
          <w:t>showing</w:t>
        </w:r>
      </w:ins>
      <w:ins w:id="2152" w:author="Wilfried Schmid" w:date="2002-03-30T20:22:00Z">
        <w:r>
          <w:rPr>
            <w:rFonts w:cs="Tahoma" w:ascii="Tahoma" w:hAnsi="Tahoma"/>
            <w:sz w:val="16"/>
          </w:rPr>
          <w:t xml:space="preserve"> </w:t>
        </w:r>
      </w:ins>
      <w:ins w:id="2153" w:author="Wilfried Schmid" w:date="2002-03-28T21:40:00Z">
        <w:r>
          <w:rPr>
            <w:rFonts w:cs="Tahoma" w:ascii="Tahoma" w:hAnsi="Tahoma"/>
            <w:sz w:val="16"/>
          </w:rPr>
          <w:t xml:space="preserve">the weekly </w:t>
        </w:r>
      </w:ins>
      <w:ins w:id="2154" w:author="Wilfried Schmid" w:date="2002-03-30T20:35:00Z">
        <w:r>
          <w:rPr>
            <w:rFonts w:cs="Tahoma" w:ascii="Tahoma" w:hAnsi="Tahoma"/>
            <w:sz w:val="16"/>
          </w:rPr>
          <w:t xml:space="preserve">EuroCross </w:t>
        </w:r>
      </w:ins>
      <w:ins w:id="2155" w:author="Wilfried Schmid" w:date="2002-03-28T21:40:00Z">
        <w:r>
          <w:rPr>
            <w:rFonts w:cs="Tahoma" w:ascii="Tahoma" w:hAnsi="Tahoma"/>
            <w:sz w:val="16"/>
          </w:rPr>
          <w:t>performance</w:t>
        </w:r>
      </w:ins>
      <w:ins w:id="2156" w:author="Wilfried Schmid" w:date="2002-03-30T20:35:00Z">
        <w:r>
          <w:rPr>
            <w:rFonts w:cs="Tahoma" w:ascii="Tahoma" w:hAnsi="Tahoma"/>
            <w:sz w:val="16"/>
          </w:rPr>
          <w:t>s</w:t>
        </w:r>
      </w:ins>
      <w:ins w:id="2157" w:author="Wilfried Schmid" w:date="2002-03-28T21:40:00Z">
        <w:r>
          <w:rPr>
            <w:rFonts w:cs="Tahoma" w:ascii="Tahoma" w:hAnsi="Tahoma"/>
            <w:sz w:val="16"/>
          </w:rPr>
          <w:t xml:space="preserve"> </w:t>
        </w:r>
      </w:ins>
      <w:ins w:id="2158" w:author="Wilfried Schmid" w:date="2002-03-30T20:32:00Z">
        <w:r>
          <w:rPr>
            <w:rFonts w:cs="Tahoma" w:ascii="Tahoma" w:hAnsi="Tahoma"/>
            <w:sz w:val="16"/>
          </w:rPr>
          <w:t xml:space="preserve">under </w:t>
        </w:r>
      </w:ins>
      <w:ins w:id="2159" w:author="Wilfried Schmid" w:date="2002-03-30T20:30:00Z">
        <w:r>
          <w:rPr>
            <w:rFonts w:cs="Tahoma" w:ascii="Tahoma" w:hAnsi="Tahoma"/>
            <w:sz w:val="16"/>
          </w:rPr>
          <w:t>LX</w:t>
        </w:r>
      </w:ins>
      <w:ins w:id="2160" w:author="Wilfried Schmid" w:date="2002-03-30T20:24:00Z">
        <w:r>
          <w:rPr>
            <w:rFonts w:cs="Tahoma" w:ascii="Tahoma" w:hAnsi="Tahoma"/>
            <w:sz w:val="16"/>
          </w:rPr>
          <w:t xml:space="preserve"> </w:t>
        </w:r>
      </w:ins>
      <w:ins w:id="2161" w:author="Wilfried Schmid" w:date="2002-03-30T20:29:00Z">
        <w:r>
          <w:rPr>
            <w:rFonts w:cs="Tahoma" w:ascii="Tahoma" w:hAnsi="Tahoma"/>
            <w:sz w:val="16"/>
          </w:rPr>
          <w:t>and new SWISS</w:t>
        </w:r>
      </w:ins>
      <w:ins w:id="2162" w:author="Wilfried Schmid" w:date="2002-03-28T21:40:00Z">
        <w:r>
          <w:rPr>
            <w:rFonts w:cs="Tahoma" w:ascii="Tahoma" w:hAnsi="Tahoma"/>
            <w:sz w:val="16"/>
          </w:rPr>
          <w:t xml:space="preserve">. </w:t>
        </w:r>
      </w:ins>
    </w:p>
    <w:p>
      <w:pPr>
        <w:pStyle w:val="Normal"/>
        <w:jc w:val="both"/>
        <w:rPr>
          <w:rFonts w:ascii="Tahoma" w:hAnsi="Tahoma" w:cs="Tahoma"/>
          <w:color w:val="0000FF"/>
          <w:sz w:val="16"/>
          <w:ins w:id="2183" w:author="Wilfried Schmid" w:date="2002-03-28T21:43:00Z"/>
        </w:rPr>
      </w:pPr>
      <w:ins w:id="2164" w:author="Wilfried Schmid" w:date="2002-03-28T21:47:00Z">
        <w:r>
          <w:rPr>
            <w:rFonts w:cs="Tahoma" w:ascii="Tahoma" w:hAnsi="Tahoma"/>
            <w:color w:val="FF0000"/>
            <w:sz w:val="16"/>
          </w:rPr>
          <w:t>Summer</w:t>
        </w:r>
      </w:ins>
      <w:ins w:id="2165" w:author="Wilfried Schmid" w:date="2002-03-28T21:51:00Z">
        <w:r>
          <w:rPr>
            <w:rFonts w:cs="Tahoma" w:ascii="Tahoma" w:hAnsi="Tahoma"/>
            <w:sz w:val="16"/>
          </w:rPr>
          <w:t>/</w:t>
        </w:r>
      </w:ins>
      <w:ins w:id="2166" w:author="Wilfried Schmid" w:date="2002-03-28T21:51:00Z">
        <w:r>
          <w:rPr>
            <w:rFonts w:cs="Tahoma" w:ascii="Tahoma" w:hAnsi="Tahoma"/>
            <w:color w:val="0000FF"/>
            <w:sz w:val="16"/>
          </w:rPr>
          <w:t>Winte</w:t>
        </w:r>
      </w:ins>
      <w:ins w:id="2167" w:author="Wilfried Schmid" w:date="2002-03-28T21:51:00Z">
        <w:r>
          <w:rPr>
            <w:rFonts w:cs="Tahoma" w:ascii="Tahoma" w:hAnsi="Tahoma"/>
            <w:sz w:val="16"/>
          </w:rPr>
          <w:t>r</w:t>
          <w:tab/>
        </w:r>
      </w:ins>
      <w:ins w:id="2168" w:author="Wilfried Schmid" w:date="2002-03-28T21:43:00Z">
        <w:r>
          <w:rPr>
            <w:rFonts w:cs="Tahoma" w:ascii="Tahoma" w:hAnsi="Tahoma"/>
            <w:color w:val="FF0000"/>
            <w:sz w:val="16"/>
          </w:rPr>
          <w:t>199</w:t>
        </w:r>
      </w:ins>
      <w:ins w:id="2169" w:author="Wilfried Schmid" w:date="2002-03-28T21:52:00Z">
        <w:r>
          <w:rPr>
            <w:rFonts w:cs="Tahoma" w:ascii="Tahoma" w:hAnsi="Tahoma"/>
            <w:color w:val="FF0000"/>
            <w:sz w:val="16"/>
          </w:rPr>
          <w:t>8</w:t>
          <w:tab/>
        </w:r>
      </w:ins>
      <w:ins w:id="2170" w:author="Wilfried Schmid" w:date="2002-03-28T21:44:00Z">
        <w:r>
          <w:rPr>
            <w:rFonts w:cs="Tahoma" w:ascii="Tahoma" w:hAnsi="Tahoma"/>
            <w:color w:val="FF0000"/>
            <w:sz w:val="16"/>
          </w:rPr>
          <w:t>1999</w:t>
        </w:r>
      </w:ins>
      <w:ins w:id="2171" w:author="Wilfried Schmid" w:date="2002-03-28T21:52:00Z">
        <w:r>
          <w:rPr>
            <w:rFonts w:cs="Tahoma" w:ascii="Tahoma" w:hAnsi="Tahoma"/>
            <w:color w:val="FF0000"/>
            <w:sz w:val="16"/>
          </w:rPr>
          <w:tab/>
        </w:r>
      </w:ins>
      <w:ins w:id="2172" w:author="Wilfried Schmid" w:date="2002-03-28T21:44:00Z">
        <w:r>
          <w:rPr>
            <w:rFonts w:cs="Tahoma" w:ascii="Tahoma" w:hAnsi="Tahoma"/>
            <w:color w:val="FF0000"/>
            <w:sz w:val="16"/>
          </w:rPr>
          <w:t>2000</w:t>
        </w:r>
      </w:ins>
      <w:ins w:id="2173" w:author="Wilfried Schmid" w:date="2002-03-28T21:52:00Z">
        <w:r>
          <w:rPr>
            <w:rFonts w:cs="Tahoma" w:ascii="Tahoma" w:hAnsi="Tahoma"/>
            <w:color w:val="FF0000"/>
            <w:sz w:val="16"/>
          </w:rPr>
          <w:tab/>
        </w:r>
      </w:ins>
      <w:ins w:id="2174" w:author="Wilfried Schmid" w:date="2002-03-28T21:44:00Z">
        <w:r>
          <w:rPr>
            <w:rFonts w:cs="Tahoma" w:ascii="Tahoma" w:hAnsi="Tahoma"/>
            <w:color w:val="FF0000"/>
            <w:sz w:val="16"/>
          </w:rPr>
          <w:t>2001</w:t>
        </w:r>
      </w:ins>
      <w:ins w:id="2175" w:author="Wilfried Schmid" w:date="2002-03-28T21:53:00Z">
        <w:r>
          <w:rPr>
            <w:rFonts w:cs="Tahoma" w:ascii="Tahoma" w:hAnsi="Tahoma"/>
            <w:color w:val="FF0000"/>
            <w:sz w:val="16"/>
          </w:rPr>
          <w:tab/>
        </w:r>
      </w:ins>
      <w:ins w:id="2176" w:author="Wilfried Schmid" w:date="2002-03-28T21:44:00Z">
        <w:r>
          <w:rPr>
            <w:rFonts w:cs="Tahoma" w:ascii="Tahoma" w:hAnsi="Tahoma"/>
            <w:color w:val="FF0000"/>
            <w:sz w:val="16"/>
          </w:rPr>
          <w:t>2002</w:t>
        </w:r>
      </w:ins>
      <w:ins w:id="2177" w:author="Wilfried Schmid" w:date="2002-03-28T21:50:00Z">
        <w:r>
          <w:rPr>
            <w:rFonts w:cs="Tahoma" w:ascii="Tahoma" w:hAnsi="Tahoma"/>
            <w:sz w:val="16"/>
          </w:rPr>
          <w:tab/>
        </w:r>
      </w:ins>
      <w:ins w:id="2178" w:author="Wilfried Schmid" w:date="2002-03-28T21:44:00Z">
        <w:r>
          <w:rPr>
            <w:rFonts w:cs="Tahoma" w:ascii="Tahoma" w:hAnsi="Tahoma"/>
            <w:color w:val="0000FF"/>
            <w:sz w:val="16"/>
          </w:rPr>
          <w:t>1998</w:t>
        </w:r>
      </w:ins>
      <w:ins w:id="2179" w:author="Wilfried Schmid" w:date="2002-03-28T21:53:00Z">
        <w:r>
          <w:rPr>
            <w:rFonts w:cs="Tahoma" w:ascii="Tahoma" w:hAnsi="Tahoma"/>
            <w:color w:val="0000FF"/>
            <w:sz w:val="16"/>
          </w:rPr>
          <w:tab/>
        </w:r>
      </w:ins>
      <w:ins w:id="2180" w:author="Wilfried Schmid" w:date="2002-03-28T21:44:00Z">
        <w:r>
          <w:rPr>
            <w:rFonts w:cs="Tahoma" w:ascii="Tahoma" w:hAnsi="Tahoma"/>
            <w:color w:val="0000FF"/>
            <w:sz w:val="16"/>
          </w:rPr>
          <w:t>1999</w:t>
          <w:tab/>
          <w:t>2000</w:t>
        </w:r>
      </w:ins>
      <w:ins w:id="2181" w:author="Wilfried Schmid" w:date="2002-03-28T21:53:00Z">
        <w:r>
          <w:rPr>
            <w:rFonts w:cs="Tahoma" w:ascii="Tahoma" w:hAnsi="Tahoma"/>
            <w:color w:val="0000FF"/>
            <w:sz w:val="16"/>
          </w:rPr>
          <w:tab/>
        </w:r>
      </w:ins>
      <w:ins w:id="2182" w:author="Wilfried Schmid" w:date="2002-03-28T21:43:00Z">
        <w:r>
          <w:rPr>
            <w:rFonts w:cs="Tahoma" w:ascii="Tahoma" w:hAnsi="Tahoma"/>
            <w:color w:val="0000FF"/>
            <w:sz w:val="16"/>
          </w:rPr>
          <w:t>2001</w:t>
        </w:r>
      </w:ins>
    </w:p>
    <w:p>
      <w:pPr>
        <w:pStyle w:val="Normal"/>
        <w:jc w:val="both"/>
        <w:rPr>
          <w:rFonts w:ascii="Tahoma" w:hAnsi="Tahoma" w:cs="Tahoma"/>
          <w:color w:val="0000FF"/>
          <w:sz w:val="16"/>
          <w:ins w:id="2206" w:author="Wilfried Schmid" w:date="2002-03-29T07:45:00Z"/>
        </w:rPr>
      </w:pPr>
      <w:ins w:id="2184" w:author="Wilfried Schmid" w:date="2002-03-28T21:43:00Z">
        <w:r>
          <w:rPr>
            <w:rFonts w:cs="Tahoma" w:ascii="Tahoma" w:hAnsi="Tahoma"/>
            <w:sz w:val="16"/>
          </w:rPr>
          <w:t>Flights</w:t>
        </w:r>
      </w:ins>
      <w:ins w:id="2185" w:author="Wilfried Schmid" w:date="2002-03-28T21:46:00Z">
        <w:r>
          <w:rPr>
            <w:rFonts w:cs="Tahoma" w:ascii="Tahoma" w:hAnsi="Tahoma"/>
            <w:sz w:val="16"/>
          </w:rPr>
          <w:t xml:space="preserve"> offered</w:t>
        </w:r>
      </w:ins>
      <w:ins w:id="2186" w:author="Wilfried Schmid" w:date="2002-03-29T07:56:00Z">
        <w:r>
          <w:rPr>
            <w:rFonts w:cs="Tahoma" w:ascii="Tahoma" w:hAnsi="Tahoma"/>
            <w:sz w:val="16"/>
          </w:rPr>
          <w:tab/>
        </w:r>
      </w:ins>
      <w:ins w:id="2187" w:author="Wilfried Schmid" w:date="2002-03-29T07:56:00Z">
        <w:r>
          <w:rPr>
            <w:rFonts w:cs="Tahoma" w:ascii="Tahoma" w:hAnsi="Tahoma"/>
            <w:color w:val="FF0000"/>
            <w:sz w:val="16"/>
          </w:rPr>
          <w:t>486</w:t>
        </w:r>
      </w:ins>
      <w:ins w:id="2188" w:author="Wilfried Schmid" w:date="2002-03-30T20:39:00Z">
        <w:r>
          <w:rPr>
            <w:rFonts w:cs="Tahoma" w:ascii="Tahoma" w:hAnsi="Tahoma"/>
            <w:color w:val="FF0000"/>
            <w:sz w:val="16"/>
          </w:rPr>
          <w:t>*</w:t>
        </w:r>
      </w:ins>
      <w:ins w:id="2189" w:author="Wilfried Schmid" w:date="2002-03-29T07:58:00Z">
        <w:r>
          <w:rPr>
            <w:rFonts w:cs="Tahoma" w:ascii="Tahoma" w:hAnsi="Tahoma"/>
            <w:color w:val="FF0000"/>
            <w:sz w:val="16"/>
          </w:rPr>
          <w:tab/>
          <w:t>600</w:t>
        </w:r>
      </w:ins>
      <w:ins w:id="2190" w:author="Wilfried Schmid" w:date="2002-03-30T20:39:00Z">
        <w:r>
          <w:rPr>
            <w:rFonts w:cs="Tahoma" w:ascii="Tahoma" w:hAnsi="Tahoma"/>
            <w:color w:val="FF0000"/>
            <w:sz w:val="16"/>
          </w:rPr>
          <w:t>*</w:t>
        </w:r>
      </w:ins>
      <w:ins w:id="2191" w:author="Wilfried Schmid" w:date="2002-03-29T07:58:00Z">
        <w:r>
          <w:rPr>
            <w:rFonts w:cs="Tahoma" w:ascii="Tahoma" w:hAnsi="Tahoma"/>
            <w:color w:val="FF0000"/>
            <w:sz w:val="16"/>
          </w:rPr>
          <w:tab/>
          <w:t>666</w:t>
        </w:r>
      </w:ins>
      <w:ins w:id="2192" w:author="Wilfried Schmid" w:date="2002-03-30T20:38:00Z">
        <w:r>
          <w:rPr>
            <w:rFonts w:cs="Tahoma" w:ascii="Tahoma" w:hAnsi="Tahoma"/>
            <w:color w:val="FF0000"/>
            <w:sz w:val="16"/>
          </w:rPr>
          <w:t>*</w:t>
        </w:r>
      </w:ins>
      <w:ins w:id="2193" w:author="Wilfried Schmid" w:date="2002-03-29T08:00:00Z">
        <w:r>
          <w:rPr>
            <w:rFonts w:cs="Tahoma" w:ascii="Tahoma" w:hAnsi="Tahoma"/>
            <w:color w:val="FF0000"/>
            <w:sz w:val="16"/>
          </w:rPr>
          <w:tab/>
          <w:t>620</w:t>
        </w:r>
      </w:ins>
      <w:ins w:id="2194" w:author="Wilfried Schmid" w:date="2002-03-30T20:39:00Z">
        <w:r>
          <w:rPr>
            <w:rFonts w:cs="Tahoma" w:ascii="Tahoma" w:hAnsi="Tahoma"/>
            <w:color w:val="FF0000"/>
            <w:sz w:val="16"/>
          </w:rPr>
          <w:t>*</w:t>
        </w:r>
      </w:ins>
      <w:ins w:id="2195" w:author="Wilfried Schmid" w:date="2002-03-29T08:00:00Z">
        <w:r>
          <w:rPr>
            <w:rFonts w:cs="Tahoma" w:ascii="Tahoma" w:hAnsi="Tahoma"/>
            <w:color w:val="FF0000"/>
            <w:sz w:val="16"/>
          </w:rPr>
          <w:tab/>
          <w:t>527</w:t>
        </w:r>
      </w:ins>
      <w:ins w:id="2196" w:author="Wilfried Schmid" w:date="2002-03-30T20:39:00Z">
        <w:r>
          <w:rPr>
            <w:rFonts w:cs="Tahoma" w:ascii="Tahoma" w:hAnsi="Tahoma"/>
            <w:color w:val="FF0000"/>
            <w:sz w:val="16"/>
          </w:rPr>
          <w:t>*</w:t>
        </w:r>
      </w:ins>
      <w:ins w:id="2197" w:author="Wilfried Schmid" w:date="2002-03-29T08:01:00Z">
        <w:r>
          <w:rPr>
            <w:rFonts w:cs="Tahoma" w:ascii="Tahoma" w:hAnsi="Tahoma"/>
            <w:sz w:val="16"/>
          </w:rPr>
          <w:tab/>
        </w:r>
      </w:ins>
      <w:ins w:id="2198" w:author="Wilfried Schmid" w:date="2002-03-29T08:01:00Z">
        <w:r>
          <w:rPr>
            <w:rFonts w:cs="Tahoma" w:ascii="Tahoma" w:hAnsi="Tahoma"/>
            <w:color w:val="0000FF"/>
            <w:sz w:val="16"/>
          </w:rPr>
          <w:t>491</w:t>
        </w:r>
      </w:ins>
      <w:ins w:id="2199" w:author="Wilfried Schmid" w:date="2002-03-30T20:39:00Z">
        <w:r>
          <w:rPr>
            <w:rFonts w:cs="Tahoma" w:ascii="Tahoma" w:hAnsi="Tahoma"/>
            <w:color w:val="0000FF"/>
            <w:sz w:val="16"/>
          </w:rPr>
          <w:t>*</w:t>
          <w:tab/>
        </w:r>
      </w:ins>
      <w:ins w:id="2200" w:author="Wilfried Schmid" w:date="2002-03-29T08:03:00Z">
        <w:r>
          <w:rPr>
            <w:rFonts w:cs="Tahoma" w:ascii="Tahoma" w:hAnsi="Tahoma"/>
            <w:color w:val="0000FF"/>
            <w:sz w:val="16"/>
          </w:rPr>
          <w:t>598</w:t>
        </w:r>
      </w:ins>
      <w:ins w:id="2201" w:author="Wilfried Schmid" w:date="2002-03-30T20:40:00Z">
        <w:r>
          <w:rPr>
            <w:rFonts w:cs="Tahoma" w:ascii="Tahoma" w:hAnsi="Tahoma"/>
            <w:color w:val="0000FF"/>
            <w:sz w:val="16"/>
          </w:rPr>
          <w:t>*</w:t>
        </w:r>
      </w:ins>
      <w:ins w:id="2202" w:author="Wilfried Schmid" w:date="2002-03-29T08:03:00Z">
        <w:r>
          <w:rPr>
            <w:rFonts w:cs="Tahoma" w:ascii="Tahoma" w:hAnsi="Tahoma"/>
            <w:color w:val="0000FF"/>
            <w:sz w:val="16"/>
          </w:rPr>
          <w:tab/>
          <w:t>614</w:t>
        </w:r>
      </w:ins>
      <w:ins w:id="2203" w:author="Wilfried Schmid" w:date="2002-03-30T20:40:00Z">
        <w:r>
          <w:rPr>
            <w:rFonts w:cs="Tahoma" w:ascii="Tahoma" w:hAnsi="Tahoma"/>
            <w:color w:val="0000FF"/>
            <w:sz w:val="16"/>
          </w:rPr>
          <w:t>*</w:t>
        </w:r>
      </w:ins>
      <w:ins w:id="2204" w:author="Wilfried Schmid" w:date="2002-03-29T08:04:00Z">
        <w:r>
          <w:rPr>
            <w:rFonts w:cs="Tahoma" w:ascii="Tahoma" w:hAnsi="Tahoma"/>
            <w:color w:val="0000FF"/>
            <w:sz w:val="16"/>
          </w:rPr>
          <w:tab/>
          <w:t>527</w:t>
        </w:r>
      </w:ins>
      <w:ins w:id="2205" w:author="Wilfried Schmid" w:date="2002-03-30T20:40:00Z">
        <w:r>
          <w:rPr>
            <w:rFonts w:cs="Tahoma" w:ascii="Tahoma" w:hAnsi="Tahoma"/>
            <w:color w:val="0000FF"/>
            <w:sz w:val="16"/>
          </w:rPr>
          <w:t>*</w:t>
        </w:r>
      </w:ins>
    </w:p>
    <w:p>
      <w:pPr>
        <w:pStyle w:val="Normal"/>
        <w:jc w:val="both"/>
        <w:rPr>
          <w:rFonts w:ascii="Tahoma" w:hAnsi="Tahoma" w:cs="Tahoma"/>
          <w:sz w:val="16"/>
          <w:ins w:id="2215" w:author="Wilfried Schmid" w:date="2002-03-28T21:42:00Z"/>
        </w:rPr>
      </w:pPr>
      <w:ins w:id="2207" w:author="Wilfried Schmid" w:date="2002-03-29T07:45:00Z">
        <w:r>
          <w:rPr>
            <w:rFonts w:cs="Tahoma" w:ascii="Tahoma" w:hAnsi="Tahoma"/>
            <w:sz w:val="16"/>
          </w:rPr>
          <w:t>Change in %</w:t>
        </w:r>
      </w:ins>
      <w:ins w:id="2208" w:author="Wilfried Schmid" w:date="2002-03-29T07:56:00Z">
        <w:r>
          <w:rPr>
            <w:rFonts w:cs="Tahoma" w:ascii="Tahoma" w:hAnsi="Tahoma"/>
            <w:sz w:val="16"/>
          </w:rPr>
          <w:tab/>
        </w:r>
      </w:ins>
      <w:ins w:id="2209" w:author="Wilfried Schmid" w:date="2002-03-29T07:56:00Z">
        <w:r>
          <w:rPr>
            <w:rFonts w:cs="Tahoma" w:ascii="Tahoma" w:hAnsi="Tahoma"/>
            <w:color w:val="FF0000"/>
            <w:sz w:val="16"/>
          </w:rPr>
          <w:t>100</w:t>
        </w:r>
      </w:ins>
      <w:ins w:id="2210" w:author="Wilfried Schmid" w:date="2002-03-29T07:58:00Z">
        <w:r>
          <w:rPr>
            <w:rFonts w:cs="Tahoma" w:ascii="Tahoma" w:hAnsi="Tahoma"/>
            <w:color w:val="FF0000"/>
            <w:sz w:val="16"/>
          </w:rPr>
          <w:tab/>
          <w:t>123</w:t>
          <w:tab/>
          <w:t>137</w:t>
        </w:r>
      </w:ins>
      <w:ins w:id="2211" w:author="Wilfried Schmid" w:date="2002-03-29T08:00:00Z">
        <w:r>
          <w:rPr>
            <w:rFonts w:cs="Tahoma" w:ascii="Tahoma" w:hAnsi="Tahoma"/>
            <w:color w:val="FF0000"/>
            <w:sz w:val="16"/>
          </w:rPr>
          <w:tab/>
          <w:t>128</w:t>
          <w:tab/>
          <w:t>108</w:t>
        </w:r>
      </w:ins>
      <w:ins w:id="2212" w:author="Wilfried Schmid" w:date="2002-03-29T08:00:00Z">
        <w:r>
          <w:rPr>
            <w:rFonts w:cs="Tahoma" w:ascii="Tahoma" w:hAnsi="Tahoma"/>
            <w:sz w:val="16"/>
          </w:rPr>
          <w:tab/>
        </w:r>
      </w:ins>
      <w:ins w:id="2213" w:author="Wilfried Schmid" w:date="2002-03-29T08:00:00Z">
        <w:r>
          <w:rPr>
            <w:rFonts w:cs="Tahoma" w:ascii="Tahoma" w:hAnsi="Tahoma"/>
            <w:color w:val="0000FF"/>
            <w:sz w:val="16"/>
          </w:rPr>
          <w:t>100</w:t>
        </w:r>
      </w:ins>
      <w:ins w:id="2214" w:author="Wilfried Schmid" w:date="2002-03-29T08:03:00Z">
        <w:r>
          <w:rPr>
            <w:rFonts w:cs="Tahoma" w:ascii="Tahoma" w:hAnsi="Tahoma"/>
            <w:color w:val="0000FF"/>
            <w:sz w:val="16"/>
          </w:rPr>
          <w:tab/>
          <w:t>122</w:t>
          <w:tab/>
          <w:t>125</w:t>
          <w:tab/>
          <w:t>107</w:t>
        </w:r>
      </w:ins>
    </w:p>
    <w:p>
      <w:pPr>
        <w:pStyle w:val="Normal"/>
        <w:jc w:val="both"/>
        <w:rPr>
          <w:rFonts w:ascii="Tahoma" w:hAnsi="Tahoma" w:cs="Tahoma"/>
          <w:sz w:val="16"/>
          <w:del w:id="2221" w:author="Wilfried Schmid" w:date="2002-03-28T21:42:00Z"/>
        </w:rPr>
      </w:pPr>
      <w:ins w:id="2216" w:author="degenn" w:date="2002-02-22T18:10:00Z">
        <w:del w:id="2217" w:author="Wilfried Schmid" w:date="2002-03-28T14:08:00Z">
          <w:r>
            <w:rPr>
              <w:rFonts w:cs="Tahoma" w:ascii="Tahoma" w:hAnsi="Tahoma"/>
              <w:sz w:val="16"/>
            </w:rPr>
            <w:delText xml:space="preserve">(in blue) </w:delText>
          </w:r>
        </w:del>
      </w:ins>
      <w:ins w:id="2218" w:author="degenn" w:date="2002-02-22T18:10:00Z">
        <w:del w:id="2219" w:author="Wilfried Schmid" w:date="2002-03-28T21:41:00Z">
          <w:r>
            <w:rPr>
              <w:rFonts w:cs="Tahoma" w:ascii="Tahoma" w:hAnsi="Tahoma"/>
              <w:sz w:val="16"/>
            </w:rPr>
            <w:delText>is showing the following results (average figures each week)</w:delText>
          </w:r>
        </w:del>
      </w:ins>
      <w:ins w:id="2220" w:author="Wilfried Schmid" w:date="2002-03-28T21:42:00Z">
        <w:r>
          <w:rPr>
            <w:rFonts w:cs="Tahoma" w:ascii="Tahoma" w:hAnsi="Tahoma"/>
            <w:sz w:val="16"/>
          </w:rPr>
          <w:t>S</w:t>
        </w:r>
      </w:ins>
    </w:p>
    <w:p>
      <w:pPr>
        <w:pStyle w:val="Normal"/>
        <w:jc w:val="both"/>
        <w:rPr>
          <w:rFonts w:ascii="Tahoma" w:hAnsi="Tahoma" w:cs="Tahoma"/>
          <w:sz w:val="16"/>
          <w:ins w:id="2244" w:author="Wilfried Schmid" w:date="2002-03-29T07:45:00Z"/>
        </w:rPr>
      </w:pPr>
      <w:ins w:id="2222" w:author="Wilfried Schmid" w:date="2002-03-28T21:43:00Z">
        <w:r>
          <w:rPr>
            <w:rFonts w:cs="Tahoma" w:ascii="Tahoma" w:hAnsi="Tahoma"/>
            <w:sz w:val="16"/>
          </w:rPr>
          <w:t>eats</w:t>
        </w:r>
      </w:ins>
      <w:ins w:id="2223" w:author="Wilfried Schmid" w:date="2002-03-28T21:47:00Z">
        <w:r>
          <w:rPr>
            <w:rFonts w:cs="Tahoma" w:ascii="Tahoma" w:hAnsi="Tahoma"/>
            <w:sz w:val="16"/>
          </w:rPr>
          <w:t xml:space="preserve"> offered</w:t>
        </w:r>
      </w:ins>
      <w:ins w:id="2224" w:author="Wilfried Schmid" w:date="2002-03-29T07:56:00Z">
        <w:r>
          <w:rPr>
            <w:rFonts w:cs="Tahoma" w:ascii="Tahoma" w:hAnsi="Tahoma"/>
            <w:sz w:val="16"/>
          </w:rPr>
          <w:tab/>
        </w:r>
      </w:ins>
      <w:ins w:id="2225" w:author="Wilfried Schmid" w:date="2002-03-29T07:56:00Z">
        <w:r>
          <w:rPr>
            <w:rFonts w:cs="Tahoma" w:ascii="Tahoma" w:hAnsi="Tahoma"/>
            <w:color w:val="FF0000"/>
            <w:sz w:val="16"/>
          </w:rPr>
          <w:t>22'135</w:t>
        </w:r>
      </w:ins>
      <w:ins w:id="2226" w:author="Wilfried Schmid" w:date="2002-03-30T20:38:00Z">
        <w:r>
          <w:rPr>
            <w:rFonts w:cs="Tahoma" w:ascii="Tahoma" w:hAnsi="Tahoma"/>
            <w:color w:val="FF0000"/>
            <w:sz w:val="16"/>
          </w:rPr>
          <w:t>*</w:t>
        </w:r>
      </w:ins>
      <w:ins w:id="2227" w:author="Wilfried Schmid" w:date="2002-03-29T07:58:00Z">
        <w:r>
          <w:rPr>
            <w:rFonts w:cs="Tahoma" w:ascii="Tahoma" w:hAnsi="Tahoma"/>
            <w:color w:val="FF0000"/>
            <w:sz w:val="16"/>
          </w:rPr>
          <w:tab/>
          <w:t>29'065</w:t>
        </w:r>
      </w:ins>
      <w:ins w:id="2228" w:author="Wilfried Schmid" w:date="2002-03-30T20:38:00Z">
        <w:r>
          <w:rPr>
            <w:rFonts w:cs="Tahoma" w:ascii="Tahoma" w:hAnsi="Tahoma"/>
            <w:color w:val="FF0000"/>
            <w:sz w:val="16"/>
          </w:rPr>
          <w:t>*</w:t>
        </w:r>
      </w:ins>
      <w:ins w:id="2229" w:author="Wilfried Schmid" w:date="2002-03-29T07:59:00Z">
        <w:r>
          <w:rPr>
            <w:rFonts w:cs="Tahoma" w:ascii="Tahoma" w:hAnsi="Tahoma"/>
            <w:color w:val="FF0000"/>
            <w:sz w:val="16"/>
          </w:rPr>
          <w:tab/>
          <w:t>34'390</w:t>
        </w:r>
      </w:ins>
      <w:ins w:id="2230" w:author="Wilfried Schmid" w:date="2002-03-30T20:38:00Z">
        <w:r>
          <w:rPr>
            <w:rFonts w:cs="Tahoma" w:ascii="Tahoma" w:hAnsi="Tahoma"/>
            <w:color w:val="FF0000"/>
            <w:sz w:val="16"/>
          </w:rPr>
          <w:t>*</w:t>
        </w:r>
      </w:ins>
      <w:ins w:id="2231" w:author="Wilfried Schmid" w:date="2002-03-29T08:00:00Z">
        <w:r>
          <w:rPr>
            <w:rFonts w:cs="Tahoma" w:ascii="Tahoma" w:hAnsi="Tahoma"/>
            <w:color w:val="FF0000"/>
            <w:sz w:val="16"/>
          </w:rPr>
          <w:tab/>
          <w:t>36'535</w:t>
        </w:r>
      </w:ins>
      <w:ins w:id="2232" w:author="Wilfried Schmid" w:date="2002-03-30T20:37:00Z">
        <w:r>
          <w:rPr>
            <w:rFonts w:cs="Tahoma" w:ascii="Tahoma" w:hAnsi="Tahoma"/>
            <w:color w:val="FF0000"/>
            <w:sz w:val="16"/>
          </w:rPr>
          <w:t>*</w:t>
        </w:r>
      </w:ins>
      <w:ins w:id="2233" w:author="Wilfried Schmid" w:date="2002-03-29T08:01:00Z">
        <w:r>
          <w:rPr>
            <w:rFonts w:cs="Tahoma" w:ascii="Tahoma" w:hAnsi="Tahoma"/>
            <w:color w:val="FF0000"/>
            <w:sz w:val="16"/>
          </w:rPr>
          <w:tab/>
          <w:t>27'980</w:t>
        </w:r>
      </w:ins>
      <w:ins w:id="2234" w:author="Wilfried Schmid" w:date="2002-03-30T20:37:00Z">
        <w:r>
          <w:rPr>
            <w:rFonts w:cs="Tahoma" w:ascii="Tahoma" w:hAnsi="Tahoma"/>
            <w:color w:val="FF0000"/>
            <w:sz w:val="16"/>
          </w:rPr>
          <w:t>*</w:t>
        </w:r>
      </w:ins>
      <w:ins w:id="2235" w:author="Wilfried Schmid" w:date="2002-03-29T08:01:00Z">
        <w:r>
          <w:rPr>
            <w:rFonts w:cs="Tahoma" w:ascii="Tahoma" w:hAnsi="Tahoma"/>
            <w:sz w:val="16"/>
          </w:rPr>
          <w:tab/>
        </w:r>
      </w:ins>
      <w:ins w:id="2236" w:author="Wilfried Schmid" w:date="2002-03-29T08:01:00Z">
        <w:r>
          <w:rPr>
            <w:rFonts w:cs="Tahoma" w:ascii="Tahoma" w:hAnsi="Tahoma"/>
            <w:color w:val="0000FF"/>
            <w:sz w:val="16"/>
          </w:rPr>
          <w:t>24'175</w:t>
        </w:r>
      </w:ins>
      <w:ins w:id="2237" w:author="Wilfried Schmid" w:date="2002-03-30T20:40:00Z">
        <w:r>
          <w:rPr>
            <w:rFonts w:cs="Tahoma" w:ascii="Tahoma" w:hAnsi="Tahoma"/>
            <w:color w:val="0000FF"/>
            <w:sz w:val="16"/>
          </w:rPr>
          <w:t>*</w:t>
        </w:r>
      </w:ins>
      <w:ins w:id="2238" w:author="Wilfried Schmid" w:date="2002-03-29T08:02:00Z">
        <w:r>
          <w:rPr>
            <w:rFonts w:cs="Tahoma" w:ascii="Tahoma" w:hAnsi="Tahoma"/>
            <w:color w:val="0000FF"/>
            <w:sz w:val="16"/>
          </w:rPr>
          <w:tab/>
          <w:t>30'905</w:t>
        </w:r>
      </w:ins>
      <w:ins w:id="2239" w:author="Wilfried Schmid" w:date="2002-03-30T20:40:00Z">
        <w:r>
          <w:rPr>
            <w:rFonts w:cs="Tahoma" w:ascii="Tahoma" w:hAnsi="Tahoma"/>
            <w:color w:val="0000FF"/>
            <w:sz w:val="16"/>
          </w:rPr>
          <w:t>*</w:t>
        </w:r>
      </w:ins>
      <w:ins w:id="2240" w:author="Wilfried Schmid" w:date="2002-03-29T08:03:00Z">
        <w:r>
          <w:rPr>
            <w:rFonts w:cs="Tahoma" w:ascii="Tahoma" w:hAnsi="Tahoma"/>
            <w:color w:val="0000FF"/>
            <w:sz w:val="16"/>
          </w:rPr>
          <w:tab/>
          <w:t>32'855</w:t>
        </w:r>
      </w:ins>
      <w:ins w:id="2241" w:author="Wilfried Schmid" w:date="2002-03-30T20:40:00Z">
        <w:r>
          <w:rPr>
            <w:rFonts w:cs="Tahoma" w:ascii="Tahoma" w:hAnsi="Tahoma"/>
            <w:color w:val="0000FF"/>
            <w:sz w:val="16"/>
          </w:rPr>
          <w:t>*</w:t>
        </w:r>
      </w:ins>
      <w:ins w:id="2242" w:author="Wilfried Schmid" w:date="2002-03-29T08:04:00Z">
        <w:r>
          <w:rPr>
            <w:rFonts w:cs="Tahoma" w:ascii="Tahoma" w:hAnsi="Tahoma"/>
            <w:color w:val="0000FF"/>
            <w:sz w:val="16"/>
          </w:rPr>
          <w:tab/>
          <w:t>27’980</w:t>
        </w:r>
      </w:ins>
      <w:ins w:id="2243" w:author="Wilfried Schmid" w:date="2002-03-30T20:40:00Z">
        <w:r>
          <w:rPr>
            <w:rFonts w:cs="Tahoma" w:ascii="Tahoma" w:hAnsi="Tahoma"/>
            <w:color w:val="0000FF"/>
            <w:sz w:val="16"/>
          </w:rPr>
          <w: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306" w:leader="none"/>
        </w:tabs>
        <w:jc w:val="both"/>
        <w:rPr>
          <w:rFonts w:ascii="Tahoma" w:hAnsi="Tahoma" w:cs="Tahoma"/>
          <w:sz w:val="16"/>
          <w:ins w:id="2254" w:author="Wilfried Schmid" w:date="2002-03-29T07:45:00Z"/>
        </w:rPr>
      </w:pPr>
      <w:ins w:id="2245" w:author="Wilfried Schmid" w:date="2002-03-29T07:45:00Z">
        <w:r>
          <w:rPr>
            <w:rFonts w:cs="Tahoma" w:ascii="Tahoma" w:hAnsi="Tahoma"/>
            <w:sz w:val="16"/>
          </w:rPr>
          <w:t>Change in %</w:t>
        </w:r>
      </w:ins>
      <w:ins w:id="2246" w:author="Wilfried Schmid" w:date="2002-03-29T07:57:00Z">
        <w:r>
          <w:rPr>
            <w:rFonts w:cs="Tahoma" w:ascii="Tahoma" w:hAnsi="Tahoma"/>
            <w:sz w:val="16"/>
          </w:rPr>
          <w:tab/>
        </w:r>
      </w:ins>
      <w:ins w:id="2247" w:author="Wilfried Schmid" w:date="2002-03-29T07:57:00Z">
        <w:r>
          <w:rPr>
            <w:rFonts w:cs="Tahoma" w:ascii="Tahoma" w:hAnsi="Tahoma"/>
            <w:color w:val="FF0000"/>
            <w:sz w:val="16"/>
          </w:rPr>
          <w:t>100</w:t>
          <w:tab/>
          <w:t>131</w:t>
        </w:r>
      </w:ins>
      <w:ins w:id="2248" w:author="Wilfried Schmid" w:date="2002-03-29T07:59:00Z">
        <w:r>
          <w:rPr>
            <w:rFonts w:cs="Tahoma" w:ascii="Tahoma" w:hAnsi="Tahoma"/>
            <w:color w:val="FF0000"/>
            <w:sz w:val="16"/>
          </w:rPr>
          <w:tab/>
          <w:t>155</w:t>
          <w:tab/>
          <w:t>165</w:t>
        </w:r>
      </w:ins>
      <w:ins w:id="2249" w:author="Wilfried Schmid" w:date="2002-03-29T08:01:00Z">
        <w:r>
          <w:rPr>
            <w:rFonts w:cs="Tahoma" w:ascii="Tahoma" w:hAnsi="Tahoma"/>
            <w:color w:val="FF0000"/>
            <w:sz w:val="16"/>
          </w:rPr>
          <w:tab/>
          <w:t>126</w:t>
        </w:r>
      </w:ins>
      <w:ins w:id="2250" w:author="Wilfried Schmid" w:date="2002-03-29T08:01:00Z">
        <w:r>
          <w:rPr>
            <w:rFonts w:cs="Tahoma" w:ascii="Tahoma" w:hAnsi="Tahoma"/>
            <w:sz w:val="16"/>
          </w:rPr>
          <w:tab/>
        </w:r>
      </w:ins>
      <w:ins w:id="2251" w:author="Wilfried Schmid" w:date="2002-03-29T08:01:00Z">
        <w:r>
          <w:rPr>
            <w:rFonts w:cs="Tahoma" w:ascii="Tahoma" w:hAnsi="Tahoma"/>
            <w:color w:val="0000FF"/>
            <w:sz w:val="16"/>
          </w:rPr>
          <w:t>100</w:t>
          <w:tab/>
          <w:t>128</w:t>
        </w:r>
      </w:ins>
      <w:ins w:id="2252" w:author="Wilfried Schmid" w:date="2002-03-29T08:03:00Z">
        <w:r>
          <w:rPr>
            <w:rFonts w:cs="Tahoma" w:ascii="Tahoma" w:hAnsi="Tahoma"/>
            <w:color w:val="0000FF"/>
            <w:sz w:val="16"/>
          </w:rPr>
          <w:tab/>
          <w:t>136</w:t>
          <w:tab/>
          <w:t>116</w:t>
        </w:r>
      </w:ins>
      <w:ins w:id="2253" w:author="degenn" w:date="2002-02-28T08:59:00Z">
        <w:r>
          <w:rPr>
            <w:rFonts w:cs="Tahoma" w:ascii="Tahoma" w:hAnsi="Tahoma"/>
            <w:color w:val="0000FF"/>
            <w:sz w:val="16"/>
          </w:rPr>
          <w:tab/>
        </w:r>
      </w:ins>
    </w:p>
    <w:p>
      <w:pPr>
        <w:pStyle w:val="Normal"/>
        <w:jc w:val="both"/>
        <w:rPr>
          <w:rFonts w:ascii="Tahoma" w:hAnsi="Tahoma" w:cs="Tahoma"/>
          <w:sz w:val="16"/>
          <w:ins w:id="2263" w:author="Wilfried Schmid" w:date="2002-03-28T21:43:00Z"/>
        </w:rPr>
      </w:pPr>
      <w:ins w:id="2255" w:author="Wilfried Schmid" w:date="2002-03-29T07:45:00Z">
        <w:r>
          <w:rPr>
            <w:rFonts w:cs="Tahoma" w:ascii="Tahoma" w:hAnsi="Tahoma"/>
            <w:sz w:val="16"/>
          </w:rPr>
          <w:t>No. of destinations</w:t>
        </w:r>
      </w:ins>
      <w:ins w:id="2256" w:author="Wilfried Schmid" w:date="2002-03-29T07:57:00Z">
        <w:r>
          <w:rPr>
            <w:rFonts w:cs="Tahoma" w:ascii="Tahoma" w:hAnsi="Tahoma"/>
            <w:sz w:val="16"/>
          </w:rPr>
          <w:tab/>
        </w:r>
      </w:ins>
      <w:ins w:id="2257" w:author="Wilfried Schmid" w:date="2002-03-29T07:57:00Z">
        <w:r>
          <w:rPr>
            <w:rFonts w:cs="Tahoma" w:ascii="Tahoma" w:hAnsi="Tahoma"/>
            <w:color w:val="FF0000"/>
            <w:sz w:val="16"/>
          </w:rPr>
          <w:t>35</w:t>
          <w:tab/>
          <w:t>42</w:t>
        </w:r>
      </w:ins>
      <w:ins w:id="2258" w:author="Wilfried Schmid" w:date="2002-03-29T07:59:00Z">
        <w:r>
          <w:rPr>
            <w:rFonts w:cs="Tahoma" w:ascii="Tahoma" w:hAnsi="Tahoma"/>
            <w:color w:val="FF0000"/>
            <w:sz w:val="16"/>
          </w:rPr>
          <w:tab/>
          <w:t>41</w:t>
          <w:tab/>
          <w:t>41</w:t>
        </w:r>
      </w:ins>
      <w:ins w:id="2259" w:author="Wilfried Schmid" w:date="2002-03-29T08:01:00Z">
        <w:r>
          <w:rPr>
            <w:rFonts w:cs="Tahoma" w:ascii="Tahoma" w:hAnsi="Tahoma"/>
            <w:color w:val="FF0000"/>
            <w:sz w:val="16"/>
          </w:rPr>
          <w:tab/>
          <w:t>39</w:t>
        </w:r>
      </w:ins>
      <w:ins w:id="2260" w:author="Wilfried Schmid" w:date="2002-03-29T08:01:00Z">
        <w:r>
          <w:rPr>
            <w:rFonts w:cs="Tahoma" w:ascii="Tahoma" w:hAnsi="Tahoma"/>
            <w:sz w:val="16"/>
          </w:rPr>
          <w:tab/>
        </w:r>
      </w:ins>
      <w:ins w:id="2261" w:author="Wilfried Schmid" w:date="2002-03-29T08:01:00Z">
        <w:r>
          <w:rPr>
            <w:rFonts w:cs="Tahoma" w:ascii="Tahoma" w:hAnsi="Tahoma"/>
            <w:color w:val="0000FF"/>
            <w:sz w:val="16"/>
          </w:rPr>
          <w:t>37</w:t>
          <w:tab/>
          <w:t>39</w:t>
        </w:r>
      </w:ins>
      <w:ins w:id="2262" w:author="Wilfried Schmid" w:date="2002-03-29T08:04:00Z">
        <w:r>
          <w:rPr>
            <w:rFonts w:cs="Tahoma" w:ascii="Tahoma" w:hAnsi="Tahoma"/>
            <w:color w:val="0000FF"/>
            <w:sz w:val="16"/>
          </w:rPr>
          <w:tab/>
          <w:t>40</w:t>
          <w:tab/>
          <w:t>39</w:t>
        </w:r>
      </w:ins>
    </w:p>
    <w:p>
      <w:pPr>
        <w:pStyle w:val="Normal"/>
        <w:jc w:val="both"/>
        <w:rPr>
          <w:rFonts w:ascii="Tahoma" w:hAnsi="Tahoma" w:cs="Tahoma"/>
          <w:sz w:val="16"/>
          <w:ins w:id="2265" w:author="Wilfried Schmid" w:date="2002-03-28T14:03:00Z"/>
        </w:rPr>
      </w:pPr>
      <w:ins w:id="2264" w:author="Wilfried Schmid" w:date="2002-03-28T14:03:00Z">
        <w:r>
          <w:rPr>
            <w:rFonts w:cs="Tahoma" w:ascii="Tahoma" w:hAnsi="Tahoma"/>
            <w:sz w:val="16"/>
          </w:rPr>
        </w:r>
      </w:ins>
    </w:p>
    <w:p>
      <w:pPr>
        <w:pStyle w:val="Normal"/>
        <w:jc w:val="both"/>
        <w:rPr>
          <w:rFonts w:ascii="Tahoma" w:hAnsi="Tahoma" w:cs="Tahoma"/>
          <w:sz w:val="16"/>
          <w:ins w:id="2360" w:author="degenn" w:date="2002-02-22T18:14:00Z"/>
        </w:rPr>
      </w:pPr>
      <w:ins w:id="2266" w:author="Wilfried Schmid" w:date="2002-03-29T08:16:00Z">
        <w:r>
          <w:rPr>
            <w:rFonts w:cs="Tahoma" w:ascii="Tahoma" w:hAnsi="Tahoma"/>
            <w:sz w:val="16"/>
          </w:rPr>
          <w:t>Crossair</w:t>
        </w:r>
      </w:ins>
      <w:ins w:id="2267" w:author="Wilfried Schmid" w:date="2002-03-30T20:46:00Z">
        <w:r>
          <w:rPr>
            <w:rFonts w:cs="Tahoma" w:ascii="Tahoma" w:hAnsi="Tahoma"/>
            <w:sz w:val="16"/>
          </w:rPr>
          <w:t xml:space="preserve"> began</w:t>
        </w:r>
      </w:ins>
      <w:ins w:id="2268" w:author="degenn" w:date="2002-02-22T18:14:00Z">
        <w:del w:id="2269" w:author="Wilfried Schmid" w:date="2002-03-28T21:29:00Z">
          <w:r>
            <w:rPr>
              <w:rFonts w:cs="Tahoma" w:ascii="Tahoma" w:hAnsi="Tahoma"/>
              <w:sz w:val="16"/>
            </w:rPr>
            <w:delText xml:space="preserve">Further amendments : </w:delText>
          </w:r>
        </w:del>
      </w:ins>
      <w:ins w:id="2270" w:author="degenn" w:date="2002-02-22T18:14:00Z">
        <w:del w:id="2271" w:author="Wilfried Schmid" w:date="2002-03-28T21:32:00Z">
          <w:r>
            <w:rPr>
              <w:rFonts w:cs="Tahoma" w:ascii="Tahoma" w:hAnsi="Tahoma"/>
              <w:sz w:val="16"/>
            </w:rPr>
            <w:delText xml:space="preserve">The </w:delText>
          </w:r>
        </w:del>
      </w:ins>
      <w:ins w:id="2272" w:author="degenn" w:date="2002-02-22T18:14:00Z">
        <w:del w:id="2273" w:author="Wilfried Schmid" w:date="2002-03-29T08:12:00Z">
          <w:r>
            <w:rPr>
              <w:rFonts w:cs="Tahoma" w:ascii="Tahoma" w:hAnsi="Tahoma"/>
              <w:sz w:val="16"/>
            </w:rPr>
            <w:delText xml:space="preserve">size </w:delText>
          </w:r>
        </w:del>
      </w:ins>
      <w:ins w:id="2274" w:author="degenn" w:date="2002-02-22T18:14:00Z">
        <w:del w:id="2275" w:author="Wilfried Schmid" w:date="2002-03-28T21:32:00Z">
          <w:r>
            <w:rPr>
              <w:rFonts w:cs="Tahoma" w:ascii="Tahoma" w:hAnsi="Tahoma"/>
              <w:sz w:val="16"/>
            </w:rPr>
            <w:delText xml:space="preserve">of aircraft </w:delText>
          </w:r>
        </w:del>
      </w:ins>
      <w:ins w:id="2276" w:author="degenn" w:date="2002-02-22T18:14:00Z">
        <w:del w:id="2277" w:author="Wilfried Schmid" w:date="2002-03-29T08:12:00Z">
          <w:r>
            <w:rPr>
              <w:rFonts w:cs="Tahoma" w:ascii="Tahoma" w:hAnsi="Tahoma"/>
              <w:sz w:val="16"/>
            </w:rPr>
            <w:delText xml:space="preserve">has been reduced from MD83 (150 seats) </w:delText>
          </w:r>
        </w:del>
      </w:ins>
      <w:ins w:id="2278" w:author="degenn" w:date="2002-02-22T18:14:00Z">
        <w:del w:id="2279" w:author="Wilfried Schmid" w:date="2002-03-28T21:30:00Z">
          <w:r>
            <w:rPr>
              <w:rFonts w:cs="Tahoma" w:ascii="Tahoma" w:hAnsi="Tahoma"/>
              <w:sz w:val="16"/>
            </w:rPr>
            <w:delText xml:space="preserve">down </w:delText>
          </w:r>
        </w:del>
      </w:ins>
      <w:ins w:id="2280" w:author="degenn" w:date="2002-02-22T18:14:00Z">
        <w:del w:id="2281" w:author="Wilfried Schmid" w:date="2002-03-29T08:12:00Z">
          <w:r>
            <w:rPr>
              <w:rFonts w:cs="Tahoma" w:ascii="Tahoma" w:hAnsi="Tahoma"/>
              <w:sz w:val="16"/>
            </w:rPr>
            <w:delText>to ERJ-145 and Saab 2000 (50 seats each)</w:delText>
          </w:r>
        </w:del>
      </w:ins>
      <w:ins w:id="2282" w:author="degenn" w:date="2002-02-22T18:14:00Z">
        <w:del w:id="2283" w:author="Wilfried Schmid" w:date="2002-03-28T21:33:00Z">
          <w:r>
            <w:rPr>
              <w:rFonts w:cs="Tahoma" w:ascii="Tahoma" w:hAnsi="Tahoma"/>
              <w:sz w:val="16"/>
            </w:rPr>
            <w:delText>,</w:delText>
          </w:r>
        </w:del>
      </w:ins>
      <w:ins w:id="2284" w:author="degenn" w:date="2002-02-22T18:14:00Z">
        <w:del w:id="2285" w:author="Wilfried Schmid" w:date="2002-03-29T08:16:00Z">
          <w:r>
            <w:rPr>
              <w:rFonts w:cs="Tahoma" w:ascii="Tahoma" w:hAnsi="Tahoma"/>
              <w:sz w:val="16"/>
            </w:rPr>
            <w:delText xml:space="preserve"> </w:delText>
          </w:r>
        </w:del>
      </w:ins>
      <w:ins w:id="2286" w:author="degenn" w:date="2002-02-22T18:14:00Z">
        <w:del w:id="2287" w:author="Wilfried Schmid" w:date="2002-03-29T08:13:00Z">
          <w:r>
            <w:rPr>
              <w:rFonts w:cs="Tahoma" w:ascii="Tahoma" w:hAnsi="Tahoma"/>
              <w:sz w:val="16"/>
            </w:rPr>
            <w:delText>reflect</w:delText>
          </w:r>
        </w:del>
      </w:ins>
      <w:ins w:id="2288" w:author="degenn" w:date="2002-02-22T18:14:00Z">
        <w:del w:id="2289" w:author="Wilfried Schmid" w:date="2002-03-28T21:33:00Z">
          <w:r>
            <w:rPr>
              <w:rFonts w:cs="Tahoma" w:ascii="Tahoma" w:hAnsi="Tahoma"/>
              <w:sz w:val="16"/>
            </w:rPr>
            <w:delText>ing</w:delText>
          </w:r>
        </w:del>
      </w:ins>
      <w:ins w:id="2290" w:author="degenn" w:date="2002-02-22T18:14:00Z">
        <w:del w:id="2291" w:author="Wilfried Schmid" w:date="2002-03-29T08:13:00Z">
          <w:r>
            <w:rPr>
              <w:rFonts w:cs="Tahoma" w:ascii="Tahoma" w:hAnsi="Tahoma"/>
              <w:sz w:val="16"/>
            </w:rPr>
            <w:delText xml:space="preserve"> the </w:delText>
          </w:r>
        </w:del>
      </w:ins>
      <w:ins w:id="2292" w:author="degenn" w:date="2002-02-22T18:14:00Z">
        <w:del w:id="2293" w:author="Wilfried Schmid" w:date="2002-03-29T08:16:00Z">
          <w:r>
            <w:rPr>
              <w:rFonts w:cs="Tahoma" w:ascii="Tahoma" w:hAnsi="Tahoma"/>
              <w:sz w:val="16"/>
            </w:rPr>
            <w:delText>company</w:delText>
          </w:r>
        </w:del>
      </w:ins>
      <w:ins w:id="2294" w:author="degenn" w:date="2002-02-22T18:14:00Z">
        <w:del w:id="2295" w:author="Wilfried Schmid" w:date="2002-03-29T08:13:00Z">
          <w:r>
            <w:rPr>
              <w:rFonts w:cs="Tahoma" w:ascii="Tahoma" w:hAnsi="Tahoma"/>
              <w:sz w:val="16"/>
            </w:rPr>
            <w:delText>’</w:delText>
          </w:r>
        </w:del>
      </w:ins>
      <w:ins w:id="2296" w:author="degenn" w:date="2002-02-22T18:14:00Z">
        <w:del w:id="2297" w:author="Wilfried Schmid" w:date="2002-03-30T20:48:00Z">
          <w:r>
            <w:rPr>
              <w:rFonts w:cs="Tahoma" w:ascii="Tahoma" w:hAnsi="Tahoma"/>
              <w:sz w:val="16"/>
            </w:rPr>
            <w:delText>s</w:delText>
          </w:r>
        </w:del>
      </w:ins>
      <w:ins w:id="2298" w:author="Wilfried Schmid" w:date="2002-03-30T20:46:00Z">
        <w:r>
          <w:rPr>
            <w:rFonts w:cs="Tahoma" w:ascii="Tahoma" w:hAnsi="Tahoma"/>
            <w:sz w:val="16"/>
          </w:rPr>
          <w:t xml:space="preserve"> </w:t>
        </w:r>
      </w:ins>
      <w:ins w:id="2299" w:author="Wilfried Schmid" w:date="2002-03-29T08:13:00Z">
        <w:r>
          <w:rPr>
            <w:rFonts w:cs="Tahoma" w:ascii="Tahoma" w:hAnsi="Tahoma"/>
            <w:sz w:val="16"/>
          </w:rPr>
          <w:t>to</w:t>
        </w:r>
      </w:ins>
      <w:ins w:id="2300" w:author="Wilfried Schmid" w:date="2002-03-30T20:46:00Z">
        <w:r>
          <w:rPr>
            <w:rFonts w:cs="Tahoma" w:ascii="Tahoma" w:hAnsi="Tahoma"/>
            <w:sz w:val="16"/>
          </w:rPr>
          <w:t xml:space="preserve"> </w:t>
        </w:r>
      </w:ins>
      <w:ins w:id="2301" w:author="degenn" w:date="2002-02-22T18:14:00Z">
        <w:del w:id="2302" w:author="Wilfried Schmid" w:date="2002-03-30T20:42:00Z">
          <w:r>
            <w:rPr>
              <w:rFonts w:cs="Tahoma" w:ascii="Tahoma" w:hAnsi="Tahoma"/>
              <w:sz w:val="16"/>
            </w:rPr>
            <w:delText xml:space="preserve"> </w:delText>
          </w:r>
        </w:del>
      </w:ins>
      <w:ins w:id="2303" w:author="degenn" w:date="2002-02-22T18:14:00Z">
        <w:r>
          <w:rPr>
            <w:rFonts w:cs="Tahoma" w:ascii="Tahoma" w:hAnsi="Tahoma"/>
            <w:sz w:val="16"/>
          </w:rPr>
          <w:t>change</w:t>
        </w:r>
      </w:ins>
      <w:ins w:id="2304" w:author="Wilfried Schmid" w:date="2002-03-30T20:46:00Z">
        <w:r>
          <w:rPr>
            <w:rFonts w:cs="Tahoma" w:ascii="Tahoma" w:hAnsi="Tahoma"/>
            <w:sz w:val="16"/>
          </w:rPr>
          <w:t xml:space="preserve"> </w:t>
        </w:r>
      </w:ins>
      <w:ins w:id="2305" w:author="degenn" w:date="2002-02-22T18:14:00Z">
        <w:del w:id="2306" w:author="Wilfried Schmid" w:date="2002-03-30T20:42:00Z">
          <w:r>
            <w:rPr>
              <w:rFonts w:cs="Tahoma" w:ascii="Tahoma" w:hAnsi="Tahoma"/>
              <w:sz w:val="16"/>
            </w:rPr>
            <w:delText xml:space="preserve"> </w:delText>
          </w:r>
        </w:del>
      </w:ins>
      <w:ins w:id="2307" w:author="Wilfried Schmid" w:date="2002-03-29T08:13:00Z">
        <w:r>
          <w:rPr>
            <w:rFonts w:cs="Tahoma" w:ascii="Tahoma" w:hAnsi="Tahoma"/>
            <w:sz w:val="16"/>
          </w:rPr>
          <w:t>her</w:t>
        </w:r>
      </w:ins>
      <w:ins w:id="2308" w:author="Wilfried Schmid" w:date="2002-03-30T20:46:00Z">
        <w:r>
          <w:rPr>
            <w:rFonts w:cs="Tahoma" w:ascii="Tahoma" w:hAnsi="Tahoma"/>
            <w:sz w:val="16"/>
          </w:rPr>
          <w:t xml:space="preserve"> </w:t>
        </w:r>
      </w:ins>
      <w:ins w:id="2309" w:author="degenn" w:date="2002-02-22T18:14:00Z">
        <w:del w:id="2310" w:author="Wilfried Schmid" w:date="2002-03-29T08:13:00Z">
          <w:r>
            <w:rPr>
              <w:rFonts w:cs="Tahoma" w:ascii="Tahoma" w:hAnsi="Tahoma"/>
              <w:sz w:val="16"/>
            </w:rPr>
            <w:delText>of</w:delText>
          </w:r>
        </w:del>
      </w:ins>
      <w:ins w:id="2311" w:author="degenn" w:date="2002-02-22T18:14:00Z">
        <w:del w:id="2312" w:author="Wilfried Schmid" w:date="2002-03-30T20:42:00Z">
          <w:r>
            <w:rPr>
              <w:rFonts w:cs="Tahoma" w:ascii="Tahoma" w:hAnsi="Tahoma"/>
              <w:sz w:val="16"/>
            </w:rPr>
            <w:delText xml:space="preserve"> </w:delText>
          </w:r>
        </w:del>
      </w:ins>
      <w:ins w:id="2313" w:author="degenn" w:date="2002-02-22T18:14:00Z">
        <w:r>
          <w:rPr>
            <w:rFonts w:cs="Tahoma" w:ascii="Tahoma" w:hAnsi="Tahoma"/>
            <w:sz w:val="16"/>
          </w:rPr>
          <w:t>policy</w:t>
        </w:r>
      </w:ins>
      <w:ins w:id="2314" w:author="Wilfried Schmid" w:date="2002-03-30T20:47:00Z">
        <w:r>
          <w:rPr>
            <w:rFonts w:cs="Tahoma" w:ascii="Tahoma" w:hAnsi="Tahoma"/>
            <w:sz w:val="16"/>
          </w:rPr>
          <w:t xml:space="preserve"> </w:t>
        </w:r>
      </w:ins>
      <w:ins w:id="2315" w:author="degenn" w:date="2002-02-22T18:14:00Z">
        <w:del w:id="2316" w:author="Wilfried Schmid" w:date="2002-03-30T20:42:00Z">
          <w:r>
            <w:rPr>
              <w:rFonts w:cs="Tahoma" w:ascii="Tahoma" w:hAnsi="Tahoma"/>
              <w:sz w:val="16"/>
            </w:rPr>
            <w:delText xml:space="preserve"> </w:delText>
          </w:r>
        </w:del>
      </w:ins>
      <w:ins w:id="2317" w:author="degenn" w:date="2002-02-22T18:14:00Z">
        <w:r>
          <w:rPr>
            <w:rFonts w:cs="Tahoma" w:ascii="Tahoma" w:hAnsi="Tahoma"/>
            <w:sz w:val="16"/>
          </w:rPr>
          <w:t>movin</w:t>
        </w:r>
      </w:ins>
      <w:ins w:id="2318" w:author="Wilfried Schmid" w:date="2002-03-30T20:43:00Z">
        <w:r>
          <w:rPr>
            <w:rFonts w:cs="Tahoma" w:ascii="Tahoma" w:hAnsi="Tahoma"/>
            <w:sz w:val="16"/>
          </w:rPr>
          <w:t>g</w:t>
        </w:r>
      </w:ins>
      <w:ins w:id="2319" w:author="Wilfried Schmid" w:date="2002-03-30T20:47:00Z">
        <w:r>
          <w:rPr>
            <w:rFonts w:cs="Tahoma" w:ascii="Tahoma" w:hAnsi="Tahoma"/>
            <w:sz w:val="16"/>
          </w:rPr>
          <w:t xml:space="preserve"> </w:t>
        </w:r>
      </w:ins>
      <w:ins w:id="2320" w:author="degenn" w:date="2002-02-22T18:14:00Z">
        <w:del w:id="2321" w:author="Wilfried Schmid" w:date="2002-03-30T20:43:00Z">
          <w:r>
            <w:rPr>
              <w:rFonts w:cs="Tahoma" w:ascii="Tahoma" w:hAnsi="Tahoma"/>
              <w:sz w:val="16"/>
            </w:rPr>
            <w:delText xml:space="preserve">g </w:delText>
          </w:r>
        </w:del>
      </w:ins>
      <w:ins w:id="2322" w:author="degenn" w:date="2002-02-22T18:14:00Z">
        <w:r>
          <w:rPr>
            <w:rFonts w:cs="Tahoma" w:ascii="Tahoma" w:hAnsi="Tahoma"/>
            <w:sz w:val="16"/>
          </w:rPr>
          <w:t>a</w:t>
        </w:r>
      </w:ins>
      <w:ins w:id="2323" w:author="Wilfried Schmid" w:date="2002-03-30T20:43:00Z">
        <w:r>
          <w:rPr>
            <w:rFonts w:cs="Tahoma" w:ascii="Tahoma" w:hAnsi="Tahoma"/>
            <w:sz w:val="16"/>
          </w:rPr>
          <w:t>way</w:t>
        </w:r>
      </w:ins>
      <w:ins w:id="2324" w:author="Wilfried Schmid" w:date="2002-03-30T20:47:00Z">
        <w:r>
          <w:rPr>
            <w:rFonts w:cs="Tahoma" w:ascii="Tahoma" w:hAnsi="Tahoma"/>
            <w:sz w:val="16"/>
          </w:rPr>
          <w:t xml:space="preserve"> </w:t>
        </w:r>
      </w:ins>
      <w:ins w:id="2325" w:author="Wilfried Schmid" w:date="2002-03-30T20:44:00Z">
        <w:r>
          <w:rPr>
            <w:rFonts w:cs="Tahoma" w:ascii="Tahoma" w:hAnsi="Tahoma"/>
            <w:sz w:val="16"/>
          </w:rPr>
          <w:t>from</w:t>
        </w:r>
      </w:ins>
      <w:ins w:id="2326" w:author="Wilfried Schmid" w:date="2002-03-30T20:47:00Z">
        <w:r>
          <w:rPr>
            <w:rFonts w:cs="Tahoma" w:ascii="Tahoma" w:hAnsi="Tahoma"/>
            <w:sz w:val="16"/>
          </w:rPr>
          <w:t xml:space="preserve"> </w:t>
        </w:r>
      </w:ins>
      <w:ins w:id="2327" w:author="Wilfried Schmid" w:date="2002-03-30T20:44:00Z">
        <w:r>
          <w:rPr>
            <w:rFonts w:cs="Tahoma" w:ascii="Tahoma" w:hAnsi="Tahoma"/>
            <w:sz w:val="16"/>
          </w:rPr>
          <w:t>carrying</w:t>
        </w:r>
      </w:ins>
      <w:ins w:id="2328" w:author="Wilfried Schmid" w:date="2002-03-30T20:47:00Z">
        <w:r>
          <w:rPr>
            <w:rFonts w:cs="Tahoma" w:ascii="Tahoma" w:hAnsi="Tahoma"/>
            <w:sz w:val="16"/>
          </w:rPr>
          <w:t xml:space="preserve"> </w:t>
        </w:r>
      </w:ins>
      <w:ins w:id="2329" w:author="Wilfried Schmid" w:date="2002-03-30T20:44:00Z">
        <w:r>
          <w:rPr>
            <w:rFonts w:cs="Tahoma" w:ascii="Tahoma" w:hAnsi="Tahoma"/>
            <w:sz w:val="16"/>
          </w:rPr>
          <w:t>mass</w:t>
        </w:r>
      </w:ins>
      <w:ins w:id="2330" w:author="Wilfried Schmid" w:date="2002-03-30T20:47:00Z">
        <w:r>
          <w:rPr>
            <w:rFonts w:cs="Tahoma" w:ascii="Tahoma" w:hAnsi="Tahoma"/>
            <w:sz w:val="16"/>
          </w:rPr>
          <w:t xml:space="preserve"> </w:t>
        </w:r>
      </w:ins>
      <w:ins w:id="2331" w:author="Wilfried Schmid" w:date="2002-03-30T20:44:00Z">
        <w:r>
          <w:rPr>
            <w:rFonts w:cs="Tahoma" w:ascii="Tahoma" w:hAnsi="Tahoma"/>
            <w:sz w:val="16"/>
          </w:rPr>
          <w:t>towards</w:t>
        </w:r>
      </w:ins>
      <w:ins w:id="2332" w:author="Wilfried Schmid" w:date="2002-03-30T20:47:00Z">
        <w:r>
          <w:rPr>
            <w:rFonts w:cs="Tahoma" w:ascii="Tahoma" w:hAnsi="Tahoma"/>
            <w:sz w:val="16"/>
          </w:rPr>
          <w:t xml:space="preserve"> </w:t>
        </w:r>
      </w:ins>
      <w:ins w:id="2333" w:author="Wilfried Schmid" w:date="2002-03-30T20:44:00Z">
        <w:r>
          <w:rPr>
            <w:rFonts w:cs="Tahoma" w:ascii="Tahoma" w:hAnsi="Tahoma"/>
            <w:sz w:val="16"/>
          </w:rPr>
          <w:t>better</w:t>
        </w:r>
      </w:ins>
      <w:ins w:id="2334" w:author="Wilfried Schmid" w:date="2002-03-30T20:50:00Z">
        <w:r>
          <w:rPr>
            <w:rFonts w:cs="Tahoma" w:ascii="Tahoma" w:hAnsi="Tahoma"/>
            <w:sz w:val="16"/>
          </w:rPr>
          <w:t xml:space="preserve"> </w:t>
        </w:r>
      </w:ins>
      <w:ins w:id="2335" w:author="Wilfried Schmid" w:date="2002-03-30T20:41:00Z">
        <w:r>
          <w:rPr>
            <w:rFonts w:cs="Tahoma" w:ascii="Tahoma" w:hAnsi="Tahoma"/>
            <w:sz w:val="16"/>
          </w:rPr>
          <w:t xml:space="preserve"> </w:t>
        </w:r>
      </w:ins>
      <w:ins w:id="2336" w:author="Wilfried Schmid" w:date="2002-03-30T20:50:00Z">
        <w:r>
          <w:rPr>
            <w:rFonts w:cs="Tahoma" w:ascii="Tahoma" w:hAnsi="Tahoma"/>
            <w:sz w:val="16"/>
          </w:rPr>
          <w:t>yield in 2000. (*no ZRH count)</w:t>
        </w:r>
      </w:ins>
      <w:ins w:id="2337" w:author="Wilfried Schmid" w:date="2002-03-30T20:41:00Z">
        <w:r>
          <w:rPr>
            <w:rFonts w:cs="Tahoma" w:ascii="Tahoma" w:hAnsi="Tahoma"/>
            <w:sz w:val="16"/>
          </w:rPr>
          <w:t xml:space="preserve">                                                                                                              </w:t>
        </w:r>
      </w:ins>
      <w:ins w:id="2338" w:author="degenn" w:date="2002-02-22T18:14:00Z">
        <w:del w:id="2339" w:author="Wilfried Schmid" w:date="2002-03-30T20:42:00Z">
          <w:r>
            <w:rPr>
              <w:rFonts w:cs="Tahoma" w:ascii="Tahoma" w:hAnsi="Tahoma"/>
              <w:sz w:val="16"/>
            </w:rPr>
            <w:delText>w</w:delText>
          </w:r>
        </w:del>
      </w:ins>
      <w:ins w:id="2340" w:author="degenn" w:date="2002-02-22T18:14:00Z">
        <w:del w:id="2341" w:author="Wilfried Schmid" w:date="2002-03-30T20:45:00Z">
          <w:r>
            <w:rPr>
              <w:rFonts w:cs="Tahoma" w:ascii="Tahoma" w:hAnsi="Tahoma"/>
              <w:sz w:val="16"/>
            </w:rPr>
            <w:delText xml:space="preserve">ay from </w:delText>
          </w:r>
        </w:del>
      </w:ins>
      <w:ins w:id="2342" w:author="degenn" w:date="2002-02-22T18:14:00Z">
        <w:del w:id="2343" w:author="Wilfried Schmid" w:date="2002-03-28T21:33:00Z">
          <w:r>
            <w:rPr>
              <w:rFonts w:cs="Tahoma" w:ascii="Tahoma" w:hAnsi="Tahoma"/>
              <w:sz w:val="16"/>
            </w:rPr>
            <w:delText xml:space="preserve">large </w:delText>
          </w:r>
        </w:del>
      </w:ins>
      <w:ins w:id="2344" w:author="degenn" w:date="2002-02-22T18:14:00Z">
        <w:del w:id="2345" w:author="Wilfried Schmid" w:date="2002-03-30T20:45:00Z">
          <w:r>
            <w:rPr>
              <w:rFonts w:cs="Tahoma" w:ascii="Tahoma" w:hAnsi="Tahoma"/>
              <w:sz w:val="16"/>
            </w:rPr>
            <w:delText xml:space="preserve">mass </w:delText>
          </w:r>
        </w:del>
      </w:ins>
      <w:ins w:id="2346" w:author="degenn" w:date="2002-02-22T18:14:00Z">
        <w:del w:id="2347" w:author="Wilfried Schmid" w:date="2002-03-29T08:14:00Z">
          <w:r>
            <w:rPr>
              <w:rFonts w:cs="Tahoma" w:ascii="Tahoma" w:hAnsi="Tahoma"/>
              <w:sz w:val="16"/>
            </w:rPr>
            <w:delText xml:space="preserve">transportation </w:delText>
          </w:r>
        </w:del>
      </w:ins>
      <w:ins w:id="2348" w:author="degenn" w:date="2002-02-22T18:14:00Z">
        <w:del w:id="2349" w:author="Wilfried Schmid" w:date="2002-03-30T20:45:00Z">
          <w:r>
            <w:rPr>
              <w:rFonts w:cs="Tahoma" w:ascii="Tahoma" w:hAnsi="Tahoma"/>
              <w:sz w:val="16"/>
            </w:rPr>
            <w:delText xml:space="preserve">towards better </w:delText>
          </w:r>
        </w:del>
      </w:ins>
      <w:ins w:id="2350" w:author="degenn" w:date="2002-02-22T18:14:00Z">
        <w:del w:id="2351" w:author="Wilfried Schmid" w:date="2002-03-30T20:49:00Z">
          <w:r>
            <w:rPr>
              <w:rFonts w:cs="Tahoma" w:ascii="Tahoma" w:hAnsi="Tahoma"/>
              <w:sz w:val="16"/>
            </w:rPr>
            <w:delText>yield</w:delText>
          </w:r>
        </w:del>
      </w:ins>
      <w:ins w:id="2352" w:author="degenn" w:date="2002-02-22T18:14:00Z">
        <w:del w:id="2353" w:author="Wilfried Schmid" w:date="2002-03-29T08:16:00Z">
          <w:r>
            <w:rPr>
              <w:rFonts w:cs="Tahoma" w:ascii="Tahoma" w:hAnsi="Tahoma"/>
              <w:sz w:val="16"/>
            </w:rPr>
            <w:delText xml:space="preserve"> segments</w:delText>
          </w:r>
        </w:del>
      </w:ins>
      <w:ins w:id="2354" w:author="degenn" w:date="2002-02-22T18:14:00Z">
        <w:del w:id="2355" w:author="Wilfried Schmid" w:date="2002-03-28T21:36:00Z">
          <w:r>
            <w:rPr>
              <w:rFonts w:cs="Tahoma" w:ascii="Tahoma" w:hAnsi="Tahoma"/>
              <w:sz w:val="16"/>
            </w:rPr>
            <w:delText xml:space="preserve"> requir</w:delText>
          </w:r>
        </w:del>
      </w:ins>
      <w:ins w:id="2356" w:author="degenn" w:date="2002-02-22T18:14:00Z">
        <w:del w:id="2357" w:author="Wilfried Schmid" w:date="2002-03-28T21:31:00Z">
          <w:r>
            <w:rPr>
              <w:rFonts w:cs="Tahoma" w:ascii="Tahoma" w:hAnsi="Tahoma"/>
              <w:sz w:val="16"/>
            </w:rPr>
            <w:delText>ing</w:delText>
          </w:r>
        </w:del>
      </w:ins>
      <w:ins w:id="2358" w:author="degenn" w:date="2002-02-22T18:14:00Z">
        <w:r>
          <w:rPr>
            <w:rFonts w:cs="Tahoma" w:ascii="Tahoma" w:hAnsi="Tahoma"/>
            <w:sz w:val="16"/>
          </w:rPr>
          <w:t xml:space="preserve"> </w:t>
        </w:r>
      </w:ins>
      <w:del w:id="2359" w:author="Wilfried Schmid" w:date="2002-03-28T21:36:00Z">
        <w:r>
          <w:rPr>
            <w:rFonts w:cs="Tahoma" w:ascii="Tahoma" w:hAnsi="Tahoma"/>
            <w:sz w:val="16"/>
          </w:rPr>
          <w:delText xml:space="preserve">smaller units, therefor (Scandinavia).  </w:delText>
        </w:r>
      </w:del>
    </w:p>
    <w:p>
      <w:pPr>
        <w:pStyle w:val="Normal"/>
        <w:jc w:val="both"/>
        <w:rPr>
          <w:rFonts w:ascii="Tahoma" w:hAnsi="Tahoma" w:cs="Tahoma"/>
          <w:b/>
          <w:b/>
          <w:sz w:val="16"/>
          <w:del w:id="2362" w:author="degenn" w:date="2002-02-22T18:10:00Z"/>
        </w:rPr>
      </w:pPr>
      <w:del w:id="2361" w:author="degenn" w:date="2002-02-22T18:10:00Z">
        <w:r>
          <w:rPr>
            <w:rFonts w:cs="Tahoma" w:ascii="Tahoma" w:hAnsi="Tahoma"/>
            <w:b/>
            <w:sz w:val="16"/>
          </w:rPr>
        </w:r>
      </w:del>
    </w:p>
    <w:p>
      <w:pPr>
        <w:pStyle w:val="Normal"/>
        <w:jc w:val="both"/>
        <w:rPr>
          <w:rFonts w:ascii="Tahoma" w:hAnsi="Tahoma" w:cs="Tahoma"/>
          <w:b/>
          <w:b/>
          <w:sz w:val="16"/>
          <w:lang w:val="en-US"/>
          <w:del w:id="2364" w:author="degenn" w:date="2002-02-28T09:02:00Z"/>
        </w:rPr>
      </w:pPr>
      <w:del w:id="2363" w:author="degenn" w:date="2002-02-28T09:02:00Z">
        <w:r>
          <w:rPr>
            <w:rFonts w:cs="Tahoma" w:ascii="Tahoma" w:hAnsi="Tahoma"/>
            <w:b/>
            <w:sz w:val="16"/>
            <w:lang w:val="en-US"/>
          </w:rPr>
        </w:r>
      </w:del>
      <w:r>
        <mc:AlternateContent>
          <mc:Choice Requires="wps">
            <w:drawing>
              <wp:anchor behindDoc="0" distT="0" distB="0" distL="114935" distR="114935" simplePos="0" locked="0" layoutInCell="1" allowOverlap="1" relativeHeight="0">
                <wp:simplePos x="0" y="0"/>
                <wp:positionH relativeFrom="column">
                  <wp:posOffset>-634365</wp:posOffset>
                </wp:positionH>
                <wp:positionV relativeFrom="paragraph">
                  <wp:posOffset>73025</wp:posOffset>
                </wp:positionV>
                <wp:extent cx="548640" cy="368300"/>
                <wp:effectExtent l="0" t="0" r="0" b="0"/>
                <wp:wrapNone/>
                <wp:docPr id="46" name="Frame11"/>
                <a:graphic xmlns:a="http://schemas.openxmlformats.org/drawingml/2006/main">
                  <a:graphicData uri="http://schemas.microsoft.com/office/word/2010/wordprocessingShape">
                    <wps:wsp>
                      <wps:cNvSpPr txBox="1"/>
                      <wps:spPr>
                        <a:xfrm>
                          <a:off x="0" y="0"/>
                          <a:ext cx="548640" cy="368300"/>
                        </a:xfrm>
                        <a:prstGeom prst="rect"/>
                        <a:solidFill>
                          <a:srgbClr val="FFFFFF"/>
                        </a:solidFill>
                      </wps:spPr>
                      <wps:txbx>
                        <w:txbxContent>
                          <w:p>
                            <w:pPr>
                              <w:pStyle w:val="Normal"/>
                              <w:rPr/>
                            </w:pPr>
                            <w:r>
                              <w:rPr/>
                              <w:drawing>
                                <wp:inline distT="0" distB="0" distL="0" distR="0">
                                  <wp:extent cx="356235" cy="26733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2"/>
                                          <a:stretch>
                                            <a:fillRect/>
                                          </a:stretch>
                                        </pic:blipFill>
                                        <pic:spPr bwMode="auto">
                                          <a:xfrm>
                                            <a:off x="0" y="0"/>
                                            <a:ext cx="356235"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29pt;mso-wrap-distance-left:9.05pt;mso-wrap-distance-right:9.05pt;mso-wrap-distance-top:0pt;mso-wrap-distance-bottom:0pt;margin-top:5.75pt;mso-position-vertical-relative:text;margin-left:-49.95pt;mso-position-horizontal-relative:text">
                <v:textbox inset="0.100694444444444in,0.0506944444444444in,0.100694444444444in,0.0506944444444444in">
                  <w:txbxContent>
                    <w:p>
                      <w:pPr>
                        <w:pStyle w:val="Normal"/>
                        <w:rPr/>
                      </w:pPr>
                      <w:r>
                        <w:rPr/>
                        <w:drawing>
                          <wp:inline distT="0" distB="0" distL="0" distR="0">
                            <wp:extent cx="356235" cy="26733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3"/>
                                    <a:stretch>
                                      <a:fillRect/>
                                    </a:stretch>
                                  </pic:blipFill>
                                  <pic:spPr bwMode="auto">
                                    <a:xfrm>
                                      <a:off x="0" y="0"/>
                                      <a:ext cx="356235" cy="267335"/>
                                    </a:xfrm>
                                    <a:prstGeom prst="rect">
                                      <a:avLst/>
                                    </a:prstGeom>
                                  </pic:spPr>
                                </pic:pic>
                              </a:graphicData>
                            </a:graphic>
                          </wp:inline>
                        </w:drawing>
                      </w:r>
                    </w:p>
                  </w:txbxContent>
                </v:textbox>
                <w10:wrap type="none"/>
              </v:rect>
            </w:pict>
          </mc:Fallback>
        </mc:AlternateContent>
      </w:r>
    </w:p>
    <w:p>
      <w:pPr>
        <w:pStyle w:val="Normal"/>
        <w:jc w:val="both"/>
        <w:rPr>
          <w:rFonts w:ascii="Tahoma" w:hAnsi="Tahoma" w:cs="Tahoma"/>
          <w:b/>
          <w:b/>
          <w:sz w:val="16"/>
          <w:del w:id="2366" w:author="degenn" w:date="2002-02-28T09:02:00Z"/>
        </w:rPr>
      </w:pPr>
      <w:del w:id="2365" w:author="degenn" w:date="2002-02-28T09:02:00Z">
        <w:r>
          <w:rPr>
            <w:rFonts w:cs="Tahoma" w:ascii="Tahoma" w:hAnsi="Tahoma"/>
            <w:b/>
            <w:sz w:val="16"/>
          </w:rPr>
        </w:r>
      </w:del>
    </w:p>
    <w:p>
      <w:pPr>
        <w:pStyle w:val="Normal"/>
        <w:jc w:val="both"/>
        <w:rPr>
          <w:rFonts w:ascii="Tahoma" w:hAnsi="Tahoma" w:cs="Tahoma"/>
          <w:b/>
          <w:b/>
          <w:sz w:val="16"/>
          <w:lang w:val="en-US"/>
        </w:rPr>
      </w:pPr>
      <w:r>
        <w:rPr>
          <w:rFonts w:cs="Tahoma" w:ascii="Tahoma" w:hAnsi="Tahoma"/>
          <w:b/>
          <w:sz w:val="16"/>
          <w:lang w:val="en-US"/>
        </w:rPr>
      </w:r>
      <w:r>
        <mc:AlternateContent>
          <mc:Choice Requires="wps">
            <w:drawing>
              <wp:anchor behindDoc="0" distT="0" distB="0" distL="114935" distR="114935" simplePos="0" locked="0" layoutInCell="0" allowOverlap="1" relativeHeight="19">
                <wp:simplePos x="0" y="0"/>
                <wp:positionH relativeFrom="column">
                  <wp:posOffset>-62865</wp:posOffset>
                </wp:positionH>
                <wp:positionV relativeFrom="paragraph">
                  <wp:posOffset>116840</wp:posOffset>
                </wp:positionV>
                <wp:extent cx="2747645" cy="3319145"/>
                <wp:effectExtent l="0" t="0" r="109855" b="109855"/>
                <wp:wrapNone/>
                <wp:docPr id="49" name="Frame12"/>
                <a:graphic xmlns:a="http://schemas.openxmlformats.org/drawingml/2006/main">
                  <a:graphicData uri="http://schemas.microsoft.com/office/word/2010/wordprocessingShape">
                    <wps:wsp>
                      <wps:cNvSpPr txBox="1"/>
                      <wps:spPr>
                        <a:xfrm>
                          <a:off x="0" y="0"/>
                          <a:ext cx="2857500" cy="3429000"/>
                        </a:xfrm>
                        <a:prstGeom prst="rect"/>
                        <a:solidFill>
                          <a:srgbClr val="FFFFFF"/>
                        </a:solidFill>
                        <a:effectLst>
                          <a:outerShdw dist="154940" dir="2700000">
                            <a:srgbClr val="989898"/>
                          </a:outerShdw>
                        </a:effectLst>
                      </wps:spPr>
                      <wps:txbx>
                        <w:txbxContent>
                          <w:p>
                            <w:pPr>
                              <w:pStyle w:val="Heading9"/>
                              <w:jc w:val="center"/>
                              <w:rPr>
                                <w:lang w:val="fr-CH"/>
                                <w:del w:id="2368" w:author="degenn" w:date="2002-01-24T07:23:00Z"/>
                              </w:rPr>
                            </w:pPr>
                            <w:del w:id="2367" w:author="degenn" w:date="2002-01-24T07:23:00Z">
                              <w:r>
                                <w:rPr>
                                  <w:lang w:val="fr-CH"/>
                                </w:rPr>
                                <w:delText>UNIQUE SELLING POINT IN THE RACE FOR BUSINESS AT THE EAP !</w:delText>
                              </w:r>
                            </w:del>
                          </w:p>
                          <w:p>
                            <w:pPr>
                              <w:pStyle w:val="Normal"/>
                              <w:jc w:val="center"/>
                              <w:rPr>
                                <w:rFonts w:ascii="Tahoma" w:hAnsi="Tahoma" w:cs="Tahoma"/>
                                <w:sz w:val="16"/>
                                <w:lang w:val="fr-CH"/>
                                <w:del w:id="2370" w:author="degenn" w:date="2002-01-24T07:23:00Z"/>
                              </w:rPr>
                            </w:pPr>
                            <w:del w:id="2369" w:author="degenn" w:date="2002-01-24T07:23:00Z">
                              <w:r>
                                <w:rPr>
                                  <w:rFonts w:cs="Tahoma" w:ascii="Tahoma" w:hAnsi="Tahoma"/>
                                  <w:sz w:val="16"/>
                                  <w:lang w:val="fr-CH"/>
                                </w:rPr>
                              </w:r>
                            </w:del>
                          </w:p>
                          <w:p>
                            <w:pPr>
                              <w:pStyle w:val="Normal"/>
                              <w:jc w:val="center"/>
                              <w:rPr>
                                <w:del w:id="2383" w:author="degenn" w:date="2002-01-24T07:23:00Z"/>
                              </w:rPr>
                            </w:pPr>
                            <w:del w:id="2371" w:author="degenn" w:date="2002-01-24T07:23:00Z">
                              <w:r>
                                <w:rPr>
                                  <w:rFonts w:cs="Tahoma" w:ascii="Tahoma" w:hAnsi="Tahoma"/>
                                  <w:sz w:val="16"/>
                                  <w:lang w:val="fr-CH"/>
                                </w:rPr>
                                <w:delText>Many are only talking abou</w:delText>
                              </w:r>
                            </w:del>
                            <w:del w:id="2372" w:author="degenn" w:date="2002-01-24T07:23:00Z">
                              <w:r>
                                <w:rPr>
                                  <w:rFonts w:cs="Tahoma" w:ascii="Tahoma" w:hAnsi="Tahoma"/>
                                  <w:sz w:val="16"/>
                                </w:rPr>
                                <w:delText>t it – ju</w:delText>
                              </w:r>
                            </w:del>
                            <w:del w:id="2373" w:author="degenn" w:date="2002-01-24T07:23:00Z">
                              <w:r>
                                <w:rPr>
                                  <w:rFonts w:cs="Tahoma" w:ascii="Tahoma" w:hAnsi="Tahoma"/>
                                  <w:sz w:val="16"/>
                                  <w:lang w:val="fr-CH"/>
                                </w:rPr>
                                <w:delText>st a hand</w:delText>
                              </w:r>
                            </w:del>
                            <w:del w:id="2374" w:author="degenn" w:date="2002-01-24T07:23:00Z">
                              <w:r>
                                <w:rPr>
                                  <w:rFonts w:cs="Tahoma" w:ascii="Tahoma" w:hAnsi="Tahoma"/>
                                  <w:sz w:val="16"/>
                                </w:rPr>
                                <w:delText xml:space="preserve">ful are really going for it ! – </w:delText>
                              </w:r>
                            </w:del>
                            <w:del w:id="2375" w:author="degenn" w:date="2002-01-24T07:23:00Z">
                              <w:r>
                                <w:rPr>
                                  <w:rFonts w:cs="Tahoma" w:ascii="Tahoma" w:hAnsi="Tahoma"/>
                                  <w:b/>
                                  <w:sz w:val="16"/>
                                </w:rPr>
                                <w:delText>DIRECT ACCESS</w:delText>
                              </w:r>
                            </w:del>
                            <w:del w:id="2376" w:author="degenn" w:date="2002-01-24T07:23:00Z">
                              <w:r>
                                <w:rPr>
                                  <w:rFonts w:cs="Tahoma" w:ascii="Tahoma" w:hAnsi="Tahoma"/>
                                  <w:sz w:val="16"/>
                                </w:rPr>
                                <w:delText xml:space="preserve"> to the </w:delText>
                              </w:r>
                            </w:del>
                            <w:del w:id="2377" w:author="degenn" w:date="2002-01-24T07:23:00Z">
                              <w:r>
                                <w:rPr>
                                  <w:rFonts w:cs="Tahoma" w:ascii="Tahoma" w:hAnsi="Tahoma"/>
                                  <w:b/>
                                  <w:sz w:val="16"/>
                                </w:rPr>
                                <w:delText xml:space="preserve">EU- MARKET </w:delText>
                              </w:r>
                            </w:del>
                            <w:del w:id="2378" w:author="degenn" w:date="2002-01-24T07:23:00Z">
                              <w:r>
                                <w:rPr>
                                  <w:rFonts w:cs="Tahoma" w:ascii="Tahoma" w:hAnsi="Tahoma"/>
                                  <w:sz w:val="16"/>
                                </w:rPr>
                                <w:delText>(via MLH)</w:delText>
                              </w:r>
                            </w:del>
                            <w:del w:id="2379" w:author="degenn" w:date="2002-01-24T07:23:00Z">
                              <w:r>
                                <w:rPr>
                                  <w:rFonts w:cs="Tahoma" w:ascii="Tahoma" w:hAnsi="Tahoma"/>
                                  <w:b/>
                                  <w:sz w:val="16"/>
                                </w:rPr>
                                <w:delText xml:space="preserve"> </w:delText>
                              </w:r>
                            </w:del>
                            <w:del w:id="2380" w:author="degenn" w:date="2002-01-24T07:23:00Z">
                              <w:r>
                                <w:rPr>
                                  <w:rFonts w:cs="Tahoma" w:ascii="Tahoma" w:hAnsi="Tahoma"/>
                                  <w:sz w:val="16"/>
                                </w:rPr>
                                <w:delText>and to the</w:delText>
                              </w:r>
                            </w:del>
                            <w:del w:id="2381" w:author="degenn" w:date="2002-01-24T07:23:00Z">
                              <w:r>
                                <w:rPr>
                                  <w:rFonts w:cs="Tahoma" w:ascii="Tahoma" w:hAnsi="Tahoma"/>
                                  <w:b/>
                                  <w:sz w:val="16"/>
                                </w:rPr>
                                <w:delText xml:space="preserve"> SWISS MARKET </w:delText>
                              </w:r>
                            </w:del>
                            <w:del w:id="2382" w:author="degenn" w:date="2002-01-24T07:23:00Z">
                              <w:r>
                                <w:rPr>
                                  <w:rFonts w:cs="Tahoma" w:ascii="Tahoma" w:hAnsi="Tahoma"/>
                                  <w:sz w:val="16"/>
                                </w:rPr>
                                <w:delText>(via BSL) for imports and exports makes the EuroAirport a gateway in Europe. This market edge starts to sink in with airlines, integrators and forwarders.</w:delText>
                              </w:r>
                            </w:del>
                          </w:p>
                          <w:p>
                            <w:pPr>
                              <w:pStyle w:val="Normal"/>
                              <w:jc w:val="center"/>
                              <w:rPr>
                                <w:rFonts w:ascii="Tahoma" w:hAnsi="Tahoma" w:cs="Tahoma"/>
                                <w:sz w:val="16"/>
                                <w:del w:id="2385" w:author="degenn" w:date="2002-01-24T07:23:00Z"/>
                              </w:rPr>
                            </w:pPr>
                            <w:del w:id="2384" w:author="degenn" w:date="2002-01-24T07:23:00Z">
                              <w:r>
                                <w:rPr>
                                  <w:rFonts w:cs="Tahoma" w:ascii="Tahoma" w:hAnsi="Tahoma"/>
                                  <w:sz w:val="16"/>
                                </w:rPr>
                              </w:r>
                            </w:del>
                          </w:p>
                          <w:p>
                            <w:pPr>
                              <w:pStyle w:val="Normal"/>
                              <w:jc w:val="center"/>
                              <w:rPr>
                                <w:del w:id="2389" w:author="degenn" w:date="2002-01-24T07:23:00Z"/>
                              </w:rPr>
                            </w:pPr>
                            <w:del w:id="2386" w:author="degenn" w:date="2002-01-24T07:23:00Z">
                              <w:r>
                                <w:rPr>
                                  <w:rFonts w:cs="Tahoma" w:ascii="Tahoma" w:hAnsi="Tahoma"/>
                                  <w:sz w:val="16"/>
                                </w:rPr>
                                <w:delText xml:space="preserve">The </w:delText>
                              </w:r>
                            </w:del>
                            <w:del w:id="2387" w:author="degenn" w:date="2002-01-24T07:23:00Z">
                              <w:r>
                                <w:rPr>
                                  <w:rFonts w:cs="Tahoma" w:ascii="Tahoma" w:hAnsi="Tahoma"/>
                                  <w:b/>
                                  <w:sz w:val="16"/>
                                </w:rPr>
                                <w:delText>INTEGRATORS</w:delText>
                              </w:r>
                            </w:del>
                            <w:del w:id="2388" w:author="degenn" w:date="2002-01-24T07:23:00Z">
                              <w:r>
                                <w:rPr>
                                  <w:rFonts w:cs="Tahoma" w:ascii="Tahoma" w:hAnsi="Tahoma"/>
                                  <w:sz w:val="16"/>
                                </w:rPr>
                                <w:delText xml:space="preserve"> are negotiating better access to the EU-markets with French customs. They want to go for one customs clearance only for the entire EU zone when shipping via EAP. By this way, delivery times become even shorter. It also would result in larger market volumes available for the freighter capacities just a few trucking hours away in Germany and France.</w:delText>
                              </w:r>
                            </w:del>
                          </w:p>
                          <w:p>
                            <w:pPr>
                              <w:pStyle w:val="Normal"/>
                              <w:jc w:val="center"/>
                              <w:rPr>
                                <w:rFonts w:ascii="Tahoma" w:hAnsi="Tahoma" w:cs="Tahoma"/>
                                <w:sz w:val="16"/>
                                <w:del w:id="2391" w:author="degenn" w:date="2002-01-24T07:23:00Z"/>
                              </w:rPr>
                            </w:pPr>
                            <w:del w:id="2390" w:author="degenn" w:date="2002-01-24T07:23:00Z">
                              <w:r>
                                <w:rPr>
                                  <w:rFonts w:cs="Tahoma" w:ascii="Tahoma" w:hAnsi="Tahoma"/>
                                  <w:sz w:val="16"/>
                                </w:rPr>
                              </w:r>
                            </w:del>
                          </w:p>
                          <w:p>
                            <w:pPr>
                              <w:pStyle w:val="Normal"/>
                              <w:jc w:val="center"/>
                              <w:rPr>
                                <w:del w:id="2394" w:author="degenn" w:date="2002-01-24T07:23:00Z"/>
                              </w:rPr>
                            </w:pPr>
                            <w:del w:id="2392" w:author="degenn" w:date="2002-01-24T07:23:00Z">
                              <w:r>
                                <w:rPr>
                                  <w:rFonts w:cs="Tahoma" w:ascii="Tahoma" w:hAnsi="Tahoma"/>
                                  <w:b/>
                                  <w:sz w:val="16"/>
                                </w:rPr>
                                <w:delText>CROSSAIR CARGO</w:delText>
                              </w:r>
                            </w:del>
                            <w:del w:id="2393" w:author="degenn" w:date="2002-01-24T07:23:00Z">
                              <w:r>
                                <w:rPr>
                                  <w:rFonts w:cs="Tahoma" w:ascii="Tahoma" w:hAnsi="Tahoma"/>
                                  <w:sz w:val="16"/>
                                </w:rPr>
                                <w:delText xml:space="preserve"> is already going this way when taking on cargo on its EuroCross network with X-presso (and soon to come with Railwings Europe, a same day delivery system ex Swiss railway stations). Goods with EU origin can be transferred plane-to-plane or plane-to-truck with airway bills issued to final destination without any customs clearance. Shipments to non-EU countries (Switzerland, Eastern Europe) have to be cleared by Swiss customs.</w:delText>
                              </w:r>
                            </w:del>
                          </w:p>
                          <w:p>
                            <w:pPr>
                              <w:pStyle w:val="Normal"/>
                              <w:jc w:val="center"/>
                              <w:rPr>
                                <w:rFonts w:ascii="Tahoma" w:hAnsi="Tahoma" w:cs="Tahoma"/>
                                <w:sz w:val="16"/>
                                <w:del w:id="2396" w:author="degenn" w:date="2002-01-24T07:23:00Z"/>
                              </w:rPr>
                            </w:pPr>
                            <w:del w:id="2395" w:author="degenn" w:date="2002-01-24T07:23:00Z">
                              <w:r>
                                <w:rPr>
                                  <w:rFonts w:cs="Tahoma" w:ascii="Tahoma" w:hAnsi="Tahoma"/>
                                  <w:sz w:val="16"/>
                                </w:rPr>
                              </w:r>
                            </w:del>
                          </w:p>
                          <w:p>
                            <w:pPr>
                              <w:pStyle w:val="Normal"/>
                              <w:jc w:val="center"/>
                              <w:rPr>
                                <w:del w:id="2400" w:author="degenn" w:date="2002-01-24T07:23:00Z"/>
                              </w:rPr>
                            </w:pPr>
                            <w:del w:id="2397" w:author="degenn" w:date="2002-01-24T07:23:00Z">
                              <w:r>
                                <w:rPr>
                                  <w:rFonts w:cs="Tahoma" w:ascii="Tahoma" w:hAnsi="Tahoma"/>
                                  <w:sz w:val="16"/>
                                </w:rPr>
                                <w:delText xml:space="preserve">Advantages of this nature may enlarge the import market via EAP when freight is carried on </w:delText>
                              </w:r>
                            </w:del>
                            <w:del w:id="2398" w:author="degenn" w:date="2002-01-24T07:23:00Z">
                              <w:r>
                                <w:rPr>
                                  <w:rFonts w:cs="Tahoma" w:ascii="Tahoma" w:hAnsi="Tahoma"/>
                                  <w:b/>
                                  <w:sz w:val="16"/>
                                </w:rPr>
                                <w:delText xml:space="preserve">FREIGHTERS </w:delText>
                              </w:r>
                            </w:del>
                            <w:del w:id="2399" w:author="degenn" w:date="2002-01-24T07:23:00Z">
                              <w:r>
                                <w:rPr>
                                  <w:rFonts w:cs="Tahoma" w:ascii="Tahoma" w:hAnsi="Tahoma"/>
                                  <w:sz w:val="16"/>
                                </w:rPr>
                                <w:delText>operated by carriers like Korean Air or Singapore. Clearing cargo at the entryway to the EU market (at MLH) the EAP’s catchment area would reach South Germany, the North &amp; South of France with large exports and imports. In the past SQ freighters to BSL carried large shipments for Hewlett Packard to nearby warehouses at Metz and Stuttgart.</w:delText>
                              </w:r>
                            </w:del>
                          </w:p>
                          <w:p>
                            <w:pPr>
                              <w:pStyle w:val="Normal"/>
                              <w:jc w:val="center"/>
                              <w:rPr>
                                <w:rFonts w:ascii="Tahoma" w:hAnsi="Tahoma" w:cs="Tahoma"/>
                                <w:b/>
                                <w:b/>
                                <w:sz w:val="16"/>
                                <w:del w:id="2402" w:author="degenn" w:date="2002-01-24T07:23:00Z"/>
                              </w:rPr>
                            </w:pPr>
                            <w:del w:id="2401" w:author="degenn" w:date="2002-01-24T07:23:00Z">
                              <w:r>
                                <w:rPr>
                                  <w:rFonts w:cs="Tahoma" w:ascii="Tahoma" w:hAnsi="Tahoma"/>
                                  <w:b/>
                                  <w:sz w:val="16"/>
                                </w:rPr>
                              </w:r>
                            </w:del>
                          </w:p>
                          <w:p>
                            <w:pPr>
                              <w:pStyle w:val="Normal"/>
                              <w:jc w:val="center"/>
                              <w:rPr>
                                <w:del w:id="2405" w:author="degenn" w:date="2002-01-24T07:23:00Z"/>
                              </w:rPr>
                            </w:pPr>
                            <w:del w:id="2403" w:author="degenn" w:date="2002-01-24T07:23:00Z">
                              <w:r>
                                <w:rPr>
                                  <w:rFonts w:cs="Tahoma" w:ascii="Tahoma" w:hAnsi="Tahoma"/>
                                  <w:b/>
                                  <w:sz w:val="16"/>
                                </w:rPr>
                                <w:delText xml:space="preserve">FORWARDERS </w:delText>
                              </w:r>
                            </w:del>
                            <w:del w:id="2404" w:author="degenn" w:date="2002-01-24T07:23:00Z">
                              <w:r>
                                <w:rPr>
                                  <w:rFonts w:cs="Tahoma" w:ascii="Tahoma" w:hAnsi="Tahoma"/>
                                  <w:sz w:val="16"/>
                                </w:rPr>
                                <w:delText>could also benefit from expanded import markets to Germany and France via EAP if they are out to convince the partners in overseas. Fast transits for EU clearance and the EAP‘s proximity to Europe’s main arteries of transportation (highways and rail) are clear cost savers. If all ends meet, airlines will offer better shipping rates.</w:delText>
                              </w:r>
                            </w:del>
                          </w:p>
                          <w:p>
                            <w:pPr>
                              <w:pStyle w:val="Normal"/>
                              <w:jc w:val="center"/>
                              <w:rPr>
                                <w:rFonts w:ascii="Tahoma" w:hAnsi="Tahoma" w:cs="Tahoma"/>
                                <w:sz w:val="16"/>
                                <w:del w:id="2407" w:author="degenn" w:date="2002-01-24T07:23:00Z"/>
                              </w:rPr>
                            </w:pPr>
                            <w:del w:id="2406" w:author="degenn" w:date="2002-01-24T07:23:00Z">
                              <w:r>
                                <w:rPr>
                                  <w:rFonts w:cs="Tahoma" w:ascii="Tahoma" w:hAnsi="Tahoma"/>
                                  <w:sz w:val="16"/>
                                </w:rPr>
                              </w:r>
                            </w:del>
                          </w:p>
                          <w:p>
                            <w:pPr>
                              <w:pStyle w:val="Normal"/>
                              <w:jc w:val="center"/>
                              <w:rPr>
                                <w:del w:id="2411" w:author="degenn" w:date="2002-01-24T07:23:00Z"/>
                              </w:rPr>
                            </w:pPr>
                            <w:del w:id="2408" w:author="degenn" w:date="2002-01-24T07:23:00Z">
                              <w:r>
                                <w:rPr>
                                  <w:rFonts w:cs="Tahoma" w:ascii="Tahoma" w:hAnsi="Tahoma"/>
                                  <w:sz w:val="16"/>
                                </w:rPr>
                                <w:delText xml:space="preserve">This still calls for </w:delText>
                              </w:r>
                            </w:del>
                            <w:del w:id="2409" w:author="degenn" w:date="2002-01-24T07:23:00Z">
                              <w:r>
                                <w:rPr>
                                  <w:rFonts w:cs="Tahoma" w:ascii="Tahoma" w:hAnsi="Tahoma"/>
                                  <w:b/>
                                  <w:sz w:val="16"/>
                                </w:rPr>
                                <w:delText>better infrastructure at the EAP</w:delText>
                              </w:r>
                            </w:del>
                            <w:del w:id="2410" w:author="degenn" w:date="2002-01-24T07:23:00Z">
                              <w:r>
                                <w:rPr>
                                  <w:rFonts w:cs="Tahoma" w:ascii="Tahoma" w:hAnsi="Tahoma"/>
                                  <w:sz w:val="16"/>
                                </w:rPr>
                                <w:delText xml:space="preserve"> which presents a real bottleneck. The present downturn offers some relief for cargo handling. But new freighter services may contribute to warehouse congestion once again.</w:delText>
                              </w:r>
                            </w:del>
                          </w:p>
                          <w:p>
                            <w:pPr>
                              <w:pStyle w:val="Heading9"/>
                              <w:jc w:val="center"/>
                              <w:rPr>
                                <w:rFonts w:ascii="Tahoma" w:hAnsi="Tahoma" w:cs="Tahoma"/>
                                <w:sz w:val="16"/>
                              </w:rPr>
                            </w:pPr>
                            <w:r>
                              <w:rPr>
                                <w:rFonts w:cs="Tahoma" w:ascii="Tahoma" w:hAnsi="Tahoma"/>
                                <w:sz w:val="16"/>
                              </w:rPr>
                            </w:r>
                          </w:p>
                          <w:p>
                            <w:pPr>
                              <w:pStyle w:val="Normal"/>
                              <w:jc w:val="center"/>
                              <w:rPr>
                                <w:rFonts w:ascii="Tahoma" w:hAnsi="Tahoma" w:cs="Tahoma"/>
                                <w:b/>
                                <w:b/>
                                <w:sz w:val="16"/>
                              </w:rPr>
                            </w:pPr>
                            <w:ins w:id="2412" w:author="degenn" w:date="2002-01-24T07:33:00Z">
                              <w:r>
                                <w:rPr/>
                                <w:drawing>
                                  <wp:inline distT="0" distB="0" distL="0" distR="0">
                                    <wp:extent cx="2670175" cy="3375025"/>
                                    <wp:effectExtent l="0" t="0" r="0" b="0"/>
                                    <wp:docPr id="50" name="MP003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MP00367_" descr=""/>
                                            <pic:cNvPicPr>
                                              <a:picLocks noChangeAspect="1" noChangeArrowheads="1"/>
                                            </pic:cNvPicPr>
                                          </pic:nvPicPr>
                                          <pic:blipFill>
                                            <a:blip r:embed="rId34"/>
                                            <a:srcRect l="-13" t="-10" r="-13" b="-10"/>
                                            <a:stretch>
                                              <a:fillRect/>
                                            </a:stretch>
                                          </pic:blipFill>
                                          <pic:spPr bwMode="auto">
                                            <a:xfrm>
                                              <a:off x="0" y="0"/>
                                              <a:ext cx="2670175" cy="3375025"/>
                                            </a:xfrm>
                                            <a:prstGeom prst="rect">
                                              <a:avLst/>
                                            </a:prstGeom>
                                          </pic:spPr>
                                        </pic:pic>
                                      </a:graphicData>
                                    </a:graphic>
                                  </wp:inline>
                                </w:drawing>
                              </w:r>
                            </w:ins>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25pt;height:270pt;mso-wrap-distance-left:9.05pt;mso-wrap-distance-right:9.05pt;mso-wrap-distance-top:0pt;mso-wrap-distance-bottom:0pt;margin-top:9.2pt;mso-position-vertical-relative:text;margin-left:-4.95pt;mso-position-horizontal-relative:text">
                <v:shadow on="t" color="#989898" offset="8.65pt,8.65pt"/>
                <v:textbox inset="0.100694444444444in,0.0506944444444444in,0.100694444444444in,0.0506944444444444in">
                  <w:txbxContent>
                    <w:p>
                      <w:pPr>
                        <w:pStyle w:val="Heading9"/>
                        <w:jc w:val="center"/>
                        <w:rPr>
                          <w:lang w:val="fr-CH"/>
                          <w:del w:id="2414" w:author="degenn" w:date="2002-01-24T07:23:00Z"/>
                        </w:rPr>
                      </w:pPr>
                      <w:del w:id="2413" w:author="degenn" w:date="2002-01-24T07:23:00Z">
                        <w:r>
                          <w:rPr>
                            <w:lang w:val="fr-CH"/>
                          </w:rPr>
                          <w:delText>UNIQUE SELLING POINT IN THE RACE FOR BUSINESS AT THE EAP !</w:delText>
                        </w:r>
                      </w:del>
                    </w:p>
                    <w:p>
                      <w:pPr>
                        <w:pStyle w:val="Normal"/>
                        <w:jc w:val="center"/>
                        <w:rPr>
                          <w:rFonts w:ascii="Tahoma" w:hAnsi="Tahoma" w:cs="Tahoma"/>
                          <w:sz w:val="16"/>
                          <w:lang w:val="fr-CH"/>
                          <w:del w:id="2416" w:author="degenn" w:date="2002-01-24T07:23:00Z"/>
                        </w:rPr>
                      </w:pPr>
                      <w:del w:id="2415" w:author="degenn" w:date="2002-01-24T07:23:00Z">
                        <w:r>
                          <w:rPr>
                            <w:rFonts w:cs="Tahoma" w:ascii="Tahoma" w:hAnsi="Tahoma"/>
                            <w:sz w:val="16"/>
                            <w:lang w:val="fr-CH"/>
                          </w:rPr>
                        </w:r>
                      </w:del>
                    </w:p>
                    <w:p>
                      <w:pPr>
                        <w:pStyle w:val="Normal"/>
                        <w:jc w:val="center"/>
                        <w:rPr>
                          <w:del w:id="2429" w:author="degenn" w:date="2002-01-24T07:23:00Z"/>
                        </w:rPr>
                      </w:pPr>
                      <w:del w:id="2417" w:author="degenn" w:date="2002-01-24T07:23:00Z">
                        <w:r>
                          <w:rPr>
                            <w:rFonts w:cs="Tahoma" w:ascii="Tahoma" w:hAnsi="Tahoma"/>
                            <w:sz w:val="16"/>
                            <w:lang w:val="fr-CH"/>
                          </w:rPr>
                          <w:delText>Many are only talking abou</w:delText>
                        </w:r>
                      </w:del>
                      <w:del w:id="2418" w:author="degenn" w:date="2002-01-24T07:23:00Z">
                        <w:r>
                          <w:rPr>
                            <w:rFonts w:cs="Tahoma" w:ascii="Tahoma" w:hAnsi="Tahoma"/>
                            <w:sz w:val="16"/>
                          </w:rPr>
                          <w:delText>t it – ju</w:delText>
                        </w:r>
                      </w:del>
                      <w:del w:id="2419" w:author="degenn" w:date="2002-01-24T07:23:00Z">
                        <w:r>
                          <w:rPr>
                            <w:rFonts w:cs="Tahoma" w:ascii="Tahoma" w:hAnsi="Tahoma"/>
                            <w:sz w:val="16"/>
                            <w:lang w:val="fr-CH"/>
                          </w:rPr>
                          <w:delText>st a hand</w:delText>
                        </w:r>
                      </w:del>
                      <w:del w:id="2420" w:author="degenn" w:date="2002-01-24T07:23:00Z">
                        <w:r>
                          <w:rPr>
                            <w:rFonts w:cs="Tahoma" w:ascii="Tahoma" w:hAnsi="Tahoma"/>
                            <w:sz w:val="16"/>
                          </w:rPr>
                          <w:delText xml:space="preserve">ful are really going for it ! – </w:delText>
                        </w:r>
                      </w:del>
                      <w:del w:id="2421" w:author="degenn" w:date="2002-01-24T07:23:00Z">
                        <w:r>
                          <w:rPr>
                            <w:rFonts w:cs="Tahoma" w:ascii="Tahoma" w:hAnsi="Tahoma"/>
                            <w:b/>
                            <w:sz w:val="16"/>
                          </w:rPr>
                          <w:delText>DIRECT ACCESS</w:delText>
                        </w:r>
                      </w:del>
                      <w:del w:id="2422" w:author="degenn" w:date="2002-01-24T07:23:00Z">
                        <w:r>
                          <w:rPr>
                            <w:rFonts w:cs="Tahoma" w:ascii="Tahoma" w:hAnsi="Tahoma"/>
                            <w:sz w:val="16"/>
                          </w:rPr>
                          <w:delText xml:space="preserve"> to the </w:delText>
                        </w:r>
                      </w:del>
                      <w:del w:id="2423" w:author="degenn" w:date="2002-01-24T07:23:00Z">
                        <w:r>
                          <w:rPr>
                            <w:rFonts w:cs="Tahoma" w:ascii="Tahoma" w:hAnsi="Tahoma"/>
                            <w:b/>
                            <w:sz w:val="16"/>
                          </w:rPr>
                          <w:delText xml:space="preserve">EU- MARKET </w:delText>
                        </w:r>
                      </w:del>
                      <w:del w:id="2424" w:author="degenn" w:date="2002-01-24T07:23:00Z">
                        <w:r>
                          <w:rPr>
                            <w:rFonts w:cs="Tahoma" w:ascii="Tahoma" w:hAnsi="Tahoma"/>
                            <w:sz w:val="16"/>
                          </w:rPr>
                          <w:delText>(via MLH)</w:delText>
                        </w:r>
                      </w:del>
                      <w:del w:id="2425" w:author="degenn" w:date="2002-01-24T07:23:00Z">
                        <w:r>
                          <w:rPr>
                            <w:rFonts w:cs="Tahoma" w:ascii="Tahoma" w:hAnsi="Tahoma"/>
                            <w:b/>
                            <w:sz w:val="16"/>
                          </w:rPr>
                          <w:delText xml:space="preserve"> </w:delText>
                        </w:r>
                      </w:del>
                      <w:del w:id="2426" w:author="degenn" w:date="2002-01-24T07:23:00Z">
                        <w:r>
                          <w:rPr>
                            <w:rFonts w:cs="Tahoma" w:ascii="Tahoma" w:hAnsi="Tahoma"/>
                            <w:sz w:val="16"/>
                          </w:rPr>
                          <w:delText>and to the</w:delText>
                        </w:r>
                      </w:del>
                      <w:del w:id="2427" w:author="degenn" w:date="2002-01-24T07:23:00Z">
                        <w:r>
                          <w:rPr>
                            <w:rFonts w:cs="Tahoma" w:ascii="Tahoma" w:hAnsi="Tahoma"/>
                            <w:b/>
                            <w:sz w:val="16"/>
                          </w:rPr>
                          <w:delText xml:space="preserve"> SWISS MARKET </w:delText>
                        </w:r>
                      </w:del>
                      <w:del w:id="2428" w:author="degenn" w:date="2002-01-24T07:23:00Z">
                        <w:r>
                          <w:rPr>
                            <w:rFonts w:cs="Tahoma" w:ascii="Tahoma" w:hAnsi="Tahoma"/>
                            <w:sz w:val="16"/>
                          </w:rPr>
                          <w:delText>(via BSL) for imports and exports makes the EuroAirport a gateway in Europe. This market edge starts to sink in with airlines, integrators and forwarders.</w:delText>
                        </w:r>
                      </w:del>
                    </w:p>
                    <w:p>
                      <w:pPr>
                        <w:pStyle w:val="Normal"/>
                        <w:jc w:val="center"/>
                        <w:rPr>
                          <w:rFonts w:ascii="Tahoma" w:hAnsi="Tahoma" w:cs="Tahoma"/>
                          <w:sz w:val="16"/>
                          <w:del w:id="2431" w:author="degenn" w:date="2002-01-24T07:23:00Z"/>
                        </w:rPr>
                      </w:pPr>
                      <w:del w:id="2430" w:author="degenn" w:date="2002-01-24T07:23:00Z">
                        <w:r>
                          <w:rPr>
                            <w:rFonts w:cs="Tahoma" w:ascii="Tahoma" w:hAnsi="Tahoma"/>
                            <w:sz w:val="16"/>
                          </w:rPr>
                        </w:r>
                      </w:del>
                    </w:p>
                    <w:p>
                      <w:pPr>
                        <w:pStyle w:val="Normal"/>
                        <w:jc w:val="center"/>
                        <w:rPr>
                          <w:del w:id="2435" w:author="degenn" w:date="2002-01-24T07:23:00Z"/>
                        </w:rPr>
                      </w:pPr>
                      <w:del w:id="2432" w:author="degenn" w:date="2002-01-24T07:23:00Z">
                        <w:r>
                          <w:rPr>
                            <w:rFonts w:cs="Tahoma" w:ascii="Tahoma" w:hAnsi="Tahoma"/>
                            <w:sz w:val="16"/>
                          </w:rPr>
                          <w:delText xml:space="preserve">The </w:delText>
                        </w:r>
                      </w:del>
                      <w:del w:id="2433" w:author="degenn" w:date="2002-01-24T07:23:00Z">
                        <w:r>
                          <w:rPr>
                            <w:rFonts w:cs="Tahoma" w:ascii="Tahoma" w:hAnsi="Tahoma"/>
                            <w:b/>
                            <w:sz w:val="16"/>
                          </w:rPr>
                          <w:delText>INTEGRATORS</w:delText>
                        </w:r>
                      </w:del>
                      <w:del w:id="2434" w:author="degenn" w:date="2002-01-24T07:23:00Z">
                        <w:r>
                          <w:rPr>
                            <w:rFonts w:cs="Tahoma" w:ascii="Tahoma" w:hAnsi="Tahoma"/>
                            <w:sz w:val="16"/>
                          </w:rPr>
                          <w:delText xml:space="preserve"> are negotiating better access to the EU-markets with French customs. They want to go for one customs clearance only for the entire EU zone when shipping via EAP. By this way, delivery times become even shorter. It also would result in larger market volumes available for the freighter capacities just a few trucking hours away in Germany and France.</w:delText>
                        </w:r>
                      </w:del>
                    </w:p>
                    <w:p>
                      <w:pPr>
                        <w:pStyle w:val="Normal"/>
                        <w:jc w:val="center"/>
                        <w:rPr>
                          <w:rFonts w:ascii="Tahoma" w:hAnsi="Tahoma" w:cs="Tahoma"/>
                          <w:sz w:val="16"/>
                          <w:del w:id="2437" w:author="degenn" w:date="2002-01-24T07:23:00Z"/>
                        </w:rPr>
                      </w:pPr>
                      <w:del w:id="2436" w:author="degenn" w:date="2002-01-24T07:23:00Z">
                        <w:r>
                          <w:rPr>
                            <w:rFonts w:cs="Tahoma" w:ascii="Tahoma" w:hAnsi="Tahoma"/>
                            <w:sz w:val="16"/>
                          </w:rPr>
                        </w:r>
                      </w:del>
                    </w:p>
                    <w:p>
                      <w:pPr>
                        <w:pStyle w:val="Normal"/>
                        <w:jc w:val="center"/>
                        <w:rPr>
                          <w:del w:id="2440" w:author="degenn" w:date="2002-01-24T07:23:00Z"/>
                        </w:rPr>
                      </w:pPr>
                      <w:del w:id="2438" w:author="degenn" w:date="2002-01-24T07:23:00Z">
                        <w:r>
                          <w:rPr>
                            <w:rFonts w:cs="Tahoma" w:ascii="Tahoma" w:hAnsi="Tahoma"/>
                            <w:b/>
                            <w:sz w:val="16"/>
                          </w:rPr>
                          <w:delText>CROSSAIR CARGO</w:delText>
                        </w:r>
                      </w:del>
                      <w:del w:id="2439" w:author="degenn" w:date="2002-01-24T07:23:00Z">
                        <w:r>
                          <w:rPr>
                            <w:rFonts w:cs="Tahoma" w:ascii="Tahoma" w:hAnsi="Tahoma"/>
                            <w:sz w:val="16"/>
                          </w:rPr>
                          <w:delText xml:space="preserve"> is already going this way when taking on cargo on its EuroCross network with X-presso (and soon to come with Railwings Europe, a same day delivery system ex Swiss railway stations). Goods with EU origin can be transferred plane-to-plane or plane-to-truck with airway bills issued to final destination without any customs clearance. Shipments to non-EU countries (Switzerland, Eastern Europe) have to be cleared by Swiss customs.</w:delText>
                        </w:r>
                      </w:del>
                    </w:p>
                    <w:p>
                      <w:pPr>
                        <w:pStyle w:val="Normal"/>
                        <w:jc w:val="center"/>
                        <w:rPr>
                          <w:rFonts w:ascii="Tahoma" w:hAnsi="Tahoma" w:cs="Tahoma"/>
                          <w:sz w:val="16"/>
                          <w:del w:id="2442" w:author="degenn" w:date="2002-01-24T07:23:00Z"/>
                        </w:rPr>
                      </w:pPr>
                      <w:del w:id="2441" w:author="degenn" w:date="2002-01-24T07:23:00Z">
                        <w:r>
                          <w:rPr>
                            <w:rFonts w:cs="Tahoma" w:ascii="Tahoma" w:hAnsi="Tahoma"/>
                            <w:sz w:val="16"/>
                          </w:rPr>
                        </w:r>
                      </w:del>
                    </w:p>
                    <w:p>
                      <w:pPr>
                        <w:pStyle w:val="Normal"/>
                        <w:jc w:val="center"/>
                        <w:rPr>
                          <w:del w:id="2446" w:author="degenn" w:date="2002-01-24T07:23:00Z"/>
                        </w:rPr>
                      </w:pPr>
                      <w:del w:id="2443" w:author="degenn" w:date="2002-01-24T07:23:00Z">
                        <w:r>
                          <w:rPr>
                            <w:rFonts w:cs="Tahoma" w:ascii="Tahoma" w:hAnsi="Tahoma"/>
                            <w:sz w:val="16"/>
                          </w:rPr>
                          <w:delText xml:space="preserve">Advantages of this nature may enlarge the import market via EAP when freight is carried on </w:delText>
                        </w:r>
                      </w:del>
                      <w:del w:id="2444" w:author="degenn" w:date="2002-01-24T07:23:00Z">
                        <w:r>
                          <w:rPr>
                            <w:rFonts w:cs="Tahoma" w:ascii="Tahoma" w:hAnsi="Tahoma"/>
                            <w:b/>
                            <w:sz w:val="16"/>
                          </w:rPr>
                          <w:delText xml:space="preserve">FREIGHTERS </w:delText>
                        </w:r>
                      </w:del>
                      <w:del w:id="2445" w:author="degenn" w:date="2002-01-24T07:23:00Z">
                        <w:r>
                          <w:rPr>
                            <w:rFonts w:cs="Tahoma" w:ascii="Tahoma" w:hAnsi="Tahoma"/>
                            <w:sz w:val="16"/>
                          </w:rPr>
                          <w:delText>operated by carriers like Korean Air or Singapore. Clearing cargo at the entryway to the EU market (at MLH) the EAP’s catchment area would reach South Germany, the North &amp; South of France with large exports and imports. In the past SQ freighters to BSL carried large shipments for Hewlett Packard to nearby warehouses at Metz and Stuttgart.</w:delText>
                        </w:r>
                      </w:del>
                    </w:p>
                    <w:p>
                      <w:pPr>
                        <w:pStyle w:val="Normal"/>
                        <w:jc w:val="center"/>
                        <w:rPr>
                          <w:rFonts w:ascii="Tahoma" w:hAnsi="Tahoma" w:cs="Tahoma"/>
                          <w:b/>
                          <w:b/>
                          <w:sz w:val="16"/>
                          <w:del w:id="2448" w:author="degenn" w:date="2002-01-24T07:23:00Z"/>
                        </w:rPr>
                      </w:pPr>
                      <w:del w:id="2447" w:author="degenn" w:date="2002-01-24T07:23:00Z">
                        <w:r>
                          <w:rPr>
                            <w:rFonts w:cs="Tahoma" w:ascii="Tahoma" w:hAnsi="Tahoma"/>
                            <w:b/>
                            <w:sz w:val="16"/>
                          </w:rPr>
                        </w:r>
                      </w:del>
                    </w:p>
                    <w:p>
                      <w:pPr>
                        <w:pStyle w:val="Normal"/>
                        <w:jc w:val="center"/>
                        <w:rPr>
                          <w:del w:id="2451" w:author="degenn" w:date="2002-01-24T07:23:00Z"/>
                        </w:rPr>
                      </w:pPr>
                      <w:del w:id="2449" w:author="degenn" w:date="2002-01-24T07:23:00Z">
                        <w:r>
                          <w:rPr>
                            <w:rFonts w:cs="Tahoma" w:ascii="Tahoma" w:hAnsi="Tahoma"/>
                            <w:b/>
                            <w:sz w:val="16"/>
                          </w:rPr>
                          <w:delText xml:space="preserve">FORWARDERS </w:delText>
                        </w:r>
                      </w:del>
                      <w:del w:id="2450" w:author="degenn" w:date="2002-01-24T07:23:00Z">
                        <w:r>
                          <w:rPr>
                            <w:rFonts w:cs="Tahoma" w:ascii="Tahoma" w:hAnsi="Tahoma"/>
                            <w:sz w:val="16"/>
                          </w:rPr>
                          <w:delText>could also benefit from expanded import markets to Germany and France via EAP if they are out to convince the partners in overseas. Fast transits for EU clearance and the EAP‘s proximity to Europe’s main arteries of transportation (highways and rail) are clear cost savers. If all ends meet, airlines will offer better shipping rates.</w:delText>
                        </w:r>
                      </w:del>
                    </w:p>
                    <w:p>
                      <w:pPr>
                        <w:pStyle w:val="Normal"/>
                        <w:jc w:val="center"/>
                        <w:rPr>
                          <w:rFonts w:ascii="Tahoma" w:hAnsi="Tahoma" w:cs="Tahoma"/>
                          <w:sz w:val="16"/>
                          <w:del w:id="2453" w:author="degenn" w:date="2002-01-24T07:23:00Z"/>
                        </w:rPr>
                      </w:pPr>
                      <w:del w:id="2452" w:author="degenn" w:date="2002-01-24T07:23:00Z">
                        <w:r>
                          <w:rPr>
                            <w:rFonts w:cs="Tahoma" w:ascii="Tahoma" w:hAnsi="Tahoma"/>
                            <w:sz w:val="16"/>
                          </w:rPr>
                        </w:r>
                      </w:del>
                    </w:p>
                    <w:p>
                      <w:pPr>
                        <w:pStyle w:val="Normal"/>
                        <w:jc w:val="center"/>
                        <w:rPr>
                          <w:del w:id="2457" w:author="degenn" w:date="2002-01-24T07:23:00Z"/>
                        </w:rPr>
                      </w:pPr>
                      <w:del w:id="2454" w:author="degenn" w:date="2002-01-24T07:23:00Z">
                        <w:r>
                          <w:rPr>
                            <w:rFonts w:cs="Tahoma" w:ascii="Tahoma" w:hAnsi="Tahoma"/>
                            <w:sz w:val="16"/>
                          </w:rPr>
                          <w:delText xml:space="preserve">This still calls for </w:delText>
                        </w:r>
                      </w:del>
                      <w:del w:id="2455" w:author="degenn" w:date="2002-01-24T07:23:00Z">
                        <w:r>
                          <w:rPr>
                            <w:rFonts w:cs="Tahoma" w:ascii="Tahoma" w:hAnsi="Tahoma"/>
                            <w:b/>
                            <w:sz w:val="16"/>
                          </w:rPr>
                          <w:delText>better infrastructure at the EAP</w:delText>
                        </w:r>
                      </w:del>
                      <w:del w:id="2456" w:author="degenn" w:date="2002-01-24T07:23:00Z">
                        <w:r>
                          <w:rPr>
                            <w:rFonts w:cs="Tahoma" w:ascii="Tahoma" w:hAnsi="Tahoma"/>
                            <w:sz w:val="16"/>
                          </w:rPr>
                          <w:delText xml:space="preserve"> which presents a real bottleneck. The present downturn offers some relief for cargo handling. But new freighter services may contribute to warehouse congestion once again.</w:delText>
                        </w:r>
                      </w:del>
                    </w:p>
                    <w:p>
                      <w:pPr>
                        <w:pStyle w:val="Heading9"/>
                        <w:jc w:val="center"/>
                        <w:rPr>
                          <w:rFonts w:ascii="Tahoma" w:hAnsi="Tahoma" w:cs="Tahoma"/>
                          <w:sz w:val="16"/>
                        </w:rPr>
                      </w:pPr>
                      <w:r>
                        <w:rPr>
                          <w:rFonts w:cs="Tahoma" w:ascii="Tahoma" w:hAnsi="Tahoma"/>
                          <w:sz w:val="16"/>
                        </w:rPr>
                      </w:r>
                    </w:p>
                    <w:p>
                      <w:pPr>
                        <w:pStyle w:val="Normal"/>
                        <w:jc w:val="center"/>
                        <w:rPr>
                          <w:rFonts w:ascii="Tahoma" w:hAnsi="Tahoma" w:cs="Tahoma"/>
                          <w:b/>
                          <w:b/>
                          <w:sz w:val="16"/>
                        </w:rPr>
                      </w:pPr>
                      <w:ins w:id="2458" w:author="degenn" w:date="2002-01-24T07:33:00Z">
                        <w:r>
                          <w:rPr/>
                          <w:drawing>
                            <wp:inline distT="0" distB="0" distL="0" distR="0">
                              <wp:extent cx="2670175" cy="3375025"/>
                              <wp:effectExtent l="0" t="0" r="0" b="0"/>
                              <wp:docPr id="51" name="MP00367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MP00367_" descr=""/>
                                      <pic:cNvPicPr>
                                        <a:picLocks noChangeAspect="1" noChangeArrowheads="1"/>
                                      </pic:cNvPicPr>
                                    </pic:nvPicPr>
                                    <pic:blipFill>
                                      <a:blip r:embed="rId35"/>
                                      <a:srcRect l="-13" t="-10" r="-13" b="-10"/>
                                      <a:stretch>
                                        <a:fillRect/>
                                      </a:stretch>
                                    </pic:blipFill>
                                    <pic:spPr bwMode="auto">
                                      <a:xfrm>
                                        <a:off x="0" y="0"/>
                                        <a:ext cx="2670175" cy="3375025"/>
                                      </a:xfrm>
                                      <a:prstGeom prst="rect">
                                        <a:avLst/>
                                      </a:prstGeom>
                                    </pic:spPr>
                                  </pic:pic>
                                </a:graphicData>
                              </a:graphic>
                            </wp:inline>
                          </w:drawing>
                        </w:r>
                      </w:ins>
                    </w:p>
                    <w:p>
                      <w:pPr>
                        <w:pStyle w:val="Normal"/>
                        <w:jc w:val="center"/>
                        <w:rPr>
                          <w:rFonts w:ascii="Tahoma" w:hAnsi="Tahoma" w:cs="Tahoma"/>
                          <w:b/>
                          <w:b/>
                          <w:sz w:val="16"/>
                        </w:rPr>
                      </w:pPr>
                      <w:r>
                        <w:rPr>
                          <w:rFonts w:cs="Tahoma" w:ascii="Tahoma" w:hAnsi="Tahoma"/>
                          <w:b/>
                          <w:sz w:val="16"/>
                        </w:rPr>
                      </w:r>
                    </w:p>
                    <w:p>
                      <w:pPr>
                        <w:pStyle w:val="Normal"/>
                        <w:jc w:val="center"/>
                        <w:rPr>
                          <w:rFonts w:ascii="Tahoma" w:hAnsi="Tahoma" w:cs="Tahoma"/>
                          <w:b/>
                          <w:b/>
                          <w:sz w:val="16"/>
                        </w:rPr>
                      </w:pPr>
                      <w:r>
                        <w:rPr>
                          <w:rFonts w:cs="Tahoma" w:ascii="Tahoma" w:hAnsi="Tahoma"/>
                          <w:b/>
                          <w:sz w:val="16"/>
                        </w:rPr>
                      </w:r>
                    </w:p>
                    <w:p>
                      <w:pPr>
                        <w:pStyle w:val="Normal"/>
                        <w:jc w:val="center"/>
                        <w:rPr/>
                      </w:pPr>
                      <w:r>
                        <w:rPr/>
                      </w:r>
                    </w:p>
                  </w:txbxContent>
                </v:textbox>
                <w10:wrap type="none"/>
              </v:rect>
            </w:pict>
          </mc:Fallback>
        </mc:AlternateContent>
      </w:r>
    </w:p>
    <w:p>
      <w:pPr>
        <w:pStyle w:val="Normal"/>
        <w:jc w:val="both"/>
        <w:rPr>
          <w:rFonts w:ascii="Tahoma" w:hAnsi="Tahoma" w:cs="Tahoma"/>
          <w:b/>
          <w:b/>
          <w:sz w:val="16"/>
          <w:lang w:val="en-US"/>
        </w:rPr>
      </w:pPr>
      <w:r>
        <w:rPr>
          <w:rFonts w:cs="Tahoma" w:ascii="Tahoma" w:hAnsi="Tahoma"/>
          <w:b/>
          <w:sz w:val="16"/>
          <w:lang w:val="en-US"/>
        </w:rPr>
      </w:r>
      <w:r>
        <mc:AlternateContent>
          <mc:Choice Requires="wps">
            <w:drawing>
              <wp:anchor behindDoc="0" distT="0" distB="0" distL="114935" distR="114935" simplePos="0" locked="0" layoutInCell="0" allowOverlap="1" relativeHeight="21">
                <wp:simplePos x="0" y="0"/>
                <wp:positionH relativeFrom="column">
                  <wp:posOffset>2908935</wp:posOffset>
                </wp:positionH>
                <wp:positionV relativeFrom="paragraph">
                  <wp:posOffset>10795</wp:posOffset>
                </wp:positionV>
                <wp:extent cx="2633345" cy="3319145"/>
                <wp:effectExtent l="0" t="0" r="109855" b="109855"/>
                <wp:wrapNone/>
                <wp:docPr id="52" name="Frame13"/>
                <a:graphic xmlns:a="http://schemas.openxmlformats.org/drawingml/2006/main">
                  <a:graphicData uri="http://schemas.microsoft.com/office/word/2010/wordprocessingShape">
                    <wps:wsp>
                      <wps:cNvSpPr txBox="1"/>
                      <wps:spPr>
                        <a:xfrm>
                          <a:off x="0" y="0"/>
                          <a:ext cx="2743200" cy="3429000"/>
                        </a:xfrm>
                        <a:prstGeom prst="rect"/>
                        <a:solidFill>
                          <a:srgbClr val="FFFFFF"/>
                        </a:solidFill>
                        <a:effectLst>
                          <a:outerShdw dist="154940" dir="2700000">
                            <a:srgbClr val="989898"/>
                          </a:outerShdw>
                        </a:effectLst>
                      </wps:spPr>
                      <wps:txbx>
                        <w:txbxContent>
                          <w:p>
                            <w:pPr>
                              <w:pStyle w:val="Heading5"/>
                              <w:jc w:val="both"/>
                              <w:rPr>
                                <w:sz w:val="16"/>
                                <w:ins w:id="2460" w:author="Wilfried Schmid" w:date="2002-03-30T12:49:00Z"/>
                              </w:rPr>
                            </w:pPr>
                            <w:ins w:id="2459" w:author="Wilfried Schmid" w:date="2002-03-30T12:49:00Z">
                              <w:r>
                                <w:rPr>
                                  <w:sz w:val="16"/>
                                </w:rPr>
                                <w:t>EAP’s WEEKLY SUMMER SCEDULES 2002</w:t>
                              </w:r>
                            </w:ins>
                          </w:p>
                          <w:p>
                            <w:pPr>
                              <w:pStyle w:val="Heading5"/>
                              <w:jc w:val="both"/>
                              <w:rPr>
                                <w:b w:val="false"/>
                                <w:b w:val="false"/>
                                <w:sz w:val="16"/>
                                <w:u w:val="none"/>
                                <w:del w:id="2472" w:author="Wilfried Schmid" w:date="2002-03-28T14:27:00Z"/>
                              </w:rPr>
                            </w:pPr>
                            <w:ins w:id="2461" w:author="degenn" w:date="2002-01-29T08:07:00Z">
                              <w:del w:id="2462" w:author="Wilfried Schmid" w:date="2002-03-28T14:26:00Z">
                                <w:r>
                                  <w:rPr>
                                    <w:sz w:val="16"/>
                                  </w:rPr>
                                  <w:delText xml:space="preserve">THE </w:delText>
                                </w:r>
                              </w:del>
                            </w:ins>
                            <w:ins w:id="2463" w:author="degenn" w:date="2002-01-29T08:07:00Z">
                              <w:del w:id="2464" w:author="Wilfried Schmid" w:date="2002-03-29T08:20:00Z">
                                <w:r>
                                  <w:rPr>
                                    <w:sz w:val="16"/>
                                  </w:rPr>
                                  <w:delText>E</w:delText>
                                </w:r>
                              </w:del>
                            </w:ins>
                            <w:ins w:id="2465" w:author="degenn" w:date="2002-01-29T08:07:00Z">
                              <w:del w:id="2466" w:author="Wilfried Schmid" w:date="2002-03-28T14:26:00Z">
                                <w:r>
                                  <w:rPr>
                                    <w:sz w:val="16"/>
                                  </w:rPr>
                                  <w:delText xml:space="preserve">UROAIRPORT </w:delText>
                                </w:r>
                              </w:del>
                            </w:ins>
                            <w:ins w:id="2467" w:author="degenn" w:date="2002-01-29T08:07:00Z">
                              <w:del w:id="2468" w:author="Wilfried Schmid" w:date="2002-03-29T08:20:00Z">
                                <w:r>
                                  <w:rPr>
                                    <w:sz w:val="16"/>
                                  </w:rPr>
                                  <w:delText xml:space="preserve">NETWORK </w:delText>
                                </w:r>
                              </w:del>
                            </w:ins>
                            <w:ins w:id="2469" w:author="degenn" w:date="2002-01-29T08:07:00Z">
                              <w:del w:id="2470" w:author="Wilfried Schmid" w:date="2002-03-28T14:27:00Z">
                                <w:r>
                                  <w:rPr>
                                    <w:sz w:val="16"/>
                                  </w:rPr>
                                  <w:delText>IN S</w:delText>
                                </w:r>
                              </w:del>
                            </w:ins>
                            <w:del w:id="2471" w:author="Wilfried Schmid" w:date="2002-03-29T08:20:00Z">
                              <w:r>
                                <w:rPr>
                                  <w:sz w:val="16"/>
                                </w:rPr>
                                <w:delText>UMMER 2002</w:delText>
                              </w:r>
                            </w:del>
                          </w:p>
                          <w:p>
                            <w:pPr>
                              <w:pStyle w:val="Heading5"/>
                              <w:keepNext w:val="true"/>
                              <w:widowControl/>
                              <w:bidi w:val="0"/>
                              <w:jc w:val="both"/>
                              <w:rPr>
                                <w:rFonts w:ascii="Tahoma" w:hAnsi="Tahoma" w:cs="Tahoma"/>
                                <w:sz w:val="16"/>
                                <w:lang w:val="en-GB"/>
                                <w:ins w:id="2476" w:author="Wilfried Schmid" w:date="2002-03-28T14:11:00Z"/>
                              </w:rPr>
                            </w:pPr>
                            <w:ins w:id="2473" w:author="Wilfried Schmid" w:date="2002-03-29T08:20:00Z">
                              <w:r>
                                <w:rPr>
                                  <w:rFonts w:cs="Tahoma"/>
                                  <w:b/>
                                  <w:sz w:val="16"/>
                                  <w:lang w:val="en-GB"/>
                                </w:rPr>
                                <w:t>A</w:t>
                              </w:r>
                            </w:ins>
                            <w:ins w:id="2474" w:author="Wilfried Schmid" w:date="2002-03-28T14:37:00Z">
                              <w:r>
                                <w:rPr>
                                  <w:rFonts w:cs="Tahoma"/>
                                  <w:b/>
                                  <w:sz w:val="16"/>
                                  <w:lang w:val="en-GB"/>
                                </w:rPr>
                                <w:t>IR FRANCE</w:t>
                              </w:r>
                            </w:ins>
                            <w:ins w:id="2475" w:author="Wilfried Schmid" w:date="2002-03-29T08:19:00Z">
                              <w:r>
                                <w:rPr>
                                  <w:rFonts w:cs="Tahoma"/>
                                  <w:b/>
                                  <w:sz w:val="16"/>
                                  <w:lang w:val="en-GB"/>
                                </w:rPr>
                                <w:t xml:space="preserve"> </w:t>
                              </w:r>
                            </w:ins>
                          </w:p>
                          <w:p>
                            <w:pPr>
                              <w:pStyle w:val="Footer"/>
                              <w:tabs>
                                <w:tab w:val="clear" w:pos="4153"/>
                                <w:tab w:val="clear" w:pos="8306"/>
                              </w:tabs>
                              <w:jc w:val="both"/>
                              <w:rPr>
                                <w:rFonts w:ascii="Tahoma" w:hAnsi="Tahoma" w:cs="Tahoma"/>
                                <w:sz w:val="16"/>
                                <w:lang w:val="en-GB"/>
                                <w:ins w:id="2491" w:author="Wilfried Schmid" w:date="2002-03-28T14:11:00Z"/>
                              </w:rPr>
                            </w:pPr>
                            <w:ins w:id="2477" w:author="Wilfried Schmid" w:date="2002-03-28T14:14:00Z">
                              <w:r>
                                <w:rPr>
                                  <w:rFonts w:cs="Tahoma" w:ascii="Tahoma" w:hAnsi="Tahoma"/>
                                  <w:sz w:val="16"/>
                                  <w:lang w:val="en-GB"/>
                                </w:rPr>
                                <w:t>C</w:t>
                              </w:r>
                            </w:ins>
                            <w:ins w:id="2478" w:author="Wilfried Schmid" w:date="2002-03-28T14:30:00Z">
                              <w:r>
                                <w:rPr>
                                  <w:rFonts w:cs="Tahoma" w:ascii="Tahoma" w:hAnsi="Tahoma"/>
                                  <w:sz w:val="16"/>
                                  <w:lang w:val="en-GB"/>
                                </w:rPr>
                                <w:t>FE</w:t>
                              </w:r>
                            </w:ins>
                            <w:ins w:id="2479" w:author="Wilfried Schmid" w:date="2002-03-28T14:22:00Z">
                              <w:r>
                                <w:rPr>
                                  <w:rFonts w:cs="Tahoma" w:ascii="Tahoma" w:hAnsi="Tahoma"/>
                                  <w:sz w:val="16"/>
                                  <w:lang w:val="en-GB"/>
                                </w:rPr>
                                <w:tab/>
                              </w:r>
                            </w:ins>
                            <w:ins w:id="2480" w:author="Wilfried Schmid" w:date="2002-03-28T14:15:00Z">
                              <w:r>
                                <w:rPr>
                                  <w:rFonts w:cs="Tahoma" w:ascii="Tahoma" w:hAnsi="Tahoma"/>
                                  <w:sz w:val="16"/>
                                  <w:lang w:val="en-GB"/>
                                </w:rPr>
                                <w:t>12x</w:t>
                                <w:tab/>
                                <w:t>L</w:t>
                              </w:r>
                            </w:ins>
                            <w:ins w:id="2481" w:author="Wilfried Schmid" w:date="2002-03-28T14:32:00Z">
                              <w:r>
                                <w:rPr>
                                  <w:rFonts w:cs="Tahoma" w:ascii="Tahoma" w:hAnsi="Tahoma"/>
                                  <w:sz w:val="16"/>
                                  <w:lang w:val="en-GB"/>
                                </w:rPr>
                                <w:t>YS</w:t>
                              </w:r>
                            </w:ins>
                            <w:ins w:id="2482" w:author="Wilfried Schmid" w:date="2002-03-28T14:15:00Z">
                              <w:r>
                                <w:rPr>
                                  <w:rFonts w:cs="Tahoma" w:ascii="Tahoma" w:hAnsi="Tahoma"/>
                                  <w:sz w:val="16"/>
                                  <w:lang w:val="en-GB"/>
                                </w:rPr>
                                <w:tab/>
                                <w:t>16x</w:t>
                              </w:r>
                            </w:ins>
                            <w:ins w:id="2483" w:author="Wilfried Schmid" w:date="2002-03-29T08:21:00Z">
                              <w:r>
                                <w:rPr>
                                  <w:rFonts w:cs="Tahoma" w:ascii="Tahoma" w:hAnsi="Tahoma"/>
                                  <w:sz w:val="16"/>
                                  <w:lang w:val="en-GB"/>
                                </w:rPr>
                                <w:tab/>
                              </w:r>
                            </w:ins>
                            <w:ins w:id="2484" w:author="Wilfried Schmid" w:date="2002-03-28T14:37:00Z">
                              <w:r>
                                <w:rPr>
                                  <w:rFonts w:cs="Tahoma" w:ascii="Tahoma" w:hAnsi="Tahoma"/>
                                  <w:sz w:val="16"/>
                                  <w:lang w:val="en-GB"/>
                                </w:rPr>
                                <w:t>NCE</w:t>
                                <w:tab/>
                                <w:t>7x CDG</w:t>
                                <w:tab/>
                                <w:t>35</w:t>
                              </w:r>
                            </w:ins>
                            <w:ins w:id="2485" w:author="Wilfried Schmid" w:date="2002-03-28T14:15:00Z">
                              <w:r>
                                <w:rPr>
                                  <w:rFonts w:cs="Tahoma" w:ascii="Tahoma" w:hAnsi="Tahoma"/>
                                  <w:sz w:val="16"/>
                                  <w:lang w:val="en-GB"/>
                                </w:rPr>
                                <w:t>x</w:t>
                              </w:r>
                            </w:ins>
                            <w:ins w:id="2486" w:author="Wilfried Schmid" w:date="2002-03-28T14:17:00Z">
                              <w:r>
                                <w:rPr>
                                  <w:rFonts w:cs="Tahoma" w:ascii="Tahoma" w:hAnsi="Tahoma"/>
                                  <w:sz w:val="16"/>
                                  <w:lang w:val="en-GB"/>
                                </w:rPr>
                                <w:tab/>
                              </w:r>
                            </w:ins>
                            <w:ins w:id="2487" w:author="Wilfried Schmid" w:date="2002-03-28T14:39:00Z">
                              <w:r>
                                <w:rPr>
                                  <w:rFonts w:cs="Tahoma" w:ascii="Tahoma" w:hAnsi="Tahoma"/>
                                  <w:sz w:val="16"/>
                                  <w:lang w:val="en-GB"/>
                                </w:rPr>
                                <w:t>ORY</w:t>
                                <w:tab/>
                                <w:t>45x</w:t>
                              </w:r>
                            </w:ins>
                            <w:ins w:id="2488" w:author="Wilfried Schmid" w:date="2002-03-29T08:21:00Z">
                              <w:r>
                                <w:rPr>
                                  <w:rFonts w:cs="Tahoma" w:ascii="Tahoma" w:hAnsi="Tahoma"/>
                                  <w:sz w:val="16"/>
                                  <w:lang w:val="en-GB"/>
                                </w:rPr>
                                <w:tab/>
                              </w:r>
                            </w:ins>
                            <w:ins w:id="2489" w:author="Wilfried Schmid" w:date="2002-03-28T14:17:00Z">
                              <w:r>
                                <w:rPr>
                                  <w:rFonts w:cs="Tahoma" w:ascii="Tahoma" w:hAnsi="Tahoma"/>
                                  <w:sz w:val="16"/>
                                  <w:lang w:val="en-GB"/>
                                </w:rPr>
                                <w:t>R</w:t>
                              </w:r>
                            </w:ins>
                            <w:ins w:id="2490" w:author="Wilfried Schmid" w:date="2002-03-28T14:33:00Z">
                              <w:r>
                                <w:rPr>
                                  <w:rFonts w:cs="Tahoma" w:ascii="Tahoma" w:hAnsi="Tahoma"/>
                                  <w:sz w:val="16"/>
                                  <w:lang w:val="en-GB"/>
                                </w:rPr>
                                <w:t>NS</w:t>
                                <w:tab/>
                                <w:t>10x</w:t>
                              </w:r>
                            </w:ins>
                          </w:p>
                          <w:p>
                            <w:pPr>
                              <w:pStyle w:val="Footer"/>
                              <w:tabs>
                                <w:tab w:val="clear" w:pos="4153"/>
                                <w:tab w:val="clear" w:pos="8306"/>
                              </w:tabs>
                              <w:jc w:val="both"/>
                              <w:rPr>
                                <w:rFonts w:ascii="Tahoma" w:hAnsi="Tahoma" w:cs="Tahoma"/>
                                <w:sz w:val="16"/>
                                <w:lang w:val="en-GB"/>
                                <w:ins w:id="2493" w:author="Wilfried Schmid" w:date="2002-03-28T14:39:00Z"/>
                              </w:rPr>
                            </w:pPr>
                            <w:ins w:id="2492" w:author="Wilfried Schmid" w:date="2002-03-28T14:39:00Z">
                              <w:r>
                                <w:rPr>
                                  <w:rFonts w:cs="Tahoma" w:ascii="Tahoma" w:hAnsi="Tahoma"/>
                                  <w:sz w:val="16"/>
                                  <w:lang w:val="en-GB"/>
                                </w:rPr>
                              </w:r>
                            </w:ins>
                          </w:p>
                          <w:p>
                            <w:pPr>
                              <w:pStyle w:val="Footer"/>
                              <w:tabs>
                                <w:tab w:val="clear" w:pos="4153"/>
                                <w:tab w:val="clear" w:pos="8306"/>
                              </w:tabs>
                              <w:jc w:val="both"/>
                              <w:rPr>
                                <w:rFonts w:ascii="Tahoma" w:hAnsi="Tahoma" w:cs="Tahoma"/>
                                <w:sz w:val="16"/>
                                <w:lang w:val="fr-CH"/>
                                <w:ins w:id="2499" w:author="Wilfried Schmid" w:date="2002-03-28T14:11:00Z"/>
                              </w:rPr>
                            </w:pPr>
                            <w:ins w:id="2494" w:author="Wilfried Schmid" w:date="2002-03-28T14:39:00Z">
                              <w:r>
                                <w:rPr>
                                  <w:rFonts w:cs="Tahoma" w:ascii="Tahoma" w:hAnsi="Tahoma"/>
                                  <w:b/>
                                  <w:sz w:val="16"/>
                                  <w:lang w:val="fr-CH"/>
                                </w:rPr>
                                <w:t>AIR LIB</w:t>
                              </w:r>
                            </w:ins>
                            <w:ins w:id="2495" w:author="Wilfried Schmid" w:date="2002-03-28T14:15:00Z">
                              <w:r>
                                <w:rPr>
                                  <w:rFonts w:cs="Tahoma" w:ascii="Tahoma" w:hAnsi="Tahoma"/>
                                  <w:sz w:val="16"/>
                                  <w:lang w:val="fr-CH"/>
                                </w:rPr>
                                <w:tab/>
                                <w:tab/>
                              </w:r>
                            </w:ins>
                            <w:ins w:id="2496" w:author="Wilfried Schmid" w:date="2002-03-28T14:40:00Z">
                              <w:r>
                                <w:rPr>
                                  <w:rFonts w:cs="Tahoma" w:ascii="Tahoma" w:hAnsi="Tahoma"/>
                                  <w:b/>
                                  <w:sz w:val="16"/>
                                  <w:lang w:val="fr-CH"/>
                                </w:rPr>
                                <w:t xml:space="preserve">KHALIFA </w:t>
                              </w:r>
                            </w:ins>
                            <w:ins w:id="2497" w:author="Wilfried Schmid" w:date="2002-03-28T17:29:00Z">
                              <w:r>
                                <w:rPr>
                                  <w:rFonts w:cs="Tahoma" w:ascii="Tahoma" w:hAnsi="Tahoma"/>
                                  <w:b/>
                                  <w:sz w:val="16"/>
                                  <w:lang w:val="fr-CH"/>
                                </w:rPr>
                                <w:tab/>
                              </w:r>
                            </w:ins>
                            <w:ins w:id="2498" w:author="Wilfried Schmid" w:date="2002-03-28T17:27:00Z">
                              <w:r>
                                <w:rPr>
                                  <w:rFonts w:cs="Tahoma" w:ascii="Tahoma" w:hAnsi="Tahoma"/>
                                  <w:b/>
                                  <w:sz w:val="16"/>
                                  <w:lang w:val="fr-CH"/>
                                </w:rPr>
                                <w:t>LUFTHANSA</w:t>
                              </w:r>
                            </w:ins>
                          </w:p>
                          <w:p>
                            <w:pPr>
                              <w:pStyle w:val="Footer"/>
                              <w:tabs>
                                <w:tab w:val="clear" w:pos="4153"/>
                                <w:tab w:val="clear" w:pos="8306"/>
                              </w:tabs>
                              <w:jc w:val="both"/>
                              <w:rPr>
                                <w:ins w:id="2506" w:author="Wilfried Schmid" w:date="2002-03-28T17:27:00Z"/>
                              </w:rPr>
                            </w:pPr>
                            <w:ins w:id="2500" w:author="Wilfried Schmid" w:date="2002-03-28T14:17:00Z">
                              <w:r>
                                <w:rPr>
                                  <w:rFonts w:cs="Tahoma" w:ascii="Tahoma" w:hAnsi="Tahoma"/>
                                  <w:sz w:val="16"/>
                                  <w:lang w:val="fr-CH"/>
                                </w:rPr>
                                <w:t>L</w:t>
                              </w:r>
                            </w:ins>
                            <w:ins w:id="2501" w:author="Wilfried Schmid" w:date="2002-03-28T14:33:00Z">
                              <w:r>
                                <w:rPr>
                                  <w:rFonts w:cs="Tahoma" w:ascii="Tahoma" w:hAnsi="Tahoma"/>
                                  <w:sz w:val="16"/>
                                  <w:lang w:val="fr-CH"/>
                                </w:rPr>
                                <w:t>IL</w:t>
                              </w:r>
                            </w:ins>
                            <w:ins w:id="2502" w:author="Wilfried Schmid" w:date="2002-03-28T14:17:00Z">
                              <w:r>
                                <w:rPr>
                                  <w:rFonts w:cs="Tahoma" w:ascii="Tahoma" w:hAnsi="Tahoma"/>
                                  <w:sz w:val="16"/>
                                  <w:lang w:val="fr-CH"/>
                                </w:rPr>
                                <w:tab/>
                                <w:t>10x</w:t>
                                <w:tab/>
                                <w:t>C</w:t>
                              </w:r>
                            </w:ins>
                            <w:ins w:id="2503" w:author="Wilfried Schmid" w:date="2002-03-28T14:33:00Z">
                              <w:r>
                                <w:rPr>
                                  <w:rFonts w:cs="Tahoma" w:ascii="Tahoma" w:hAnsi="Tahoma"/>
                                  <w:sz w:val="16"/>
                                  <w:lang w:val="fr-CH"/>
                                </w:rPr>
                                <w:t>ZL</w:t>
                              </w:r>
                            </w:ins>
                            <w:ins w:id="2504" w:author="Wilfried Schmid" w:date="2002-03-28T14:18:00Z">
                              <w:r>
                                <w:rPr>
                                  <w:rFonts w:cs="Tahoma" w:ascii="Tahoma" w:hAnsi="Tahoma"/>
                                  <w:sz w:val="16"/>
                                  <w:lang w:val="fr-CH"/>
                                </w:rPr>
                                <w:tab/>
                                <w:t>5x*</w:t>
                              </w:r>
                            </w:ins>
                            <w:ins w:id="2505" w:author="Wilfried Schmid" w:date="2002-03-28T17:27:00Z">
                              <w:r>
                                <w:rPr>
                                  <w:rFonts w:cs="Tahoma" w:ascii="Tahoma" w:hAnsi="Tahoma"/>
                                  <w:sz w:val="16"/>
                                  <w:lang w:val="fr-CH"/>
                                </w:rPr>
                                <w:tab/>
                                <w:t>FRA</w:t>
                                <w:tab/>
                                <w:t>28x</w:t>
                              </w:r>
                            </w:ins>
                          </w:p>
                          <w:p>
                            <w:pPr>
                              <w:pStyle w:val="Footer"/>
                              <w:tabs>
                                <w:tab w:val="clear" w:pos="4153"/>
                                <w:tab w:val="clear" w:pos="8306"/>
                              </w:tabs>
                              <w:jc w:val="both"/>
                              <w:rPr>
                                <w:rFonts w:ascii="Tahoma" w:hAnsi="Tahoma" w:cs="Tahoma"/>
                                <w:sz w:val="16"/>
                                <w:lang w:val="en-GB"/>
                                <w:ins w:id="2509" w:author="Wilfried Schmid" w:date="2002-03-28T14:12:00Z"/>
                              </w:rPr>
                            </w:pPr>
                            <w:ins w:id="2507" w:author="Wilfried Schmid" w:date="2002-03-28T17:27:00Z">
                              <w:r>
                                <w:rPr>
                                  <w:rFonts w:cs="Tahoma" w:ascii="Tahoma" w:hAnsi="Tahoma"/>
                                  <w:sz w:val="16"/>
                                  <w:lang w:val="fr-CH"/>
                                </w:rPr>
                                <w:tab/>
                                <w:tab/>
                                <w:tab/>
                                <w:tab/>
                              </w:r>
                            </w:ins>
                            <w:ins w:id="2508" w:author="Wilfried Schmid" w:date="2002-03-28T17:27:00Z">
                              <w:r>
                                <w:rPr>
                                  <w:rFonts w:cs="Tahoma" w:ascii="Tahoma" w:hAnsi="Tahoma"/>
                                  <w:sz w:val="16"/>
                                  <w:lang w:val="en-GB"/>
                                </w:rPr>
                                <w:t>MUC</w:t>
                                <w:tab/>
                                <w:t>19x</w:t>
                              </w:r>
                            </w:ins>
                          </w:p>
                          <w:p>
                            <w:pPr>
                              <w:pStyle w:val="Footer"/>
                              <w:tabs>
                                <w:tab w:val="clear" w:pos="4153"/>
                                <w:tab w:val="clear" w:pos="8306"/>
                              </w:tabs>
                              <w:jc w:val="both"/>
                              <w:rPr>
                                <w:rFonts w:ascii="Tahoma" w:hAnsi="Tahoma" w:cs="Tahoma"/>
                                <w:sz w:val="16"/>
                                <w:lang w:val="en-GB"/>
                                <w:ins w:id="2511" w:author="Wilfried Schmid" w:date="2002-03-28T14:41:00Z"/>
                              </w:rPr>
                            </w:pPr>
                            <w:ins w:id="2510" w:author="Wilfried Schmid" w:date="2002-03-28T14:41: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514" w:author="Wilfried Schmid" w:date="2002-03-28T14:13:00Z"/>
                              </w:rPr>
                            </w:pPr>
                            <w:ins w:id="2512" w:author="Wilfried Schmid" w:date="2002-03-28T14:41:00Z">
                              <w:r>
                                <w:rPr>
                                  <w:rFonts w:cs="Tahoma" w:ascii="Tahoma" w:hAnsi="Tahoma"/>
                                  <w:b/>
                                  <w:sz w:val="16"/>
                                  <w:lang w:val="en-GB"/>
                                </w:rPr>
                                <w:t>SWISS</w:t>
                              </w:r>
                            </w:ins>
                            <w:ins w:id="2513" w:author="Wilfried Schmid" w:date="2002-03-28T14:41:00Z">
                              <w:r>
                                <w:rPr>
                                  <w:rFonts w:cs="Tahoma" w:ascii="Tahoma" w:hAnsi="Tahoma"/>
                                  <w:sz w:val="16"/>
                                  <w:lang w:val="en-GB"/>
                                </w:rPr>
                                <w:t xml:space="preserve"> (Crossair)</w:t>
                              </w:r>
                            </w:ins>
                          </w:p>
                          <w:p>
                            <w:pPr>
                              <w:pStyle w:val="Footer"/>
                              <w:tabs>
                                <w:tab w:val="clear" w:pos="4153"/>
                                <w:tab w:val="clear" w:pos="8306"/>
                              </w:tabs>
                              <w:jc w:val="both"/>
                              <w:rPr>
                                <w:rFonts w:ascii="Tahoma" w:hAnsi="Tahoma" w:cs="Tahoma"/>
                                <w:sz w:val="16"/>
                                <w:lang w:val="en-GB"/>
                                <w:ins w:id="2527" w:author="Wilfried Schmid" w:date="2002-03-28T14:24:00Z"/>
                              </w:rPr>
                            </w:pPr>
                            <w:ins w:id="2515" w:author="Wilfried Schmid" w:date="2002-03-28T14:24:00Z">
                              <w:r>
                                <w:rPr>
                                  <w:rFonts w:cs="Tahoma" w:ascii="Tahoma" w:hAnsi="Tahoma"/>
                                  <w:sz w:val="16"/>
                                  <w:lang w:val="en-GB"/>
                                </w:rPr>
                                <w:t>A</w:t>
                              </w:r>
                            </w:ins>
                            <w:ins w:id="2516" w:author="Wilfried Schmid" w:date="2002-03-28T14:34:00Z">
                              <w:r>
                                <w:rPr>
                                  <w:rFonts w:cs="Tahoma" w:ascii="Tahoma" w:hAnsi="Tahoma"/>
                                  <w:sz w:val="16"/>
                                  <w:lang w:val="en-GB"/>
                                </w:rPr>
                                <w:t>LC</w:t>
                              </w:r>
                            </w:ins>
                            <w:ins w:id="2517" w:author="Wilfried Schmid" w:date="2002-03-28T14:26:00Z">
                              <w:r>
                                <w:rPr>
                                  <w:rFonts w:cs="Tahoma" w:ascii="Tahoma" w:hAnsi="Tahoma"/>
                                  <w:sz w:val="16"/>
                                  <w:lang w:val="en-GB"/>
                                </w:rPr>
                                <w:tab/>
                              </w:r>
                            </w:ins>
                            <w:ins w:id="2518" w:author="Wilfried Schmid" w:date="2002-03-28T14:29:00Z">
                              <w:r>
                                <w:rPr>
                                  <w:rFonts w:cs="Tahoma" w:ascii="Tahoma" w:hAnsi="Tahoma"/>
                                  <w:sz w:val="16"/>
                                  <w:lang w:val="en-GB"/>
                                </w:rPr>
                                <w:t>7x</w:t>
                              </w:r>
                            </w:ins>
                            <w:ins w:id="2519" w:author="Wilfried Schmid" w:date="2002-03-28T14:42:00Z">
                              <w:r>
                                <w:rPr>
                                  <w:rFonts w:cs="Tahoma" w:ascii="Tahoma" w:hAnsi="Tahoma"/>
                                  <w:sz w:val="16"/>
                                  <w:lang w:val="en-GB"/>
                                </w:rPr>
                                <w:tab/>
                              </w:r>
                            </w:ins>
                            <w:ins w:id="2520" w:author="Wilfried Schmid" w:date="2002-03-28T14:24:00Z">
                              <w:r>
                                <w:rPr>
                                  <w:rFonts w:cs="Tahoma" w:ascii="Tahoma" w:hAnsi="Tahoma"/>
                                  <w:sz w:val="16"/>
                                  <w:lang w:val="en-GB"/>
                                </w:rPr>
                                <w:t>A</w:t>
                              </w:r>
                            </w:ins>
                            <w:ins w:id="2521" w:author="Wilfried Schmid" w:date="2002-03-28T14:34:00Z">
                              <w:r>
                                <w:rPr>
                                  <w:rFonts w:cs="Tahoma" w:ascii="Tahoma" w:hAnsi="Tahoma"/>
                                  <w:sz w:val="16"/>
                                  <w:lang w:val="en-GB"/>
                                </w:rPr>
                                <w:t>MS</w:t>
                              </w:r>
                            </w:ins>
                            <w:ins w:id="2522" w:author="Wilfried Schmid" w:date="2002-03-28T14:29:00Z">
                              <w:r>
                                <w:rPr>
                                  <w:rFonts w:cs="Tahoma" w:ascii="Tahoma" w:hAnsi="Tahoma"/>
                                  <w:sz w:val="16"/>
                                  <w:lang w:val="en-GB"/>
                                </w:rPr>
                                <w:tab/>
                                <w:t>19x</w:t>
                              </w:r>
                            </w:ins>
                            <w:ins w:id="2523" w:author="Wilfried Schmid" w:date="2002-03-28T14:42:00Z">
                              <w:r>
                                <w:rPr>
                                  <w:rFonts w:cs="Tahoma" w:ascii="Tahoma" w:hAnsi="Tahoma"/>
                                  <w:sz w:val="16"/>
                                  <w:lang w:val="en-GB"/>
                                </w:rPr>
                                <w:tab/>
                              </w:r>
                            </w:ins>
                            <w:ins w:id="2524" w:author="Wilfried Schmid" w:date="2002-03-28T14:26:00Z">
                              <w:r>
                                <w:rPr>
                                  <w:rFonts w:cs="Tahoma" w:ascii="Tahoma" w:hAnsi="Tahoma"/>
                                  <w:sz w:val="16"/>
                                  <w:lang w:val="en-GB"/>
                                </w:rPr>
                                <w:t>B</w:t>
                              </w:r>
                            </w:ins>
                            <w:ins w:id="2525" w:author="Wilfried Schmid" w:date="2002-03-28T14:34:00Z">
                              <w:r>
                                <w:rPr>
                                  <w:rFonts w:cs="Tahoma" w:ascii="Tahoma" w:hAnsi="Tahoma"/>
                                  <w:sz w:val="16"/>
                                  <w:lang w:val="en-GB"/>
                                </w:rPr>
                                <w:t>CN</w:t>
                              </w:r>
                            </w:ins>
                            <w:ins w:id="2526" w:author="Wilfried Schmid" w:date="2002-03-28T14:29:00Z">
                              <w:r>
                                <w:rPr>
                                  <w:rFonts w:cs="Tahoma" w:ascii="Tahoma" w:hAnsi="Tahoma"/>
                                  <w:sz w:val="16"/>
                                  <w:lang w:val="en-GB"/>
                                </w:rPr>
                                <w:tab/>
                                <w:t>21x</w:t>
                              </w:r>
                            </w:ins>
                          </w:p>
                          <w:p>
                            <w:pPr>
                              <w:pStyle w:val="Footer"/>
                              <w:tabs>
                                <w:tab w:val="clear" w:pos="4153"/>
                                <w:tab w:val="clear" w:pos="8306"/>
                              </w:tabs>
                              <w:jc w:val="both"/>
                              <w:rPr>
                                <w:ins w:id="2561" w:author="Wilfried Schmid" w:date="2002-03-28T17:14:00Z"/>
                              </w:rPr>
                            </w:pPr>
                            <w:ins w:id="2528" w:author="Wilfried Schmid" w:date="2002-03-28T14:24:00Z">
                              <w:r>
                                <w:rPr>
                                  <w:rFonts w:cs="Tahoma" w:ascii="Tahoma" w:hAnsi="Tahoma"/>
                                  <w:sz w:val="16"/>
                                  <w:lang w:val="en-GB"/>
                                </w:rPr>
                                <w:t>B</w:t>
                              </w:r>
                            </w:ins>
                            <w:ins w:id="2529" w:author="Wilfried Schmid" w:date="2002-03-28T14:34:00Z">
                              <w:r>
                                <w:rPr>
                                  <w:rFonts w:cs="Tahoma" w:ascii="Tahoma" w:hAnsi="Tahoma"/>
                                  <w:sz w:val="16"/>
                                  <w:lang w:val="en-GB"/>
                                </w:rPr>
                                <w:t>ER</w:t>
                              </w:r>
                            </w:ins>
                            <w:ins w:id="2530" w:author="Wilfried Schmid" w:date="2002-03-28T14:29:00Z">
                              <w:r>
                                <w:rPr>
                                  <w:rFonts w:cs="Tahoma" w:ascii="Tahoma" w:hAnsi="Tahoma"/>
                                  <w:sz w:val="16"/>
                                  <w:lang w:val="en-GB"/>
                                </w:rPr>
                                <w:tab/>
                                <w:t>27x</w:t>
                              </w:r>
                            </w:ins>
                            <w:ins w:id="2531" w:author="Wilfried Schmid" w:date="2002-03-28T14:42:00Z">
                              <w:r>
                                <w:rPr>
                                  <w:rFonts w:cs="Tahoma" w:ascii="Tahoma" w:hAnsi="Tahoma"/>
                                  <w:sz w:val="16"/>
                                  <w:lang w:val="en-GB"/>
                                </w:rPr>
                                <w:tab/>
                              </w:r>
                            </w:ins>
                            <w:ins w:id="2532" w:author="Wilfried Schmid" w:date="2002-03-28T14:24:00Z">
                              <w:r>
                                <w:rPr>
                                  <w:rFonts w:cs="Tahoma" w:ascii="Tahoma" w:hAnsi="Tahoma"/>
                                  <w:sz w:val="16"/>
                                  <w:lang w:val="en-GB"/>
                                </w:rPr>
                                <w:t>B</w:t>
                              </w:r>
                            </w:ins>
                            <w:ins w:id="2533" w:author="Wilfried Schmid" w:date="2002-03-30T20:36:00Z">
                              <w:r>
                                <w:rPr>
                                  <w:rFonts w:cs="Tahoma" w:ascii="Tahoma" w:hAnsi="Tahoma"/>
                                  <w:sz w:val="16"/>
                                  <w:lang w:val="en-GB"/>
                                </w:rPr>
                                <w:t>HX</w:t>
                              </w:r>
                            </w:ins>
                            <w:ins w:id="2534" w:author="Wilfried Schmid" w:date="2002-03-28T14:30:00Z">
                              <w:r>
                                <w:rPr>
                                  <w:rFonts w:cs="Tahoma" w:ascii="Tahoma" w:hAnsi="Tahoma"/>
                                  <w:sz w:val="16"/>
                                  <w:lang w:val="en-GB"/>
                                </w:rPr>
                                <w:tab/>
                              </w:r>
                            </w:ins>
                            <w:ins w:id="2535" w:author="Wilfried Schmid" w:date="2002-03-30T20:36:00Z">
                              <w:r>
                                <w:rPr>
                                  <w:rFonts w:cs="Tahoma" w:ascii="Tahoma" w:hAnsi="Tahoma"/>
                                  <w:sz w:val="16"/>
                                  <w:lang w:val="en-GB"/>
                                </w:rPr>
                                <w:t>12</w:t>
                              </w:r>
                            </w:ins>
                            <w:ins w:id="2536" w:author="Wilfried Schmid" w:date="2002-03-28T14:30:00Z">
                              <w:r>
                                <w:rPr>
                                  <w:rFonts w:cs="Tahoma" w:ascii="Tahoma" w:hAnsi="Tahoma"/>
                                  <w:sz w:val="16"/>
                                  <w:lang w:val="en-GB"/>
                                </w:rPr>
                                <w:t>x</w:t>
                              </w:r>
                            </w:ins>
                            <w:ins w:id="2537" w:author="Wilfried Schmid" w:date="2002-03-28T17:12:00Z">
                              <w:r>
                                <w:rPr>
                                  <w:rFonts w:cs="Tahoma" w:ascii="Tahoma" w:hAnsi="Tahoma"/>
                                  <w:sz w:val="16"/>
                                  <w:lang w:val="en-GB"/>
                                </w:rPr>
                                <w:tab/>
                              </w:r>
                            </w:ins>
                            <w:ins w:id="2538" w:author="Wilfried Schmid" w:date="2002-03-28T14:24:00Z">
                              <w:r>
                                <w:rPr>
                                  <w:rFonts w:cs="Tahoma" w:ascii="Tahoma" w:hAnsi="Tahoma"/>
                                  <w:sz w:val="16"/>
                                  <w:lang w:val="en-GB"/>
                                </w:rPr>
                                <w:t>B</w:t>
                              </w:r>
                            </w:ins>
                            <w:ins w:id="2539" w:author="Wilfried Schmid" w:date="2002-03-30T20:36:00Z">
                              <w:r>
                                <w:rPr>
                                  <w:rFonts w:cs="Tahoma" w:ascii="Tahoma" w:hAnsi="Tahoma"/>
                                  <w:sz w:val="16"/>
                                  <w:lang w:val="en-GB"/>
                                </w:rPr>
                                <w:t>IO</w:t>
                              </w:r>
                            </w:ins>
                            <w:ins w:id="2540" w:author="Wilfried Schmid" w:date="2002-03-28T17:13:00Z">
                              <w:r>
                                <w:rPr>
                                  <w:rFonts w:cs="Tahoma" w:ascii="Tahoma" w:hAnsi="Tahoma"/>
                                  <w:sz w:val="16"/>
                                  <w:lang w:val="en-GB"/>
                                </w:rPr>
                                <w:tab/>
                              </w:r>
                            </w:ins>
                            <w:ins w:id="2541" w:author="Wilfried Schmid" w:date="2002-03-30T20:36:00Z">
                              <w:r>
                                <w:rPr>
                                  <w:rFonts w:cs="Tahoma" w:ascii="Tahoma" w:hAnsi="Tahoma"/>
                                  <w:sz w:val="16"/>
                                  <w:lang w:val="en-GB"/>
                                </w:rPr>
                                <w:t>6</w:t>
                              </w:r>
                            </w:ins>
                            <w:ins w:id="2542" w:author="Wilfried Schmid" w:date="2002-03-28T14:30:00Z">
                              <w:r>
                                <w:rPr>
                                  <w:rFonts w:cs="Tahoma" w:ascii="Tahoma" w:hAnsi="Tahoma"/>
                                  <w:sz w:val="16"/>
                                  <w:lang w:val="en-GB"/>
                                </w:rPr>
                                <w:t>x</w:t>
                              </w:r>
                            </w:ins>
                            <w:ins w:id="2543" w:author="Wilfried Schmid" w:date="2002-03-28T17:13:00Z">
                              <w:r>
                                <w:rPr>
                                  <w:rFonts w:cs="Tahoma" w:ascii="Tahoma" w:hAnsi="Tahoma"/>
                                  <w:sz w:val="16"/>
                                  <w:lang w:val="en-GB"/>
                                </w:rPr>
                                <w:t xml:space="preserve"> BOD</w:t>
                              </w:r>
                            </w:ins>
                            <w:ins w:id="2544" w:author="Wilfried Schmid" w:date="2002-03-28T14:43:00Z">
                              <w:r>
                                <w:rPr>
                                  <w:rFonts w:cs="Tahoma" w:ascii="Tahoma" w:hAnsi="Tahoma"/>
                                  <w:sz w:val="16"/>
                                  <w:lang w:val="en-GB"/>
                                </w:rPr>
                                <w:tab/>
                              </w:r>
                            </w:ins>
                            <w:ins w:id="2545" w:author="Wilfried Schmid" w:date="2002-03-28T17:13:00Z">
                              <w:r>
                                <w:rPr>
                                  <w:rFonts w:cs="Tahoma" w:ascii="Tahoma" w:hAnsi="Tahoma"/>
                                  <w:sz w:val="16"/>
                                  <w:lang w:val="en-GB"/>
                                </w:rPr>
                                <w:t>7x</w:t>
                                <w:tab/>
                                <w:t>BRN</w:t>
                                <w:tab/>
                                <w:t>27x</w:t>
                                <w:tab/>
                              </w:r>
                            </w:ins>
                            <w:ins w:id="2546" w:author="Wilfried Schmid" w:date="2002-03-28T14:25:00Z">
                              <w:r>
                                <w:rPr>
                                  <w:rFonts w:cs="Tahoma" w:ascii="Tahoma" w:hAnsi="Tahoma"/>
                                  <w:sz w:val="16"/>
                                  <w:lang w:val="en-GB"/>
                                </w:rPr>
                                <w:t>B</w:t>
                              </w:r>
                            </w:ins>
                            <w:ins w:id="2547" w:author="Wilfried Schmid" w:date="2002-03-28T14:35:00Z">
                              <w:r>
                                <w:rPr>
                                  <w:rFonts w:cs="Tahoma" w:ascii="Tahoma" w:hAnsi="Tahoma"/>
                                  <w:sz w:val="16"/>
                                  <w:lang w:val="en-GB"/>
                                </w:rPr>
                                <w:t>RU</w:t>
                              </w:r>
                            </w:ins>
                            <w:ins w:id="2548" w:author="Wilfried Schmid" w:date="2002-03-28T14:30:00Z">
                              <w:r>
                                <w:rPr>
                                  <w:rFonts w:cs="Tahoma" w:ascii="Tahoma" w:hAnsi="Tahoma"/>
                                  <w:sz w:val="16"/>
                                  <w:lang w:val="en-GB"/>
                                </w:rPr>
                                <w:tab/>
                                <w:t>25x</w:t>
                              </w:r>
                            </w:ins>
                            <w:ins w:id="2549" w:author="Wilfried Schmid" w:date="2002-03-28T14:43:00Z">
                              <w:r>
                                <w:rPr>
                                  <w:rFonts w:cs="Tahoma" w:ascii="Tahoma" w:hAnsi="Tahoma"/>
                                  <w:sz w:val="16"/>
                                  <w:lang w:val="en-GB"/>
                                </w:rPr>
                                <w:t xml:space="preserve"> </w:t>
                              </w:r>
                            </w:ins>
                            <w:ins w:id="2550" w:author="Wilfried Schmid" w:date="2002-03-28T14:25:00Z">
                              <w:r>
                                <w:rPr>
                                  <w:rFonts w:cs="Tahoma" w:ascii="Tahoma" w:hAnsi="Tahoma"/>
                                  <w:sz w:val="16"/>
                                  <w:lang w:val="en-GB"/>
                                </w:rPr>
                                <w:t>C</w:t>
                              </w:r>
                            </w:ins>
                            <w:ins w:id="2551" w:author="Wilfried Schmid" w:date="2002-03-28T14:35:00Z">
                              <w:r>
                                <w:rPr>
                                  <w:rFonts w:cs="Tahoma" w:ascii="Tahoma" w:hAnsi="Tahoma"/>
                                  <w:sz w:val="16"/>
                                  <w:lang w:val="en-GB"/>
                                </w:rPr>
                                <w:t>GN</w:t>
                              </w:r>
                            </w:ins>
                            <w:ins w:id="2552" w:author="Wilfried Schmid" w:date="2002-03-28T14:30:00Z">
                              <w:r>
                                <w:rPr>
                                  <w:rFonts w:cs="Tahoma" w:ascii="Tahoma" w:hAnsi="Tahoma"/>
                                  <w:sz w:val="16"/>
                                  <w:lang w:val="en-GB"/>
                                </w:rPr>
                                <w:tab/>
                                <w:t>13x</w:t>
                              </w:r>
                            </w:ins>
                            <w:ins w:id="2553" w:author="Wilfried Schmid" w:date="2002-03-28T17:14:00Z">
                              <w:r>
                                <w:rPr>
                                  <w:rFonts w:cs="Tahoma" w:ascii="Tahoma" w:hAnsi="Tahoma"/>
                                  <w:sz w:val="16"/>
                                  <w:lang w:val="en-GB"/>
                                </w:rPr>
                                <w:tab/>
                              </w:r>
                            </w:ins>
                            <w:ins w:id="2554" w:author="Wilfried Schmid" w:date="2002-03-28T14:25:00Z">
                              <w:r>
                                <w:rPr>
                                  <w:rFonts w:cs="Tahoma" w:ascii="Tahoma" w:hAnsi="Tahoma"/>
                                  <w:sz w:val="16"/>
                                  <w:lang w:val="en-GB"/>
                                </w:rPr>
                                <w:t>C</w:t>
                              </w:r>
                            </w:ins>
                            <w:ins w:id="2555" w:author="Wilfried Schmid" w:date="2002-03-28T14:35:00Z">
                              <w:r>
                                <w:rPr>
                                  <w:rFonts w:cs="Tahoma" w:ascii="Tahoma" w:hAnsi="Tahoma"/>
                                  <w:sz w:val="16"/>
                                  <w:lang w:val="en-GB"/>
                                </w:rPr>
                                <w:t>PH</w:t>
                              </w:r>
                            </w:ins>
                            <w:ins w:id="2556" w:author="Wilfried Schmid" w:date="2002-03-28T14:30:00Z">
                              <w:r>
                                <w:rPr>
                                  <w:rFonts w:cs="Tahoma" w:ascii="Tahoma" w:hAnsi="Tahoma"/>
                                  <w:sz w:val="16"/>
                                  <w:lang w:val="en-GB"/>
                                </w:rPr>
                                <w:tab/>
                                <w:t>20x</w:t>
                              </w:r>
                            </w:ins>
                            <w:ins w:id="2557" w:author="Wilfried Schmid" w:date="2002-03-28T14:43:00Z">
                              <w:r>
                                <w:rPr>
                                  <w:rFonts w:cs="Tahoma" w:ascii="Tahoma" w:hAnsi="Tahoma"/>
                                  <w:sz w:val="16"/>
                                  <w:lang w:val="en-GB"/>
                                </w:rPr>
                                <w:tab/>
                              </w:r>
                            </w:ins>
                            <w:ins w:id="2558" w:author="Wilfried Schmid" w:date="2002-03-28T14:35:00Z">
                              <w:r>
                                <w:rPr>
                                  <w:rFonts w:cs="Tahoma" w:ascii="Tahoma" w:hAnsi="Tahoma"/>
                                  <w:sz w:val="16"/>
                                  <w:lang w:val="en-GB"/>
                                </w:rPr>
                                <w:t>DUS</w:t>
                              </w:r>
                            </w:ins>
                            <w:ins w:id="2559" w:author="Wilfried Schmid" w:date="2002-03-28T14:43:00Z">
                              <w:r>
                                <w:rPr>
                                  <w:rFonts w:cs="Tahoma" w:ascii="Tahoma" w:hAnsi="Tahoma"/>
                                  <w:sz w:val="16"/>
                                  <w:lang w:val="en-GB"/>
                                </w:rPr>
                                <w:tab/>
                              </w:r>
                            </w:ins>
                            <w:ins w:id="2560" w:author="Wilfried Schmid" w:date="2002-03-28T17:14:00Z">
                              <w:r>
                                <w:rPr>
                                  <w:rFonts w:cs="Tahoma" w:ascii="Tahoma" w:hAnsi="Tahoma"/>
                                  <w:sz w:val="16"/>
                                  <w:lang w:val="en-GB"/>
                                </w:rPr>
                                <w:t>19x</w:t>
                              </w:r>
                            </w:ins>
                          </w:p>
                          <w:p>
                            <w:pPr>
                              <w:pStyle w:val="Footer"/>
                              <w:tabs>
                                <w:tab w:val="clear" w:pos="4153"/>
                                <w:tab w:val="clear" w:pos="8306"/>
                              </w:tabs>
                              <w:jc w:val="both"/>
                              <w:rPr>
                                <w:rFonts w:ascii="Tahoma" w:hAnsi="Tahoma" w:cs="Tahoma"/>
                                <w:sz w:val="16"/>
                                <w:lang w:val="en-GB"/>
                                <w:ins w:id="2563" w:author="Wilfried Schmid" w:date="2002-03-28T17:14:00Z"/>
                              </w:rPr>
                            </w:pPr>
                            <w:ins w:id="2562" w:author="Wilfried Schmid" w:date="2002-03-28T17:14:00Z">
                              <w:r>
                                <w:rPr>
                                  <w:rFonts w:cs="Tahoma" w:ascii="Tahoma" w:hAnsi="Tahoma"/>
                                  <w:sz w:val="16"/>
                                  <w:lang w:val="en-GB"/>
                                </w:rPr>
                                <w:t>FDH</w:t>
                                <w:tab/>
                                <w:t>6x</w:t>
                                <w:tab/>
                                <w:t>FIR</w:t>
                                <w:tab/>
                                <w:t>7x</w:t>
                                <w:tab/>
                                <w:t>GVA</w:t>
                                <w:tab/>
                                <w:t>27x</w:t>
                              </w:r>
                            </w:ins>
                          </w:p>
                          <w:p>
                            <w:pPr>
                              <w:pStyle w:val="Footer"/>
                              <w:tabs>
                                <w:tab w:val="clear" w:pos="4153"/>
                                <w:tab w:val="clear" w:pos="8306"/>
                              </w:tabs>
                              <w:jc w:val="both"/>
                              <w:rPr>
                                <w:ins w:id="2565" w:author="Wilfried Schmid" w:date="2002-03-28T17:16:00Z"/>
                              </w:rPr>
                            </w:pPr>
                            <w:ins w:id="2564" w:author="Wilfried Schmid" w:date="2002-03-28T17:16:00Z">
                              <w:r>
                                <w:rPr>
                                  <w:rFonts w:cs="Tahoma" w:ascii="Tahoma" w:hAnsi="Tahoma"/>
                                  <w:sz w:val="16"/>
                                  <w:lang w:val="en-GB"/>
                                </w:rPr>
                                <w:t>GOT</w:t>
                                <w:tab/>
                                <w:t>7x</w:t>
                                <w:tab/>
                                <w:t>HAJ</w:t>
                                <w:tab/>
                                <w:t>12x</w:t>
                                <w:tab/>
                                <w:t>HAM</w:t>
                                <w:tab/>
                                <w:t>27x</w:t>
                              </w:r>
                            </w:ins>
                          </w:p>
                          <w:p>
                            <w:pPr>
                              <w:pStyle w:val="Footer"/>
                              <w:tabs>
                                <w:tab w:val="clear" w:pos="4153"/>
                                <w:tab w:val="clear" w:pos="8306"/>
                              </w:tabs>
                              <w:jc w:val="both"/>
                              <w:rPr>
                                <w:ins w:id="2570" w:author="Wilfried Schmid" w:date="2002-03-28T17:19:00Z"/>
                              </w:rPr>
                            </w:pPr>
                            <w:ins w:id="2566" w:author="Wilfried Schmid" w:date="2002-03-28T17:16:00Z">
                              <w:r>
                                <w:rPr>
                                  <w:rFonts w:cs="Tahoma" w:ascii="Tahoma" w:hAnsi="Tahoma"/>
                                  <w:sz w:val="16"/>
                                  <w:lang w:val="en-GB"/>
                                </w:rPr>
                                <w:t>HEL</w:t>
                                <w:tab/>
                                <w:t>7x</w:t>
                                <w:tab/>
                                <w:t>LCY</w:t>
                                <w:tab/>
                              </w:r>
                            </w:ins>
                            <w:ins w:id="2567" w:author="Wilfried Schmid" w:date="2002-03-28T17:19:00Z">
                              <w:r>
                                <w:rPr>
                                  <w:rFonts w:cs="Tahoma" w:ascii="Tahoma" w:hAnsi="Tahoma"/>
                                  <w:sz w:val="16"/>
                                  <w:lang w:val="en-GB"/>
                                </w:rPr>
                                <w:t>18</w:t>
                              </w:r>
                            </w:ins>
                            <w:ins w:id="2568" w:author="Wilfried Schmid" w:date="2002-03-28T17:17:00Z">
                              <w:r>
                                <w:rPr>
                                  <w:rFonts w:cs="Tahoma" w:ascii="Tahoma" w:hAnsi="Tahoma"/>
                                  <w:sz w:val="16"/>
                                  <w:lang w:val="en-GB"/>
                                </w:rPr>
                                <w:t>x</w:t>
                              </w:r>
                            </w:ins>
                            <w:ins w:id="2569" w:author="Wilfried Schmid" w:date="2002-03-28T17:19:00Z">
                              <w:r>
                                <w:rPr>
                                  <w:rFonts w:cs="Tahoma" w:ascii="Tahoma" w:hAnsi="Tahoma"/>
                                  <w:sz w:val="16"/>
                                  <w:lang w:val="en-GB"/>
                                </w:rPr>
                                <w:tab/>
                                <w:t>LHR</w:t>
                                <w:tab/>
                                <w:t>21x</w:t>
                              </w:r>
                            </w:ins>
                          </w:p>
                          <w:p>
                            <w:pPr>
                              <w:pStyle w:val="Footer"/>
                              <w:tabs>
                                <w:tab w:val="clear" w:pos="4153"/>
                                <w:tab w:val="clear" w:pos="8306"/>
                              </w:tabs>
                              <w:jc w:val="both"/>
                              <w:rPr>
                                <w:ins w:id="2574" w:author="Wilfried Schmid" w:date="2002-03-28T17:20:00Z"/>
                              </w:rPr>
                            </w:pPr>
                            <w:ins w:id="2571" w:author="Wilfried Schmid" w:date="2002-03-28T17:19:00Z">
                              <w:r>
                                <w:rPr>
                                  <w:rFonts w:cs="Tahoma" w:ascii="Tahoma" w:hAnsi="Tahoma"/>
                                  <w:sz w:val="16"/>
                                  <w:lang w:val="en-GB"/>
                                </w:rPr>
                                <w:t>LIS</w:t>
                                <w:tab/>
                                <w:t>7x</w:t>
                                <w:tab/>
                                <w:t>LUG</w:t>
                                <w:tab/>
                                <w:t>20x</w:t>
                                <w:tab/>
                                <w:t>MAD</w:t>
                                <w:tab/>
                                <w:t>7x MAN</w:t>
                              </w:r>
                            </w:ins>
                            <w:ins w:id="2572" w:author="Wilfried Schmid" w:date="2002-03-28T17:17:00Z">
                              <w:r>
                                <w:rPr>
                                  <w:rFonts w:cs="Tahoma" w:ascii="Tahoma" w:hAnsi="Tahoma"/>
                                  <w:sz w:val="16"/>
                                  <w:lang w:val="en-GB"/>
                                </w:rPr>
                                <w:tab/>
                              </w:r>
                            </w:ins>
                            <w:ins w:id="2573" w:author="Wilfried Schmid" w:date="2002-03-28T17:20:00Z">
                              <w:r>
                                <w:rPr>
                                  <w:rFonts w:cs="Tahoma" w:ascii="Tahoma" w:hAnsi="Tahoma"/>
                                  <w:sz w:val="16"/>
                                  <w:lang w:val="en-GB"/>
                                </w:rPr>
                                <w:t>18x</w:t>
                                <w:tab/>
                                <w:t>MRS</w:t>
                                <w:tab/>
                                <w:t>18x</w:t>
                                <w:tab/>
                                <w:t>MUC</w:t>
                                <w:tab/>
                                <w:t>26x</w:t>
                              </w:r>
                            </w:ins>
                          </w:p>
                          <w:p>
                            <w:pPr>
                              <w:pStyle w:val="Footer"/>
                              <w:tabs>
                                <w:tab w:val="clear" w:pos="4153"/>
                                <w:tab w:val="clear" w:pos="8306"/>
                              </w:tabs>
                              <w:jc w:val="both"/>
                              <w:rPr>
                                <w:rFonts w:ascii="Tahoma" w:hAnsi="Tahoma" w:cs="Tahoma"/>
                                <w:sz w:val="16"/>
                                <w:lang w:val="en-GB"/>
                                <w:ins w:id="2576" w:author="Wilfried Schmid" w:date="2002-03-28T17:22:00Z"/>
                              </w:rPr>
                            </w:pPr>
                            <w:ins w:id="2575" w:author="Wilfried Schmid" w:date="2002-03-28T17:22:00Z">
                              <w:r>
                                <w:rPr>
                                  <w:rFonts w:cs="Tahoma" w:ascii="Tahoma" w:hAnsi="Tahoma"/>
                                  <w:sz w:val="16"/>
                                  <w:lang w:val="en-GB"/>
                                </w:rPr>
                                <w:t>MXP</w:t>
                                <w:tab/>
                                <w:t>12x</w:t>
                                <w:tab/>
                                <w:t>NAP</w:t>
                                <w:tab/>
                                <w:t>2x</w:t>
                                <w:tab/>
                                <w:t>NCE</w:t>
                                <w:tab/>
                                <w:t>7x</w:t>
                              </w:r>
                            </w:ins>
                          </w:p>
                          <w:p>
                            <w:pPr>
                              <w:pStyle w:val="Footer"/>
                              <w:tabs>
                                <w:tab w:val="clear" w:pos="4153"/>
                                <w:tab w:val="clear" w:pos="8306"/>
                              </w:tabs>
                              <w:jc w:val="both"/>
                              <w:rPr>
                                <w:rFonts w:ascii="Tahoma" w:hAnsi="Tahoma" w:cs="Tahoma"/>
                                <w:sz w:val="16"/>
                                <w:lang w:val="en-GB"/>
                                <w:ins w:id="2578" w:author="Wilfried Schmid" w:date="2002-03-28T17:22:00Z"/>
                              </w:rPr>
                            </w:pPr>
                            <w:ins w:id="2577" w:author="Wilfried Schmid" w:date="2002-03-28T17:22:00Z">
                              <w:r>
                                <w:rPr>
                                  <w:rFonts w:cs="Tahoma" w:ascii="Tahoma" w:hAnsi="Tahoma"/>
                                  <w:sz w:val="16"/>
                                  <w:lang w:val="en-GB"/>
                                </w:rPr>
                                <w:t>OPO</w:t>
                                <w:tab/>
                                <w:t>1x</w:t>
                                <w:tab/>
                                <w:t>PMI</w:t>
                                <w:tab/>
                                <w:t>7x</w:t>
                                <w:tab/>
                                <w:t>ROM</w:t>
                                <w:tab/>
                                <w:t>7x</w:t>
                              </w:r>
                            </w:ins>
                          </w:p>
                          <w:p>
                            <w:pPr>
                              <w:pStyle w:val="Footer"/>
                              <w:tabs>
                                <w:tab w:val="clear" w:pos="4153"/>
                                <w:tab w:val="clear" w:pos="8306"/>
                              </w:tabs>
                              <w:jc w:val="both"/>
                              <w:rPr>
                                <w:rFonts w:ascii="Tahoma" w:hAnsi="Tahoma" w:cs="Tahoma"/>
                                <w:sz w:val="16"/>
                                <w:lang w:val="en-GB"/>
                                <w:ins w:id="2580" w:author="Wilfried Schmid" w:date="2002-03-28T17:22:00Z"/>
                              </w:rPr>
                            </w:pPr>
                            <w:ins w:id="2579" w:author="Wilfried Schmid" w:date="2002-03-28T17:22:00Z">
                              <w:r>
                                <w:rPr>
                                  <w:rFonts w:cs="Tahoma" w:ascii="Tahoma" w:hAnsi="Tahoma"/>
                                  <w:sz w:val="16"/>
                                  <w:lang w:val="en-GB"/>
                                </w:rPr>
                                <w:t>STO</w:t>
                                <w:tab/>
                                <w:t>7x</w:t>
                                <w:tab/>
                                <w:t>STR</w:t>
                                <w:tab/>
                                <w:t>6x</w:t>
                                <w:tab/>
                                <w:t>SVQ</w:t>
                                <w:tab/>
                                <w:t>7x</w:t>
                              </w:r>
                            </w:ins>
                          </w:p>
                          <w:p>
                            <w:pPr>
                              <w:pStyle w:val="Footer"/>
                              <w:tabs>
                                <w:tab w:val="clear" w:pos="4153"/>
                                <w:tab w:val="clear" w:pos="8306"/>
                              </w:tabs>
                              <w:jc w:val="both"/>
                              <w:rPr>
                                <w:rFonts w:ascii="Tahoma" w:hAnsi="Tahoma" w:cs="Tahoma"/>
                                <w:sz w:val="16"/>
                                <w:lang w:val="fr-CH"/>
                                <w:ins w:id="2583" w:author="Wilfried Schmid" w:date="2002-03-28T14:25:00Z"/>
                              </w:rPr>
                            </w:pPr>
                            <w:ins w:id="2581" w:author="Wilfried Schmid" w:date="2002-03-28T17:25:00Z">
                              <w:r>
                                <w:rPr>
                                  <w:rFonts w:cs="Tahoma" w:ascii="Tahoma" w:hAnsi="Tahoma"/>
                                  <w:sz w:val="16"/>
                                  <w:lang w:val="fr-CH"/>
                                </w:rPr>
                                <w:t>TLS</w:t>
                                <w:tab/>
                                <w:t>7x</w:t>
                                <w:tab/>
                                <w:t>VIE</w:t>
                                <w:tab/>
                                <w:t>27x</w:t>
                                <w:tab/>
                                <w:t>ZRH</w:t>
                                <w:tab/>
                                <w:t>31x</w:t>
                              </w:r>
                            </w:ins>
                            <w:ins w:id="2582" w:author="Wilfried Schmid" w:date="2002-03-28T17:22:00Z">
                              <w:r>
                                <w:rPr>
                                  <w:rFonts w:cs="Tahoma" w:ascii="Tahoma" w:hAnsi="Tahoma"/>
                                  <w:sz w:val="16"/>
                                  <w:lang w:val="fr-CH"/>
                                </w:rPr>
                                <w:tab/>
                              </w:r>
                            </w:ins>
                          </w:p>
                          <w:p>
                            <w:pPr>
                              <w:pStyle w:val="Footer"/>
                              <w:tabs>
                                <w:tab w:val="clear" w:pos="4153"/>
                                <w:tab w:val="clear" w:pos="8306"/>
                              </w:tabs>
                              <w:jc w:val="both"/>
                              <w:rPr>
                                <w:rFonts w:ascii="Tahoma" w:hAnsi="Tahoma" w:cs="Tahoma"/>
                                <w:b/>
                                <w:b/>
                                <w:sz w:val="16"/>
                                <w:lang w:val="en-GB"/>
                                <w:ins w:id="2588" w:author="Wilfried Schmid" w:date="2002-03-28T14:43:00Z"/>
                              </w:rPr>
                            </w:pPr>
                            <w:ins w:id="2584" w:author="Wilfried Schmid" w:date="2002-03-28T14:43:00Z">
                              <w:r>
                                <w:rPr>
                                  <w:rFonts w:cs="Tahoma" w:ascii="Tahoma" w:hAnsi="Tahoma"/>
                                  <w:b/>
                                  <w:sz w:val="16"/>
                                  <w:lang w:val="en-GB"/>
                                </w:rPr>
                                <w:t>TACV</w:t>
                              </w:r>
                            </w:ins>
                            <w:ins w:id="2585" w:author="Wilfried Schmid" w:date="2002-03-28T14:43:00Z">
                              <w:r>
                                <w:rPr>
                                  <w:rFonts w:cs="Tahoma" w:ascii="Tahoma" w:hAnsi="Tahoma"/>
                                  <w:sz w:val="16"/>
                                  <w:lang w:val="en-GB"/>
                                </w:rPr>
                                <w:t xml:space="preserve"> CAB VERDE </w:t>
                              </w:r>
                            </w:ins>
                            <w:ins w:id="2586" w:author="Wilfried Schmid" w:date="2002-03-28T14:43:00Z">
                              <w:r>
                                <w:rPr>
                                  <w:rFonts w:cs="Tahoma" w:ascii="Tahoma" w:hAnsi="Tahoma"/>
                                  <w:b/>
                                  <w:sz w:val="16"/>
                                  <w:lang w:val="en-GB"/>
                                </w:rPr>
                                <w:t>TURKISH</w:t>
                              </w:r>
                            </w:ins>
                            <w:ins w:id="2587" w:author="Wilfried Schmid" w:date="2002-03-29T08:22:00Z">
                              <w:r>
                                <w:rPr>
                                  <w:rFonts w:cs="Tahoma" w:ascii="Tahoma" w:hAnsi="Tahoma"/>
                                  <w:b/>
                                  <w:sz w:val="16"/>
                                  <w:lang w:val="en-GB"/>
                                </w:rPr>
                                <w:tab/>
                                <w:tab/>
                                <w:t>CCM (Corsica)</w:t>
                              </w:r>
                            </w:ins>
                          </w:p>
                          <w:p>
                            <w:pPr>
                              <w:pStyle w:val="Footer"/>
                              <w:tabs>
                                <w:tab w:val="clear" w:pos="4153"/>
                                <w:tab w:val="clear" w:pos="8306"/>
                              </w:tabs>
                              <w:jc w:val="both"/>
                              <w:rPr>
                                <w:rFonts w:ascii="Tahoma" w:hAnsi="Tahoma" w:cs="Tahoma"/>
                                <w:sz w:val="16"/>
                                <w:lang w:val="en-GB"/>
                                <w:ins w:id="2595" w:author="Wilfried Schmid" w:date="2002-03-28T14:45:00Z"/>
                              </w:rPr>
                            </w:pPr>
                            <w:ins w:id="2589" w:author="Wilfried Schmid" w:date="2002-03-28T14:20:00Z">
                              <w:r>
                                <w:rPr>
                                  <w:rFonts w:cs="Tahoma" w:ascii="Tahoma" w:hAnsi="Tahoma"/>
                                  <w:sz w:val="16"/>
                                  <w:lang w:val="en-GB"/>
                                </w:rPr>
                                <w:t>S</w:t>
                              </w:r>
                            </w:ins>
                            <w:ins w:id="2590" w:author="Wilfried Schmid" w:date="2002-03-28T14:45:00Z">
                              <w:r>
                                <w:rPr>
                                  <w:rFonts w:cs="Tahoma" w:ascii="Tahoma" w:hAnsi="Tahoma"/>
                                  <w:sz w:val="16"/>
                                  <w:lang w:val="en-GB"/>
                                </w:rPr>
                                <w:t>ID</w:t>
                              </w:r>
                            </w:ins>
                            <w:ins w:id="2591" w:author="Wilfried Schmid" w:date="2002-03-28T14:20:00Z">
                              <w:r>
                                <w:rPr>
                                  <w:rFonts w:cs="Tahoma" w:ascii="Tahoma" w:hAnsi="Tahoma"/>
                                  <w:sz w:val="16"/>
                                  <w:lang w:val="en-GB"/>
                                </w:rPr>
                                <w:tab/>
                                <w:t>1x</w:t>
                              </w:r>
                            </w:ins>
                            <w:ins w:id="2592" w:author="Wilfried Schmid" w:date="2002-03-28T14:45:00Z">
                              <w:r>
                                <w:rPr>
                                  <w:rFonts w:cs="Tahoma" w:ascii="Tahoma" w:hAnsi="Tahoma"/>
                                  <w:sz w:val="16"/>
                                  <w:lang w:val="en-GB"/>
                                </w:rPr>
                                <w:tab/>
                                <w:t>IST</w:t>
                              </w:r>
                            </w:ins>
                            <w:ins w:id="2593" w:author="Wilfried Schmid" w:date="2002-03-28T14:20:00Z">
                              <w:r>
                                <w:rPr>
                                  <w:rFonts w:cs="Tahoma" w:ascii="Tahoma" w:hAnsi="Tahoma"/>
                                  <w:sz w:val="16"/>
                                  <w:lang w:val="en-GB"/>
                                </w:rPr>
                                <w:tab/>
                                <w:t>2x</w:t>
                              </w:r>
                            </w:ins>
                            <w:ins w:id="2594" w:author="Wilfried Schmid" w:date="2002-03-29T08:22:00Z">
                              <w:r>
                                <w:rPr>
                                  <w:rFonts w:cs="Tahoma" w:ascii="Tahoma" w:hAnsi="Tahoma"/>
                                  <w:sz w:val="16"/>
                                  <w:lang w:val="en-GB"/>
                                </w:rPr>
                                <w:tab/>
                                <w:t>BIA</w:t>
                                <w:tab/>
                                <w:t>1x</w:t>
                              </w:r>
                            </w:ins>
                          </w:p>
                          <w:p>
                            <w:pPr>
                              <w:pStyle w:val="Footer"/>
                              <w:tabs>
                                <w:tab w:val="clear" w:pos="4153"/>
                                <w:tab w:val="clear" w:pos="8306"/>
                              </w:tabs>
                              <w:jc w:val="both"/>
                              <w:rPr>
                                <w:rFonts w:ascii="Tahoma" w:hAnsi="Tahoma" w:cs="Tahoma"/>
                                <w:sz w:val="16"/>
                                <w:lang w:val="en-GB"/>
                                <w:ins w:id="2597" w:author="Wilfried Schmid" w:date="2002-03-28T14:45:00Z"/>
                              </w:rPr>
                            </w:pPr>
                            <w:ins w:id="2596"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599" w:author="Wilfried Schmid" w:date="2002-03-28T14:45:00Z"/>
                              </w:rPr>
                            </w:pPr>
                            <w:ins w:id="2598"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601" w:author="Wilfried Schmid" w:date="2002-03-28T14:45:00Z"/>
                              </w:rPr>
                            </w:pPr>
                            <w:ins w:id="2600"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603" w:author="Wilfried Schmid" w:date="2002-03-28T14:45:00Z"/>
                              </w:rPr>
                            </w:pPr>
                            <w:ins w:id="2602"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605" w:author="Wilfried Schmid" w:date="2002-03-28T14:45:00Z"/>
                              </w:rPr>
                            </w:pPr>
                            <w:ins w:id="2604"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607" w:author="Wilfried Schmid" w:date="2002-03-28T14:45:00Z"/>
                              </w:rPr>
                            </w:pPr>
                            <w:ins w:id="2606"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609" w:author="Wilfried Schmid" w:date="2002-03-28T14:45:00Z"/>
                              </w:rPr>
                            </w:pPr>
                            <w:ins w:id="2608"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611" w:author="Wilfried Schmid" w:date="2002-03-28T14:45:00Z"/>
                              </w:rPr>
                            </w:pPr>
                            <w:ins w:id="2610"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613" w:author="Wilfried Schmid" w:date="2002-03-28T14:45:00Z"/>
                              </w:rPr>
                            </w:pPr>
                            <w:ins w:id="2612"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615" w:author="Wilfried Schmid" w:date="2002-03-28T14:10:00Z"/>
                              </w:rPr>
                            </w:pPr>
                            <w:ins w:id="2614" w:author="Wilfried Schmid" w:date="2002-03-28T14:10:00Z">
                              <w:r>
                                <w:rPr>
                                  <w:rFonts w:cs="Tahoma" w:ascii="Tahoma" w:hAnsi="Tahoma"/>
                                  <w:sz w:val="16"/>
                                  <w:lang w:val="en-GB"/>
                                </w:rPr>
                              </w:r>
                            </w:ins>
                          </w:p>
                          <w:p>
                            <w:pPr>
                              <w:pStyle w:val="Footer"/>
                              <w:tabs>
                                <w:tab w:val="clear" w:pos="4153"/>
                                <w:tab w:val="clear" w:pos="8306"/>
                              </w:tabs>
                              <w:jc w:val="both"/>
                              <w:rPr>
                                <w:rFonts w:ascii="Tahoma" w:hAnsi="Tahoma" w:cs="Tahoma"/>
                                <w:sz w:val="16"/>
                                <w:lang w:val="en-GB"/>
                                <w:del w:id="2621" w:author="Wilfried Schmid" w:date="2002-03-28T14:11:00Z"/>
                              </w:rPr>
                            </w:pPr>
                            <w:ins w:id="2616" w:author="degenn" w:date="2002-01-29T08:07:00Z">
                              <w:del w:id="2617" w:author="Wilfried Schmid" w:date="2002-03-28T14:11:00Z">
                                <w:r>
                                  <w:rPr>
                                    <w:rFonts w:cs="Tahoma" w:ascii="Tahoma" w:hAnsi="Tahoma"/>
                                    <w:sz w:val="16"/>
                                    <w:lang w:val="en-GB"/>
                                  </w:rPr>
                                  <w:delText xml:space="preserve">As you see on the map on the left, the network from the EuroAirport is spread all over Europe, every important city can be reached </w:delText>
                                </w:r>
                              </w:del>
                            </w:ins>
                            <w:ins w:id="2618" w:author="degenn" w:date="2002-01-30T08:46:00Z">
                              <w:del w:id="2619" w:author="Wilfried Schmid" w:date="2002-03-28T14:11:00Z">
                                <w:r>
                                  <w:rPr>
                                    <w:rFonts w:cs="Tahoma" w:ascii="Tahoma" w:hAnsi="Tahoma"/>
                                    <w:sz w:val="16"/>
                                    <w:lang w:val="en-GB"/>
                                  </w:rPr>
                                  <w:delText xml:space="preserve">numerous </w:delText>
                                </w:r>
                              </w:del>
                            </w:ins>
                            <w:del w:id="2620" w:author="Wilfried Schmid" w:date="2002-03-28T14:11:00Z">
                              <w:r>
                                <w:rPr>
                                  <w:rFonts w:cs="Tahoma" w:ascii="Tahoma" w:hAnsi="Tahoma"/>
                                  <w:sz w:val="16"/>
                                  <w:lang w:val="en-GB"/>
                                </w:rPr>
                                <w:delText>times a day.</w:delText>
                              </w:r>
                            </w:del>
                          </w:p>
                          <w:p>
                            <w:pPr>
                              <w:pStyle w:val="Footer"/>
                              <w:tabs>
                                <w:tab w:val="clear" w:pos="4153"/>
                                <w:tab w:val="clear" w:pos="8306"/>
                              </w:tabs>
                              <w:jc w:val="both"/>
                              <w:rPr>
                                <w:del w:id="2631" w:author="Wilfried Schmid" w:date="2002-03-28T14:11:00Z"/>
                              </w:rPr>
                            </w:pPr>
                            <w:ins w:id="2622" w:author="degenn" w:date="2002-01-29T08:10:00Z">
                              <w:del w:id="2623" w:author="Wilfried Schmid" w:date="2002-03-28T14:11:00Z">
                                <w:r>
                                  <w:rPr>
                                    <w:rFonts w:cs="Tahoma" w:ascii="Tahoma" w:hAnsi="Tahoma"/>
                                    <w:sz w:val="16"/>
                                    <w:lang w:val="en-GB"/>
                                  </w:rPr>
                                  <w:delText>From Helsinki in the North to Malaga in the South</w:delText>
                                </w:r>
                              </w:del>
                            </w:ins>
                            <w:ins w:id="2624" w:author="degenn" w:date="2002-02-21T08:56:00Z">
                              <w:del w:id="2625" w:author="Wilfried Schmid" w:date="2002-03-28T14:11:00Z">
                                <w:r>
                                  <w:rPr>
                                    <w:rFonts w:cs="Tahoma" w:ascii="Tahoma" w:hAnsi="Tahoma"/>
                                    <w:sz w:val="16"/>
                                    <w:lang w:val="en-GB"/>
                                  </w:rPr>
                                  <w:delText>, Lisbon in the West and Vienna in te East</w:delText>
                                </w:r>
                              </w:del>
                            </w:ins>
                            <w:ins w:id="2626" w:author="degenn" w:date="2002-01-29T08:10:00Z">
                              <w:del w:id="2627" w:author="Wilfried Schmid" w:date="2002-03-28T14:11:00Z">
                                <w:r>
                                  <w:rPr>
                                    <w:rFonts w:cs="Tahoma" w:ascii="Tahoma" w:hAnsi="Tahoma"/>
                                    <w:sz w:val="16"/>
                                    <w:lang w:val="en-GB"/>
                                  </w:rPr>
                                  <w:delText xml:space="preserve"> and thanks to the “EuroCross” connections between these cities which do not have direct scheduled services</w:delText>
                                </w:r>
                              </w:del>
                            </w:ins>
                            <w:ins w:id="2628" w:author="degenn" w:date="2002-02-21T08:56:00Z">
                              <w:del w:id="2629" w:author="Wilfried Schmid" w:date="2002-03-28T14:11:00Z">
                                <w:r>
                                  <w:rPr>
                                    <w:rFonts w:cs="Tahoma" w:ascii="Tahoma" w:hAnsi="Tahoma"/>
                                    <w:sz w:val="16"/>
                                    <w:lang w:val="en-GB"/>
                                  </w:rPr>
                                  <w:delText>,</w:delText>
                                </w:r>
                              </w:del>
                            </w:ins>
                            <w:del w:id="2630" w:author="Wilfried Schmid" w:date="2002-03-28T14:11:00Z">
                              <w:r>
                                <w:rPr>
                                  <w:rFonts w:cs="Tahoma" w:ascii="Tahoma" w:hAnsi="Tahoma"/>
                                  <w:sz w:val="16"/>
                                  <w:lang w:val="en-GB"/>
                                </w:rPr>
                                <w:delText xml:space="preserve"> can be reached within a short time frame.</w:delText>
                              </w:r>
                            </w:del>
                          </w:p>
                          <w:p>
                            <w:pPr>
                              <w:pStyle w:val="Footer"/>
                              <w:tabs>
                                <w:tab w:val="clear" w:pos="4153"/>
                                <w:tab w:val="clear" w:pos="8306"/>
                              </w:tabs>
                              <w:jc w:val="both"/>
                              <w:rPr>
                                <w:rFonts w:ascii="Tahoma" w:hAnsi="Tahoma" w:cs="Tahoma"/>
                                <w:sz w:val="16"/>
                                <w:lang w:val="en-GB"/>
                                <w:del w:id="2637" w:author="Wilfried Schmid" w:date="2002-03-28T14:11:00Z"/>
                              </w:rPr>
                            </w:pPr>
                            <w:ins w:id="2632" w:author="degenn" w:date="2002-01-29T08:11:00Z">
                              <w:del w:id="2633" w:author="Wilfried Schmid" w:date="2002-03-28T14:11:00Z">
                                <w:r>
                                  <w:rPr>
                                    <w:rFonts w:cs="Tahoma" w:ascii="Tahoma" w:hAnsi="Tahoma"/>
                                    <w:sz w:val="16"/>
                                    <w:lang w:val="en-GB"/>
                                  </w:rPr>
                                  <w:delText>The EuroAirport links North with South and East with West….XX Destinations are served every day</w:delText>
                                </w:r>
                              </w:del>
                            </w:ins>
                            <w:ins w:id="2634" w:author="degenn" w:date="2002-01-30T08:47:00Z">
                              <w:del w:id="2635" w:author="Wilfried Schmid" w:date="2002-03-28T14:11:00Z">
                                <w:r>
                                  <w:rPr>
                                    <w:rFonts w:cs="Tahoma" w:ascii="Tahoma" w:hAnsi="Tahoma"/>
                                    <w:sz w:val="16"/>
                                    <w:lang w:val="en-GB"/>
                                  </w:rPr>
                                  <w:delText xml:space="preserve">, XXXX connections are possible </w:delText>
                                </w:r>
                              </w:del>
                            </w:ins>
                            <w:del w:id="2636" w:author="Wilfried Schmid" w:date="2002-03-28T14:11:00Z">
                              <w:r>
                                <w:rPr>
                                  <w:rFonts w:cs="Tahoma" w:ascii="Tahoma" w:hAnsi="Tahoma"/>
                                  <w:sz w:val="16"/>
                                  <w:lang w:val="en-GB"/>
                                </w:rPr>
                                <w:delText>and passengers connecting have the pleasure to visit the most spectacular lounge in Europe, probably the World !</w:delText>
                              </w:r>
                            </w:del>
                          </w:p>
                          <w:p>
                            <w:pPr>
                              <w:pStyle w:val="Footer"/>
                              <w:tabs>
                                <w:tab w:val="clear" w:pos="4153"/>
                                <w:tab w:val="clear" w:pos="8306"/>
                              </w:tabs>
                              <w:jc w:val="both"/>
                              <w:rPr>
                                <w:rFonts w:ascii="Tahoma" w:hAnsi="Tahoma" w:cs="Tahoma"/>
                                <w:sz w:val="16"/>
                                <w:lang w:val="en-GB"/>
                                <w:del w:id="2639" w:author="Wilfried Schmid" w:date="2002-03-28T14:11:00Z"/>
                              </w:rPr>
                            </w:pPr>
                            <w:del w:id="2638" w:author="Wilfried Schmid" w:date="2002-03-28T14:11:00Z">
                              <w:r>
                                <w:rPr>
                                  <w:rFonts w:cs="Tahoma" w:ascii="Tahoma" w:hAnsi="Tahoma"/>
                                  <w:sz w:val="16"/>
                                  <w:lang w:val="en-GB"/>
                                </w:rPr>
                                <w:delText>If you travel within Europe and connections are necessary, choose to fly via the EuroAirport you will see it is worth while !</w:delText>
                              </w:r>
                            </w:del>
                          </w:p>
                          <w:p>
                            <w:pPr>
                              <w:pStyle w:val="Footer"/>
                              <w:tabs>
                                <w:tab w:val="clear" w:pos="4153"/>
                                <w:tab w:val="clear" w:pos="8306"/>
                              </w:tabs>
                              <w:jc w:val="both"/>
                              <w:rPr>
                                <w:rFonts w:ascii="Tahoma" w:hAnsi="Tahoma" w:cs="Tahoma"/>
                                <w:sz w:val="16"/>
                                <w:lang w:val="en-GB"/>
                                <w:del w:id="2647" w:author="Wilfried Schmid" w:date="2002-03-28T14:11:00Z"/>
                              </w:rPr>
                            </w:pPr>
                            <w:ins w:id="2640" w:author="degenn" w:date="2002-01-30T08:47:00Z">
                              <w:del w:id="2641" w:author="Wilfried Schmid" w:date="2002-03-28T14:11:00Z">
                                <w:r>
                                  <w:rPr>
                                    <w:rFonts w:cs="Tahoma" w:ascii="Tahoma" w:hAnsi="Tahoma"/>
                                    <w:sz w:val="16"/>
                                    <w:lang w:val="en-GB"/>
                                  </w:rPr>
                                  <w:delText xml:space="preserve">You </w:delText>
                                </w:r>
                              </w:del>
                            </w:ins>
                            <w:ins w:id="2642" w:author="degenn" w:date="2002-01-30T08:50:00Z">
                              <w:del w:id="2643" w:author="Wilfried Schmid" w:date="2002-03-28T14:11:00Z">
                                <w:r>
                                  <w:rPr>
                                    <w:rFonts w:cs="Tahoma" w:ascii="Tahoma" w:hAnsi="Tahoma"/>
                                    <w:sz w:val="16"/>
                                    <w:lang w:val="en-GB"/>
                                  </w:rPr>
                                  <w:delText xml:space="preserve">can also choose from a vast amount of Charter </w:delText>
                                </w:r>
                              </w:del>
                            </w:ins>
                            <w:ins w:id="2644" w:author="degenn" w:date="2002-01-30T08:57:00Z">
                              <w:del w:id="2645" w:author="Wilfried Schmid" w:date="2002-03-28T14:11:00Z">
                                <w:r>
                                  <w:rPr>
                                    <w:rFonts w:cs="Tahoma" w:ascii="Tahoma" w:hAnsi="Tahoma"/>
                                    <w:sz w:val="16"/>
                                    <w:lang w:val="en-GB"/>
                                  </w:rPr>
                                  <w:delText xml:space="preserve">long-haul </w:delText>
                                </w:r>
                              </w:del>
                            </w:ins>
                            <w:del w:id="2646" w:author="Wilfried Schmid" w:date="2002-03-28T14:11:00Z">
                              <w:r>
                                <w:rPr>
                                  <w:rFonts w:cs="Tahoma" w:ascii="Tahoma" w:hAnsi="Tahoma"/>
                                  <w:sz w:val="16"/>
                                  <w:lang w:val="en-GB"/>
                                </w:rPr>
                                <w:delText>services, which include Puerto Plata, Cancun, Varadero or Mombasa – a total count of XX destinations can be reached from your favourite airport.</w:delText>
                              </w:r>
                            </w:del>
                          </w:p>
                          <w:p>
                            <w:pPr>
                              <w:pStyle w:val="Footer"/>
                              <w:tabs>
                                <w:tab w:val="clear" w:pos="4153"/>
                                <w:tab w:val="clear" w:pos="8306"/>
                              </w:tabs>
                              <w:jc w:val="both"/>
                              <w:rPr>
                                <w:rFonts w:ascii="Tahoma" w:hAnsi="Tahoma" w:cs="Tahoma"/>
                                <w:sz w:val="16"/>
                                <w:lang w:val="en-GB"/>
                                <w:del w:id="2651" w:author="Wilfried Schmid" w:date="2002-03-28T14:11:00Z"/>
                              </w:rPr>
                            </w:pPr>
                            <w:ins w:id="2648" w:author="degenn" w:date="2002-02-21T08:58:00Z">
                              <w:del w:id="2649" w:author="Wilfried Schmid" w:date="2002-03-28T14:11:00Z">
                                <w:r>
                                  <w:rPr>
                                    <w:rFonts w:cs="Tahoma" w:ascii="Tahoma" w:hAnsi="Tahoma"/>
                                    <w:sz w:val="16"/>
                                    <w:lang w:val="en-GB"/>
                                  </w:rPr>
                                  <w:delText xml:space="preserve">Charter flights to Mediterranean destinations count up to XX, </w:delText>
                                </w:r>
                              </w:del>
                            </w:ins>
                            <w:del w:id="2650" w:author="Wilfried Schmid" w:date="2002-03-28T14:11:00Z">
                              <w:r>
                                <w:rPr>
                                  <w:rFonts w:cs="Tahoma" w:ascii="Tahoma" w:hAnsi="Tahoma"/>
                                  <w:sz w:val="16"/>
                                  <w:lang w:val="en-GB"/>
                                </w:rPr>
                                <w:delText>but also un-usual destination like Sal on the Cape Verdischen Inseln and Gerona in Spain can be reached.</w:delText>
                              </w:r>
                            </w:del>
                          </w:p>
                          <w:p>
                            <w:pPr>
                              <w:pStyle w:val="Footer"/>
                              <w:tabs>
                                <w:tab w:val="clear" w:pos="4153"/>
                                <w:tab w:val="clear" w:pos="8306"/>
                              </w:tabs>
                              <w:jc w:val="both"/>
                              <w:rPr>
                                <w:rFonts w:ascii="Tahoma" w:hAnsi="Tahoma" w:cs="Tahoma"/>
                                <w:sz w:val="16"/>
                                <w:lang w:val="en-GB"/>
                                <w:del w:id="2653" w:author="Wilfried Schmid" w:date="2002-03-28T14:11:00Z"/>
                              </w:rPr>
                            </w:pPr>
                            <w:del w:id="2652" w:author="Wilfried Schmid" w:date="2002-03-28T14:11:00Z">
                              <w:r>
                                <w:rPr>
                                  <w:rFonts w:cs="Tahoma" w:ascii="Tahoma" w:hAnsi="Tahoma"/>
                                  <w:sz w:val="16"/>
                                  <w:lang w:val="en-GB"/>
                                </w:rPr>
                                <w:delText>You see, it is worth-while flying from the EuroAirport !</w:delText>
                              </w:r>
                            </w:del>
                          </w:p>
                          <w:p>
                            <w:pPr>
                              <w:pStyle w:val="Footer"/>
                              <w:tabs>
                                <w:tab w:val="clear" w:pos="4153"/>
                                <w:tab w:val="clear" w:pos="8306"/>
                              </w:tabs>
                              <w:jc w:val="both"/>
                              <w:rPr>
                                <w:rFonts w:ascii="Tahoma" w:hAnsi="Tahoma" w:cs="Tahoma"/>
                                <w:sz w:val="16"/>
                                <w:lang w:val="en-GB"/>
                              </w:rPr>
                            </w:pPr>
                            <w:del w:id="2654" w:author="Wilfried Schmid" w:date="2002-03-28T14:11:00Z">
                              <w:r>
                                <w:rPr>
                                  <w:rFonts w:cs="Tahoma" w:ascii="Tahoma" w:hAnsi="Tahoma"/>
                                  <w:sz w:val="16"/>
                                  <w:lang w:val="en-GB"/>
                                </w:rPr>
                                <w:delText>See Charter schedule for Summer above.</w:delText>
                              </w:r>
                            </w:del>
                          </w:p>
                        </w:txbxContent>
                      </wps:txbx>
                      <wps:bodyPr anchor="t" lIns="92075" tIns="46355" rIns="92075" bIns="46355">
                        <a:noAutofit/>
                      </wps:bodyPr>
                    </wps:wsp>
                  </a:graphicData>
                </a:graphic>
              </wp:anchor>
            </w:drawing>
          </mc:Choice>
          <mc:Fallback>
            <w:pict>
              <v:rect fillcolor="#FFFFFF" style="position:absolute;rotation:-0;width:216pt;height:270pt;mso-wrap-distance-left:9.05pt;mso-wrap-distance-right:9.05pt;mso-wrap-distance-top:0pt;mso-wrap-distance-bottom:0pt;margin-top:0.85pt;mso-position-vertical-relative:text;margin-left:229.05pt;mso-position-horizontal-relative:text">
                <v:shadow on="t" color="#989898" offset="8.65pt,8.65pt"/>
                <v:textbox inset="0.100694444444444in,0.0506944444444444in,0.100694444444444in,0.0506944444444444in">
                  <w:txbxContent>
                    <w:p>
                      <w:pPr>
                        <w:pStyle w:val="Heading5"/>
                        <w:jc w:val="both"/>
                        <w:rPr>
                          <w:sz w:val="16"/>
                          <w:ins w:id="2656" w:author="Wilfried Schmid" w:date="2002-03-30T12:49:00Z"/>
                        </w:rPr>
                      </w:pPr>
                      <w:ins w:id="2655" w:author="Wilfried Schmid" w:date="2002-03-30T12:49:00Z">
                        <w:r>
                          <w:rPr>
                            <w:sz w:val="16"/>
                          </w:rPr>
                          <w:t>EAP’s WEEKLY SUMMER SCEDULES 2002</w:t>
                        </w:r>
                      </w:ins>
                    </w:p>
                    <w:p>
                      <w:pPr>
                        <w:pStyle w:val="Heading5"/>
                        <w:jc w:val="both"/>
                        <w:rPr>
                          <w:b w:val="false"/>
                          <w:b w:val="false"/>
                          <w:sz w:val="16"/>
                          <w:u w:val="none"/>
                          <w:del w:id="2668" w:author="Wilfried Schmid" w:date="2002-03-28T14:27:00Z"/>
                        </w:rPr>
                      </w:pPr>
                      <w:ins w:id="2657" w:author="degenn" w:date="2002-01-29T08:07:00Z">
                        <w:del w:id="2658" w:author="Wilfried Schmid" w:date="2002-03-28T14:26:00Z">
                          <w:r>
                            <w:rPr>
                              <w:sz w:val="16"/>
                            </w:rPr>
                            <w:delText xml:space="preserve">THE </w:delText>
                          </w:r>
                        </w:del>
                      </w:ins>
                      <w:ins w:id="2659" w:author="degenn" w:date="2002-01-29T08:07:00Z">
                        <w:del w:id="2660" w:author="Wilfried Schmid" w:date="2002-03-29T08:20:00Z">
                          <w:r>
                            <w:rPr>
                              <w:sz w:val="16"/>
                            </w:rPr>
                            <w:delText>E</w:delText>
                          </w:r>
                        </w:del>
                      </w:ins>
                      <w:ins w:id="2661" w:author="degenn" w:date="2002-01-29T08:07:00Z">
                        <w:del w:id="2662" w:author="Wilfried Schmid" w:date="2002-03-28T14:26:00Z">
                          <w:r>
                            <w:rPr>
                              <w:sz w:val="16"/>
                            </w:rPr>
                            <w:delText xml:space="preserve">UROAIRPORT </w:delText>
                          </w:r>
                        </w:del>
                      </w:ins>
                      <w:ins w:id="2663" w:author="degenn" w:date="2002-01-29T08:07:00Z">
                        <w:del w:id="2664" w:author="Wilfried Schmid" w:date="2002-03-29T08:20:00Z">
                          <w:r>
                            <w:rPr>
                              <w:sz w:val="16"/>
                            </w:rPr>
                            <w:delText xml:space="preserve">NETWORK </w:delText>
                          </w:r>
                        </w:del>
                      </w:ins>
                      <w:ins w:id="2665" w:author="degenn" w:date="2002-01-29T08:07:00Z">
                        <w:del w:id="2666" w:author="Wilfried Schmid" w:date="2002-03-28T14:27:00Z">
                          <w:r>
                            <w:rPr>
                              <w:sz w:val="16"/>
                            </w:rPr>
                            <w:delText>IN S</w:delText>
                          </w:r>
                        </w:del>
                      </w:ins>
                      <w:del w:id="2667" w:author="Wilfried Schmid" w:date="2002-03-29T08:20:00Z">
                        <w:r>
                          <w:rPr>
                            <w:sz w:val="16"/>
                          </w:rPr>
                          <w:delText>UMMER 2002</w:delText>
                        </w:r>
                      </w:del>
                    </w:p>
                    <w:p>
                      <w:pPr>
                        <w:pStyle w:val="Heading5"/>
                        <w:keepNext w:val="true"/>
                        <w:widowControl/>
                        <w:bidi w:val="0"/>
                        <w:jc w:val="both"/>
                        <w:rPr>
                          <w:rFonts w:ascii="Tahoma" w:hAnsi="Tahoma" w:cs="Tahoma"/>
                          <w:sz w:val="16"/>
                          <w:lang w:val="en-GB"/>
                          <w:ins w:id="2672" w:author="Wilfried Schmid" w:date="2002-03-28T14:11:00Z"/>
                        </w:rPr>
                      </w:pPr>
                      <w:ins w:id="2669" w:author="Wilfried Schmid" w:date="2002-03-29T08:20:00Z">
                        <w:r>
                          <w:rPr>
                            <w:rFonts w:cs="Tahoma"/>
                            <w:b/>
                            <w:sz w:val="16"/>
                            <w:lang w:val="en-GB"/>
                          </w:rPr>
                          <w:t>A</w:t>
                        </w:r>
                      </w:ins>
                      <w:ins w:id="2670" w:author="Wilfried Schmid" w:date="2002-03-28T14:37:00Z">
                        <w:r>
                          <w:rPr>
                            <w:rFonts w:cs="Tahoma"/>
                            <w:b/>
                            <w:sz w:val="16"/>
                            <w:lang w:val="en-GB"/>
                          </w:rPr>
                          <w:t>IR FRANCE</w:t>
                        </w:r>
                      </w:ins>
                      <w:ins w:id="2671" w:author="Wilfried Schmid" w:date="2002-03-29T08:19:00Z">
                        <w:r>
                          <w:rPr>
                            <w:rFonts w:cs="Tahoma"/>
                            <w:b/>
                            <w:sz w:val="16"/>
                            <w:lang w:val="en-GB"/>
                          </w:rPr>
                          <w:t xml:space="preserve"> </w:t>
                        </w:r>
                      </w:ins>
                    </w:p>
                    <w:p>
                      <w:pPr>
                        <w:pStyle w:val="Footer"/>
                        <w:tabs>
                          <w:tab w:val="clear" w:pos="4153"/>
                          <w:tab w:val="clear" w:pos="8306"/>
                        </w:tabs>
                        <w:jc w:val="both"/>
                        <w:rPr>
                          <w:rFonts w:ascii="Tahoma" w:hAnsi="Tahoma" w:cs="Tahoma"/>
                          <w:sz w:val="16"/>
                          <w:lang w:val="en-GB"/>
                          <w:ins w:id="2687" w:author="Wilfried Schmid" w:date="2002-03-28T14:11:00Z"/>
                        </w:rPr>
                      </w:pPr>
                      <w:ins w:id="2673" w:author="Wilfried Schmid" w:date="2002-03-28T14:14:00Z">
                        <w:r>
                          <w:rPr>
                            <w:rFonts w:cs="Tahoma" w:ascii="Tahoma" w:hAnsi="Tahoma"/>
                            <w:sz w:val="16"/>
                            <w:lang w:val="en-GB"/>
                          </w:rPr>
                          <w:t>C</w:t>
                        </w:r>
                      </w:ins>
                      <w:ins w:id="2674" w:author="Wilfried Schmid" w:date="2002-03-28T14:30:00Z">
                        <w:r>
                          <w:rPr>
                            <w:rFonts w:cs="Tahoma" w:ascii="Tahoma" w:hAnsi="Tahoma"/>
                            <w:sz w:val="16"/>
                            <w:lang w:val="en-GB"/>
                          </w:rPr>
                          <w:t>FE</w:t>
                        </w:r>
                      </w:ins>
                      <w:ins w:id="2675" w:author="Wilfried Schmid" w:date="2002-03-28T14:22:00Z">
                        <w:r>
                          <w:rPr>
                            <w:rFonts w:cs="Tahoma" w:ascii="Tahoma" w:hAnsi="Tahoma"/>
                            <w:sz w:val="16"/>
                            <w:lang w:val="en-GB"/>
                          </w:rPr>
                          <w:tab/>
                        </w:r>
                      </w:ins>
                      <w:ins w:id="2676" w:author="Wilfried Schmid" w:date="2002-03-28T14:15:00Z">
                        <w:r>
                          <w:rPr>
                            <w:rFonts w:cs="Tahoma" w:ascii="Tahoma" w:hAnsi="Tahoma"/>
                            <w:sz w:val="16"/>
                            <w:lang w:val="en-GB"/>
                          </w:rPr>
                          <w:t>12x</w:t>
                          <w:tab/>
                          <w:t>L</w:t>
                        </w:r>
                      </w:ins>
                      <w:ins w:id="2677" w:author="Wilfried Schmid" w:date="2002-03-28T14:32:00Z">
                        <w:r>
                          <w:rPr>
                            <w:rFonts w:cs="Tahoma" w:ascii="Tahoma" w:hAnsi="Tahoma"/>
                            <w:sz w:val="16"/>
                            <w:lang w:val="en-GB"/>
                          </w:rPr>
                          <w:t>YS</w:t>
                        </w:r>
                      </w:ins>
                      <w:ins w:id="2678" w:author="Wilfried Schmid" w:date="2002-03-28T14:15:00Z">
                        <w:r>
                          <w:rPr>
                            <w:rFonts w:cs="Tahoma" w:ascii="Tahoma" w:hAnsi="Tahoma"/>
                            <w:sz w:val="16"/>
                            <w:lang w:val="en-GB"/>
                          </w:rPr>
                          <w:tab/>
                          <w:t>16x</w:t>
                        </w:r>
                      </w:ins>
                      <w:ins w:id="2679" w:author="Wilfried Schmid" w:date="2002-03-29T08:21:00Z">
                        <w:r>
                          <w:rPr>
                            <w:rFonts w:cs="Tahoma" w:ascii="Tahoma" w:hAnsi="Tahoma"/>
                            <w:sz w:val="16"/>
                            <w:lang w:val="en-GB"/>
                          </w:rPr>
                          <w:tab/>
                        </w:r>
                      </w:ins>
                      <w:ins w:id="2680" w:author="Wilfried Schmid" w:date="2002-03-28T14:37:00Z">
                        <w:r>
                          <w:rPr>
                            <w:rFonts w:cs="Tahoma" w:ascii="Tahoma" w:hAnsi="Tahoma"/>
                            <w:sz w:val="16"/>
                            <w:lang w:val="en-GB"/>
                          </w:rPr>
                          <w:t>NCE</w:t>
                          <w:tab/>
                          <w:t>7x CDG</w:t>
                          <w:tab/>
                          <w:t>35</w:t>
                        </w:r>
                      </w:ins>
                      <w:ins w:id="2681" w:author="Wilfried Schmid" w:date="2002-03-28T14:15:00Z">
                        <w:r>
                          <w:rPr>
                            <w:rFonts w:cs="Tahoma" w:ascii="Tahoma" w:hAnsi="Tahoma"/>
                            <w:sz w:val="16"/>
                            <w:lang w:val="en-GB"/>
                          </w:rPr>
                          <w:t>x</w:t>
                        </w:r>
                      </w:ins>
                      <w:ins w:id="2682" w:author="Wilfried Schmid" w:date="2002-03-28T14:17:00Z">
                        <w:r>
                          <w:rPr>
                            <w:rFonts w:cs="Tahoma" w:ascii="Tahoma" w:hAnsi="Tahoma"/>
                            <w:sz w:val="16"/>
                            <w:lang w:val="en-GB"/>
                          </w:rPr>
                          <w:tab/>
                        </w:r>
                      </w:ins>
                      <w:ins w:id="2683" w:author="Wilfried Schmid" w:date="2002-03-28T14:39:00Z">
                        <w:r>
                          <w:rPr>
                            <w:rFonts w:cs="Tahoma" w:ascii="Tahoma" w:hAnsi="Tahoma"/>
                            <w:sz w:val="16"/>
                            <w:lang w:val="en-GB"/>
                          </w:rPr>
                          <w:t>ORY</w:t>
                          <w:tab/>
                          <w:t>45x</w:t>
                        </w:r>
                      </w:ins>
                      <w:ins w:id="2684" w:author="Wilfried Schmid" w:date="2002-03-29T08:21:00Z">
                        <w:r>
                          <w:rPr>
                            <w:rFonts w:cs="Tahoma" w:ascii="Tahoma" w:hAnsi="Tahoma"/>
                            <w:sz w:val="16"/>
                            <w:lang w:val="en-GB"/>
                          </w:rPr>
                          <w:tab/>
                        </w:r>
                      </w:ins>
                      <w:ins w:id="2685" w:author="Wilfried Schmid" w:date="2002-03-28T14:17:00Z">
                        <w:r>
                          <w:rPr>
                            <w:rFonts w:cs="Tahoma" w:ascii="Tahoma" w:hAnsi="Tahoma"/>
                            <w:sz w:val="16"/>
                            <w:lang w:val="en-GB"/>
                          </w:rPr>
                          <w:t>R</w:t>
                        </w:r>
                      </w:ins>
                      <w:ins w:id="2686" w:author="Wilfried Schmid" w:date="2002-03-28T14:33:00Z">
                        <w:r>
                          <w:rPr>
                            <w:rFonts w:cs="Tahoma" w:ascii="Tahoma" w:hAnsi="Tahoma"/>
                            <w:sz w:val="16"/>
                            <w:lang w:val="en-GB"/>
                          </w:rPr>
                          <w:t>NS</w:t>
                          <w:tab/>
                          <w:t>10x</w:t>
                        </w:r>
                      </w:ins>
                    </w:p>
                    <w:p>
                      <w:pPr>
                        <w:pStyle w:val="Footer"/>
                        <w:tabs>
                          <w:tab w:val="clear" w:pos="4153"/>
                          <w:tab w:val="clear" w:pos="8306"/>
                        </w:tabs>
                        <w:jc w:val="both"/>
                        <w:rPr>
                          <w:rFonts w:ascii="Tahoma" w:hAnsi="Tahoma" w:cs="Tahoma"/>
                          <w:sz w:val="16"/>
                          <w:lang w:val="en-GB"/>
                          <w:ins w:id="2689" w:author="Wilfried Schmid" w:date="2002-03-28T14:39:00Z"/>
                        </w:rPr>
                      </w:pPr>
                      <w:ins w:id="2688" w:author="Wilfried Schmid" w:date="2002-03-28T14:39:00Z">
                        <w:r>
                          <w:rPr>
                            <w:rFonts w:cs="Tahoma" w:ascii="Tahoma" w:hAnsi="Tahoma"/>
                            <w:sz w:val="16"/>
                            <w:lang w:val="en-GB"/>
                          </w:rPr>
                        </w:r>
                      </w:ins>
                    </w:p>
                    <w:p>
                      <w:pPr>
                        <w:pStyle w:val="Footer"/>
                        <w:tabs>
                          <w:tab w:val="clear" w:pos="4153"/>
                          <w:tab w:val="clear" w:pos="8306"/>
                        </w:tabs>
                        <w:jc w:val="both"/>
                        <w:rPr>
                          <w:rFonts w:ascii="Tahoma" w:hAnsi="Tahoma" w:cs="Tahoma"/>
                          <w:sz w:val="16"/>
                          <w:lang w:val="fr-CH"/>
                          <w:ins w:id="2695" w:author="Wilfried Schmid" w:date="2002-03-28T14:11:00Z"/>
                        </w:rPr>
                      </w:pPr>
                      <w:ins w:id="2690" w:author="Wilfried Schmid" w:date="2002-03-28T14:39:00Z">
                        <w:r>
                          <w:rPr>
                            <w:rFonts w:cs="Tahoma" w:ascii="Tahoma" w:hAnsi="Tahoma"/>
                            <w:b/>
                            <w:sz w:val="16"/>
                            <w:lang w:val="fr-CH"/>
                          </w:rPr>
                          <w:t>AIR LIB</w:t>
                        </w:r>
                      </w:ins>
                      <w:ins w:id="2691" w:author="Wilfried Schmid" w:date="2002-03-28T14:15:00Z">
                        <w:r>
                          <w:rPr>
                            <w:rFonts w:cs="Tahoma" w:ascii="Tahoma" w:hAnsi="Tahoma"/>
                            <w:sz w:val="16"/>
                            <w:lang w:val="fr-CH"/>
                          </w:rPr>
                          <w:tab/>
                          <w:tab/>
                        </w:r>
                      </w:ins>
                      <w:ins w:id="2692" w:author="Wilfried Schmid" w:date="2002-03-28T14:40:00Z">
                        <w:r>
                          <w:rPr>
                            <w:rFonts w:cs="Tahoma" w:ascii="Tahoma" w:hAnsi="Tahoma"/>
                            <w:b/>
                            <w:sz w:val="16"/>
                            <w:lang w:val="fr-CH"/>
                          </w:rPr>
                          <w:t xml:space="preserve">KHALIFA </w:t>
                        </w:r>
                      </w:ins>
                      <w:ins w:id="2693" w:author="Wilfried Schmid" w:date="2002-03-28T17:29:00Z">
                        <w:r>
                          <w:rPr>
                            <w:rFonts w:cs="Tahoma" w:ascii="Tahoma" w:hAnsi="Tahoma"/>
                            <w:b/>
                            <w:sz w:val="16"/>
                            <w:lang w:val="fr-CH"/>
                          </w:rPr>
                          <w:tab/>
                        </w:r>
                      </w:ins>
                      <w:ins w:id="2694" w:author="Wilfried Schmid" w:date="2002-03-28T17:27:00Z">
                        <w:r>
                          <w:rPr>
                            <w:rFonts w:cs="Tahoma" w:ascii="Tahoma" w:hAnsi="Tahoma"/>
                            <w:b/>
                            <w:sz w:val="16"/>
                            <w:lang w:val="fr-CH"/>
                          </w:rPr>
                          <w:t>LUFTHANSA</w:t>
                        </w:r>
                      </w:ins>
                    </w:p>
                    <w:p>
                      <w:pPr>
                        <w:pStyle w:val="Footer"/>
                        <w:tabs>
                          <w:tab w:val="clear" w:pos="4153"/>
                          <w:tab w:val="clear" w:pos="8306"/>
                        </w:tabs>
                        <w:jc w:val="both"/>
                        <w:rPr>
                          <w:ins w:id="2702" w:author="Wilfried Schmid" w:date="2002-03-28T17:27:00Z"/>
                        </w:rPr>
                      </w:pPr>
                      <w:ins w:id="2696" w:author="Wilfried Schmid" w:date="2002-03-28T14:17:00Z">
                        <w:r>
                          <w:rPr>
                            <w:rFonts w:cs="Tahoma" w:ascii="Tahoma" w:hAnsi="Tahoma"/>
                            <w:sz w:val="16"/>
                            <w:lang w:val="fr-CH"/>
                          </w:rPr>
                          <w:t>L</w:t>
                        </w:r>
                      </w:ins>
                      <w:ins w:id="2697" w:author="Wilfried Schmid" w:date="2002-03-28T14:33:00Z">
                        <w:r>
                          <w:rPr>
                            <w:rFonts w:cs="Tahoma" w:ascii="Tahoma" w:hAnsi="Tahoma"/>
                            <w:sz w:val="16"/>
                            <w:lang w:val="fr-CH"/>
                          </w:rPr>
                          <w:t>IL</w:t>
                        </w:r>
                      </w:ins>
                      <w:ins w:id="2698" w:author="Wilfried Schmid" w:date="2002-03-28T14:17:00Z">
                        <w:r>
                          <w:rPr>
                            <w:rFonts w:cs="Tahoma" w:ascii="Tahoma" w:hAnsi="Tahoma"/>
                            <w:sz w:val="16"/>
                            <w:lang w:val="fr-CH"/>
                          </w:rPr>
                          <w:tab/>
                          <w:t>10x</w:t>
                          <w:tab/>
                          <w:t>C</w:t>
                        </w:r>
                      </w:ins>
                      <w:ins w:id="2699" w:author="Wilfried Schmid" w:date="2002-03-28T14:33:00Z">
                        <w:r>
                          <w:rPr>
                            <w:rFonts w:cs="Tahoma" w:ascii="Tahoma" w:hAnsi="Tahoma"/>
                            <w:sz w:val="16"/>
                            <w:lang w:val="fr-CH"/>
                          </w:rPr>
                          <w:t>ZL</w:t>
                        </w:r>
                      </w:ins>
                      <w:ins w:id="2700" w:author="Wilfried Schmid" w:date="2002-03-28T14:18:00Z">
                        <w:r>
                          <w:rPr>
                            <w:rFonts w:cs="Tahoma" w:ascii="Tahoma" w:hAnsi="Tahoma"/>
                            <w:sz w:val="16"/>
                            <w:lang w:val="fr-CH"/>
                          </w:rPr>
                          <w:tab/>
                          <w:t>5x*</w:t>
                        </w:r>
                      </w:ins>
                      <w:ins w:id="2701" w:author="Wilfried Schmid" w:date="2002-03-28T17:27:00Z">
                        <w:r>
                          <w:rPr>
                            <w:rFonts w:cs="Tahoma" w:ascii="Tahoma" w:hAnsi="Tahoma"/>
                            <w:sz w:val="16"/>
                            <w:lang w:val="fr-CH"/>
                          </w:rPr>
                          <w:tab/>
                          <w:t>FRA</w:t>
                          <w:tab/>
                          <w:t>28x</w:t>
                        </w:r>
                      </w:ins>
                    </w:p>
                    <w:p>
                      <w:pPr>
                        <w:pStyle w:val="Footer"/>
                        <w:tabs>
                          <w:tab w:val="clear" w:pos="4153"/>
                          <w:tab w:val="clear" w:pos="8306"/>
                        </w:tabs>
                        <w:jc w:val="both"/>
                        <w:rPr>
                          <w:rFonts w:ascii="Tahoma" w:hAnsi="Tahoma" w:cs="Tahoma"/>
                          <w:sz w:val="16"/>
                          <w:lang w:val="en-GB"/>
                          <w:ins w:id="2705" w:author="Wilfried Schmid" w:date="2002-03-28T14:12:00Z"/>
                        </w:rPr>
                      </w:pPr>
                      <w:ins w:id="2703" w:author="Wilfried Schmid" w:date="2002-03-28T17:27:00Z">
                        <w:r>
                          <w:rPr>
                            <w:rFonts w:cs="Tahoma" w:ascii="Tahoma" w:hAnsi="Tahoma"/>
                            <w:sz w:val="16"/>
                            <w:lang w:val="fr-CH"/>
                          </w:rPr>
                          <w:tab/>
                          <w:tab/>
                          <w:tab/>
                          <w:tab/>
                        </w:r>
                      </w:ins>
                      <w:ins w:id="2704" w:author="Wilfried Schmid" w:date="2002-03-28T17:27:00Z">
                        <w:r>
                          <w:rPr>
                            <w:rFonts w:cs="Tahoma" w:ascii="Tahoma" w:hAnsi="Tahoma"/>
                            <w:sz w:val="16"/>
                            <w:lang w:val="en-GB"/>
                          </w:rPr>
                          <w:t>MUC</w:t>
                          <w:tab/>
                          <w:t>19x</w:t>
                        </w:r>
                      </w:ins>
                    </w:p>
                    <w:p>
                      <w:pPr>
                        <w:pStyle w:val="Footer"/>
                        <w:tabs>
                          <w:tab w:val="clear" w:pos="4153"/>
                          <w:tab w:val="clear" w:pos="8306"/>
                        </w:tabs>
                        <w:jc w:val="both"/>
                        <w:rPr>
                          <w:rFonts w:ascii="Tahoma" w:hAnsi="Tahoma" w:cs="Tahoma"/>
                          <w:sz w:val="16"/>
                          <w:lang w:val="en-GB"/>
                          <w:ins w:id="2707" w:author="Wilfried Schmid" w:date="2002-03-28T14:41:00Z"/>
                        </w:rPr>
                      </w:pPr>
                      <w:ins w:id="2706" w:author="Wilfried Schmid" w:date="2002-03-28T14:41: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710" w:author="Wilfried Schmid" w:date="2002-03-28T14:13:00Z"/>
                        </w:rPr>
                      </w:pPr>
                      <w:ins w:id="2708" w:author="Wilfried Schmid" w:date="2002-03-28T14:41:00Z">
                        <w:r>
                          <w:rPr>
                            <w:rFonts w:cs="Tahoma" w:ascii="Tahoma" w:hAnsi="Tahoma"/>
                            <w:b/>
                            <w:sz w:val="16"/>
                            <w:lang w:val="en-GB"/>
                          </w:rPr>
                          <w:t>SWISS</w:t>
                        </w:r>
                      </w:ins>
                      <w:ins w:id="2709" w:author="Wilfried Schmid" w:date="2002-03-28T14:41:00Z">
                        <w:r>
                          <w:rPr>
                            <w:rFonts w:cs="Tahoma" w:ascii="Tahoma" w:hAnsi="Tahoma"/>
                            <w:sz w:val="16"/>
                            <w:lang w:val="en-GB"/>
                          </w:rPr>
                          <w:t xml:space="preserve"> (Crossair)</w:t>
                        </w:r>
                      </w:ins>
                    </w:p>
                    <w:p>
                      <w:pPr>
                        <w:pStyle w:val="Footer"/>
                        <w:tabs>
                          <w:tab w:val="clear" w:pos="4153"/>
                          <w:tab w:val="clear" w:pos="8306"/>
                        </w:tabs>
                        <w:jc w:val="both"/>
                        <w:rPr>
                          <w:rFonts w:ascii="Tahoma" w:hAnsi="Tahoma" w:cs="Tahoma"/>
                          <w:sz w:val="16"/>
                          <w:lang w:val="en-GB"/>
                          <w:ins w:id="2723" w:author="Wilfried Schmid" w:date="2002-03-28T14:24:00Z"/>
                        </w:rPr>
                      </w:pPr>
                      <w:ins w:id="2711" w:author="Wilfried Schmid" w:date="2002-03-28T14:24:00Z">
                        <w:r>
                          <w:rPr>
                            <w:rFonts w:cs="Tahoma" w:ascii="Tahoma" w:hAnsi="Tahoma"/>
                            <w:sz w:val="16"/>
                            <w:lang w:val="en-GB"/>
                          </w:rPr>
                          <w:t>A</w:t>
                        </w:r>
                      </w:ins>
                      <w:ins w:id="2712" w:author="Wilfried Schmid" w:date="2002-03-28T14:34:00Z">
                        <w:r>
                          <w:rPr>
                            <w:rFonts w:cs="Tahoma" w:ascii="Tahoma" w:hAnsi="Tahoma"/>
                            <w:sz w:val="16"/>
                            <w:lang w:val="en-GB"/>
                          </w:rPr>
                          <w:t>LC</w:t>
                        </w:r>
                      </w:ins>
                      <w:ins w:id="2713" w:author="Wilfried Schmid" w:date="2002-03-28T14:26:00Z">
                        <w:r>
                          <w:rPr>
                            <w:rFonts w:cs="Tahoma" w:ascii="Tahoma" w:hAnsi="Tahoma"/>
                            <w:sz w:val="16"/>
                            <w:lang w:val="en-GB"/>
                          </w:rPr>
                          <w:tab/>
                        </w:r>
                      </w:ins>
                      <w:ins w:id="2714" w:author="Wilfried Schmid" w:date="2002-03-28T14:29:00Z">
                        <w:r>
                          <w:rPr>
                            <w:rFonts w:cs="Tahoma" w:ascii="Tahoma" w:hAnsi="Tahoma"/>
                            <w:sz w:val="16"/>
                            <w:lang w:val="en-GB"/>
                          </w:rPr>
                          <w:t>7x</w:t>
                        </w:r>
                      </w:ins>
                      <w:ins w:id="2715" w:author="Wilfried Schmid" w:date="2002-03-28T14:42:00Z">
                        <w:r>
                          <w:rPr>
                            <w:rFonts w:cs="Tahoma" w:ascii="Tahoma" w:hAnsi="Tahoma"/>
                            <w:sz w:val="16"/>
                            <w:lang w:val="en-GB"/>
                          </w:rPr>
                          <w:tab/>
                        </w:r>
                      </w:ins>
                      <w:ins w:id="2716" w:author="Wilfried Schmid" w:date="2002-03-28T14:24:00Z">
                        <w:r>
                          <w:rPr>
                            <w:rFonts w:cs="Tahoma" w:ascii="Tahoma" w:hAnsi="Tahoma"/>
                            <w:sz w:val="16"/>
                            <w:lang w:val="en-GB"/>
                          </w:rPr>
                          <w:t>A</w:t>
                        </w:r>
                      </w:ins>
                      <w:ins w:id="2717" w:author="Wilfried Schmid" w:date="2002-03-28T14:34:00Z">
                        <w:r>
                          <w:rPr>
                            <w:rFonts w:cs="Tahoma" w:ascii="Tahoma" w:hAnsi="Tahoma"/>
                            <w:sz w:val="16"/>
                            <w:lang w:val="en-GB"/>
                          </w:rPr>
                          <w:t>MS</w:t>
                        </w:r>
                      </w:ins>
                      <w:ins w:id="2718" w:author="Wilfried Schmid" w:date="2002-03-28T14:29:00Z">
                        <w:r>
                          <w:rPr>
                            <w:rFonts w:cs="Tahoma" w:ascii="Tahoma" w:hAnsi="Tahoma"/>
                            <w:sz w:val="16"/>
                            <w:lang w:val="en-GB"/>
                          </w:rPr>
                          <w:tab/>
                          <w:t>19x</w:t>
                        </w:r>
                      </w:ins>
                      <w:ins w:id="2719" w:author="Wilfried Schmid" w:date="2002-03-28T14:42:00Z">
                        <w:r>
                          <w:rPr>
                            <w:rFonts w:cs="Tahoma" w:ascii="Tahoma" w:hAnsi="Tahoma"/>
                            <w:sz w:val="16"/>
                            <w:lang w:val="en-GB"/>
                          </w:rPr>
                          <w:tab/>
                        </w:r>
                      </w:ins>
                      <w:ins w:id="2720" w:author="Wilfried Schmid" w:date="2002-03-28T14:26:00Z">
                        <w:r>
                          <w:rPr>
                            <w:rFonts w:cs="Tahoma" w:ascii="Tahoma" w:hAnsi="Tahoma"/>
                            <w:sz w:val="16"/>
                            <w:lang w:val="en-GB"/>
                          </w:rPr>
                          <w:t>B</w:t>
                        </w:r>
                      </w:ins>
                      <w:ins w:id="2721" w:author="Wilfried Schmid" w:date="2002-03-28T14:34:00Z">
                        <w:r>
                          <w:rPr>
                            <w:rFonts w:cs="Tahoma" w:ascii="Tahoma" w:hAnsi="Tahoma"/>
                            <w:sz w:val="16"/>
                            <w:lang w:val="en-GB"/>
                          </w:rPr>
                          <w:t>CN</w:t>
                        </w:r>
                      </w:ins>
                      <w:ins w:id="2722" w:author="Wilfried Schmid" w:date="2002-03-28T14:29:00Z">
                        <w:r>
                          <w:rPr>
                            <w:rFonts w:cs="Tahoma" w:ascii="Tahoma" w:hAnsi="Tahoma"/>
                            <w:sz w:val="16"/>
                            <w:lang w:val="en-GB"/>
                          </w:rPr>
                          <w:tab/>
                          <w:t>21x</w:t>
                        </w:r>
                      </w:ins>
                    </w:p>
                    <w:p>
                      <w:pPr>
                        <w:pStyle w:val="Footer"/>
                        <w:tabs>
                          <w:tab w:val="clear" w:pos="4153"/>
                          <w:tab w:val="clear" w:pos="8306"/>
                        </w:tabs>
                        <w:jc w:val="both"/>
                        <w:rPr>
                          <w:ins w:id="2757" w:author="Wilfried Schmid" w:date="2002-03-28T17:14:00Z"/>
                        </w:rPr>
                      </w:pPr>
                      <w:ins w:id="2724" w:author="Wilfried Schmid" w:date="2002-03-28T14:24:00Z">
                        <w:r>
                          <w:rPr>
                            <w:rFonts w:cs="Tahoma" w:ascii="Tahoma" w:hAnsi="Tahoma"/>
                            <w:sz w:val="16"/>
                            <w:lang w:val="en-GB"/>
                          </w:rPr>
                          <w:t>B</w:t>
                        </w:r>
                      </w:ins>
                      <w:ins w:id="2725" w:author="Wilfried Schmid" w:date="2002-03-28T14:34:00Z">
                        <w:r>
                          <w:rPr>
                            <w:rFonts w:cs="Tahoma" w:ascii="Tahoma" w:hAnsi="Tahoma"/>
                            <w:sz w:val="16"/>
                            <w:lang w:val="en-GB"/>
                          </w:rPr>
                          <w:t>ER</w:t>
                        </w:r>
                      </w:ins>
                      <w:ins w:id="2726" w:author="Wilfried Schmid" w:date="2002-03-28T14:29:00Z">
                        <w:r>
                          <w:rPr>
                            <w:rFonts w:cs="Tahoma" w:ascii="Tahoma" w:hAnsi="Tahoma"/>
                            <w:sz w:val="16"/>
                            <w:lang w:val="en-GB"/>
                          </w:rPr>
                          <w:tab/>
                          <w:t>27x</w:t>
                        </w:r>
                      </w:ins>
                      <w:ins w:id="2727" w:author="Wilfried Schmid" w:date="2002-03-28T14:42:00Z">
                        <w:r>
                          <w:rPr>
                            <w:rFonts w:cs="Tahoma" w:ascii="Tahoma" w:hAnsi="Tahoma"/>
                            <w:sz w:val="16"/>
                            <w:lang w:val="en-GB"/>
                          </w:rPr>
                          <w:tab/>
                        </w:r>
                      </w:ins>
                      <w:ins w:id="2728" w:author="Wilfried Schmid" w:date="2002-03-28T14:24:00Z">
                        <w:r>
                          <w:rPr>
                            <w:rFonts w:cs="Tahoma" w:ascii="Tahoma" w:hAnsi="Tahoma"/>
                            <w:sz w:val="16"/>
                            <w:lang w:val="en-GB"/>
                          </w:rPr>
                          <w:t>B</w:t>
                        </w:r>
                      </w:ins>
                      <w:ins w:id="2729" w:author="Wilfried Schmid" w:date="2002-03-30T20:36:00Z">
                        <w:r>
                          <w:rPr>
                            <w:rFonts w:cs="Tahoma" w:ascii="Tahoma" w:hAnsi="Tahoma"/>
                            <w:sz w:val="16"/>
                            <w:lang w:val="en-GB"/>
                          </w:rPr>
                          <w:t>HX</w:t>
                        </w:r>
                      </w:ins>
                      <w:ins w:id="2730" w:author="Wilfried Schmid" w:date="2002-03-28T14:30:00Z">
                        <w:r>
                          <w:rPr>
                            <w:rFonts w:cs="Tahoma" w:ascii="Tahoma" w:hAnsi="Tahoma"/>
                            <w:sz w:val="16"/>
                            <w:lang w:val="en-GB"/>
                          </w:rPr>
                          <w:tab/>
                        </w:r>
                      </w:ins>
                      <w:ins w:id="2731" w:author="Wilfried Schmid" w:date="2002-03-30T20:36:00Z">
                        <w:r>
                          <w:rPr>
                            <w:rFonts w:cs="Tahoma" w:ascii="Tahoma" w:hAnsi="Tahoma"/>
                            <w:sz w:val="16"/>
                            <w:lang w:val="en-GB"/>
                          </w:rPr>
                          <w:t>12</w:t>
                        </w:r>
                      </w:ins>
                      <w:ins w:id="2732" w:author="Wilfried Schmid" w:date="2002-03-28T14:30:00Z">
                        <w:r>
                          <w:rPr>
                            <w:rFonts w:cs="Tahoma" w:ascii="Tahoma" w:hAnsi="Tahoma"/>
                            <w:sz w:val="16"/>
                            <w:lang w:val="en-GB"/>
                          </w:rPr>
                          <w:t>x</w:t>
                        </w:r>
                      </w:ins>
                      <w:ins w:id="2733" w:author="Wilfried Schmid" w:date="2002-03-28T17:12:00Z">
                        <w:r>
                          <w:rPr>
                            <w:rFonts w:cs="Tahoma" w:ascii="Tahoma" w:hAnsi="Tahoma"/>
                            <w:sz w:val="16"/>
                            <w:lang w:val="en-GB"/>
                          </w:rPr>
                          <w:tab/>
                        </w:r>
                      </w:ins>
                      <w:ins w:id="2734" w:author="Wilfried Schmid" w:date="2002-03-28T14:24:00Z">
                        <w:r>
                          <w:rPr>
                            <w:rFonts w:cs="Tahoma" w:ascii="Tahoma" w:hAnsi="Tahoma"/>
                            <w:sz w:val="16"/>
                            <w:lang w:val="en-GB"/>
                          </w:rPr>
                          <w:t>B</w:t>
                        </w:r>
                      </w:ins>
                      <w:ins w:id="2735" w:author="Wilfried Schmid" w:date="2002-03-30T20:36:00Z">
                        <w:r>
                          <w:rPr>
                            <w:rFonts w:cs="Tahoma" w:ascii="Tahoma" w:hAnsi="Tahoma"/>
                            <w:sz w:val="16"/>
                            <w:lang w:val="en-GB"/>
                          </w:rPr>
                          <w:t>IO</w:t>
                        </w:r>
                      </w:ins>
                      <w:ins w:id="2736" w:author="Wilfried Schmid" w:date="2002-03-28T17:13:00Z">
                        <w:r>
                          <w:rPr>
                            <w:rFonts w:cs="Tahoma" w:ascii="Tahoma" w:hAnsi="Tahoma"/>
                            <w:sz w:val="16"/>
                            <w:lang w:val="en-GB"/>
                          </w:rPr>
                          <w:tab/>
                        </w:r>
                      </w:ins>
                      <w:ins w:id="2737" w:author="Wilfried Schmid" w:date="2002-03-30T20:36:00Z">
                        <w:r>
                          <w:rPr>
                            <w:rFonts w:cs="Tahoma" w:ascii="Tahoma" w:hAnsi="Tahoma"/>
                            <w:sz w:val="16"/>
                            <w:lang w:val="en-GB"/>
                          </w:rPr>
                          <w:t>6</w:t>
                        </w:r>
                      </w:ins>
                      <w:ins w:id="2738" w:author="Wilfried Schmid" w:date="2002-03-28T14:30:00Z">
                        <w:r>
                          <w:rPr>
                            <w:rFonts w:cs="Tahoma" w:ascii="Tahoma" w:hAnsi="Tahoma"/>
                            <w:sz w:val="16"/>
                            <w:lang w:val="en-GB"/>
                          </w:rPr>
                          <w:t>x</w:t>
                        </w:r>
                      </w:ins>
                      <w:ins w:id="2739" w:author="Wilfried Schmid" w:date="2002-03-28T17:13:00Z">
                        <w:r>
                          <w:rPr>
                            <w:rFonts w:cs="Tahoma" w:ascii="Tahoma" w:hAnsi="Tahoma"/>
                            <w:sz w:val="16"/>
                            <w:lang w:val="en-GB"/>
                          </w:rPr>
                          <w:t xml:space="preserve"> BOD</w:t>
                        </w:r>
                      </w:ins>
                      <w:ins w:id="2740" w:author="Wilfried Schmid" w:date="2002-03-28T14:43:00Z">
                        <w:r>
                          <w:rPr>
                            <w:rFonts w:cs="Tahoma" w:ascii="Tahoma" w:hAnsi="Tahoma"/>
                            <w:sz w:val="16"/>
                            <w:lang w:val="en-GB"/>
                          </w:rPr>
                          <w:tab/>
                        </w:r>
                      </w:ins>
                      <w:ins w:id="2741" w:author="Wilfried Schmid" w:date="2002-03-28T17:13:00Z">
                        <w:r>
                          <w:rPr>
                            <w:rFonts w:cs="Tahoma" w:ascii="Tahoma" w:hAnsi="Tahoma"/>
                            <w:sz w:val="16"/>
                            <w:lang w:val="en-GB"/>
                          </w:rPr>
                          <w:t>7x</w:t>
                          <w:tab/>
                          <w:t>BRN</w:t>
                          <w:tab/>
                          <w:t>27x</w:t>
                          <w:tab/>
                        </w:r>
                      </w:ins>
                      <w:ins w:id="2742" w:author="Wilfried Schmid" w:date="2002-03-28T14:25:00Z">
                        <w:r>
                          <w:rPr>
                            <w:rFonts w:cs="Tahoma" w:ascii="Tahoma" w:hAnsi="Tahoma"/>
                            <w:sz w:val="16"/>
                            <w:lang w:val="en-GB"/>
                          </w:rPr>
                          <w:t>B</w:t>
                        </w:r>
                      </w:ins>
                      <w:ins w:id="2743" w:author="Wilfried Schmid" w:date="2002-03-28T14:35:00Z">
                        <w:r>
                          <w:rPr>
                            <w:rFonts w:cs="Tahoma" w:ascii="Tahoma" w:hAnsi="Tahoma"/>
                            <w:sz w:val="16"/>
                            <w:lang w:val="en-GB"/>
                          </w:rPr>
                          <w:t>RU</w:t>
                        </w:r>
                      </w:ins>
                      <w:ins w:id="2744" w:author="Wilfried Schmid" w:date="2002-03-28T14:30:00Z">
                        <w:r>
                          <w:rPr>
                            <w:rFonts w:cs="Tahoma" w:ascii="Tahoma" w:hAnsi="Tahoma"/>
                            <w:sz w:val="16"/>
                            <w:lang w:val="en-GB"/>
                          </w:rPr>
                          <w:tab/>
                          <w:t>25x</w:t>
                        </w:r>
                      </w:ins>
                      <w:ins w:id="2745" w:author="Wilfried Schmid" w:date="2002-03-28T14:43:00Z">
                        <w:r>
                          <w:rPr>
                            <w:rFonts w:cs="Tahoma" w:ascii="Tahoma" w:hAnsi="Tahoma"/>
                            <w:sz w:val="16"/>
                            <w:lang w:val="en-GB"/>
                          </w:rPr>
                          <w:t xml:space="preserve"> </w:t>
                        </w:r>
                      </w:ins>
                      <w:ins w:id="2746" w:author="Wilfried Schmid" w:date="2002-03-28T14:25:00Z">
                        <w:r>
                          <w:rPr>
                            <w:rFonts w:cs="Tahoma" w:ascii="Tahoma" w:hAnsi="Tahoma"/>
                            <w:sz w:val="16"/>
                            <w:lang w:val="en-GB"/>
                          </w:rPr>
                          <w:t>C</w:t>
                        </w:r>
                      </w:ins>
                      <w:ins w:id="2747" w:author="Wilfried Schmid" w:date="2002-03-28T14:35:00Z">
                        <w:r>
                          <w:rPr>
                            <w:rFonts w:cs="Tahoma" w:ascii="Tahoma" w:hAnsi="Tahoma"/>
                            <w:sz w:val="16"/>
                            <w:lang w:val="en-GB"/>
                          </w:rPr>
                          <w:t>GN</w:t>
                        </w:r>
                      </w:ins>
                      <w:ins w:id="2748" w:author="Wilfried Schmid" w:date="2002-03-28T14:30:00Z">
                        <w:r>
                          <w:rPr>
                            <w:rFonts w:cs="Tahoma" w:ascii="Tahoma" w:hAnsi="Tahoma"/>
                            <w:sz w:val="16"/>
                            <w:lang w:val="en-GB"/>
                          </w:rPr>
                          <w:tab/>
                          <w:t>13x</w:t>
                        </w:r>
                      </w:ins>
                      <w:ins w:id="2749" w:author="Wilfried Schmid" w:date="2002-03-28T17:14:00Z">
                        <w:r>
                          <w:rPr>
                            <w:rFonts w:cs="Tahoma" w:ascii="Tahoma" w:hAnsi="Tahoma"/>
                            <w:sz w:val="16"/>
                            <w:lang w:val="en-GB"/>
                          </w:rPr>
                          <w:tab/>
                        </w:r>
                      </w:ins>
                      <w:ins w:id="2750" w:author="Wilfried Schmid" w:date="2002-03-28T14:25:00Z">
                        <w:r>
                          <w:rPr>
                            <w:rFonts w:cs="Tahoma" w:ascii="Tahoma" w:hAnsi="Tahoma"/>
                            <w:sz w:val="16"/>
                            <w:lang w:val="en-GB"/>
                          </w:rPr>
                          <w:t>C</w:t>
                        </w:r>
                      </w:ins>
                      <w:ins w:id="2751" w:author="Wilfried Schmid" w:date="2002-03-28T14:35:00Z">
                        <w:r>
                          <w:rPr>
                            <w:rFonts w:cs="Tahoma" w:ascii="Tahoma" w:hAnsi="Tahoma"/>
                            <w:sz w:val="16"/>
                            <w:lang w:val="en-GB"/>
                          </w:rPr>
                          <w:t>PH</w:t>
                        </w:r>
                      </w:ins>
                      <w:ins w:id="2752" w:author="Wilfried Schmid" w:date="2002-03-28T14:30:00Z">
                        <w:r>
                          <w:rPr>
                            <w:rFonts w:cs="Tahoma" w:ascii="Tahoma" w:hAnsi="Tahoma"/>
                            <w:sz w:val="16"/>
                            <w:lang w:val="en-GB"/>
                          </w:rPr>
                          <w:tab/>
                          <w:t>20x</w:t>
                        </w:r>
                      </w:ins>
                      <w:ins w:id="2753" w:author="Wilfried Schmid" w:date="2002-03-28T14:43:00Z">
                        <w:r>
                          <w:rPr>
                            <w:rFonts w:cs="Tahoma" w:ascii="Tahoma" w:hAnsi="Tahoma"/>
                            <w:sz w:val="16"/>
                            <w:lang w:val="en-GB"/>
                          </w:rPr>
                          <w:tab/>
                        </w:r>
                      </w:ins>
                      <w:ins w:id="2754" w:author="Wilfried Schmid" w:date="2002-03-28T14:35:00Z">
                        <w:r>
                          <w:rPr>
                            <w:rFonts w:cs="Tahoma" w:ascii="Tahoma" w:hAnsi="Tahoma"/>
                            <w:sz w:val="16"/>
                            <w:lang w:val="en-GB"/>
                          </w:rPr>
                          <w:t>DUS</w:t>
                        </w:r>
                      </w:ins>
                      <w:ins w:id="2755" w:author="Wilfried Schmid" w:date="2002-03-28T14:43:00Z">
                        <w:r>
                          <w:rPr>
                            <w:rFonts w:cs="Tahoma" w:ascii="Tahoma" w:hAnsi="Tahoma"/>
                            <w:sz w:val="16"/>
                            <w:lang w:val="en-GB"/>
                          </w:rPr>
                          <w:tab/>
                        </w:r>
                      </w:ins>
                      <w:ins w:id="2756" w:author="Wilfried Schmid" w:date="2002-03-28T17:14:00Z">
                        <w:r>
                          <w:rPr>
                            <w:rFonts w:cs="Tahoma" w:ascii="Tahoma" w:hAnsi="Tahoma"/>
                            <w:sz w:val="16"/>
                            <w:lang w:val="en-GB"/>
                          </w:rPr>
                          <w:t>19x</w:t>
                        </w:r>
                      </w:ins>
                    </w:p>
                    <w:p>
                      <w:pPr>
                        <w:pStyle w:val="Footer"/>
                        <w:tabs>
                          <w:tab w:val="clear" w:pos="4153"/>
                          <w:tab w:val="clear" w:pos="8306"/>
                        </w:tabs>
                        <w:jc w:val="both"/>
                        <w:rPr>
                          <w:rFonts w:ascii="Tahoma" w:hAnsi="Tahoma" w:cs="Tahoma"/>
                          <w:sz w:val="16"/>
                          <w:lang w:val="en-GB"/>
                          <w:ins w:id="2759" w:author="Wilfried Schmid" w:date="2002-03-28T17:14:00Z"/>
                        </w:rPr>
                      </w:pPr>
                      <w:ins w:id="2758" w:author="Wilfried Schmid" w:date="2002-03-28T17:14:00Z">
                        <w:r>
                          <w:rPr>
                            <w:rFonts w:cs="Tahoma" w:ascii="Tahoma" w:hAnsi="Tahoma"/>
                            <w:sz w:val="16"/>
                            <w:lang w:val="en-GB"/>
                          </w:rPr>
                          <w:t>FDH</w:t>
                          <w:tab/>
                          <w:t>6x</w:t>
                          <w:tab/>
                          <w:t>FIR</w:t>
                          <w:tab/>
                          <w:t>7x</w:t>
                          <w:tab/>
                          <w:t>GVA</w:t>
                          <w:tab/>
                          <w:t>27x</w:t>
                        </w:r>
                      </w:ins>
                    </w:p>
                    <w:p>
                      <w:pPr>
                        <w:pStyle w:val="Footer"/>
                        <w:tabs>
                          <w:tab w:val="clear" w:pos="4153"/>
                          <w:tab w:val="clear" w:pos="8306"/>
                        </w:tabs>
                        <w:jc w:val="both"/>
                        <w:rPr>
                          <w:ins w:id="2761" w:author="Wilfried Schmid" w:date="2002-03-28T17:16:00Z"/>
                        </w:rPr>
                      </w:pPr>
                      <w:ins w:id="2760" w:author="Wilfried Schmid" w:date="2002-03-28T17:16:00Z">
                        <w:r>
                          <w:rPr>
                            <w:rFonts w:cs="Tahoma" w:ascii="Tahoma" w:hAnsi="Tahoma"/>
                            <w:sz w:val="16"/>
                            <w:lang w:val="en-GB"/>
                          </w:rPr>
                          <w:t>GOT</w:t>
                          <w:tab/>
                          <w:t>7x</w:t>
                          <w:tab/>
                          <w:t>HAJ</w:t>
                          <w:tab/>
                          <w:t>12x</w:t>
                          <w:tab/>
                          <w:t>HAM</w:t>
                          <w:tab/>
                          <w:t>27x</w:t>
                        </w:r>
                      </w:ins>
                    </w:p>
                    <w:p>
                      <w:pPr>
                        <w:pStyle w:val="Footer"/>
                        <w:tabs>
                          <w:tab w:val="clear" w:pos="4153"/>
                          <w:tab w:val="clear" w:pos="8306"/>
                        </w:tabs>
                        <w:jc w:val="both"/>
                        <w:rPr>
                          <w:ins w:id="2766" w:author="Wilfried Schmid" w:date="2002-03-28T17:19:00Z"/>
                        </w:rPr>
                      </w:pPr>
                      <w:ins w:id="2762" w:author="Wilfried Schmid" w:date="2002-03-28T17:16:00Z">
                        <w:r>
                          <w:rPr>
                            <w:rFonts w:cs="Tahoma" w:ascii="Tahoma" w:hAnsi="Tahoma"/>
                            <w:sz w:val="16"/>
                            <w:lang w:val="en-GB"/>
                          </w:rPr>
                          <w:t>HEL</w:t>
                          <w:tab/>
                          <w:t>7x</w:t>
                          <w:tab/>
                          <w:t>LCY</w:t>
                          <w:tab/>
                        </w:r>
                      </w:ins>
                      <w:ins w:id="2763" w:author="Wilfried Schmid" w:date="2002-03-28T17:19:00Z">
                        <w:r>
                          <w:rPr>
                            <w:rFonts w:cs="Tahoma" w:ascii="Tahoma" w:hAnsi="Tahoma"/>
                            <w:sz w:val="16"/>
                            <w:lang w:val="en-GB"/>
                          </w:rPr>
                          <w:t>18</w:t>
                        </w:r>
                      </w:ins>
                      <w:ins w:id="2764" w:author="Wilfried Schmid" w:date="2002-03-28T17:17:00Z">
                        <w:r>
                          <w:rPr>
                            <w:rFonts w:cs="Tahoma" w:ascii="Tahoma" w:hAnsi="Tahoma"/>
                            <w:sz w:val="16"/>
                            <w:lang w:val="en-GB"/>
                          </w:rPr>
                          <w:t>x</w:t>
                        </w:r>
                      </w:ins>
                      <w:ins w:id="2765" w:author="Wilfried Schmid" w:date="2002-03-28T17:19:00Z">
                        <w:r>
                          <w:rPr>
                            <w:rFonts w:cs="Tahoma" w:ascii="Tahoma" w:hAnsi="Tahoma"/>
                            <w:sz w:val="16"/>
                            <w:lang w:val="en-GB"/>
                          </w:rPr>
                          <w:tab/>
                          <w:t>LHR</w:t>
                          <w:tab/>
                          <w:t>21x</w:t>
                        </w:r>
                      </w:ins>
                    </w:p>
                    <w:p>
                      <w:pPr>
                        <w:pStyle w:val="Footer"/>
                        <w:tabs>
                          <w:tab w:val="clear" w:pos="4153"/>
                          <w:tab w:val="clear" w:pos="8306"/>
                        </w:tabs>
                        <w:jc w:val="both"/>
                        <w:rPr>
                          <w:ins w:id="2770" w:author="Wilfried Schmid" w:date="2002-03-28T17:20:00Z"/>
                        </w:rPr>
                      </w:pPr>
                      <w:ins w:id="2767" w:author="Wilfried Schmid" w:date="2002-03-28T17:19:00Z">
                        <w:r>
                          <w:rPr>
                            <w:rFonts w:cs="Tahoma" w:ascii="Tahoma" w:hAnsi="Tahoma"/>
                            <w:sz w:val="16"/>
                            <w:lang w:val="en-GB"/>
                          </w:rPr>
                          <w:t>LIS</w:t>
                          <w:tab/>
                          <w:t>7x</w:t>
                          <w:tab/>
                          <w:t>LUG</w:t>
                          <w:tab/>
                          <w:t>20x</w:t>
                          <w:tab/>
                          <w:t>MAD</w:t>
                          <w:tab/>
                          <w:t>7x MAN</w:t>
                        </w:r>
                      </w:ins>
                      <w:ins w:id="2768" w:author="Wilfried Schmid" w:date="2002-03-28T17:17:00Z">
                        <w:r>
                          <w:rPr>
                            <w:rFonts w:cs="Tahoma" w:ascii="Tahoma" w:hAnsi="Tahoma"/>
                            <w:sz w:val="16"/>
                            <w:lang w:val="en-GB"/>
                          </w:rPr>
                          <w:tab/>
                        </w:r>
                      </w:ins>
                      <w:ins w:id="2769" w:author="Wilfried Schmid" w:date="2002-03-28T17:20:00Z">
                        <w:r>
                          <w:rPr>
                            <w:rFonts w:cs="Tahoma" w:ascii="Tahoma" w:hAnsi="Tahoma"/>
                            <w:sz w:val="16"/>
                            <w:lang w:val="en-GB"/>
                          </w:rPr>
                          <w:t>18x</w:t>
                          <w:tab/>
                          <w:t>MRS</w:t>
                          <w:tab/>
                          <w:t>18x</w:t>
                          <w:tab/>
                          <w:t>MUC</w:t>
                          <w:tab/>
                          <w:t>26x</w:t>
                        </w:r>
                      </w:ins>
                    </w:p>
                    <w:p>
                      <w:pPr>
                        <w:pStyle w:val="Footer"/>
                        <w:tabs>
                          <w:tab w:val="clear" w:pos="4153"/>
                          <w:tab w:val="clear" w:pos="8306"/>
                        </w:tabs>
                        <w:jc w:val="both"/>
                        <w:rPr>
                          <w:rFonts w:ascii="Tahoma" w:hAnsi="Tahoma" w:cs="Tahoma"/>
                          <w:sz w:val="16"/>
                          <w:lang w:val="en-GB"/>
                          <w:ins w:id="2772" w:author="Wilfried Schmid" w:date="2002-03-28T17:22:00Z"/>
                        </w:rPr>
                      </w:pPr>
                      <w:ins w:id="2771" w:author="Wilfried Schmid" w:date="2002-03-28T17:22:00Z">
                        <w:r>
                          <w:rPr>
                            <w:rFonts w:cs="Tahoma" w:ascii="Tahoma" w:hAnsi="Tahoma"/>
                            <w:sz w:val="16"/>
                            <w:lang w:val="en-GB"/>
                          </w:rPr>
                          <w:t>MXP</w:t>
                          <w:tab/>
                          <w:t>12x</w:t>
                          <w:tab/>
                          <w:t>NAP</w:t>
                          <w:tab/>
                          <w:t>2x</w:t>
                          <w:tab/>
                          <w:t>NCE</w:t>
                          <w:tab/>
                          <w:t>7x</w:t>
                        </w:r>
                      </w:ins>
                    </w:p>
                    <w:p>
                      <w:pPr>
                        <w:pStyle w:val="Footer"/>
                        <w:tabs>
                          <w:tab w:val="clear" w:pos="4153"/>
                          <w:tab w:val="clear" w:pos="8306"/>
                        </w:tabs>
                        <w:jc w:val="both"/>
                        <w:rPr>
                          <w:rFonts w:ascii="Tahoma" w:hAnsi="Tahoma" w:cs="Tahoma"/>
                          <w:sz w:val="16"/>
                          <w:lang w:val="en-GB"/>
                          <w:ins w:id="2774" w:author="Wilfried Schmid" w:date="2002-03-28T17:22:00Z"/>
                        </w:rPr>
                      </w:pPr>
                      <w:ins w:id="2773" w:author="Wilfried Schmid" w:date="2002-03-28T17:22:00Z">
                        <w:r>
                          <w:rPr>
                            <w:rFonts w:cs="Tahoma" w:ascii="Tahoma" w:hAnsi="Tahoma"/>
                            <w:sz w:val="16"/>
                            <w:lang w:val="en-GB"/>
                          </w:rPr>
                          <w:t>OPO</w:t>
                          <w:tab/>
                          <w:t>1x</w:t>
                          <w:tab/>
                          <w:t>PMI</w:t>
                          <w:tab/>
                          <w:t>7x</w:t>
                          <w:tab/>
                          <w:t>ROM</w:t>
                          <w:tab/>
                          <w:t>7x</w:t>
                        </w:r>
                      </w:ins>
                    </w:p>
                    <w:p>
                      <w:pPr>
                        <w:pStyle w:val="Footer"/>
                        <w:tabs>
                          <w:tab w:val="clear" w:pos="4153"/>
                          <w:tab w:val="clear" w:pos="8306"/>
                        </w:tabs>
                        <w:jc w:val="both"/>
                        <w:rPr>
                          <w:rFonts w:ascii="Tahoma" w:hAnsi="Tahoma" w:cs="Tahoma"/>
                          <w:sz w:val="16"/>
                          <w:lang w:val="en-GB"/>
                          <w:ins w:id="2776" w:author="Wilfried Schmid" w:date="2002-03-28T17:22:00Z"/>
                        </w:rPr>
                      </w:pPr>
                      <w:ins w:id="2775" w:author="Wilfried Schmid" w:date="2002-03-28T17:22:00Z">
                        <w:r>
                          <w:rPr>
                            <w:rFonts w:cs="Tahoma" w:ascii="Tahoma" w:hAnsi="Tahoma"/>
                            <w:sz w:val="16"/>
                            <w:lang w:val="en-GB"/>
                          </w:rPr>
                          <w:t>STO</w:t>
                          <w:tab/>
                          <w:t>7x</w:t>
                          <w:tab/>
                          <w:t>STR</w:t>
                          <w:tab/>
                          <w:t>6x</w:t>
                          <w:tab/>
                          <w:t>SVQ</w:t>
                          <w:tab/>
                          <w:t>7x</w:t>
                        </w:r>
                      </w:ins>
                    </w:p>
                    <w:p>
                      <w:pPr>
                        <w:pStyle w:val="Footer"/>
                        <w:tabs>
                          <w:tab w:val="clear" w:pos="4153"/>
                          <w:tab w:val="clear" w:pos="8306"/>
                        </w:tabs>
                        <w:jc w:val="both"/>
                        <w:rPr>
                          <w:rFonts w:ascii="Tahoma" w:hAnsi="Tahoma" w:cs="Tahoma"/>
                          <w:sz w:val="16"/>
                          <w:lang w:val="fr-CH"/>
                          <w:ins w:id="2779" w:author="Wilfried Schmid" w:date="2002-03-28T14:25:00Z"/>
                        </w:rPr>
                      </w:pPr>
                      <w:ins w:id="2777" w:author="Wilfried Schmid" w:date="2002-03-28T17:25:00Z">
                        <w:r>
                          <w:rPr>
                            <w:rFonts w:cs="Tahoma" w:ascii="Tahoma" w:hAnsi="Tahoma"/>
                            <w:sz w:val="16"/>
                            <w:lang w:val="fr-CH"/>
                          </w:rPr>
                          <w:t>TLS</w:t>
                          <w:tab/>
                          <w:t>7x</w:t>
                          <w:tab/>
                          <w:t>VIE</w:t>
                          <w:tab/>
                          <w:t>27x</w:t>
                          <w:tab/>
                          <w:t>ZRH</w:t>
                          <w:tab/>
                          <w:t>31x</w:t>
                        </w:r>
                      </w:ins>
                      <w:ins w:id="2778" w:author="Wilfried Schmid" w:date="2002-03-28T17:22:00Z">
                        <w:r>
                          <w:rPr>
                            <w:rFonts w:cs="Tahoma" w:ascii="Tahoma" w:hAnsi="Tahoma"/>
                            <w:sz w:val="16"/>
                            <w:lang w:val="fr-CH"/>
                          </w:rPr>
                          <w:tab/>
                        </w:r>
                      </w:ins>
                    </w:p>
                    <w:p>
                      <w:pPr>
                        <w:pStyle w:val="Footer"/>
                        <w:tabs>
                          <w:tab w:val="clear" w:pos="4153"/>
                          <w:tab w:val="clear" w:pos="8306"/>
                        </w:tabs>
                        <w:jc w:val="both"/>
                        <w:rPr>
                          <w:rFonts w:ascii="Tahoma" w:hAnsi="Tahoma" w:cs="Tahoma"/>
                          <w:b/>
                          <w:b/>
                          <w:sz w:val="16"/>
                          <w:lang w:val="en-GB"/>
                          <w:ins w:id="2784" w:author="Wilfried Schmid" w:date="2002-03-28T14:43:00Z"/>
                        </w:rPr>
                      </w:pPr>
                      <w:ins w:id="2780" w:author="Wilfried Schmid" w:date="2002-03-28T14:43:00Z">
                        <w:r>
                          <w:rPr>
                            <w:rFonts w:cs="Tahoma" w:ascii="Tahoma" w:hAnsi="Tahoma"/>
                            <w:b/>
                            <w:sz w:val="16"/>
                            <w:lang w:val="en-GB"/>
                          </w:rPr>
                          <w:t>TACV</w:t>
                        </w:r>
                      </w:ins>
                      <w:ins w:id="2781" w:author="Wilfried Schmid" w:date="2002-03-28T14:43:00Z">
                        <w:r>
                          <w:rPr>
                            <w:rFonts w:cs="Tahoma" w:ascii="Tahoma" w:hAnsi="Tahoma"/>
                            <w:sz w:val="16"/>
                            <w:lang w:val="en-GB"/>
                          </w:rPr>
                          <w:t xml:space="preserve"> CAB VERDE </w:t>
                        </w:r>
                      </w:ins>
                      <w:ins w:id="2782" w:author="Wilfried Schmid" w:date="2002-03-28T14:43:00Z">
                        <w:r>
                          <w:rPr>
                            <w:rFonts w:cs="Tahoma" w:ascii="Tahoma" w:hAnsi="Tahoma"/>
                            <w:b/>
                            <w:sz w:val="16"/>
                            <w:lang w:val="en-GB"/>
                          </w:rPr>
                          <w:t>TURKISH</w:t>
                        </w:r>
                      </w:ins>
                      <w:ins w:id="2783" w:author="Wilfried Schmid" w:date="2002-03-29T08:22:00Z">
                        <w:r>
                          <w:rPr>
                            <w:rFonts w:cs="Tahoma" w:ascii="Tahoma" w:hAnsi="Tahoma"/>
                            <w:b/>
                            <w:sz w:val="16"/>
                            <w:lang w:val="en-GB"/>
                          </w:rPr>
                          <w:tab/>
                          <w:tab/>
                          <w:t>CCM (Corsica)</w:t>
                        </w:r>
                      </w:ins>
                    </w:p>
                    <w:p>
                      <w:pPr>
                        <w:pStyle w:val="Footer"/>
                        <w:tabs>
                          <w:tab w:val="clear" w:pos="4153"/>
                          <w:tab w:val="clear" w:pos="8306"/>
                        </w:tabs>
                        <w:jc w:val="both"/>
                        <w:rPr>
                          <w:rFonts w:ascii="Tahoma" w:hAnsi="Tahoma" w:cs="Tahoma"/>
                          <w:sz w:val="16"/>
                          <w:lang w:val="en-GB"/>
                          <w:ins w:id="2791" w:author="Wilfried Schmid" w:date="2002-03-28T14:45:00Z"/>
                        </w:rPr>
                      </w:pPr>
                      <w:ins w:id="2785" w:author="Wilfried Schmid" w:date="2002-03-28T14:20:00Z">
                        <w:r>
                          <w:rPr>
                            <w:rFonts w:cs="Tahoma" w:ascii="Tahoma" w:hAnsi="Tahoma"/>
                            <w:sz w:val="16"/>
                            <w:lang w:val="en-GB"/>
                          </w:rPr>
                          <w:t>S</w:t>
                        </w:r>
                      </w:ins>
                      <w:ins w:id="2786" w:author="Wilfried Schmid" w:date="2002-03-28T14:45:00Z">
                        <w:r>
                          <w:rPr>
                            <w:rFonts w:cs="Tahoma" w:ascii="Tahoma" w:hAnsi="Tahoma"/>
                            <w:sz w:val="16"/>
                            <w:lang w:val="en-GB"/>
                          </w:rPr>
                          <w:t>ID</w:t>
                        </w:r>
                      </w:ins>
                      <w:ins w:id="2787" w:author="Wilfried Schmid" w:date="2002-03-28T14:20:00Z">
                        <w:r>
                          <w:rPr>
                            <w:rFonts w:cs="Tahoma" w:ascii="Tahoma" w:hAnsi="Tahoma"/>
                            <w:sz w:val="16"/>
                            <w:lang w:val="en-GB"/>
                          </w:rPr>
                          <w:tab/>
                          <w:t>1x</w:t>
                        </w:r>
                      </w:ins>
                      <w:ins w:id="2788" w:author="Wilfried Schmid" w:date="2002-03-28T14:45:00Z">
                        <w:r>
                          <w:rPr>
                            <w:rFonts w:cs="Tahoma" w:ascii="Tahoma" w:hAnsi="Tahoma"/>
                            <w:sz w:val="16"/>
                            <w:lang w:val="en-GB"/>
                          </w:rPr>
                          <w:tab/>
                          <w:t>IST</w:t>
                        </w:r>
                      </w:ins>
                      <w:ins w:id="2789" w:author="Wilfried Schmid" w:date="2002-03-28T14:20:00Z">
                        <w:r>
                          <w:rPr>
                            <w:rFonts w:cs="Tahoma" w:ascii="Tahoma" w:hAnsi="Tahoma"/>
                            <w:sz w:val="16"/>
                            <w:lang w:val="en-GB"/>
                          </w:rPr>
                          <w:tab/>
                          <w:t>2x</w:t>
                        </w:r>
                      </w:ins>
                      <w:ins w:id="2790" w:author="Wilfried Schmid" w:date="2002-03-29T08:22:00Z">
                        <w:r>
                          <w:rPr>
                            <w:rFonts w:cs="Tahoma" w:ascii="Tahoma" w:hAnsi="Tahoma"/>
                            <w:sz w:val="16"/>
                            <w:lang w:val="en-GB"/>
                          </w:rPr>
                          <w:tab/>
                          <w:t>BIA</w:t>
                          <w:tab/>
                          <w:t>1x</w:t>
                        </w:r>
                      </w:ins>
                    </w:p>
                    <w:p>
                      <w:pPr>
                        <w:pStyle w:val="Footer"/>
                        <w:tabs>
                          <w:tab w:val="clear" w:pos="4153"/>
                          <w:tab w:val="clear" w:pos="8306"/>
                        </w:tabs>
                        <w:jc w:val="both"/>
                        <w:rPr>
                          <w:rFonts w:ascii="Tahoma" w:hAnsi="Tahoma" w:cs="Tahoma"/>
                          <w:sz w:val="16"/>
                          <w:lang w:val="en-GB"/>
                          <w:ins w:id="2793" w:author="Wilfried Schmid" w:date="2002-03-28T14:45:00Z"/>
                        </w:rPr>
                      </w:pPr>
                      <w:ins w:id="2792"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795" w:author="Wilfried Schmid" w:date="2002-03-28T14:45:00Z"/>
                        </w:rPr>
                      </w:pPr>
                      <w:ins w:id="2794"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797" w:author="Wilfried Schmid" w:date="2002-03-28T14:45:00Z"/>
                        </w:rPr>
                      </w:pPr>
                      <w:ins w:id="2796"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799" w:author="Wilfried Schmid" w:date="2002-03-28T14:45:00Z"/>
                        </w:rPr>
                      </w:pPr>
                      <w:ins w:id="2798"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801" w:author="Wilfried Schmid" w:date="2002-03-28T14:45:00Z"/>
                        </w:rPr>
                      </w:pPr>
                      <w:ins w:id="2800"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803" w:author="Wilfried Schmid" w:date="2002-03-28T14:45:00Z"/>
                        </w:rPr>
                      </w:pPr>
                      <w:ins w:id="2802"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805" w:author="Wilfried Schmid" w:date="2002-03-28T14:45:00Z"/>
                        </w:rPr>
                      </w:pPr>
                      <w:ins w:id="2804"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807" w:author="Wilfried Schmid" w:date="2002-03-28T14:45:00Z"/>
                        </w:rPr>
                      </w:pPr>
                      <w:ins w:id="2806"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809" w:author="Wilfried Schmid" w:date="2002-03-28T14:45:00Z"/>
                        </w:rPr>
                      </w:pPr>
                      <w:ins w:id="2808" w:author="Wilfried Schmid" w:date="2002-03-28T14:45:00Z">
                        <w:r>
                          <w:rPr>
                            <w:rFonts w:cs="Tahoma" w:ascii="Tahoma" w:hAnsi="Tahoma"/>
                            <w:sz w:val="16"/>
                            <w:lang w:val="en-GB"/>
                          </w:rPr>
                        </w:r>
                      </w:ins>
                    </w:p>
                    <w:p>
                      <w:pPr>
                        <w:pStyle w:val="Footer"/>
                        <w:tabs>
                          <w:tab w:val="clear" w:pos="4153"/>
                          <w:tab w:val="clear" w:pos="8306"/>
                        </w:tabs>
                        <w:jc w:val="both"/>
                        <w:rPr>
                          <w:rFonts w:ascii="Tahoma" w:hAnsi="Tahoma" w:cs="Tahoma"/>
                          <w:sz w:val="16"/>
                          <w:lang w:val="en-GB"/>
                          <w:ins w:id="2811" w:author="Wilfried Schmid" w:date="2002-03-28T14:10:00Z"/>
                        </w:rPr>
                      </w:pPr>
                      <w:ins w:id="2810" w:author="Wilfried Schmid" w:date="2002-03-28T14:10:00Z">
                        <w:r>
                          <w:rPr>
                            <w:rFonts w:cs="Tahoma" w:ascii="Tahoma" w:hAnsi="Tahoma"/>
                            <w:sz w:val="16"/>
                            <w:lang w:val="en-GB"/>
                          </w:rPr>
                        </w:r>
                      </w:ins>
                    </w:p>
                    <w:p>
                      <w:pPr>
                        <w:pStyle w:val="Footer"/>
                        <w:tabs>
                          <w:tab w:val="clear" w:pos="4153"/>
                          <w:tab w:val="clear" w:pos="8306"/>
                        </w:tabs>
                        <w:jc w:val="both"/>
                        <w:rPr>
                          <w:rFonts w:ascii="Tahoma" w:hAnsi="Tahoma" w:cs="Tahoma"/>
                          <w:sz w:val="16"/>
                          <w:lang w:val="en-GB"/>
                          <w:del w:id="2817" w:author="Wilfried Schmid" w:date="2002-03-28T14:11:00Z"/>
                        </w:rPr>
                      </w:pPr>
                      <w:ins w:id="2812" w:author="degenn" w:date="2002-01-29T08:07:00Z">
                        <w:del w:id="2813" w:author="Wilfried Schmid" w:date="2002-03-28T14:11:00Z">
                          <w:r>
                            <w:rPr>
                              <w:rFonts w:cs="Tahoma" w:ascii="Tahoma" w:hAnsi="Tahoma"/>
                              <w:sz w:val="16"/>
                              <w:lang w:val="en-GB"/>
                            </w:rPr>
                            <w:delText xml:space="preserve">As you see on the map on the left, the network from the EuroAirport is spread all over Europe, every important city can be reached </w:delText>
                          </w:r>
                        </w:del>
                      </w:ins>
                      <w:ins w:id="2814" w:author="degenn" w:date="2002-01-30T08:46:00Z">
                        <w:del w:id="2815" w:author="Wilfried Schmid" w:date="2002-03-28T14:11:00Z">
                          <w:r>
                            <w:rPr>
                              <w:rFonts w:cs="Tahoma" w:ascii="Tahoma" w:hAnsi="Tahoma"/>
                              <w:sz w:val="16"/>
                              <w:lang w:val="en-GB"/>
                            </w:rPr>
                            <w:delText xml:space="preserve">numerous </w:delText>
                          </w:r>
                        </w:del>
                      </w:ins>
                      <w:del w:id="2816" w:author="Wilfried Schmid" w:date="2002-03-28T14:11:00Z">
                        <w:r>
                          <w:rPr>
                            <w:rFonts w:cs="Tahoma" w:ascii="Tahoma" w:hAnsi="Tahoma"/>
                            <w:sz w:val="16"/>
                            <w:lang w:val="en-GB"/>
                          </w:rPr>
                          <w:delText>times a day.</w:delText>
                        </w:r>
                      </w:del>
                    </w:p>
                    <w:p>
                      <w:pPr>
                        <w:pStyle w:val="Footer"/>
                        <w:tabs>
                          <w:tab w:val="clear" w:pos="4153"/>
                          <w:tab w:val="clear" w:pos="8306"/>
                        </w:tabs>
                        <w:jc w:val="both"/>
                        <w:rPr>
                          <w:del w:id="2827" w:author="Wilfried Schmid" w:date="2002-03-28T14:11:00Z"/>
                        </w:rPr>
                      </w:pPr>
                      <w:ins w:id="2818" w:author="degenn" w:date="2002-01-29T08:10:00Z">
                        <w:del w:id="2819" w:author="Wilfried Schmid" w:date="2002-03-28T14:11:00Z">
                          <w:r>
                            <w:rPr>
                              <w:rFonts w:cs="Tahoma" w:ascii="Tahoma" w:hAnsi="Tahoma"/>
                              <w:sz w:val="16"/>
                              <w:lang w:val="en-GB"/>
                            </w:rPr>
                            <w:delText>From Helsinki in the North to Malaga in the South</w:delText>
                          </w:r>
                        </w:del>
                      </w:ins>
                      <w:ins w:id="2820" w:author="degenn" w:date="2002-02-21T08:56:00Z">
                        <w:del w:id="2821" w:author="Wilfried Schmid" w:date="2002-03-28T14:11:00Z">
                          <w:r>
                            <w:rPr>
                              <w:rFonts w:cs="Tahoma" w:ascii="Tahoma" w:hAnsi="Tahoma"/>
                              <w:sz w:val="16"/>
                              <w:lang w:val="en-GB"/>
                            </w:rPr>
                            <w:delText>, Lisbon in the West and Vienna in te East</w:delText>
                          </w:r>
                        </w:del>
                      </w:ins>
                      <w:ins w:id="2822" w:author="degenn" w:date="2002-01-29T08:10:00Z">
                        <w:del w:id="2823" w:author="Wilfried Schmid" w:date="2002-03-28T14:11:00Z">
                          <w:r>
                            <w:rPr>
                              <w:rFonts w:cs="Tahoma" w:ascii="Tahoma" w:hAnsi="Tahoma"/>
                              <w:sz w:val="16"/>
                              <w:lang w:val="en-GB"/>
                            </w:rPr>
                            <w:delText xml:space="preserve"> and thanks to the “EuroCross” connections between these cities which do not have direct scheduled services</w:delText>
                          </w:r>
                        </w:del>
                      </w:ins>
                      <w:ins w:id="2824" w:author="degenn" w:date="2002-02-21T08:56:00Z">
                        <w:del w:id="2825" w:author="Wilfried Schmid" w:date="2002-03-28T14:11:00Z">
                          <w:r>
                            <w:rPr>
                              <w:rFonts w:cs="Tahoma" w:ascii="Tahoma" w:hAnsi="Tahoma"/>
                              <w:sz w:val="16"/>
                              <w:lang w:val="en-GB"/>
                            </w:rPr>
                            <w:delText>,</w:delText>
                          </w:r>
                        </w:del>
                      </w:ins>
                      <w:del w:id="2826" w:author="Wilfried Schmid" w:date="2002-03-28T14:11:00Z">
                        <w:r>
                          <w:rPr>
                            <w:rFonts w:cs="Tahoma" w:ascii="Tahoma" w:hAnsi="Tahoma"/>
                            <w:sz w:val="16"/>
                            <w:lang w:val="en-GB"/>
                          </w:rPr>
                          <w:delText xml:space="preserve"> can be reached within a short time frame.</w:delText>
                        </w:r>
                      </w:del>
                    </w:p>
                    <w:p>
                      <w:pPr>
                        <w:pStyle w:val="Footer"/>
                        <w:tabs>
                          <w:tab w:val="clear" w:pos="4153"/>
                          <w:tab w:val="clear" w:pos="8306"/>
                        </w:tabs>
                        <w:jc w:val="both"/>
                        <w:rPr>
                          <w:rFonts w:ascii="Tahoma" w:hAnsi="Tahoma" w:cs="Tahoma"/>
                          <w:sz w:val="16"/>
                          <w:lang w:val="en-GB"/>
                          <w:del w:id="2833" w:author="Wilfried Schmid" w:date="2002-03-28T14:11:00Z"/>
                        </w:rPr>
                      </w:pPr>
                      <w:ins w:id="2828" w:author="degenn" w:date="2002-01-29T08:11:00Z">
                        <w:del w:id="2829" w:author="Wilfried Schmid" w:date="2002-03-28T14:11:00Z">
                          <w:r>
                            <w:rPr>
                              <w:rFonts w:cs="Tahoma" w:ascii="Tahoma" w:hAnsi="Tahoma"/>
                              <w:sz w:val="16"/>
                              <w:lang w:val="en-GB"/>
                            </w:rPr>
                            <w:delText>The EuroAirport links North with South and East with West….XX Destinations are served every day</w:delText>
                          </w:r>
                        </w:del>
                      </w:ins>
                      <w:ins w:id="2830" w:author="degenn" w:date="2002-01-30T08:47:00Z">
                        <w:del w:id="2831" w:author="Wilfried Schmid" w:date="2002-03-28T14:11:00Z">
                          <w:r>
                            <w:rPr>
                              <w:rFonts w:cs="Tahoma" w:ascii="Tahoma" w:hAnsi="Tahoma"/>
                              <w:sz w:val="16"/>
                              <w:lang w:val="en-GB"/>
                            </w:rPr>
                            <w:delText xml:space="preserve">, XXXX connections are possible </w:delText>
                          </w:r>
                        </w:del>
                      </w:ins>
                      <w:del w:id="2832" w:author="Wilfried Schmid" w:date="2002-03-28T14:11:00Z">
                        <w:r>
                          <w:rPr>
                            <w:rFonts w:cs="Tahoma" w:ascii="Tahoma" w:hAnsi="Tahoma"/>
                            <w:sz w:val="16"/>
                            <w:lang w:val="en-GB"/>
                          </w:rPr>
                          <w:delText>and passengers connecting have the pleasure to visit the most spectacular lounge in Europe, probably the World !</w:delText>
                        </w:r>
                      </w:del>
                    </w:p>
                    <w:p>
                      <w:pPr>
                        <w:pStyle w:val="Footer"/>
                        <w:tabs>
                          <w:tab w:val="clear" w:pos="4153"/>
                          <w:tab w:val="clear" w:pos="8306"/>
                        </w:tabs>
                        <w:jc w:val="both"/>
                        <w:rPr>
                          <w:rFonts w:ascii="Tahoma" w:hAnsi="Tahoma" w:cs="Tahoma"/>
                          <w:sz w:val="16"/>
                          <w:lang w:val="en-GB"/>
                          <w:del w:id="2835" w:author="Wilfried Schmid" w:date="2002-03-28T14:11:00Z"/>
                        </w:rPr>
                      </w:pPr>
                      <w:del w:id="2834" w:author="Wilfried Schmid" w:date="2002-03-28T14:11:00Z">
                        <w:r>
                          <w:rPr>
                            <w:rFonts w:cs="Tahoma" w:ascii="Tahoma" w:hAnsi="Tahoma"/>
                            <w:sz w:val="16"/>
                            <w:lang w:val="en-GB"/>
                          </w:rPr>
                          <w:delText>If you travel within Europe and connections are necessary, choose to fly via the EuroAirport you will see it is worth while !</w:delText>
                        </w:r>
                      </w:del>
                    </w:p>
                    <w:p>
                      <w:pPr>
                        <w:pStyle w:val="Footer"/>
                        <w:tabs>
                          <w:tab w:val="clear" w:pos="4153"/>
                          <w:tab w:val="clear" w:pos="8306"/>
                        </w:tabs>
                        <w:jc w:val="both"/>
                        <w:rPr>
                          <w:rFonts w:ascii="Tahoma" w:hAnsi="Tahoma" w:cs="Tahoma"/>
                          <w:sz w:val="16"/>
                          <w:lang w:val="en-GB"/>
                          <w:del w:id="2843" w:author="Wilfried Schmid" w:date="2002-03-28T14:11:00Z"/>
                        </w:rPr>
                      </w:pPr>
                      <w:ins w:id="2836" w:author="degenn" w:date="2002-01-30T08:47:00Z">
                        <w:del w:id="2837" w:author="Wilfried Schmid" w:date="2002-03-28T14:11:00Z">
                          <w:r>
                            <w:rPr>
                              <w:rFonts w:cs="Tahoma" w:ascii="Tahoma" w:hAnsi="Tahoma"/>
                              <w:sz w:val="16"/>
                              <w:lang w:val="en-GB"/>
                            </w:rPr>
                            <w:delText xml:space="preserve">You </w:delText>
                          </w:r>
                        </w:del>
                      </w:ins>
                      <w:ins w:id="2838" w:author="degenn" w:date="2002-01-30T08:50:00Z">
                        <w:del w:id="2839" w:author="Wilfried Schmid" w:date="2002-03-28T14:11:00Z">
                          <w:r>
                            <w:rPr>
                              <w:rFonts w:cs="Tahoma" w:ascii="Tahoma" w:hAnsi="Tahoma"/>
                              <w:sz w:val="16"/>
                              <w:lang w:val="en-GB"/>
                            </w:rPr>
                            <w:delText xml:space="preserve">can also choose from a vast amount of Charter </w:delText>
                          </w:r>
                        </w:del>
                      </w:ins>
                      <w:ins w:id="2840" w:author="degenn" w:date="2002-01-30T08:57:00Z">
                        <w:del w:id="2841" w:author="Wilfried Schmid" w:date="2002-03-28T14:11:00Z">
                          <w:r>
                            <w:rPr>
                              <w:rFonts w:cs="Tahoma" w:ascii="Tahoma" w:hAnsi="Tahoma"/>
                              <w:sz w:val="16"/>
                              <w:lang w:val="en-GB"/>
                            </w:rPr>
                            <w:delText xml:space="preserve">long-haul </w:delText>
                          </w:r>
                        </w:del>
                      </w:ins>
                      <w:del w:id="2842" w:author="Wilfried Schmid" w:date="2002-03-28T14:11:00Z">
                        <w:r>
                          <w:rPr>
                            <w:rFonts w:cs="Tahoma" w:ascii="Tahoma" w:hAnsi="Tahoma"/>
                            <w:sz w:val="16"/>
                            <w:lang w:val="en-GB"/>
                          </w:rPr>
                          <w:delText>services, which include Puerto Plata, Cancun, Varadero or Mombasa – a total count of XX destinations can be reached from your favourite airport.</w:delText>
                        </w:r>
                      </w:del>
                    </w:p>
                    <w:p>
                      <w:pPr>
                        <w:pStyle w:val="Footer"/>
                        <w:tabs>
                          <w:tab w:val="clear" w:pos="4153"/>
                          <w:tab w:val="clear" w:pos="8306"/>
                        </w:tabs>
                        <w:jc w:val="both"/>
                        <w:rPr>
                          <w:rFonts w:ascii="Tahoma" w:hAnsi="Tahoma" w:cs="Tahoma"/>
                          <w:sz w:val="16"/>
                          <w:lang w:val="en-GB"/>
                          <w:del w:id="2847" w:author="Wilfried Schmid" w:date="2002-03-28T14:11:00Z"/>
                        </w:rPr>
                      </w:pPr>
                      <w:ins w:id="2844" w:author="degenn" w:date="2002-02-21T08:58:00Z">
                        <w:del w:id="2845" w:author="Wilfried Schmid" w:date="2002-03-28T14:11:00Z">
                          <w:r>
                            <w:rPr>
                              <w:rFonts w:cs="Tahoma" w:ascii="Tahoma" w:hAnsi="Tahoma"/>
                              <w:sz w:val="16"/>
                              <w:lang w:val="en-GB"/>
                            </w:rPr>
                            <w:delText xml:space="preserve">Charter flights to Mediterranean destinations count up to XX, </w:delText>
                          </w:r>
                        </w:del>
                      </w:ins>
                      <w:del w:id="2846" w:author="Wilfried Schmid" w:date="2002-03-28T14:11:00Z">
                        <w:r>
                          <w:rPr>
                            <w:rFonts w:cs="Tahoma" w:ascii="Tahoma" w:hAnsi="Tahoma"/>
                            <w:sz w:val="16"/>
                            <w:lang w:val="en-GB"/>
                          </w:rPr>
                          <w:delText>but also un-usual destination like Sal on the Cape Verdischen Inseln and Gerona in Spain can be reached.</w:delText>
                        </w:r>
                      </w:del>
                    </w:p>
                    <w:p>
                      <w:pPr>
                        <w:pStyle w:val="Footer"/>
                        <w:tabs>
                          <w:tab w:val="clear" w:pos="4153"/>
                          <w:tab w:val="clear" w:pos="8306"/>
                        </w:tabs>
                        <w:jc w:val="both"/>
                        <w:rPr>
                          <w:rFonts w:ascii="Tahoma" w:hAnsi="Tahoma" w:cs="Tahoma"/>
                          <w:sz w:val="16"/>
                          <w:lang w:val="en-GB"/>
                          <w:del w:id="2849" w:author="Wilfried Schmid" w:date="2002-03-28T14:11:00Z"/>
                        </w:rPr>
                      </w:pPr>
                      <w:del w:id="2848" w:author="Wilfried Schmid" w:date="2002-03-28T14:11:00Z">
                        <w:r>
                          <w:rPr>
                            <w:rFonts w:cs="Tahoma" w:ascii="Tahoma" w:hAnsi="Tahoma"/>
                            <w:sz w:val="16"/>
                            <w:lang w:val="en-GB"/>
                          </w:rPr>
                          <w:delText>You see, it is worth-while flying from the EuroAirport !</w:delText>
                        </w:r>
                      </w:del>
                    </w:p>
                    <w:p>
                      <w:pPr>
                        <w:pStyle w:val="Footer"/>
                        <w:tabs>
                          <w:tab w:val="clear" w:pos="4153"/>
                          <w:tab w:val="clear" w:pos="8306"/>
                        </w:tabs>
                        <w:jc w:val="both"/>
                        <w:rPr>
                          <w:rFonts w:ascii="Tahoma" w:hAnsi="Tahoma" w:cs="Tahoma"/>
                          <w:sz w:val="16"/>
                          <w:lang w:val="en-GB"/>
                        </w:rPr>
                      </w:pPr>
                      <w:del w:id="2850" w:author="Wilfried Schmid" w:date="2002-03-28T14:11:00Z">
                        <w:r>
                          <w:rPr>
                            <w:rFonts w:cs="Tahoma" w:ascii="Tahoma" w:hAnsi="Tahoma"/>
                            <w:sz w:val="16"/>
                            <w:lang w:val="en-GB"/>
                          </w:rPr>
                          <w:delText>See Charter schedule for Summer above.</w:delText>
                        </w:r>
                      </w:del>
                    </w:p>
                  </w:txbxContent>
                </v:textbox>
                <w10:wrap type="none"/>
              </v:rect>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lang w:val="en-US"/>
        </w:rPr>
      </w:pPr>
      <w:r>
        <w:rPr>
          <w:rFonts w:cs="Tahoma" w:ascii="Tahoma" w:hAnsi="Tahoma"/>
          <w:b/>
          <w:sz w:val="16"/>
          <w:lang w:val="en-US"/>
        </w:rPr>
        <mc:AlternateContent>
          <mc:Choice Requires="wps">
            <w:drawing>
              <wp:anchor behindDoc="0" distT="0" distB="0" distL="114935" distR="114935" simplePos="0" locked="0" layoutInCell="0" allowOverlap="1" relativeHeight="30">
                <wp:simplePos x="0" y="0"/>
                <wp:positionH relativeFrom="column">
                  <wp:posOffset>1766570</wp:posOffset>
                </wp:positionH>
                <wp:positionV relativeFrom="paragraph">
                  <wp:posOffset>74930</wp:posOffset>
                </wp:positionV>
                <wp:extent cx="228600" cy="1873250"/>
                <wp:effectExtent l="554990" t="0" r="554355" b="0"/>
                <wp:wrapNone/>
                <wp:docPr id="53" name=""/>
                <a:graphic xmlns:a="http://schemas.openxmlformats.org/drawingml/2006/main">
                  <a:graphicData uri="http://schemas.microsoft.com/office/word/2010/wordprocessingShape">
                    <wps:wsp>
                      <wps:cNvSpPr/>
                      <wps:spPr>
                        <a:xfrm rot="2656200">
                          <a:off x="0" y="0"/>
                          <a:ext cx="228600" cy="1873080"/>
                        </a:xfrm>
                        <a:prstGeom prst="ellipse">
                          <a:avLst/>
                        </a:prstGeom>
                        <a:noFill/>
                        <a:ln w="19080">
                          <a:solidFill>
                            <a:srgbClr val="3366ff"/>
                          </a:solidFill>
                          <a:miter/>
                        </a:ln>
                      </wps:spPr>
                      <wps:style>
                        <a:lnRef idx="0"/>
                        <a:fillRef idx="0"/>
                        <a:effectRef idx="0"/>
                        <a:fontRef idx="minor"/>
                      </wps:style>
                      <wps:bodyPr/>
                    </wps:wsp>
                  </a:graphicData>
                </a:graphic>
              </wp:anchor>
            </w:drawing>
          </mc:Choice>
          <mc:Fallback>
            <w:pict>
              <v:oval id="shape_0" stroked="t" o:allowincell="f" style="position:absolute;margin-left:139.05pt;margin-top:5.9pt;width:17.95pt;height:147.45pt;mso-wrap-style:none;v-text-anchor:middle;rotation:44">
                <v:fill o:detectmouseclick="t" on="false"/>
                <v:stroke color="#3366ff" weight="19080" joinstyle="miter" endcap="flat"/>
                <w10:wrap type="none"/>
              </v:oval>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lang w:val="en-US"/>
        </w:rPr>
      </w:pPr>
      <w:r>
        <w:rPr>
          <w:rFonts w:cs="Tahoma" w:ascii="Tahoma" w:hAnsi="Tahoma"/>
          <w:b/>
          <w:sz w:val="16"/>
          <w:lang w:val="en-US"/>
        </w:rPr>
        <mc:AlternateContent>
          <mc:Choice Requires="wps">
            <w:drawing>
              <wp:anchor behindDoc="0" distT="0" distB="0" distL="114935" distR="114935" simplePos="0" locked="0" layoutInCell="0" allowOverlap="1" relativeHeight="28">
                <wp:simplePos x="0" y="0"/>
                <wp:positionH relativeFrom="column">
                  <wp:posOffset>1080135</wp:posOffset>
                </wp:positionH>
                <wp:positionV relativeFrom="paragraph">
                  <wp:posOffset>50800</wp:posOffset>
                </wp:positionV>
                <wp:extent cx="676275" cy="1257300"/>
                <wp:effectExtent l="22860" t="2540" r="22225" b="2540"/>
                <wp:wrapNone/>
                <wp:docPr id="54" name=""/>
                <a:graphic xmlns:a="http://schemas.openxmlformats.org/drawingml/2006/main">
                  <a:graphicData uri="http://schemas.microsoft.com/office/word/2010/wordprocessingShape">
                    <wps:wsp>
                      <wps:cNvSpPr/>
                      <wps:spPr>
                        <a:xfrm rot="610800">
                          <a:off x="0" y="0"/>
                          <a:ext cx="676440" cy="1257480"/>
                        </a:xfrm>
                        <a:prstGeom prst="ellipse">
                          <a:avLst/>
                        </a:prstGeom>
                        <a:noFill/>
                        <a:ln w="19080">
                          <a:solidFill>
                            <a:srgbClr val="0000ff"/>
                          </a:solidFill>
                          <a:miter/>
                        </a:ln>
                      </wps:spPr>
                      <wps:style>
                        <a:lnRef idx="0"/>
                        <a:fillRef idx="0"/>
                        <a:effectRef idx="0"/>
                        <a:fontRef idx="minor"/>
                      </wps:style>
                      <wps:bodyPr/>
                    </wps:wsp>
                  </a:graphicData>
                </a:graphic>
              </wp:anchor>
            </w:drawing>
          </mc:Choice>
          <mc:Fallback>
            <w:pict>
              <v:oval id="shape_0" stroked="t" o:allowincell="f" style="position:absolute;margin-left:85pt;margin-top:3.95pt;width:53.2pt;height:98.95pt;mso-wrap-style:none;v-text-anchor:middle;rotation:10">
                <v:fill o:detectmouseclick="t" on="false"/>
                <v:stroke color="blue" weight="19080" joinstyle="miter" endcap="flat"/>
                <w10:wrap type="none"/>
              </v:oval>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lang w:val="en-US"/>
        </w:rPr>
      </w:pPr>
      <w:r>
        <w:rPr>
          <w:rFonts w:cs="Tahoma" w:ascii="Tahoma" w:hAnsi="Tahoma"/>
          <w:b/>
          <w:sz w:val="16"/>
          <w:lang w:val="en-US"/>
        </w:rPr>
        <mc:AlternateContent>
          <mc:Choice Requires="wps">
            <w:drawing>
              <wp:anchor behindDoc="0" distT="0" distB="0" distL="114935" distR="114935" simplePos="0" locked="0" layoutInCell="0" allowOverlap="1" relativeHeight="26">
                <wp:simplePos x="0" y="0"/>
                <wp:positionH relativeFrom="column">
                  <wp:posOffset>737235</wp:posOffset>
                </wp:positionH>
                <wp:positionV relativeFrom="paragraph">
                  <wp:posOffset>24765</wp:posOffset>
                </wp:positionV>
                <wp:extent cx="571500" cy="1028700"/>
                <wp:effectExtent l="113030" t="0" r="113030" b="0"/>
                <wp:wrapNone/>
                <wp:docPr id="55" name=""/>
                <a:graphic xmlns:a="http://schemas.openxmlformats.org/drawingml/2006/main">
                  <a:graphicData uri="http://schemas.microsoft.com/office/word/2010/wordprocessingShape">
                    <wps:wsp>
                      <wps:cNvSpPr/>
                      <wps:spPr>
                        <a:xfrm rot="19316400">
                          <a:off x="0" y="0"/>
                          <a:ext cx="571680" cy="1028880"/>
                        </a:xfrm>
                        <a:prstGeom prst="ellipse">
                          <a:avLst/>
                        </a:prstGeom>
                        <a:noFill/>
                        <a:ln w="19080">
                          <a:solidFill>
                            <a:srgbClr val="000080"/>
                          </a:solidFill>
                          <a:miter/>
                        </a:ln>
                      </wps:spPr>
                      <wps:style>
                        <a:lnRef idx="0"/>
                        <a:fillRef idx="0"/>
                        <a:effectRef idx="0"/>
                        <a:fontRef idx="minor"/>
                      </wps:style>
                      <wps:bodyPr/>
                    </wps:wsp>
                  </a:graphicData>
                </a:graphic>
              </wp:anchor>
            </w:drawing>
          </mc:Choice>
          <mc:Fallback>
            <w:pict>
              <v:oval id="shape_0" stroked="t" o:allowincell="f" style="position:absolute;margin-left:58pt;margin-top:1.95pt;width:44.95pt;height:80.95pt;mso-wrap-style:none;v-text-anchor:middle;rotation:322">
                <v:fill o:detectmouseclick="t" on="false"/>
                <v:stroke color="navy" weight="19080" joinstyle="miter" endcap="flat"/>
                <w10:wrap type="none"/>
              </v:oval>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lang w:val="en-US"/>
        </w:rPr>
      </w:pPr>
      <w:r>
        <w:rPr>
          <w:rFonts w:cs="Tahoma" w:ascii="Tahoma" w:hAnsi="Tahoma"/>
          <w:b/>
          <w:sz w:val="16"/>
          <w:lang w:val="en-US"/>
        </w:rPr>
        <mc:AlternateContent>
          <mc:Choice Requires="wps">
            <w:drawing>
              <wp:anchor behindDoc="0" distT="0" distB="0" distL="114935" distR="114935" simplePos="0" locked="0" layoutInCell="0" allowOverlap="1" relativeHeight="27">
                <wp:simplePos x="0" y="0"/>
                <wp:positionH relativeFrom="column">
                  <wp:posOffset>622935</wp:posOffset>
                </wp:positionH>
                <wp:positionV relativeFrom="paragraph">
                  <wp:posOffset>114300</wp:posOffset>
                </wp:positionV>
                <wp:extent cx="800100" cy="914400"/>
                <wp:effectExtent l="9525" t="9525" r="10160" b="10160"/>
                <wp:wrapNone/>
                <wp:docPr id="56" name=""/>
                <a:graphic xmlns:a="http://schemas.openxmlformats.org/drawingml/2006/main">
                  <a:graphicData uri="http://schemas.microsoft.com/office/word/2010/wordprocessingShape">
                    <wps:wsp>
                      <wps:cNvSpPr/>
                      <wps:spPr>
                        <a:xfrm>
                          <a:off x="0" y="0"/>
                          <a:ext cx="800280" cy="91440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9pt;width:62.95pt;height:71.95pt;mso-wrap-style:none;v-text-anchor:middle">
                <v:fill o:detectmouseclick="t" on="false"/>
                <v:stroke color="green" weight="19080" joinstyle="miter" endcap="flat"/>
                <w10:wrap type="none"/>
              </v:oval>
            </w:pict>
          </mc:Fallback>
        </mc:AlternateContent>
      </w:r>
    </w:p>
    <w:p>
      <w:pPr>
        <w:pStyle w:val="Normal"/>
        <w:jc w:val="both"/>
        <w:rPr>
          <w:rFonts w:ascii="Tahoma" w:hAnsi="Tahoma" w:cs="Tahoma"/>
          <w:b/>
          <w:b/>
          <w:sz w:val="16"/>
        </w:rPr>
      </w:pPr>
      <w:r>
        <w:rPr>
          <w:rFonts w:cs="Tahoma" w:ascii="Tahoma" w:hAnsi="Tahoma"/>
          <w:b/>
          <w:sz w:val="16"/>
        </w:rPr>
      </w:r>
    </w:p>
    <w:p>
      <w:pPr>
        <w:pStyle w:val="Normal"/>
        <w:jc w:val="both"/>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lang w:val="en-US"/>
          <w:del w:id="2852" w:author="degenn" w:date="2002-02-22T18:12:00Z"/>
        </w:rPr>
      </w:pPr>
      <w:del w:id="2851" w:author="degenn" w:date="2002-02-22T18:12:00Z">
        <w:r>
          <w:rPr>
            <w:rFonts w:cs="Tahoma" w:ascii="Tahoma" w:hAnsi="Tahoma"/>
            <w:sz w:val="16"/>
            <w:lang w:val="en-US"/>
          </w:rPr>
          <mc:AlternateContent>
            <mc:Choice Requires="wps">
              <w:drawing>
                <wp:anchor behindDoc="0" distT="0" distB="0" distL="114935" distR="114935" simplePos="0" locked="0" layoutInCell="0" allowOverlap="1" relativeHeight="39">
                  <wp:simplePos x="0" y="0"/>
                  <wp:positionH relativeFrom="column">
                    <wp:posOffset>490855</wp:posOffset>
                  </wp:positionH>
                  <wp:positionV relativeFrom="paragraph">
                    <wp:posOffset>-444500</wp:posOffset>
                  </wp:positionV>
                  <wp:extent cx="689610" cy="1727200"/>
                  <wp:effectExtent l="269240" t="0" r="269240" b="0"/>
                  <wp:wrapNone/>
                  <wp:docPr id="57" name=""/>
                  <a:graphic xmlns:a="http://schemas.openxmlformats.org/drawingml/2006/main">
                    <a:graphicData uri="http://schemas.microsoft.com/office/word/2010/wordprocessingShape">
                      <wps:wsp>
                        <wps:cNvSpPr/>
                        <wps:spPr>
                          <a:xfrm rot="2325600">
                            <a:off x="0" y="0"/>
                            <a:ext cx="689760" cy="17272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6pt;margin-top:-35.05pt;width:54.25pt;height:135.95pt;mso-wrap-style:none;v-text-anchor:middle;rotation:39">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1194435</wp:posOffset>
                  </wp:positionH>
                  <wp:positionV relativeFrom="paragraph">
                    <wp:posOffset>-295275</wp:posOffset>
                  </wp:positionV>
                  <wp:extent cx="342900" cy="1388110"/>
                  <wp:effectExtent l="9525" t="9525" r="10160" b="10160"/>
                  <wp:wrapNone/>
                  <wp:docPr id="58" name=""/>
                  <a:graphic xmlns:a="http://schemas.openxmlformats.org/drawingml/2006/main">
                    <a:graphicData uri="http://schemas.microsoft.com/office/word/2010/wordprocessingShape">
                      <wps:wsp>
                        <wps:cNvSpPr/>
                        <wps:spPr>
                          <a:xfrm>
                            <a:off x="0" y="0"/>
                            <a:ext cx="343080" cy="1388160"/>
                          </a:xfrm>
                          <a:prstGeom prst="ellipse">
                            <a:avLst/>
                          </a:prstGeom>
                          <a:noFill/>
                          <a:ln w="1908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94.05pt;margin-top:-23.25pt;width:26.95pt;height:109.25pt;mso-wrap-style:none;v-text-anchor:middle">
                  <v:fill o:detectmouseclick="t" on="false"/>
                  <v:stroke color="#ffcc00" weight="1908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308735</wp:posOffset>
                  </wp:positionH>
                  <wp:positionV relativeFrom="paragraph">
                    <wp:posOffset>-409575</wp:posOffset>
                  </wp:positionV>
                  <wp:extent cx="342900" cy="914400"/>
                  <wp:effectExtent l="116205" t="0" r="116205" b="0"/>
                  <wp:wrapNone/>
                  <wp:docPr id="59" name=""/>
                  <a:graphic xmlns:a="http://schemas.openxmlformats.org/drawingml/2006/main">
                    <a:graphicData uri="http://schemas.microsoft.com/office/word/2010/wordprocessingShape">
                      <wps:wsp>
                        <wps:cNvSpPr/>
                        <wps:spPr>
                          <a:xfrm rot="19737000">
                            <a:off x="0" y="0"/>
                            <a:ext cx="343080" cy="91440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03pt;margin-top:-32.3pt;width:26.95pt;height:71.95pt;mso-wrap-style:none;v-text-anchor:middle;rotation:329">
                  <v:fill o:detectmouseclick="t" on="false"/>
                  <v:stroke color="#ff6600" weight="19080" joinstyle="miter" endcap="flat"/>
                  <w10:wrap type="none"/>
                </v:oval>
              </w:pict>
            </mc:Fallback>
          </mc:AlternateContent>
          <mc:AlternateContent>
            <mc:Choice Requires="wps">
              <w:drawing>
                <wp:anchor behindDoc="0" distT="0" distB="0" distL="0" distR="0" simplePos="0" locked="0" layoutInCell="0" allowOverlap="1" relativeHeight="42">
                  <wp:simplePos x="0" y="0"/>
                  <wp:positionH relativeFrom="column">
                    <wp:posOffset>1080135</wp:posOffset>
                  </wp:positionH>
                  <wp:positionV relativeFrom="paragraph">
                    <wp:posOffset>64135</wp:posOffset>
                  </wp:positionV>
                  <wp:extent cx="1714500" cy="342900"/>
                  <wp:effectExtent l="0" t="383540" r="0" b="383540"/>
                  <wp:wrapNone/>
                  <wp:docPr id="60" name=""/>
                  <a:graphic xmlns:a="http://schemas.openxmlformats.org/drawingml/2006/main">
                    <a:graphicData uri="http://schemas.microsoft.com/office/word/2010/wordprocessingShape">
                      <wps:wsp>
                        <wps:cNvSpPr/>
                        <wps:spPr>
                          <a:xfrm rot="2281800">
                            <a:off x="0" y="0"/>
                            <a:ext cx="1714680" cy="343080"/>
                          </a:xfrm>
                          <a:prstGeom prst="ellipse">
                            <a:avLst/>
                          </a:prstGeom>
                          <a:noFill/>
                          <a:ln w="19080">
                            <a:solidFill>
                              <a:srgbClr val="993300"/>
                            </a:solidFill>
                            <a:miter/>
                          </a:ln>
                        </wps:spPr>
                        <wps:style>
                          <a:lnRef idx="0"/>
                          <a:fillRef idx="0"/>
                          <a:effectRef idx="0"/>
                          <a:fontRef idx="minor"/>
                        </wps:style>
                        <wps:bodyPr/>
                      </wps:wsp>
                    </a:graphicData>
                  </a:graphic>
                </wp:anchor>
              </w:drawing>
            </mc:Choice>
            <mc:Fallback>
              <w:pict>
                <v:oval id="shape_0" stroked="t" o:allowincell="f" style="position:absolute;margin-left:85.05pt;margin-top:5.05pt;width:134.95pt;height:26.95pt;mso-wrap-style:none;v-text-anchor:middle;rotation:38">
                  <v:fill o:detectmouseclick="t" on="false"/>
                  <v:stroke color="#993300" weight="19080" joinstyle="miter" endcap="flat"/>
                  <w10:wrap type="none"/>
                </v:oval>
              </w:pict>
            </mc:Fallback>
          </mc:AlternateContent>
        </w:r>
      </w:del>
    </w:p>
    <w:p>
      <w:pPr>
        <w:pStyle w:val="Normal"/>
        <w:rPr>
          <w:rFonts w:ascii="Tahoma" w:hAnsi="Tahoma" w:cs="Tahoma"/>
          <w:sz w:val="16"/>
          <w:del w:id="2854" w:author="degenn" w:date="2002-02-22T18:12:00Z"/>
        </w:rPr>
      </w:pPr>
      <w:del w:id="2853" w:author="degenn" w:date="2002-02-22T18:12:00Z">
        <w:r>
          <w:rPr>
            <w:rFonts w:cs="Tahoma" w:ascii="Tahoma" w:hAnsi="Tahoma"/>
            <w:sz w:val="16"/>
          </w:rPr>
        </w:r>
      </w:del>
    </w:p>
    <w:p>
      <w:pPr>
        <w:pStyle w:val="Normal"/>
        <w:rPr>
          <w:rFonts w:ascii="Tahoma" w:hAnsi="Tahoma" w:cs="Tahoma"/>
          <w:sz w:val="16"/>
          <w:del w:id="2856" w:author="degenn" w:date="2002-02-22T18:12:00Z"/>
        </w:rPr>
      </w:pPr>
      <w:del w:id="2855" w:author="degenn" w:date="2002-02-22T18:12:00Z">
        <w:r>
          <w:rPr>
            <w:rFonts w:cs="Tahoma" w:ascii="Tahoma" w:hAnsi="Tahoma"/>
            <w:sz w:val="16"/>
          </w:rPr>
        </w:r>
      </w:del>
    </w:p>
    <w:p>
      <w:pPr>
        <w:pStyle w:val="Normal"/>
        <w:rPr>
          <w:rFonts w:ascii="Tahoma" w:hAnsi="Tahoma" w:cs="Tahoma"/>
          <w:sz w:val="16"/>
          <w:del w:id="2858" w:author="degenn" w:date="2002-02-22T18:12:00Z"/>
        </w:rPr>
      </w:pPr>
      <w:del w:id="2857" w:author="degenn" w:date="2002-02-22T18:12:00Z">
        <w:r>
          <w:rPr>
            <w:rFonts w:cs="Tahoma" w:ascii="Tahoma" w:hAnsi="Tahoma"/>
            <w:sz w:val="16"/>
          </w:rPr>
        </w:r>
      </w:del>
    </w:p>
    <w:p>
      <w:pPr>
        <w:pStyle w:val="Normal"/>
        <w:rPr>
          <w:rFonts w:ascii="Tahoma" w:hAnsi="Tahoma" w:cs="Tahoma"/>
          <w:sz w:val="16"/>
          <w:del w:id="2860" w:author="degenn" w:date="2002-02-22T18:12:00Z"/>
        </w:rPr>
      </w:pPr>
      <w:del w:id="2859" w:author="degenn" w:date="2002-02-22T18:12:00Z">
        <w:r>
          <w:rPr>
            <w:rFonts w:cs="Tahoma" w:ascii="Tahoma" w:hAnsi="Tahoma"/>
            <w:sz w:val="16"/>
          </w:rPr>
        </w:r>
      </w:del>
    </w:p>
    <w:p>
      <w:pPr>
        <w:pStyle w:val="Normal"/>
        <w:rPr>
          <w:rFonts w:ascii="Tahoma" w:hAnsi="Tahoma" w:cs="Tahoma"/>
          <w:sz w:val="16"/>
          <w:del w:id="2862" w:author="degenn" w:date="2002-02-22T18:12:00Z"/>
        </w:rPr>
      </w:pPr>
      <w:del w:id="2861" w:author="degenn" w:date="2002-02-22T18:12:00Z">
        <w:r>
          <w:rPr>
            <w:rFonts w:cs="Tahoma" w:ascii="Tahoma" w:hAnsi="Tahoma"/>
            <w:sz w:val="16"/>
          </w:rPr>
        </w:r>
      </w:del>
    </w:p>
    <w:p>
      <w:pPr>
        <w:pStyle w:val="Normal"/>
        <w:rPr>
          <w:rFonts w:ascii="Tahoma" w:hAnsi="Tahoma" w:cs="Tahoma"/>
          <w:sz w:val="16"/>
          <w:del w:id="2864" w:author="degenn" w:date="2002-02-22T18:12:00Z"/>
        </w:rPr>
      </w:pPr>
      <w:del w:id="2863" w:author="degenn" w:date="2002-02-22T18:12:00Z">
        <w:r>
          <w:rPr>
            <w:rFonts w:cs="Tahoma" w:ascii="Tahoma" w:hAnsi="Tahoma"/>
            <w:sz w:val="16"/>
          </w:rPr>
        </w:r>
      </w:del>
    </w:p>
    <w:p>
      <w:pPr>
        <w:pStyle w:val="Normal"/>
        <w:rPr>
          <w:rFonts w:ascii="Tahoma" w:hAnsi="Tahoma" w:cs="Tahoma"/>
          <w:sz w:val="16"/>
          <w:del w:id="2866" w:author="degenn" w:date="2002-02-22T18:12:00Z"/>
        </w:rPr>
      </w:pPr>
      <w:del w:id="2865" w:author="degenn" w:date="2002-02-22T18:12:00Z">
        <w:r>
          <w:rPr>
            <w:rFonts w:cs="Tahoma" w:ascii="Tahoma" w:hAnsi="Tahoma"/>
            <w:sz w:val="16"/>
          </w:rPr>
        </w:r>
      </w:del>
    </w:p>
    <w:p>
      <w:pPr>
        <w:pStyle w:val="Normal"/>
        <w:rPr>
          <w:rFonts w:ascii="Tahoma" w:hAnsi="Tahoma" w:cs="Tahoma"/>
          <w:sz w:val="16"/>
          <w:del w:id="2868" w:author="degenn" w:date="2002-02-22T18:12:00Z"/>
        </w:rPr>
      </w:pPr>
      <w:del w:id="2867" w:author="degenn" w:date="2002-02-22T18:12:00Z">
        <w:r>
          <w:rPr>
            <w:rFonts w:cs="Tahoma" w:ascii="Tahoma" w:hAnsi="Tahoma"/>
            <w:sz w:val="16"/>
          </w:rPr>
        </w:r>
      </w:del>
    </w:p>
    <w:p>
      <w:pPr>
        <w:pStyle w:val="Normal"/>
        <w:rPr>
          <w:rFonts w:ascii="Tahoma" w:hAnsi="Tahoma" w:cs="Tahoma"/>
          <w:sz w:val="16"/>
          <w:del w:id="2870" w:author="degenn" w:date="2002-02-22T18:12:00Z"/>
        </w:rPr>
      </w:pPr>
      <w:del w:id="2869" w:author="degenn" w:date="2002-02-22T18:12:00Z">
        <w:r>
          <w:rPr>
            <w:rFonts w:cs="Tahoma" w:ascii="Tahoma" w:hAnsi="Tahoma"/>
            <w:sz w:val="16"/>
          </w:rPr>
        </w:r>
      </w:del>
    </w:p>
    <w:p>
      <w:pPr>
        <w:pStyle w:val="Normal"/>
        <w:rPr>
          <w:rFonts w:ascii="Tahoma" w:hAnsi="Tahoma" w:cs="Tahoma"/>
          <w:sz w:val="16"/>
          <w:del w:id="2872" w:author="degenn" w:date="2002-02-22T18:12:00Z"/>
        </w:rPr>
      </w:pPr>
      <w:del w:id="2871" w:author="degenn" w:date="2002-02-22T18:12:00Z">
        <w:r>
          <w:rPr>
            <w:rFonts w:cs="Tahoma" w:ascii="Tahoma" w:hAnsi="Tahoma"/>
            <w:sz w:val="16"/>
          </w:rPr>
        </w:r>
      </w:del>
    </w:p>
    <w:p>
      <w:pPr>
        <w:pStyle w:val="Normal"/>
        <w:rPr>
          <w:rFonts w:ascii="Tahoma" w:hAnsi="Tahoma" w:cs="Tahoma"/>
          <w:sz w:val="16"/>
          <w:del w:id="2874" w:author="degenn" w:date="2002-02-22T18:12:00Z"/>
        </w:rPr>
      </w:pPr>
      <w:del w:id="2873" w:author="degenn" w:date="2002-02-22T18:12:00Z">
        <w:r>
          <w:rPr>
            <w:rFonts w:cs="Tahoma" w:ascii="Tahoma" w:hAnsi="Tahoma"/>
            <w:sz w:val="16"/>
          </w:rPr>
        </w:r>
      </w:del>
    </w:p>
    <w:p>
      <w:pPr>
        <w:pStyle w:val="Normal"/>
        <w:rPr>
          <w:rFonts w:ascii="Tahoma" w:hAnsi="Tahoma" w:cs="Tahoma"/>
          <w:sz w:val="16"/>
          <w:del w:id="2876" w:author="degenn" w:date="2002-02-22T18:12:00Z"/>
        </w:rPr>
      </w:pPr>
      <w:del w:id="2875" w:author="degenn" w:date="2002-02-22T18:12:00Z">
        <w:r>
          <w:rPr>
            <w:rFonts w:cs="Tahoma" w:ascii="Tahoma" w:hAnsi="Tahoma"/>
            <w:sz w:val="16"/>
          </w:rPr>
        </w:r>
      </w:del>
    </w:p>
    <w:p>
      <w:pPr>
        <w:pStyle w:val="Normal"/>
        <w:rPr>
          <w:rFonts w:ascii="Tahoma" w:hAnsi="Tahoma" w:cs="Tahoma"/>
          <w:sz w:val="16"/>
          <w:del w:id="2878" w:author="degenn" w:date="2002-02-22T18:12:00Z"/>
        </w:rPr>
      </w:pPr>
      <w:del w:id="2877" w:author="degenn" w:date="2002-02-22T18:12:00Z">
        <w:r>
          <w:rPr>
            <w:rFonts w:cs="Tahoma" w:ascii="Tahoma" w:hAnsi="Tahoma"/>
            <w:sz w:val="16"/>
          </w:rPr>
        </w:r>
      </w:del>
    </w:p>
    <w:p>
      <w:pPr>
        <w:pStyle w:val="Normal"/>
        <w:rPr>
          <w:rFonts w:ascii="Tahoma" w:hAnsi="Tahoma" w:cs="Tahoma"/>
          <w:sz w:val="16"/>
          <w:del w:id="2880" w:author="degenn" w:date="2002-02-22T18:12:00Z"/>
        </w:rPr>
      </w:pPr>
      <w:del w:id="2879" w:author="degenn" w:date="2002-02-22T18:12:00Z">
        <w:r>
          <w:rPr>
            <w:rFonts w:cs="Tahoma" w:ascii="Tahoma" w:hAnsi="Tahoma"/>
            <w:sz w:val="16"/>
          </w:rPr>
        </w:r>
      </w:del>
    </w:p>
    <w:p>
      <w:pPr>
        <w:pStyle w:val="Normal"/>
        <w:tabs>
          <w:tab w:val="clear" w:pos="4153"/>
          <w:tab w:val="clear" w:pos="8306"/>
        </w:tabs>
        <w:rPr>
          <w:rFonts w:ascii="Tahoma" w:hAnsi="Tahoma" w:cs="Tahoma"/>
          <w:sz w:val="16"/>
          <w:lang w:val="en-US"/>
          <w:del w:id="2882" w:author="degenn" w:date="2002-01-24T07:34:00Z"/>
        </w:rPr>
      </w:pPr>
      <w:del w:id="2881" w:author="degenn" w:date="2002-01-24T07:34:00Z">
        <w:r>
          <w:rPr>
            <w:rFonts w:cs="Tahoma" w:ascii="Tahoma" w:hAnsi="Tahoma"/>
            <w:sz w:val="16"/>
            <w:lang w:val="en-US"/>
          </w:rPr>
          <mc:AlternateContent>
            <mc:Choice Requires="wps">
              <w:drawing>
                <wp:anchor behindDoc="0" distT="0" distB="0" distL="114935" distR="114935" simplePos="0" locked="0" layoutInCell="0" allowOverlap="1" relativeHeight="22">
                  <wp:simplePos x="0" y="0"/>
                  <wp:positionH relativeFrom="column">
                    <wp:posOffset>603250</wp:posOffset>
                  </wp:positionH>
                  <wp:positionV relativeFrom="paragraph">
                    <wp:posOffset>2292350</wp:posOffset>
                  </wp:positionV>
                  <wp:extent cx="689610" cy="1371600"/>
                  <wp:effectExtent l="172085" t="0" r="171450" b="0"/>
                  <wp:wrapNone/>
                  <wp:docPr id="61" name=""/>
                  <a:graphic xmlns:a="http://schemas.openxmlformats.org/drawingml/2006/main">
                    <a:graphicData uri="http://schemas.microsoft.com/office/word/2010/wordprocessingShape">
                      <wps:wsp>
                        <wps:cNvSpPr/>
                        <wps:spPr>
                          <a:xfrm rot="2325600">
                            <a:off x="0" y="0"/>
                            <a:ext cx="689760" cy="1371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7.45pt;margin-top:180.5pt;width:54.25pt;height:107.95pt;mso-wrap-style:none;v-text-anchor:middle;rotation:39">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2287905</wp:posOffset>
                  </wp:positionV>
                  <wp:extent cx="342900" cy="914400"/>
                  <wp:effectExtent l="116205" t="0" r="116205" b="0"/>
                  <wp:wrapNone/>
                  <wp:docPr id="62" name=""/>
                  <a:graphic xmlns:a="http://schemas.openxmlformats.org/drawingml/2006/main">
                    <a:graphicData uri="http://schemas.microsoft.com/office/word/2010/wordprocessingShape">
                      <wps:wsp>
                        <wps:cNvSpPr/>
                        <wps:spPr>
                          <a:xfrm rot="19737000">
                            <a:off x="0" y="0"/>
                            <a:ext cx="343080" cy="914400"/>
                          </a:xfrm>
                          <a:prstGeom prst="ellipse">
                            <a:avLst/>
                          </a:prstGeom>
                          <a:noFill/>
                          <a:ln w="19080">
                            <a:solidFill>
                              <a:srgbClr val="ff6600"/>
                            </a:solidFill>
                            <a:miter/>
                          </a:ln>
                        </wps:spPr>
                        <wps:style>
                          <a:lnRef idx="0"/>
                          <a:fillRef idx="0"/>
                          <a:effectRef idx="0"/>
                          <a:fontRef idx="minor"/>
                        </wps:style>
                        <wps:bodyPr/>
                      </wps:wsp>
                    </a:graphicData>
                  </a:graphic>
                </wp:anchor>
              </w:drawing>
            </mc:Choice>
            <mc:Fallback>
              <w:pict>
                <v:oval id="shape_0" stroked="t" o:allowincell="f" style="position:absolute;margin-left:103pt;margin-top:180.15pt;width:26.95pt;height:71.95pt;mso-wrap-style:none;v-text-anchor:middle;rotation:329">
                  <v:fill o:detectmouseclick="t" on="false"/>
                  <v:stroke color="#ff6600" weight="190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08735</wp:posOffset>
                  </wp:positionH>
                  <wp:positionV relativeFrom="paragraph">
                    <wp:posOffset>2288540</wp:posOffset>
                  </wp:positionV>
                  <wp:extent cx="571500" cy="342900"/>
                  <wp:effectExtent l="9525" t="9525" r="10160" b="10160"/>
                  <wp:wrapNone/>
                  <wp:docPr id="63" name=""/>
                  <a:graphic xmlns:a="http://schemas.openxmlformats.org/drawingml/2006/main">
                    <a:graphicData uri="http://schemas.microsoft.com/office/word/2010/wordprocessingShape">
                      <wps:wsp>
                        <wps:cNvSpPr/>
                        <wps:spPr>
                          <a:xfrm>
                            <a:off x="0" y="0"/>
                            <a:ext cx="571680" cy="343080"/>
                          </a:xfrm>
                          <a:prstGeom prst="ellipse">
                            <a:avLst/>
                          </a:prstGeom>
                          <a:noFill/>
                          <a:ln w="19080">
                            <a:solidFill>
                              <a:srgbClr val="008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180.2pt;width:44.95pt;height:26.95pt;mso-wrap-style:none;v-text-anchor:middle">
                  <v:fill o:detectmouseclick="t" on="false"/>
                  <v:stroke color="green" weight="1908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1194435</wp:posOffset>
                  </wp:positionH>
                  <wp:positionV relativeFrom="paragraph">
                    <wp:posOffset>2402840</wp:posOffset>
                  </wp:positionV>
                  <wp:extent cx="228600" cy="1143000"/>
                  <wp:effectExtent l="9525" t="9525" r="10160" b="10795"/>
                  <wp:wrapNone/>
                  <wp:docPr id="64" name=""/>
                  <a:graphic xmlns:a="http://schemas.openxmlformats.org/drawingml/2006/main">
                    <a:graphicData uri="http://schemas.microsoft.com/office/word/2010/wordprocessingShape">
                      <wps:wsp>
                        <wps:cNvSpPr/>
                        <wps:spPr>
                          <a:xfrm>
                            <a:off x="0" y="0"/>
                            <a:ext cx="228600" cy="1143000"/>
                          </a:xfrm>
                          <a:prstGeom prst="ellipse">
                            <a:avLst/>
                          </a:prstGeom>
                          <a:noFill/>
                          <a:ln w="19080">
                            <a:solidFill>
                              <a:srgbClr val="ffcc00"/>
                            </a:solidFill>
                            <a:miter/>
                          </a:ln>
                        </wps:spPr>
                        <wps:style>
                          <a:lnRef idx="0"/>
                          <a:fillRef idx="0"/>
                          <a:effectRef idx="0"/>
                          <a:fontRef idx="minor"/>
                        </wps:style>
                        <wps:bodyPr/>
                      </wps:wsp>
                    </a:graphicData>
                  </a:graphic>
                </wp:anchor>
              </w:drawing>
            </mc:Choice>
            <mc:Fallback>
              <w:pict>
                <v:oval id="shape_0" stroked="t" o:allowincell="f" style="position:absolute;margin-left:94.05pt;margin-top:189.2pt;width:17.95pt;height:89.95pt;mso-wrap-style:none;v-text-anchor:middle">
                  <v:fill o:detectmouseclick="t" on="false"/>
                  <v:stroke color="#ffcc00" weight="19080" joinstyle="miter" endcap="flat"/>
                  <w10:wrap type="none"/>
                </v:oval>
              </w:pict>
            </mc:Fallback>
          </mc:AlternateContent>
        </w:r>
      </w:del>
    </w:p>
    <w:p>
      <w:pPr>
        <w:pStyle w:val="Footer"/>
        <w:tabs>
          <w:tab w:val="clear" w:pos="4153"/>
          <w:tab w:val="clear" w:pos="8306"/>
        </w:tabs>
        <w:rPr>
          <w:rFonts w:ascii="Tahoma" w:hAnsi="Tahoma" w:cs="Tahoma"/>
          <w:sz w:val="16"/>
          <w:del w:id="2884" w:author="degenn" w:date="2002-01-24T07:34:00Z"/>
        </w:rPr>
      </w:pPr>
      <w:del w:id="2883" w:author="degenn" w:date="2002-01-24T07:34:00Z">
        <w:r>
          <w:rPr/>
          <w:drawing>
            <wp:inline distT="0" distB="0" distL="0" distR="0">
              <wp:extent cx="530225" cy="397510"/>
              <wp:effectExtent l="0" t="0" r="0" b="0"/>
              <wp:docPr id="6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8" descr=""/>
                      <pic:cNvPicPr>
                        <a:picLocks noChangeAspect="1" noChangeArrowheads="1"/>
                      </pic:cNvPicPr>
                    </pic:nvPicPr>
                    <pic:blipFill>
                      <a:blip r:embed="rId36"/>
                      <a:stretch>
                        <a:fillRect/>
                      </a:stretch>
                    </pic:blipFill>
                    <pic:spPr bwMode="auto">
                      <a:xfrm>
                        <a:off x="0" y="0"/>
                        <a:ext cx="530225" cy="397510"/>
                      </a:xfrm>
                      <a:prstGeom prst="rect">
                        <a:avLst/>
                      </a:prstGeom>
                    </pic:spPr>
                  </pic:pic>
                </a:graphicData>
              </a:graphic>
            </wp:inline>
          </w:drawing>
        </w:r>
      </w:del>
    </w:p>
    <w:p>
      <w:pPr>
        <w:pStyle w:val="Normal"/>
        <w:rPr>
          <w:rFonts w:ascii="Tahoma" w:hAnsi="Tahoma" w:cs="Tahoma"/>
          <w:sz w:val="16"/>
          <w:lang w:val="en-US"/>
          <w:ins w:id="2886" w:author="degenn" w:date="2002-02-25T19:19:00Z"/>
        </w:rPr>
      </w:pPr>
      <w:ins w:id="2885" w:author="degenn" w:date="2002-02-25T19:19:00Z">
        <w:r>
          <w:rPr>
            <w:rFonts w:cs="Tahoma" w:ascii="Tahoma" w:hAnsi="Tahoma"/>
            <w:sz w:val="16"/>
            <w:lang w:val="en-US"/>
          </w:rPr>
        </w:r>
      </w:ins>
    </w:p>
    <w:p>
      <w:pPr>
        <w:pStyle w:val="Normal"/>
        <w:rPr>
          <w:sz w:val="16"/>
          <w:lang w:val="en-GB"/>
          <w:ins w:id="2888" w:author="degenn" w:date="2002-02-25T19:19:00Z"/>
        </w:rPr>
      </w:pPr>
      <w:ins w:id="2887" w:author="degenn" w:date="2002-02-25T19:19:00Z">
        <w:r>
          <w:rPr>
            <w:sz w:val="16"/>
            <w:lang w:val="en-GB"/>
          </w:rPr>
        </w:r>
      </w:ins>
    </w:p>
    <w:p>
      <w:pPr>
        <w:pStyle w:val="Normal"/>
        <w:rPr>
          <w:sz w:val="16"/>
          <w:lang w:val="en-GB"/>
          <w:ins w:id="2890" w:author="degenn" w:date="2002-02-25T19:19:00Z"/>
        </w:rPr>
      </w:pPr>
      <w:ins w:id="2889" w:author="degenn" w:date="2002-02-25T19:19:00Z">
        <w:r>
          <w:rPr>
            <w:sz w:val="16"/>
            <w:lang w:val="en-GB"/>
          </w:rPr>
        </w:r>
      </w:ins>
    </w:p>
    <w:p>
      <w:pPr>
        <w:pStyle w:val="Normal"/>
        <w:rPr>
          <w:sz w:val="16"/>
          <w:lang w:val="en-GB"/>
          <w:ins w:id="2892" w:author="degenn" w:date="2002-02-25T19:19:00Z"/>
        </w:rPr>
      </w:pPr>
      <w:ins w:id="2891" w:author="degenn" w:date="2002-02-25T19:19:00Z">
        <w:r>
          <w:rPr>
            <w:sz w:val="16"/>
            <w:lang w:val="en-GB"/>
          </w:rPr>
        </w:r>
      </w:ins>
    </w:p>
    <w:p>
      <w:pPr>
        <w:pStyle w:val="Normal"/>
        <w:rPr>
          <w:sz w:val="16"/>
          <w:lang w:val="en-GB"/>
          <w:del w:id="2894" w:author="Wilfried Schmid" w:date="2002-03-30T12:52:00Z"/>
        </w:rPr>
      </w:pPr>
      <w:del w:id="2893" w:author="Wilfried Schmid" w:date="2002-03-30T12:52:00Z">
        <w:r>
          <w:rPr>
            <w:sz w:val="16"/>
            <w:lang w:val="en-GB"/>
          </w:rPr>
        </w:r>
      </w:del>
    </w:p>
    <w:p>
      <w:pPr>
        <w:pStyle w:val="Normal"/>
        <w:rPr>
          <w:sz w:val="16"/>
          <w:lang w:val="en-GB"/>
          <w:del w:id="2896" w:author="Wilfried Schmid" w:date="2002-03-30T12:52:00Z"/>
        </w:rPr>
      </w:pPr>
      <w:del w:id="2895" w:author="Wilfried Schmid" w:date="2002-03-30T12:52:00Z">
        <w:r>
          <w:rPr>
            <w:sz w:val="16"/>
            <w:lang w:val="en-GB"/>
          </w:rPr>
        </w:r>
      </w:del>
    </w:p>
    <w:p>
      <w:pPr>
        <w:pStyle w:val="Normal"/>
        <w:rPr>
          <w:sz w:val="16"/>
          <w:lang w:val="en-GB"/>
          <w:del w:id="2898" w:author="Wilfried Schmid" w:date="2002-03-30T12:52:00Z"/>
        </w:rPr>
      </w:pPr>
      <w:del w:id="2897" w:author="Wilfried Schmid" w:date="2002-03-30T12:52:00Z">
        <w:r>
          <w:rPr>
            <w:sz w:val="16"/>
            <w:lang w:val="en-GB"/>
          </w:rPr>
        </w:r>
      </w:del>
    </w:p>
    <w:p>
      <w:pPr>
        <w:pStyle w:val="Normal"/>
        <w:rPr>
          <w:sz w:val="16"/>
          <w:lang w:val="en-GB"/>
          <w:ins w:id="2900" w:author="degenn" w:date="2002-02-25T19:19:00Z"/>
        </w:rPr>
      </w:pPr>
      <w:ins w:id="2899" w:author="degenn" w:date="2002-02-25T19:19:00Z">
        <w:r>
          <w:rPr>
            <w:sz w:val="16"/>
            <w:lang w:val="en-GB"/>
          </w:rPr>
        </w:r>
      </w:ins>
    </w:p>
    <w:p>
      <w:pPr>
        <w:pStyle w:val="Normal"/>
        <w:rPr>
          <w:sz w:val="16"/>
          <w:lang w:val="en-GB"/>
          <w:del w:id="2902" w:author="Wilfried Schmid" w:date="2002-03-29T09:49:00Z"/>
        </w:rPr>
      </w:pPr>
      <w:del w:id="2901" w:author="Wilfried Schmid" w:date="2002-03-29T09:49:00Z">
        <w:r>
          <w:rPr>
            <w:sz w:val="16"/>
            <w:lang w:val="en-GB"/>
          </w:rPr>
          <w:pict>
            <v:shape id="shape_0" stroked="f" o:allowincell="f" style="position:absolute;margin-left:67.05pt;margin-top:8.45pt;width:341.95pt;height:35.95pt;mso-wrap-style:none;v-text-anchor:middle" type="_x0000_t136">
              <v:path textpathok="t"/>
              <v:textpath on="t" fitshape="t" string="Charter Summer 2002" style="font-family:&quot;Impact&quot;;font-size:12pt"/>
              <v:imagedata r:id="rId37" o:detectmouseclick="t"/>
              <v:stroke color="#3465a4" joinstyle="round" endcap="flat"/>
              <v:shadow on="t" obscured="f" color="silver"/>
              <w10:wrap type="none"/>
            </v:shape>
          </w:pict>
        </w:r>
      </w:del>
    </w:p>
    <w:p>
      <w:pPr>
        <w:pStyle w:val="Normal"/>
        <w:rPr>
          <w:sz w:val="16"/>
          <w:lang w:val="en-GB"/>
          <w:del w:id="2904" w:author="Wilfried Schmid" w:date="2002-03-29T09:49:00Z"/>
        </w:rPr>
      </w:pPr>
      <w:del w:id="2903" w:author="Wilfried Schmid" w:date="2002-03-29T09:49:00Z">
        <w:r>
          <w:rPr>
            <w:sz w:val="16"/>
            <w:lang w:val="en-GB"/>
          </w:rPr>
        </w:r>
      </w:del>
    </w:p>
    <w:p>
      <w:pPr>
        <w:pStyle w:val="Normal"/>
        <w:rPr>
          <w:sz w:val="16"/>
          <w:lang w:val="en-GB"/>
          <w:del w:id="2906" w:author="Wilfried Schmid" w:date="2002-03-29T09:49:00Z"/>
        </w:rPr>
      </w:pPr>
      <w:del w:id="2905" w:author="Wilfried Schmid" w:date="2002-03-29T09:49:00Z">
        <w:r>
          <w:rPr>
            <w:sz w:val="16"/>
            <w:lang w:val="en-GB"/>
          </w:rPr>
        </w:r>
      </w:del>
    </w:p>
    <w:p>
      <w:pPr>
        <w:pStyle w:val="Normal"/>
        <w:rPr>
          <w:sz w:val="16"/>
          <w:lang w:val="en-GB"/>
          <w:del w:id="2908" w:author="Wilfried Schmid" w:date="2002-03-29T09:49:00Z"/>
        </w:rPr>
      </w:pPr>
      <w:del w:id="2907" w:author="Wilfried Schmid" w:date="2002-03-29T09:49:00Z">
        <w:r>
          <w:rPr>
            <w:sz w:val="16"/>
            <w:lang w:val="en-GB"/>
          </w:rPr>
        </w:r>
      </w:del>
    </w:p>
    <w:p>
      <w:pPr>
        <w:pStyle w:val="Normal"/>
        <w:rPr>
          <w:sz w:val="16"/>
          <w:lang w:val="en-GB"/>
          <w:del w:id="2910" w:author="Wilfried Schmid" w:date="2002-03-29T09:49:00Z"/>
        </w:rPr>
      </w:pPr>
      <w:del w:id="2909" w:author="Wilfried Schmid" w:date="2002-03-29T09:49:00Z">
        <w:r>
          <w:rPr>
            <w:sz w:val="16"/>
            <w:lang w:val="en-GB"/>
          </w:rPr>
        </w:r>
      </w:del>
    </w:p>
    <w:p>
      <w:pPr>
        <w:pStyle w:val="Normal"/>
        <w:rPr>
          <w:sz w:val="16"/>
          <w:lang w:val="en-GB"/>
          <w:del w:id="2912" w:author="Wilfried Schmid" w:date="2002-03-29T09:49:00Z"/>
        </w:rPr>
      </w:pPr>
      <w:del w:id="2911" w:author="Wilfried Schmid" w:date="2002-03-29T09:49:00Z">
        <w:r>
          <w:rPr>
            <w:sz w:val="16"/>
            <w:lang w:val="en-GB"/>
          </w:rPr>
        </w:r>
      </w:del>
    </w:p>
    <w:p>
      <w:pPr>
        <w:pStyle w:val="Normal"/>
        <w:rPr>
          <w:sz w:val="16"/>
          <w:lang w:val="en-GB"/>
          <w:del w:id="2914" w:author="Wilfried Schmid" w:date="2002-03-29T09:49:00Z"/>
        </w:rPr>
      </w:pPr>
      <w:del w:id="2913" w:author="Wilfried Schmid" w:date="2002-03-29T09:49:00Z">
        <w:r>
          <w:rPr>
            <w:sz w:val="16"/>
            <w:lang w:val="en-GB"/>
          </w:rPr>
        </w:r>
      </w:del>
    </w:p>
    <w:p>
      <w:pPr>
        <w:pStyle w:val="Normal"/>
        <w:rPr>
          <w:sz w:val="16"/>
          <w:lang w:val="en-GB"/>
          <w:del w:id="2916" w:author="Wilfried Schmid" w:date="2002-03-29T09:49:00Z"/>
        </w:rPr>
      </w:pPr>
      <w:del w:id="2915" w:author="Wilfried Schmid" w:date="2002-03-29T09:49:00Z">
        <w:r>
          <w:rPr>
            <w:sz w:val="16"/>
            <w:lang w:val="en-GB"/>
          </w:rPr>
        </w:r>
      </w:del>
    </w:p>
    <w:p>
      <w:pPr>
        <w:pStyle w:val="Normal"/>
        <w:rPr>
          <w:sz w:val="16"/>
          <w:lang w:val="en-GB"/>
          <w:del w:id="2918" w:author="Wilfried Schmid" w:date="2002-03-29T09:49:00Z"/>
        </w:rPr>
      </w:pPr>
      <w:del w:id="2917" w:author="Wilfried Schmid" w:date="2002-03-29T09:49:00Z">
        <w:r>
          <w:rPr>
            <w:sz w:val="16"/>
            <w:lang w:val="en-GB"/>
          </w:rPr>
        </w:r>
      </w:del>
    </w:p>
    <w:p>
      <w:pPr>
        <w:pStyle w:val="Normal"/>
        <w:rPr>
          <w:sz w:val="16"/>
          <w:lang w:val="en-GB"/>
          <w:del w:id="2920" w:author="Wilfried Schmid" w:date="2002-03-29T09:49:00Z"/>
        </w:rPr>
      </w:pPr>
      <w:del w:id="2919" w:author="Wilfried Schmid" w:date="2002-03-29T09:49:00Z">
        <w:r>
          <w:rPr>
            <w:sz w:val="16"/>
            <w:lang w:val="en-GB"/>
          </w:rPr>
        </w:r>
      </w:del>
    </w:p>
    <w:p>
      <w:pPr>
        <w:pStyle w:val="Normal"/>
        <w:rPr>
          <w:sz w:val="16"/>
          <w:lang w:val="en-GB"/>
          <w:ins w:id="2922" w:author="degenn" w:date="2002-02-25T19:20:00Z"/>
        </w:rPr>
      </w:pPr>
      <w:ins w:id="2921" w:author="degenn" w:date="2002-02-25T19:23:00Z">
        <w:r>
          <w:rPr>
            <w:rFonts w:cs="Tahoma" w:ascii="Tahoma" w:hAnsi="Tahoma"/>
            <w:sz w:val="16"/>
            <w:lang w:val="fr-CH"/>
          </w:rPr>
          <w:drawing>
            <wp:inline distT="0" distB="0" distL="0" distR="0">
              <wp:extent cx="725805" cy="730250"/>
              <wp:effectExtent l="0" t="0" r="0" b="0"/>
              <wp:docPr id="6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9" descr=""/>
                      <pic:cNvPicPr>
                        <a:picLocks noChangeAspect="1" noChangeArrowheads="1"/>
                      </pic:cNvPicPr>
                    </pic:nvPicPr>
                    <pic:blipFill>
                      <a:blip r:embed="rId38"/>
                      <a:srcRect l="-22" t="-22" r="-22" b="-22"/>
                      <a:stretch>
                        <a:fillRect/>
                      </a:stretch>
                    </pic:blipFill>
                    <pic:spPr bwMode="auto">
                      <a:xfrm>
                        <a:off x="0" y="0"/>
                        <a:ext cx="725805" cy="730250"/>
                      </a:xfrm>
                      <a:prstGeom prst="rect">
                        <a:avLst/>
                      </a:prstGeom>
                    </pic:spPr>
                  </pic:pic>
                </a:graphicData>
              </a:graphic>
            </wp:inline>
          </w:drawing>
        </w:r>
      </w:ins>
    </w:p>
    <w:p>
      <w:pPr>
        <w:pStyle w:val="Normal"/>
        <w:rPr>
          <w:rFonts w:ascii="Tahoma" w:hAnsi="Tahoma" w:cs="Tahoma"/>
          <w:b/>
          <w:b/>
          <w:sz w:val="16"/>
          <w:lang w:val="en-GB"/>
          <w:ins w:id="2935" w:author="degenn" w:date="2002-02-25T19:19:00Z"/>
        </w:rPr>
      </w:pPr>
      <w:ins w:id="2923" w:author="Wilfried Schmid" w:date="2002-03-30T12:54:00Z">
        <w:r>
          <w:rPr>
            <w:rFonts w:cs="Tahoma" w:ascii="Tahoma" w:hAnsi="Tahoma"/>
            <w:b/>
            <w:sz w:val="16"/>
            <w:lang w:val="en-GB"/>
          </w:rPr>
          <w:t>all h</w:t>
        </w:r>
      </w:ins>
      <w:ins w:id="2924" w:author="degenn" w:date="2002-02-25T19:58:00Z">
        <w:del w:id="2925" w:author="Wilfried Schmid" w:date="2002-03-30T12:54:00Z">
          <w:r>
            <w:rPr>
              <w:rFonts w:cs="Tahoma" w:ascii="Tahoma" w:hAnsi="Tahoma"/>
              <w:b/>
              <w:sz w:val="16"/>
              <w:lang w:val="en-GB"/>
            </w:rPr>
            <w:delText>H</w:delText>
          </w:r>
        </w:del>
      </w:ins>
      <w:ins w:id="2926" w:author="degenn" w:date="2002-02-25T19:58:00Z">
        <w:r>
          <w:rPr>
            <w:rFonts w:cs="Tahoma" w:ascii="Tahoma" w:hAnsi="Tahoma"/>
            <w:b/>
            <w:sz w:val="16"/>
            <w:lang w:val="en-GB"/>
          </w:rPr>
          <w:t xml:space="preserve">ighlights are marked with a </w:t>
        </w:r>
      </w:ins>
      <w:ins w:id="2927" w:author="degenn" w:date="2002-02-25T20:02:00Z">
        <w:r>
          <w:rPr>
            <w:sz w:val="16"/>
            <w:lang w:val="en-GB"/>
          </w:rPr>
          <w:t>:</w:t>
        </w:r>
      </w:ins>
      <w:ins w:id="2928" w:author="degenn" w:date="2002-02-25T19:59:00Z">
        <w:r>
          <w:rPr>
            <w:sz w:val="16"/>
            <w:lang w:val="en-GB"/>
          </w:rPr>
          <w:drawing>
            <wp:inline distT="0" distB="0" distL="0" distR="0">
              <wp:extent cx="114300" cy="11430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ins>
      <w:ins w:id="2929" w:author="degenn" w:date="2002-02-28T09:06:00Z">
        <w:r>
          <w:rPr>
            <w:sz w:val="16"/>
            <w:lang w:val="en-GB"/>
          </w:rPr>
          <w:t xml:space="preserve"> </w:t>
          <w:tab/>
          <w:tab/>
          <w:tab/>
          <w:tab/>
          <w:tab/>
        </w:r>
      </w:ins>
      <w:ins w:id="2930" w:author="degenn" w:date="2002-02-28T09:06:00Z">
        <w:r>
          <w:rPr>
            <w:rFonts w:cs="Tahoma" w:ascii="Tahoma" w:hAnsi="Tahoma"/>
            <w:b/>
            <w:sz w:val="16"/>
            <w:lang w:val="en-GB"/>
          </w:rPr>
          <w:tab/>
        </w:r>
      </w:ins>
      <w:ins w:id="2931" w:author="Wilfried Schmid" w:date="2002-03-30T12:55:00Z">
        <w:r>
          <w:rPr>
            <w:rFonts w:cs="Tahoma" w:ascii="Tahoma" w:hAnsi="Tahoma"/>
            <w:b/>
            <w:sz w:val="16"/>
            <w:lang w:val="en-GB"/>
          </w:rPr>
          <w:t>s</w:t>
        </w:r>
      </w:ins>
      <w:ins w:id="2932" w:author="degenn" w:date="2002-02-28T09:06:00Z">
        <w:del w:id="2933" w:author="Wilfried Schmid" w:date="2002-03-30T12:55:00Z">
          <w:r>
            <w:rPr>
              <w:rFonts w:cs="Tahoma" w:ascii="Tahoma" w:hAnsi="Tahoma"/>
              <w:b/>
              <w:sz w:val="16"/>
              <w:lang w:val="en-GB"/>
            </w:rPr>
            <w:delText>S</w:delText>
          </w:r>
        </w:del>
      </w:ins>
      <w:ins w:id="2934" w:author="degenn" w:date="2002-02-28T09:06:00Z">
        <w:r>
          <w:rPr>
            <w:rFonts w:cs="Tahoma" w:ascii="Tahoma" w:hAnsi="Tahoma"/>
            <w:b/>
            <w:sz w:val="16"/>
            <w:lang w:val="en-GB"/>
          </w:rPr>
          <w:t>ubject to change</w:t>
        </w:r>
      </w:ins>
    </w:p>
    <w:p>
      <w:pPr>
        <w:pStyle w:val="Normal"/>
        <w:rPr>
          <w:rFonts w:ascii="Tahoma" w:hAnsi="Tahoma" w:cs="Tahoma"/>
          <w:b/>
          <w:b/>
          <w:sz w:val="16"/>
          <w:lang w:val="en-GB"/>
          <w:del w:id="2937" w:author="Wilfried Schmid" w:date="2002-03-29T09:50:00Z"/>
        </w:rPr>
      </w:pPr>
      <w:del w:id="2936" w:author="Wilfried Schmid" w:date="2002-03-29T09:50:00Z">
        <w:r>
          <w:rPr>
            <w:rFonts w:cs="Tahoma" w:ascii="Tahoma" w:hAnsi="Tahoma"/>
            <w:b/>
            <w:sz w:val="16"/>
            <w:lang w:val="en-GB"/>
          </w:rPr>
        </w:r>
      </w:del>
      <w:r>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92075</wp:posOffset>
                </wp:positionV>
                <wp:extent cx="5486400" cy="7834630"/>
                <wp:effectExtent l="0" t="0" r="0" b="0"/>
                <wp:wrapNone/>
                <wp:docPr id="69" name="Frame14"/>
                <a:graphic xmlns:a="http://schemas.openxmlformats.org/drawingml/2006/main">
                  <a:graphicData uri="http://schemas.microsoft.com/office/word/2010/wordprocessingShape">
                    <wps:wsp>
                      <wps:cNvSpPr txBox="1"/>
                      <wps:spPr>
                        <a:xfrm>
                          <a:off x="0" y="0"/>
                          <a:ext cx="5486400" cy="7834630"/>
                        </a:xfrm>
                        <a:prstGeom prst="rect"/>
                        <a:solidFill>
                          <a:srgbClr val="FFFFFF"/>
                        </a:solidFill>
                      </wps:spPr>
                      <wps:txbx>
                        <w:txbxContent>
                          <w:p>
                            <w:pPr>
                              <w:pStyle w:val="Normal"/>
                              <w:jc w:val="both"/>
                              <w:rPr>
                                <w:rFonts w:ascii="Tahoma" w:hAnsi="Tahoma" w:cs="Tahoma"/>
                                <w:sz w:val="16"/>
                                <w:ins w:id="2946" w:author="degenn" w:date="2002-02-25T19:11:00Z"/>
                              </w:rPr>
                            </w:pPr>
                            <w:ins w:id="2938" w:author="degenn" w:date="2002-02-25T19:07:00Z">
                              <w:r>
                                <w:rPr>
                                  <w:rFonts w:cs="Tahoma" w:ascii="Tahoma" w:hAnsi="Tahoma"/>
                                  <w:b/>
                                  <w:sz w:val="16"/>
                                  <w:u w:val="single"/>
                                </w:rPr>
                                <w:t>AIRLINE</w:t>
                              </w:r>
                            </w:ins>
                            <w:ins w:id="2939" w:author="degenn" w:date="2002-02-25T19:07:00Z">
                              <w:r>
                                <w:rPr>
                                  <w:rFonts w:cs="Tahoma" w:ascii="Tahoma" w:hAnsi="Tahoma"/>
                                  <w:sz w:val="16"/>
                                </w:rPr>
                                <w:tab/>
                                <w:tab/>
                              </w:r>
                            </w:ins>
                            <w:ins w:id="2940" w:author="degenn" w:date="2002-02-25T19:11:00Z">
                              <w:r>
                                <w:rPr>
                                  <w:rFonts w:cs="Tahoma" w:ascii="Tahoma" w:hAnsi="Tahoma"/>
                                  <w:sz w:val="16"/>
                                </w:rPr>
                                <w:tab/>
                              </w:r>
                            </w:ins>
                            <w:ins w:id="2941" w:author="degenn" w:date="2002-02-25T19:07:00Z">
                              <w:r>
                                <w:rPr>
                                  <w:rFonts w:cs="Tahoma" w:ascii="Tahoma" w:hAnsi="Tahoma"/>
                                  <w:b/>
                                  <w:sz w:val="16"/>
                                  <w:u w:val="single"/>
                                </w:rPr>
                                <w:t>DESTINATION</w:t>
                              </w:r>
                            </w:ins>
                            <w:ins w:id="2942" w:author="degenn" w:date="2002-02-25T19:07:00Z">
                              <w:r>
                                <w:rPr>
                                  <w:rFonts w:cs="Tahoma" w:ascii="Tahoma" w:hAnsi="Tahoma"/>
                                  <w:sz w:val="16"/>
                                </w:rPr>
                                <w:tab/>
                                <w:tab/>
                              </w:r>
                            </w:ins>
                            <w:ins w:id="2943" w:author="degenn" w:date="2002-02-25T19:07:00Z">
                              <w:r>
                                <w:rPr>
                                  <w:rFonts w:cs="Tahoma" w:ascii="Tahoma" w:hAnsi="Tahoma"/>
                                  <w:b/>
                                  <w:sz w:val="16"/>
                                  <w:u w:val="single"/>
                                </w:rPr>
                                <w:t>DAY OF OPS</w:t>
                              </w:r>
                            </w:ins>
                            <w:ins w:id="2944" w:author="degenn" w:date="2002-02-25T19:07:00Z">
                              <w:r>
                                <w:rPr>
                                  <w:rFonts w:cs="Tahoma" w:ascii="Tahoma" w:hAnsi="Tahoma"/>
                                  <w:b/>
                                  <w:sz w:val="16"/>
                                </w:rPr>
                                <w:tab/>
                              </w:r>
                            </w:ins>
                            <w:ins w:id="2945" w:author="degenn" w:date="2002-02-25T19:11:00Z">
                              <w:r>
                                <w:rPr>
                                  <w:rFonts w:cs="Tahoma" w:ascii="Tahoma" w:hAnsi="Tahoma"/>
                                  <w:b/>
                                  <w:sz w:val="16"/>
                                  <w:u w:val="single"/>
                                </w:rPr>
                                <w:t>AIRCRAFT</w:t>
                              </w:r>
                            </w:ins>
                          </w:p>
                          <w:p>
                            <w:pPr>
                              <w:pStyle w:val="Normal"/>
                              <w:jc w:val="both"/>
                              <w:rPr>
                                <w:ins w:id="2951" w:author="degenn" w:date="2002-02-25T19:11:00Z"/>
                              </w:rPr>
                            </w:pPr>
                            <w:ins w:id="2947" w:author="degenn" w:date="2002-02-25T20:01:00Z">
                              <w:r>
                                <w:rPr>
                                  <w:rFonts w:cs="Tahoma" w:ascii="Tahoma" w:hAnsi="Tahoma"/>
                                  <w:sz w:val="16"/>
                                </w:rPr>
                                <w:drawing>
                                  <wp:inline distT="0" distB="0" distL="0" distR="0">
                                    <wp:extent cx="114300" cy="114300"/>
                                    <wp:effectExtent l="0" t="0" r="0" b="0"/>
                                    <wp:docPr id="7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1"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ins>
                            <w:ins w:id="2948" w:author="degenn" w:date="2002-02-25T20:01:00Z">
                              <w:r>
                                <w:rPr>
                                  <w:rFonts w:eastAsia="Tahoma" w:cs="Tahoma" w:ascii="Tahoma" w:hAnsi="Tahoma"/>
                                  <w:sz w:val="16"/>
                                </w:rPr>
                                <w:t xml:space="preserve"> </w:t>
                              </w:r>
                            </w:ins>
                            <w:ins w:id="2949" w:author="degenn" w:date="2002-02-25T20:01:00Z">
                              <w:r>
                                <w:rPr>
                                  <w:rFonts w:cs="Tahoma" w:ascii="Tahoma" w:hAnsi="Tahoma"/>
                                  <w:sz w:val="16"/>
                                </w:rPr>
                                <w:t>A</w:t>
                              </w:r>
                            </w:ins>
                            <w:ins w:id="2950" w:author="degenn" w:date="2002-02-25T19:11:00Z">
                              <w:r>
                                <w:rPr>
                                  <w:rFonts w:cs="Tahoma" w:ascii="Tahoma" w:hAnsi="Tahoma"/>
                                  <w:sz w:val="16"/>
                                </w:rPr>
                                <w:t>egean Cronus Airlines</w:t>
                                <w:tab/>
                                <w:t>Athens/Heraklion</w:t>
                                <w:tab/>
                                <w:tab/>
                                <w:t>3</w:t>
                                <w:tab/>
                                <w:tab/>
                                <w:t>B737-400</w:t>
                              </w:r>
                            </w:ins>
                          </w:p>
                          <w:p>
                            <w:pPr>
                              <w:pStyle w:val="Normal"/>
                              <w:tabs>
                                <w:tab w:val="left" w:pos="720" w:leader="none"/>
                              </w:tabs>
                              <w:jc w:val="both"/>
                              <w:rPr>
                                <w:ins w:id="2955" w:author="degenn" w:date="2002-02-25T19:12:00Z"/>
                              </w:rPr>
                            </w:pPr>
                            <w:ins w:id="2952" w:author="degenn" w:date="2002-02-25T20:01:00Z">
                              <w:r>
                                <w:rPr>
                                  <w:rFonts w:cs="Tahoma" w:ascii="Tahoma" w:hAnsi="Tahoma"/>
                                  <w:sz w:val="16"/>
                                </w:rPr>
                                <w:drawing>
                                  <wp:inline distT="0" distB="0" distL="0" distR="0">
                                    <wp:extent cx="114300" cy="1143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1"/>
                                            <a:srcRect l="-314" t="-314" r="-314" b="-314"/>
                                            <a:stretch>
                                              <a:fillRect/>
                                            </a:stretch>
                                          </pic:blipFill>
                                          <pic:spPr bwMode="auto">
                                            <a:xfrm>
                                              <a:off x="0" y="0"/>
                                              <a:ext cx="114300" cy="114300"/>
                                            </a:xfrm>
                                            <a:prstGeom prst="rect">
                                              <a:avLst/>
                                            </a:prstGeom>
                                          </pic:spPr>
                                        </pic:pic>
                                      </a:graphicData>
                                    </a:graphic>
                                  </wp:inline>
                                </w:drawing>
                              </w:r>
                            </w:ins>
                            <w:ins w:id="2953" w:author="degenn" w:date="2002-02-25T20:01:00Z">
                              <w:r>
                                <w:rPr>
                                  <w:rFonts w:eastAsia="Tahoma" w:cs="Tahoma" w:ascii="Tahoma" w:hAnsi="Tahoma"/>
                                  <w:sz w:val="16"/>
                                </w:rPr>
                                <w:t xml:space="preserve"> </w:t>
                              </w:r>
                            </w:ins>
                            <w:ins w:id="2954" w:author="degenn" w:date="2002-02-25T19:12:00Z">
                              <w:r>
                                <w:rPr>
                                  <w:rFonts w:cs="Tahoma" w:ascii="Tahoma" w:hAnsi="Tahoma"/>
                                  <w:sz w:val="16"/>
                                </w:rPr>
                                <w:t>Aeris</w:t>
                                <w:tab/>
                                <w:tab/>
                                <w:tab/>
                                <w:t>La Romana (*)</w:t>
                                <w:tab/>
                                <w:tab/>
                                <w:t>4</w:t>
                                <w:tab/>
                                <w:tab/>
                                <w:t>B767-300</w:t>
                              </w:r>
                            </w:ins>
                          </w:p>
                          <w:p>
                            <w:pPr>
                              <w:pStyle w:val="Normal"/>
                              <w:jc w:val="both"/>
                              <w:rPr>
                                <w:ins w:id="2957" w:author="degenn" w:date="2002-02-25T19:12:00Z"/>
                              </w:rPr>
                            </w:pPr>
                            <w:ins w:id="2956" w:author="degenn" w:date="2002-02-25T19:12:00Z">
                              <w:r>
                                <w:rPr>
                                  <w:rFonts w:cs="Tahoma" w:ascii="Tahoma" w:hAnsi="Tahoma"/>
                                  <w:sz w:val="16"/>
                                </w:rPr>
                                <w:tab/>
                                <w:tab/>
                                <w:tab/>
                                <w:t>Puerto Plata (*)</w:t>
                                <w:tab/>
                                <w:tab/>
                                <w:t>5</w:t>
                                <w:tab/>
                                <w:tab/>
                                <w:t>B767-300</w:t>
                              </w:r>
                            </w:ins>
                          </w:p>
                          <w:p>
                            <w:pPr>
                              <w:pStyle w:val="Normal"/>
                              <w:jc w:val="both"/>
                              <w:rPr>
                                <w:rFonts w:ascii="Tahoma" w:hAnsi="Tahoma" w:cs="Tahoma"/>
                                <w:sz w:val="16"/>
                                <w:ins w:id="2959" w:author="degenn" w:date="2002-02-25T19:12:00Z"/>
                              </w:rPr>
                            </w:pPr>
                            <w:ins w:id="2958" w:author="degenn" w:date="2002-02-25T19:12:00Z">
                              <w:r>
                                <w:rPr>
                                  <w:rFonts w:cs="Tahoma" w:ascii="Tahoma" w:hAnsi="Tahoma"/>
                                  <w:sz w:val="16"/>
                                </w:rPr>
                                <w:tab/>
                                <w:tab/>
                                <w:tab/>
                                <w:t>Ajaccio</w:t>
                                <w:tab/>
                                <w:tab/>
                                <w:tab/>
                                <w:t>7</w:t>
                                <w:tab/>
                                <w:tab/>
                                <w:t>B737-300</w:t>
                              </w:r>
                            </w:ins>
                          </w:p>
                          <w:p>
                            <w:pPr>
                              <w:pStyle w:val="Normal"/>
                              <w:jc w:val="both"/>
                              <w:rPr>
                                <w:rFonts w:ascii="Tahoma" w:hAnsi="Tahoma" w:cs="Tahoma"/>
                                <w:sz w:val="16"/>
                                <w:ins w:id="2961" w:author="degenn" w:date="2002-02-25T19:12:00Z"/>
                              </w:rPr>
                            </w:pPr>
                            <w:ins w:id="2960" w:author="degenn" w:date="2002-02-25T19:12:00Z">
                              <w:r>
                                <w:rPr>
                                  <w:rFonts w:cs="Tahoma" w:ascii="Tahoma" w:hAnsi="Tahoma"/>
                                  <w:sz w:val="16"/>
                                </w:rPr>
                                <w:t>Air Europa</w:t>
                                <w:tab/>
                                <w:tab/>
                                <w:t>Palma de Mallorca</w:t>
                                <w:tab/>
                                <w:tab/>
                                <w:t>6, 7 (2x)</w:t>
                                <w:tab/>
                                <w:tab/>
                                <w:t>B737-400 / 800</w:t>
                              </w:r>
                            </w:ins>
                          </w:p>
                          <w:p>
                            <w:pPr>
                              <w:pStyle w:val="Normal"/>
                              <w:jc w:val="both"/>
                              <w:rPr>
                                <w:rFonts w:ascii="Tahoma" w:hAnsi="Tahoma" w:cs="Tahoma"/>
                                <w:sz w:val="16"/>
                                <w:ins w:id="2963" w:author="degenn" w:date="2002-02-25T19:14:00Z"/>
                              </w:rPr>
                            </w:pPr>
                            <w:ins w:id="2962" w:author="degenn" w:date="2002-02-25T19:14:00Z">
                              <w:r>
                                <w:rPr>
                                  <w:rFonts w:cs="Tahoma" w:ascii="Tahoma" w:hAnsi="Tahoma"/>
                                  <w:sz w:val="16"/>
                                </w:rPr>
                                <w:t>Air Malta</w:t>
                                <w:tab/>
                                <w:tab/>
                                <w:tab/>
                                <w:t>Malta</w:t>
                                <w:tab/>
                                <w:tab/>
                                <w:tab/>
                                <w:t>6</w:t>
                                <w:tab/>
                                <w:tab/>
                                <w:t>B737-300</w:t>
                              </w:r>
                            </w:ins>
                          </w:p>
                          <w:p>
                            <w:pPr>
                              <w:pStyle w:val="Normal"/>
                              <w:jc w:val="both"/>
                              <w:rPr>
                                <w:ins w:id="2965" w:author="degenn" w:date="2002-02-25T19:14:00Z"/>
                              </w:rPr>
                            </w:pPr>
                            <w:ins w:id="2964" w:author="degenn" w:date="2002-02-25T19:14:00Z">
                              <w:r>
                                <w:rPr>
                                  <w:rFonts w:cs="Tahoma" w:ascii="Tahoma" w:hAnsi="Tahoma"/>
                                  <w:sz w:val="16"/>
                                </w:rPr>
                                <w:t>ASA – African Safari</w:t>
                                <w:tab/>
                                <w:tab/>
                                <w:t>Mombasa (*)</w:t>
                                <w:tab/>
                                <w:tab/>
                                <w:t>4, 7</w:t>
                                <w:tab/>
                                <w:tab/>
                                <w:t>A310-300</w:t>
                              </w:r>
                            </w:ins>
                          </w:p>
                          <w:p>
                            <w:pPr>
                              <w:pStyle w:val="Normal"/>
                              <w:jc w:val="both"/>
                              <w:rPr>
                                <w:rFonts w:ascii="Tahoma" w:hAnsi="Tahoma" w:cs="Tahoma"/>
                                <w:sz w:val="16"/>
                                <w:ins w:id="2967" w:author="degenn" w:date="2002-02-25T19:14:00Z"/>
                              </w:rPr>
                            </w:pPr>
                            <w:ins w:id="2966" w:author="degenn" w:date="2002-02-25T19:14:00Z">
                              <w:r>
                                <w:rPr>
                                  <w:rFonts w:cs="Tahoma" w:ascii="Tahoma" w:hAnsi="Tahoma"/>
                                  <w:sz w:val="16"/>
                                </w:rPr>
                                <w:t>Belair</w:t>
                                <w:tab/>
                                <w:tab/>
                                <w:tab/>
                                <w:t>Heraklion</w:t>
                                <w:tab/>
                                <w:tab/>
                                <w:tab/>
                                <w:t>5</w:t>
                                <w:tab/>
                                <w:tab/>
                                <w:t>B757-200</w:t>
                              </w:r>
                            </w:ins>
                          </w:p>
                          <w:p>
                            <w:pPr>
                              <w:pStyle w:val="Normal"/>
                              <w:jc w:val="both"/>
                              <w:rPr>
                                <w:ins w:id="2969" w:author="degenn" w:date="2002-02-25T19:14:00Z"/>
                              </w:rPr>
                            </w:pPr>
                            <w:ins w:id="2968" w:author="degenn" w:date="2002-02-25T19:14:00Z">
                              <w:r>
                                <w:rPr>
                                  <w:rFonts w:cs="Tahoma" w:ascii="Tahoma" w:hAnsi="Tahoma"/>
                                  <w:sz w:val="16"/>
                                </w:rPr>
                                <w:t>Condor</w:t>
                                <w:tab/>
                                <w:tab/>
                                <w:tab/>
                                <w:t>Cancun (*/+)</w:t>
                                <w:tab/>
                                <w:tab/>
                                <w:t>1</w:t>
                                <w:tab/>
                                <w:tab/>
                                <w:t>B767-300</w:t>
                              </w:r>
                            </w:ins>
                          </w:p>
                          <w:p>
                            <w:pPr>
                              <w:pStyle w:val="Normal"/>
                              <w:jc w:val="both"/>
                              <w:rPr>
                                <w:ins w:id="2972" w:author="degenn" w:date="2002-02-25T19:16:00Z"/>
                              </w:rPr>
                            </w:pPr>
                            <w:ins w:id="2970" w:author="degenn" w:date="2002-02-25T19:14:00Z">
                              <w:r>
                                <w:rPr>
                                  <w:rFonts w:cs="Tahoma" w:ascii="Tahoma" w:hAnsi="Tahoma"/>
                                  <w:sz w:val="16"/>
                                </w:rPr>
                                <w:tab/>
                                <w:tab/>
                                <w:tab/>
                                <w:t>Puerto Plata (*/+)</w:t>
                              </w:r>
                            </w:ins>
                            <w:ins w:id="2971" w:author="degenn" w:date="2002-02-25T19:16:00Z">
                              <w:r>
                                <w:rPr>
                                  <w:rFonts w:cs="Tahoma" w:ascii="Tahoma" w:hAnsi="Tahoma"/>
                                  <w:sz w:val="16"/>
                                </w:rPr>
                                <w:tab/>
                                <w:tab/>
                                <w:t>2</w:t>
                                <w:tab/>
                                <w:tab/>
                                <w:t>B767-300</w:t>
                              </w:r>
                            </w:ins>
                          </w:p>
                          <w:p>
                            <w:pPr>
                              <w:pStyle w:val="Normal"/>
                              <w:jc w:val="both"/>
                              <w:rPr>
                                <w:rFonts w:ascii="Tahoma" w:hAnsi="Tahoma" w:cs="Tahoma"/>
                                <w:sz w:val="16"/>
                                <w:ins w:id="2974" w:author="degenn" w:date="2002-02-25T19:16:00Z"/>
                              </w:rPr>
                            </w:pPr>
                            <w:ins w:id="2973" w:author="degenn" w:date="2002-02-25T19:16:00Z">
                              <w:r>
                                <w:rPr>
                                  <w:rFonts w:cs="Tahoma" w:ascii="Tahoma" w:hAnsi="Tahoma"/>
                                  <w:sz w:val="16"/>
                                </w:rPr>
                                <w:tab/>
                                <w:tab/>
                                <w:tab/>
                                <w:t>Punta Cana (*/+)</w:t>
                                <w:tab/>
                                <w:tab/>
                                <w:t>4</w:t>
                                <w:tab/>
                                <w:tab/>
                                <w:t>B767-300</w:t>
                              </w:r>
                            </w:ins>
                          </w:p>
                          <w:p>
                            <w:pPr>
                              <w:pStyle w:val="Normal"/>
                              <w:jc w:val="both"/>
                              <w:rPr>
                                <w:rFonts w:ascii="Tahoma" w:hAnsi="Tahoma" w:cs="Tahoma"/>
                                <w:sz w:val="16"/>
                                <w:ins w:id="2976" w:author="degenn" w:date="2002-02-25T19:16:00Z"/>
                              </w:rPr>
                            </w:pPr>
                            <w:ins w:id="2975" w:author="degenn" w:date="2002-02-25T19:16:00Z">
                              <w:r>
                                <w:rPr>
                                  <w:rFonts w:cs="Tahoma" w:ascii="Tahoma" w:hAnsi="Tahoma"/>
                                  <w:sz w:val="16"/>
                                </w:rPr>
                                <w:tab/>
                                <w:tab/>
                                <w:tab/>
                                <w:t>Varadero (*/+)</w:t>
                                <w:tab/>
                                <w:tab/>
                                <w:t>4</w:t>
                                <w:tab/>
                                <w:tab/>
                                <w:t>B767-300</w:t>
                              </w:r>
                            </w:ins>
                          </w:p>
                          <w:p>
                            <w:pPr>
                              <w:pStyle w:val="Normal"/>
                              <w:jc w:val="both"/>
                              <w:rPr>
                                <w:ins w:id="2980" w:author="degenn" w:date="2002-02-25T19:17:00Z"/>
                              </w:rPr>
                            </w:pPr>
                            <w:ins w:id="2977" w:author="degenn" w:date="2002-02-25T19:59:00Z">
                              <w:r>
                                <w:rPr>
                                  <w:rFonts w:cs="Tahoma" w:ascii="Tahoma" w:hAnsi="Tahoma"/>
                                  <w:sz w:val="16"/>
                                </w:rPr>
                                <w:drawing>
                                  <wp:inline distT="0" distB="0" distL="0" distR="0">
                                    <wp:extent cx="114300" cy="114300"/>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2"/>
                                            <a:srcRect l="-314" t="-314" r="-314" b="-314"/>
                                            <a:stretch>
                                              <a:fillRect/>
                                            </a:stretch>
                                          </pic:blipFill>
                                          <pic:spPr bwMode="auto">
                                            <a:xfrm>
                                              <a:off x="0" y="0"/>
                                              <a:ext cx="114300" cy="114300"/>
                                            </a:xfrm>
                                            <a:prstGeom prst="rect">
                                              <a:avLst/>
                                            </a:prstGeom>
                                          </pic:spPr>
                                        </pic:pic>
                                      </a:graphicData>
                                    </a:graphic>
                                  </wp:inline>
                                </w:drawing>
                              </w:r>
                            </w:ins>
                            <w:ins w:id="2978" w:author="degenn" w:date="2002-02-25T19:59:00Z">
                              <w:r>
                                <w:rPr>
                                  <w:rFonts w:eastAsia="Tahoma" w:cs="Tahoma" w:ascii="Tahoma" w:hAnsi="Tahoma"/>
                                  <w:sz w:val="16"/>
                                </w:rPr>
                                <w:t xml:space="preserve"> </w:t>
                              </w:r>
                            </w:ins>
                            <w:ins w:id="2979" w:author="degenn" w:date="2002-02-25T19:17:00Z">
                              <w:r>
                                <w:rPr>
                                  <w:rFonts w:cs="Tahoma" w:ascii="Tahoma" w:hAnsi="Tahoma"/>
                                  <w:sz w:val="16"/>
                                </w:rPr>
                                <w:t>Electra Airlines</w:t>
                                <w:tab/>
                                <w:tab/>
                                <w:t xml:space="preserve">Heraklion </w:t>
                                <w:tab/>
                                <w:tab/>
                                <w:tab/>
                                <w:t>6</w:t>
                                <w:tab/>
                                <w:tab/>
                                <w:t>DC-10-15</w:t>
                              </w:r>
                            </w:ins>
                          </w:p>
                          <w:p>
                            <w:pPr>
                              <w:pStyle w:val="Normal"/>
                              <w:jc w:val="both"/>
                              <w:rPr>
                                <w:rFonts w:ascii="Tahoma" w:hAnsi="Tahoma" w:cs="Tahoma"/>
                                <w:sz w:val="16"/>
                                <w:ins w:id="2982" w:author="degenn" w:date="2002-02-25T19:17:00Z"/>
                              </w:rPr>
                            </w:pPr>
                            <w:ins w:id="2981" w:author="degenn" w:date="2002-02-25T19:17:00Z">
                              <w:r>
                                <w:rPr>
                                  <w:rFonts w:cs="Tahoma" w:ascii="Tahoma" w:hAnsi="Tahoma"/>
                                  <w:sz w:val="16"/>
                                </w:rPr>
                                <w:tab/>
                                <w:tab/>
                                <w:tab/>
                                <w:t>Athens</w:t>
                                <w:tab/>
                                <w:tab/>
                                <w:tab/>
                                <w:t>6</w:t>
                                <w:tab/>
                                <w:tab/>
                                <w:t>DC-10-15</w:t>
                              </w:r>
                            </w:ins>
                          </w:p>
                          <w:p>
                            <w:pPr>
                              <w:pStyle w:val="Normal"/>
                              <w:jc w:val="both"/>
                              <w:rPr>
                                <w:rFonts w:ascii="Tahoma" w:hAnsi="Tahoma" w:cs="Tahoma"/>
                                <w:sz w:val="16"/>
                                <w:ins w:id="2984" w:author="degenn" w:date="2002-02-25T19:17:00Z"/>
                              </w:rPr>
                            </w:pPr>
                            <w:ins w:id="2983" w:author="degenn" w:date="2002-02-25T19:17:00Z">
                              <w:r>
                                <w:rPr>
                                  <w:rFonts w:cs="Tahoma" w:ascii="Tahoma" w:hAnsi="Tahoma"/>
                                  <w:sz w:val="16"/>
                                </w:rPr>
                                <w:t>Eurocypria</w:t>
                                <w:tab/>
                                <w:tab/>
                                <w:t>Larnaca</w:t>
                                <w:tab/>
                                <w:tab/>
                                <w:tab/>
                                <w:t>6</w:t>
                                <w:tab/>
                                <w:tab/>
                                <w:t>A320</w:t>
                              </w:r>
                            </w:ins>
                          </w:p>
                          <w:p>
                            <w:pPr>
                              <w:pStyle w:val="Normal"/>
                              <w:tabs>
                                <w:tab w:val="left" w:pos="720" w:leader="none"/>
                              </w:tabs>
                              <w:jc w:val="both"/>
                              <w:rPr>
                                <w:ins w:id="2988" w:author="degenn" w:date="2002-02-25T19:18:00Z"/>
                              </w:rPr>
                            </w:pPr>
                            <w:ins w:id="2985" w:author="degenn" w:date="2002-02-25T20:00:00Z">
                              <w:r>
                                <w:rPr>
                                  <w:rFonts w:cs="Tahoma" w:ascii="Tahoma" w:hAnsi="Tahoma"/>
                                  <w:sz w:val="16"/>
                                </w:rPr>
                                <w:drawing>
                                  <wp:inline distT="0" distB="0" distL="0" distR="0">
                                    <wp:extent cx="114300" cy="114300"/>
                                    <wp:effectExtent l="0" t="0" r="0" b="0"/>
                                    <wp:docPr id="7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4"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ins>
                            <w:ins w:id="2986" w:author="degenn" w:date="2002-02-25T20:00:00Z">
                              <w:r>
                                <w:rPr>
                                  <w:rFonts w:eastAsia="Tahoma" w:cs="Tahoma" w:ascii="Tahoma" w:hAnsi="Tahoma"/>
                                  <w:sz w:val="16"/>
                                </w:rPr>
                                <w:t xml:space="preserve"> </w:t>
                              </w:r>
                            </w:ins>
                            <w:ins w:id="2987" w:author="degenn" w:date="2002-02-25T19:18:00Z">
                              <w:r>
                                <w:rPr>
                                  <w:rFonts w:cs="Tahoma" w:ascii="Tahoma" w:hAnsi="Tahoma"/>
                                  <w:sz w:val="16"/>
                                </w:rPr>
                                <w:t>Eurowings</w:t>
                                <w:tab/>
                                <w:tab/>
                                <w:t>Heraklion</w:t>
                                <w:tab/>
                                <w:tab/>
                                <w:tab/>
                                <w:t>3</w:t>
                                <w:tab/>
                                <w:tab/>
                                <w:t>A319</w:t>
                              </w:r>
                            </w:ins>
                          </w:p>
                          <w:p>
                            <w:pPr>
                              <w:pStyle w:val="Normal"/>
                              <w:jc w:val="both"/>
                              <w:rPr>
                                <w:rFonts w:ascii="Tahoma" w:hAnsi="Tahoma" w:cs="Tahoma"/>
                                <w:sz w:val="16"/>
                                <w:lang w:val="fr-CH"/>
                                <w:ins w:id="2990" w:author="degenn" w:date="2002-02-25T19:18:00Z"/>
                              </w:rPr>
                            </w:pPr>
                            <w:ins w:id="2989" w:author="degenn" w:date="2002-02-25T19:18:00Z">
                              <w:r>
                                <w:rPr>
                                  <w:rFonts w:cs="Tahoma" w:ascii="Tahoma" w:hAnsi="Tahoma"/>
                                  <w:sz w:val="16"/>
                                  <w:lang w:val="fr-CH"/>
                                </w:rPr>
                                <w:t>Futura</w:t>
                                <w:tab/>
                                <w:tab/>
                                <w:tab/>
                                <w:t>Teneriffa</w:t>
                                <w:tab/>
                                <w:tab/>
                                <w:tab/>
                                <w:t>5</w:t>
                                <w:tab/>
                                <w:tab/>
                                <w:t>B737-400</w:t>
                              </w:r>
                            </w:ins>
                          </w:p>
                          <w:p>
                            <w:pPr>
                              <w:pStyle w:val="Normal"/>
                              <w:jc w:val="both"/>
                              <w:rPr>
                                <w:rFonts w:ascii="Tahoma" w:hAnsi="Tahoma" w:cs="Tahoma"/>
                                <w:sz w:val="16"/>
                                <w:lang w:val="fr-CH"/>
                                <w:ins w:id="2992" w:author="degenn" w:date="2002-02-25T19:18:00Z"/>
                              </w:rPr>
                            </w:pPr>
                            <w:ins w:id="2991" w:author="degenn" w:date="2002-02-25T19:18:00Z">
                              <w:r>
                                <w:rPr>
                                  <w:rFonts w:cs="Tahoma" w:ascii="Tahoma" w:hAnsi="Tahoma"/>
                                  <w:sz w:val="16"/>
                                  <w:lang w:val="fr-CH"/>
                                </w:rPr>
                                <w:tab/>
                                <w:tab/>
                                <w:tab/>
                                <w:t>Malaga</w:t>
                                <w:tab/>
                                <w:tab/>
                                <w:tab/>
                                <w:t>6</w:t>
                                <w:tab/>
                                <w:tab/>
                                <w:t>B737-400</w:t>
                              </w:r>
                            </w:ins>
                          </w:p>
                          <w:p>
                            <w:pPr>
                              <w:pStyle w:val="Normal"/>
                              <w:jc w:val="both"/>
                              <w:rPr>
                                <w:ins w:id="2994" w:author="degenn" w:date="2002-02-25T19:18:00Z"/>
                              </w:rPr>
                            </w:pPr>
                            <w:ins w:id="2993" w:author="degenn" w:date="2002-02-25T19:18:00Z">
                              <w:r>
                                <w:rPr>
                                  <w:rFonts w:cs="Tahoma" w:ascii="Tahoma" w:hAnsi="Tahoma"/>
                                  <w:sz w:val="16"/>
                                  <w:lang w:val="fr-CH"/>
                                </w:rPr>
                                <w:tab/>
                                <w:tab/>
                                <w:tab/>
                                <w:t>Palma de Mallorca</w:t>
                                <w:tab/>
                                <w:tab/>
                                <w:t>6</w:t>
                                <w:tab/>
                                <w:tab/>
                                <w:t>B737-400</w:t>
                              </w:r>
                            </w:ins>
                          </w:p>
                          <w:p>
                            <w:pPr>
                              <w:pStyle w:val="Normal"/>
                              <w:jc w:val="both"/>
                              <w:rPr>
                                <w:ins w:id="2998" w:author="degenn" w:date="2002-02-25T19:24:00Z"/>
                              </w:rPr>
                            </w:pPr>
                            <w:ins w:id="2995" w:author="degenn" w:date="2002-02-25T19:18:00Z">
                              <w:r>
                                <w:rPr>
                                  <w:rFonts w:cs="Tahoma" w:ascii="Tahoma" w:hAnsi="Tahoma"/>
                                  <w:sz w:val="16"/>
                                </w:rPr>
                                <w:t>Hapag Lloyd</w:t>
                                <w:tab/>
                                <w:tab/>
                                <w:t>Fuerteventura</w:t>
                              </w:r>
                            </w:ins>
                            <w:ins w:id="2996" w:author="degenn" w:date="2002-02-25T19:22:00Z">
                              <w:r>
                                <w:rPr>
                                  <w:rFonts w:cs="Tahoma" w:ascii="Tahoma" w:hAnsi="Tahoma"/>
                                  <w:sz w:val="16"/>
                                </w:rPr>
                                <w:tab/>
                                <w:tab/>
                              </w:r>
                            </w:ins>
                            <w:ins w:id="2997" w:author="degenn" w:date="2002-02-25T19:24:00Z">
                              <w:r>
                                <w:rPr>
                                  <w:rFonts w:cs="Tahoma" w:ascii="Tahoma" w:hAnsi="Tahoma"/>
                                  <w:sz w:val="16"/>
                                </w:rPr>
                                <w:t>1</w:t>
                                <w:tab/>
                                <w:tab/>
                                <w:t>B737-800</w:t>
                              </w:r>
                            </w:ins>
                          </w:p>
                          <w:p>
                            <w:pPr>
                              <w:pStyle w:val="Normal"/>
                              <w:jc w:val="both"/>
                              <w:rPr>
                                <w:rFonts w:ascii="Tahoma" w:hAnsi="Tahoma" w:cs="Tahoma"/>
                                <w:sz w:val="16"/>
                                <w:ins w:id="3000" w:author="degenn" w:date="2002-02-25T19:24:00Z"/>
                              </w:rPr>
                            </w:pPr>
                            <w:ins w:id="2999" w:author="degenn" w:date="2002-02-25T19:24:00Z">
                              <w:r>
                                <w:rPr>
                                  <w:rFonts w:cs="Tahoma" w:ascii="Tahoma" w:hAnsi="Tahoma"/>
                                  <w:sz w:val="16"/>
                                </w:rPr>
                                <w:tab/>
                                <w:tab/>
                                <w:tab/>
                                <w:t>Arrecife</w:t>
                                <w:tab/>
                                <w:tab/>
                                <w:tab/>
                                <w:t>2</w:t>
                                <w:tab/>
                                <w:tab/>
                                <w:t>B737-800</w:t>
                              </w:r>
                            </w:ins>
                          </w:p>
                          <w:p>
                            <w:pPr>
                              <w:pStyle w:val="Normal"/>
                              <w:jc w:val="both"/>
                              <w:rPr>
                                <w:rFonts w:ascii="Tahoma" w:hAnsi="Tahoma" w:cs="Tahoma"/>
                                <w:sz w:val="16"/>
                                <w:ins w:id="3002" w:author="degenn" w:date="2002-02-25T19:24:00Z"/>
                              </w:rPr>
                            </w:pPr>
                            <w:ins w:id="3001" w:author="degenn" w:date="2002-02-25T19:24:00Z">
                              <w:r>
                                <w:rPr>
                                  <w:rFonts w:cs="Tahoma" w:ascii="Tahoma" w:hAnsi="Tahoma"/>
                                  <w:sz w:val="16"/>
                                </w:rPr>
                                <w:tab/>
                                <w:tab/>
                                <w:tab/>
                                <w:t>Faro</w:t>
                                <w:tab/>
                                <w:tab/>
                                <w:tab/>
                                <w:t>3</w:t>
                                <w:tab/>
                                <w:tab/>
                                <w:t>B737-800</w:t>
                              </w:r>
                            </w:ins>
                          </w:p>
                          <w:p>
                            <w:pPr>
                              <w:pStyle w:val="Normal"/>
                              <w:jc w:val="both"/>
                              <w:rPr>
                                <w:ins w:id="3005" w:author="degenn" w:date="2002-02-25T19:24:00Z"/>
                              </w:rPr>
                            </w:pPr>
                            <w:ins w:id="3003" w:author="degenn" w:date="2002-02-25T19:24:00Z">
                              <w:r>
                                <w:rPr>
                                  <w:rFonts w:cs="Tahoma" w:ascii="Tahoma" w:hAnsi="Tahoma"/>
                                  <w:sz w:val="16"/>
                                </w:rPr>
                                <w:tab/>
                                <w:tab/>
                                <w:tab/>
                              </w:r>
                            </w:ins>
                            <w:ins w:id="3004" w:author="degenn" w:date="2002-02-25T19:24:00Z">
                              <w:r>
                                <w:rPr>
                                  <w:rFonts w:cs="Tahoma" w:ascii="Tahoma" w:hAnsi="Tahoma"/>
                                  <w:sz w:val="16"/>
                                  <w:lang w:val="fr-CH"/>
                                </w:rPr>
                                <w:t>Palma de Mallorca</w:t>
                                <w:tab/>
                                <w:tab/>
                                <w:t>3</w:t>
                                <w:tab/>
                                <w:tab/>
                                <w:t>B737-800</w:t>
                              </w:r>
                            </w:ins>
                          </w:p>
                          <w:p>
                            <w:pPr>
                              <w:pStyle w:val="Normal"/>
                              <w:jc w:val="both"/>
                              <w:rPr>
                                <w:ins w:id="3008" w:author="degenn" w:date="2002-02-25T19:24:00Z"/>
                              </w:rPr>
                            </w:pPr>
                            <w:ins w:id="3006" w:author="degenn" w:date="2002-02-25T19:24:00Z">
                              <w:r>
                                <w:rPr>
                                  <w:rFonts w:cs="Tahoma" w:ascii="Tahoma" w:hAnsi="Tahoma"/>
                                  <w:sz w:val="16"/>
                                  <w:lang w:val="fr-CH"/>
                                </w:rPr>
                                <w:tab/>
                                <w:tab/>
                                <w:tab/>
                              </w:r>
                            </w:ins>
                            <w:ins w:id="3007" w:author="degenn" w:date="2002-02-25T19:24:00Z">
                              <w:r>
                                <w:rPr>
                                  <w:rFonts w:cs="Tahoma" w:ascii="Tahoma" w:hAnsi="Tahoma"/>
                                  <w:sz w:val="16"/>
                                </w:rPr>
                                <w:t>Rhodos</w:t>
                                <w:tab/>
                                <w:tab/>
                                <w:tab/>
                                <w:t>4</w:t>
                                <w:tab/>
                                <w:tab/>
                                <w:t>B737-800</w:t>
                              </w:r>
                            </w:ins>
                          </w:p>
                          <w:p>
                            <w:pPr>
                              <w:pStyle w:val="Normal"/>
                              <w:jc w:val="both"/>
                              <w:rPr>
                                <w:rFonts w:ascii="Tahoma" w:hAnsi="Tahoma" w:cs="Tahoma"/>
                                <w:sz w:val="16"/>
                                <w:ins w:id="3010" w:author="degenn" w:date="2002-02-25T19:24:00Z"/>
                              </w:rPr>
                            </w:pPr>
                            <w:ins w:id="3009" w:author="degenn" w:date="2002-02-25T19:24:00Z">
                              <w:r>
                                <w:rPr>
                                  <w:rFonts w:cs="Tahoma" w:ascii="Tahoma" w:hAnsi="Tahoma"/>
                                  <w:sz w:val="16"/>
                                </w:rPr>
                                <w:tab/>
                                <w:tab/>
                                <w:tab/>
                                <w:t>Teneriffa</w:t>
                                <w:tab/>
                                <w:tab/>
                                <w:tab/>
                                <w:t>4</w:t>
                                <w:tab/>
                                <w:tab/>
                                <w:t>B737-800</w:t>
                              </w:r>
                            </w:ins>
                          </w:p>
                          <w:p>
                            <w:pPr>
                              <w:pStyle w:val="Normal"/>
                              <w:jc w:val="both"/>
                              <w:rPr>
                                <w:rFonts w:ascii="Tahoma" w:hAnsi="Tahoma" w:cs="Tahoma"/>
                                <w:sz w:val="16"/>
                                <w:ins w:id="3012" w:author="degenn" w:date="2002-02-25T19:24:00Z"/>
                              </w:rPr>
                            </w:pPr>
                            <w:ins w:id="3011" w:author="degenn" w:date="2002-02-25T19:24:00Z">
                              <w:r>
                                <w:rPr>
                                  <w:rFonts w:cs="Tahoma" w:ascii="Tahoma" w:hAnsi="Tahoma"/>
                                  <w:sz w:val="16"/>
                                </w:rPr>
                                <w:tab/>
                                <w:tab/>
                                <w:tab/>
                                <w:t>Heraklion</w:t>
                                <w:tab/>
                                <w:tab/>
                                <w:tab/>
                                <w:t>5</w:t>
                                <w:tab/>
                                <w:tab/>
                                <w:t>B737-800</w:t>
                              </w:r>
                            </w:ins>
                          </w:p>
                          <w:p>
                            <w:pPr>
                              <w:pStyle w:val="Normal"/>
                              <w:jc w:val="both"/>
                              <w:rPr>
                                <w:rFonts w:ascii="Tahoma" w:hAnsi="Tahoma" w:cs="Tahoma"/>
                                <w:sz w:val="16"/>
                                <w:ins w:id="3014" w:author="degenn" w:date="2002-02-25T19:26:00Z"/>
                              </w:rPr>
                            </w:pPr>
                            <w:ins w:id="3013" w:author="degenn" w:date="2002-02-25T19:26:00Z">
                              <w:r>
                                <w:rPr>
                                  <w:rFonts w:cs="Tahoma" w:ascii="Tahoma" w:hAnsi="Tahoma"/>
                                  <w:sz w:val="16"/>
                                </w:rPr>
                                <w:tab/>
                                <w:tab/>
                                <w:tab/>
                                <w:t>Palma de Mallorca</w:t>
                                <w:tab/>
                                <w:tab/>
                                <w:t>5</w:t>
                                <w:tab/>
                                <w:tab/>
                                <w:t>B737-800</w:t>
                              </w:r>
                            </w:ins>
                          </w:p>
                          <w:p>
                            <w:pPr>
                              <w:pStyle w:val="Normal"/>
                              <w:jc w:val="both"/>
                              <w:rPr>
                                <w:rFonts w:ascii="Tahoma" w:hAnsi="Tahoma" w:cs="Tahoma"/>
                                <w:sz w:val="16"/>
                                <w:ins w:id="3016" w:author="degenn" w:date="2002-02-25T19:26:00Z"/>
                              </w:rPr>
                            </w:pPr>
                            <w:ins w:id="3015" w:author="degenn" w:date="2002-02-25T19:26:00Z">
                              <w:r>
                                <w:rPr>
                                  <w:rFonts w:cs="Tahoma" w:ascii="Tahoma" w:hAnsi="Tahoma"/>
                                  <w:sz w:val="16"/>
                                </w:rPr>
                                <w:tab/>
                                <w:tab/>
                                <w:tab/>
                                <w:t>Ibiza</w:t>
                                <w:tab/>
                                <w:tab/>
                                <w:tab/>
                                <w:t>6</w:t>
                                <w:tab/>
                                <w:tab/>
                                <w:t>B737-800</w:t>
                              </w:r>
                            </w:ins>
                          </w:p>
                          <w:p>
                            <w:pPr>
                              <w:pStyle w:val="Normal"/>
                              <w:jc w:val="both"/>
                              <w:rPr>
                                <w:rFonts w:ascii="Tahoma" w:hAnsi="Tahoma" w:cs="Tahoma"/>
                                <w:sz w:val="16"/>
                                <w:ins w:id="3018" w:author="degenn" w:date="2002-02-25T19:26:00Z"/>
                              </w:rPr>
                            </w:pPr>
                            <w:ins w:id="3017" w:author="degenn" w:date="2002-02-25T19:26:00Z">
                              <w:r>
                                <w:rPr>
                                  <w:rFonts w:cs="Tahoma" w:ascii="Tahoma" w:hAnsi="Tahoma"/>
                                  <w:sz w:val="16"/>
                                </w:rPr>
                                <w:tab/>
                                <w:tab/>
                                <w:tab/>
                                <w:t>Las Palmas</w:t>
                                <w:tab/>
                                <w:tab/>
                                <w:t>7</w:t>
                                <w:tab/>
                                <w:tab/>
                                <w:t>B737-800</w:t>
                              </w:r>
                            </w:ins>
                          </w:p>
                          <w:p>
                            <w:pPr>
                              <w:pStyle w:val="Normal"/>
                              <w:jc w:val="both"/>
                              <w:rPr>
                                <w:rFonts w:ascii="Tahoma" w:hAnsi="Tahoma" w:cs="Tahoma"/>
                                <w:sz w:val="16"/>
                                <w:ins w:id="3020" w:author="degenn" w:date="2002-02-25T19:26:00Z"/>
                              </w:rPr>
                            </w:pPr>
                            <w:ins w:id="3019" w:author="degenn" w:date="2002-02-25T19:26:00Z">
                              <w:r>
                                <w:rPr>
                                  <w:rFonts w:cs="Tahoma" w:ascii="Tahoma" w:hAnsi="Tahoma"/>
                                  <w:sz w:val="16"/>
                                </w:rPr>
                                <w:tab/>
                                <w:tab/>
                                <w:tab/>
                                <w:t>Mahon</w:t>
                                <w:tab/>
                                <w:tab/>
                                <w:tab/>
                                <w:t>7</w:t>
                                <w:tab/>
                                <w:tab/>
                                <w:t>B737-800</w:t>
                              </w:r>
                            </w:ins>
                          </w:p>
                          <w:p>
                            <w:pPr>
                              <w:pStyle w:val="Normal"/>
                              <w:jc w:val="both"/>
                              <w:rPr>
                                <w:rFonts w:ascii="Tahoma" w:hAnsi="Tahoma" w:cs="Tahoma"/>
                                <w:sz w:val="16"/>
                                <w:ins w:id="3022" w:author="degenn" w:date="2002-02-25T19:26:00Z"/>
                              </w:rPr>
                            </w:pPr>
                            <w:ins w:id="3021" w:author="degenn" w:date="2002-02-25T19:26:00Z">
                              <w:r>
                                <w:rPr>
                                  <w:rFonts w:cs="Tahoma" w:ascii="Tahoma" w:hAnsi="Tahoma"/>
                                  <w:sz w:val="16"/>
                                </w:rPr>
                                <w:tab/>
                                <w:tab/>
                                <w:tab/>
                                <w:t>Palma de Mallorca</w:t>
                                <w:tab/>
                                <w:tab/>
                                <w:t>7</w:t>
                                <w:tab/>
                                <w:tab/>
                                <w:t>B737-800</w:t>
                              </w:r>
                            </w:ins>
                          </w:p>
                          <w:p>
                            <w:pPr>
                              <w:pStyle w:val="Normal"/>
                              <w:jc w:val="both"/>
                              <w:rPr>
                                <w:ins w:id="3024" w:author="degenn" w:date="2002-02-25T19:26:00Z"/>
                              </w:rPr>
                            </w:pPr>
                            <w:ins w:id="3023" w:author="degenn" w:date="2002-02-25T19:26:00Z">
                              <w:r>
                                <w:rPr>
                                  <w:rFonts w:cs="Tahoma" w:ascii="Tahoma" w:hAnsi="Tahoma"/>
                                  <w:sz w:val="16"/>
                                </w:rPr>
                                <w:t>Lotus Air</w:t>
                                <w:tab/>
                                <w:tab/>
                                <w:tab/>
                                <w:t>Luxor via Cairo</w:t>
                                <w:tab/>
                                <w:tab/>
                                <w:t>6</w:t>
                                <w:tab/>
                                <w:tab/>
                                <w:t>A320</w:t>
                              </w:r>
                            </w:ins>
                          </w:p>
                          <w:p>
                            <w:pPr>
                              <w:pStyle w:val="Normal"/>
                              <w:tabs>
                                <w:tab w:val="left" w:pos="720" w:leader="none"/>
                              </w:tabs>
                              <w:jc w:val="both"/>
                              <w:rPr>
                                <w:ins w:id="3028" w:author="degenn" w:date="2002-02-25T19:27:00Z"/>
                              </w:rPr>
                            </w:pPr>
                            <w:ins w:id="3025" w:author="degenn" w:date="2002-02-25T20:00:00Z">
                              <w:r>
                                <w:rPr>
                                  <w:rFonts w:cs="Tahoma" w:ascii="Tahoma" w:hAnsi="Tahoma"/>
                                  <w:sz w:val="16"/>
                                </w:rPr>
                                <w:drawing>
                                  <wp:inline distT="0" distB="0" distL="0" distR="0">
                                    <wp:extent cx="114300" cy="114300"/>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ins>
                            <w:ins w:id="3026" w:author="degenn" w:date="2002-02-25T20:00:00Z">
                              <w:r>
                                <w:rPr>
                                  <w:rFonts w:eastAsia="Tahoma" w:cs="Tahoma" w:ascii="Tahoma" w:hAnsi="Tahoma"/>
                                  <w:sz w:val="16"/>
                                  <w:lang w:val="fr-CH"/>
                                </w:rPr>
                                <w:t xml:space="preserve"> </w:t>
                              </w:r>
                            </w:ins>
                            <w:ins w:id="3027" w:author="degenn" w:date="2002-02-25T19:27:00Z">
                              <w:r>
                                <w:rPr>
                                  <w:rFonts w:cs="Tahoma" w:ascii="Tahoma" w:hAnsi="Tahoma"/>
                                  <w:sz w:val="16"/>
                                  <w:lang w:val="fr-CH"/>
                                </w:rPr>
                                <w:t>MNG Airlines</w:t>
                                <w:tab/>
                                <w:tab/>
                                <w:t>Antalya</w:t>
                                <w:tab/>
                                <w:tab/>
                                <w:tab/>
                                <w:t>5</w:t>
                                <w:tab/>
                                <w:tab/>
                                <w:t>B737-800</w:t>
                              </w:r>
                            </w:ins>
                          </w:p>
                          <w:p>
                            <w:pPr>
                              <w:pStyle w:val="Normal"/>
                              <w:jc w:val="both"/>
                              <w:rPr>
                                <w:rFonts w:ascii="Tahoma" w:hAnsi="Tahoma" w:cs="Tahoma"/>
                                <w:sz w:val="16"/>
                                <w:lang w:val="fr-CH"/>
                                <w:ins w:id="3030" w:author="degenn" w:date="2002-02-25T19:27:00Z"/>
                              </w:rPr>
                            </w:pPr>
                            <w:ins w:id="3029" w:author="degenn" w:date="2002-02-25T19:27:00Z">
                              <w:r>
                                <w:rPr>
                                  <w:rFonts w:cs="Tahoma" w:ascii="Tahoma" w:hAnsi="Tahoma"/>
                                  <w:sz w:val="16"/>
                                  <w:lang w:val="fr-CH"/>
                                </w:rPr>
                                <w:tab/>
                                <w:tab/>
                                <w:tab/>
                                <w:t>Antalya</w:t>
                                <w:tab/>
                                <w:tab/>
                                <w:tab/>
                                <w:t>7</w:t>
                                <w:tab/>
                                <w:tab/>
                                <w:t>B737-800</w:t>
                              </w:r>
                            </w:ins>
                          </w:p>
                          <w:p>
                            <w:pPr>
                              <w:pStyle w:val="Normal"/>
                              <w:jc w:val="both"/>
                              <w:rPr>
                                <w:ins w:id="3032" w:author="degenn" w:date="2002-02-25T19:27:00Z"/>
                              </w:rPr>
                            </w:pPr>
                            <w:ins w:id="3031" w:author="degenn" w:date="2002-02-25T19:27:00Z">
                              <w:r>
                                <w:rPr>
                                  <w:rFonts w:cs="Tahoma" w:ascii="Tahoma" w:hAnsi="Tahoma"/>
                                  <w:sz w:val="16"/>
                                  <w:lang w:val="fr-CH"/>
                                </w:rPr>
                                <w:t>Nouvelair Tunisie</w:t>
                                <w:tab/>
                                <w:tab/>
                                <w:t>Djerba</w:t>
                                <w:tab/>
                                <w:tab/>
                                <w:tab/>
                                <w:t>6</w:t>
                                <w:tab/>
                                <w:tab/>
                                <w:t>MD83</w:t>
                              </w:r>
                            </w:ins>
                          </w:p>
                          <w:p>
                            <w:pPr>
                              <w:pStyle w:val="Normal"/>
                              <w:jc w:val="both"/>
                              <w:rPr>
                                <w:rFonts w:ascii="Tahoma" w:hAnsi="Tahoma" w:cs="Tahoma"/>
                                <w:sz w:val="16"/>
                                <w:lang w:val="fr-CH"/>
                                <w:ins w:id="3034" w:author="degenn" w:date="2002-02-25T19:27:00Z"/>
                              </w:rPr>
                            </w:pPr>
                            <w:ins w:id="3033" w:author="degenn" w:date="2002-02-25T19:27:00Z">
                              <w:r>
                                <w:rPr>
                                  <w:rFonts w:cs="Tahoma" w:ascii="Tahoma" w:hAnsi="Tahoma"/>
                                  <w:sz w:val="16"/>
                                  <w:lang w:val="fr-CH"/>
                                </w:rPr>
                                <w:tab/>
                                <w:tab/>
                                <w:tab/>
                                <w:t>Monastir</w:t>
                                <w:tab/>
                                <w:tab/>
                                <w:tab/>
                                <w:t>6</w:t>
                                <w:tab/>
                                <w:tab/>
                                <w:t>A320</w:t>
                              </w:r>
                            </w:ins>
                          </w:p>
                          <w:p>
                            <w:pPr>
                              <w:pStyle w:val="Normal"/>
                              <w:jc w:val="both"/>
                              <w:rPr>
                                <w:rFonts w:ascii="Tahoma" w:hAnsi="Tahoma" w:cs="Tahoma"/>
                                <w:sz w:val="16"/>
                                <w:lang w:val="fr-CH"/>
                                <w:ins w:id="3036" w:author="degenn" w:date="2002-02-25T19:27:00Z"/>
                              </w:rPr>
                            </w:pPr>
                            <w:ins w:id="3035" w:author="degenn" w:date="2002-02-25T19:27:00Z">
                              <w:r>
                                <w:rPr>
                                  <w:rFonts w:cs="Tahoma" w:ascii="Tahoma" w:hAnsi="Tahoma"/>
                                  <w:sz w:val="16"/>
                                  <w:lang w:val="fr-CH"/>
                                </w:rPr>
                                <w:t>Onur Air</w:t>
                                <w:tab/>
                                <w:tab/>
                                <w:tab/>
                                <w:t>Antalya</w:t>
                                <w:tab/>
                                <w:tab/>
                                <w:tab/>
                                <w:t>1</w:t>
                                <w:tab/>
                                <w:tab/>
                                <w:t>A321</w:t>
                              </w:r>
                            </w:ins>
                          </w:p>
                          <w:p>
                            <w:pPr>
                              <w:pStyle w:val="Normal"/>
                              <w:jc w:val="both"/>
                              <w:rPr>
                                <w:rFonts w:ascii="Tahoma" w:hAnsi="Tahoma" w:cs="Tahoma"/>
                                <w:sz w:val="16"/>
                                <w:lang w:val="fr-CH"/>
                                <w:ins w:id="3038" w:author="degenn" w:date="2002-02-25T19:27:00Z"/>
                              </w:rPr>
                            </w:pPr>
                            <w:ins w:id="3037" w:author="degenn" w:date="2002-02-25T19:27:00Z">
                              <w:r>
                                <w:rPr>
                                  <w:rFonts w:cs="Tahoma" w:ascii="Tahoma" w:hAnsi="Tahoma"/>
                                  <w:sz w:val="16"/>
                                  <w:lang w:val="fr-CH"/>
                                </w:rPr>
                                <w:tab/>
                                <w:tab/>
                                <w:tab/>
                                <w:t>Antalya</w:t>
                                <w:tab/>
                                <w:tab/>
                                <w:tab/>
                                <w:t>1</w:t>
                                <w:tab/>
                                <w:tab/>
                                <w:t>A321</w:t>
                              </w:r>
                            </w:ins>
                          </w:p>
                          <w:p>
                            <w:pPr>
                              <w:pStyle w:val="Normal"/>
                              <w:jc w:val="both"/>
                              <w:rPr>
                                <w:ins w:id="3042" w:author="degenn" w:date="2002-02-25T19:28:00Z"/>
                              </w:rPr>
                            </w:pPr>
                            <w:ins w:id="3039" w:author="degenn" w:date="2002-02-25T19:27:00Z">
                              <w:r>
                                <w:rPr>
                                  <w:rFonts w:cs="Tahoma" w:ascii="Tahoma" w:hAnsi="Tahoma"/>
                                  <w:sz w:val="16"/>
                                  <w:lang w:val="fr-CH"/>
                                </w:rPr>
                                <w:tab/>
                                <w:tab/>
                                <w:tab/>
                                <w:t>Bod</w:t>
                              </w:r>
                            </w:ins>
                            <w:ins w:id="3040" w:author="Wilfried Schmid" w:date="2002-03-30T21:04:00Z">
                              <w:r>
                                <w:rPr>
                                  <w:rFonts w:cs="Tahoma" w:ascii="Tahoma" w:hAnsi="Tahoma"/>
                                  <w:sz w:val="16"/>
                                  <w:lang w:val="fr-CH"/>
                                </w:rPr>
                                <w:t>r</w:t>
                              </w:r>
                            </w:ins>
                            <w:ins w:id="3041" w:author="degenn" w:date="2002-02-25T19:28:00Z">
                              <w:r>
                                <w:rPr>
                                  <w:rFonts w:cs="Tahoma" w:ascii="Tahoma" w:hAnsi="Tahoma"/>
                                  <w:sz w:val="16"/>
                                  <w:lang w:val="fr-CH"/>
                                </w:rPr>
                                <w:t>um</w:t>
                                <w:tab/>
                                <w:tab/>
                                <w:tab/>
                                <w:t>5</w:t>
                                <w:tab/>
                                <w:tab/>
                                <w:t>MD88</w:t>
                              </w:r>
                            </w:ins>
                          </w:p>
                          <w:p>
                            <w:pPr>
                              <w:pStyle w:val="Normal"/>
                              <w:jc w:val="both"/>
                              <w:rPr>
                                <w:rFonts w:ascii="Tahoma" w:hAnsi="Tahoma" w:cs="Tahoma"/>
                                <w:sz w:val="16"/>
                                <w:lang w:val="fr-CH"/>
                                <w:ins w:id="3044" w:author="degenn" w:date="2002-02-25T19:28:00Z"/>
                              </w:rPr>
                            </w:pPr>
                            <w:ins w:id="3043" w:author="degenn" w:date="2002-02-25T19:28:00Z">
                              <w:r>
                                <w:rPr>
                                  <w:rFonts w:cs="Tahoma" w:ascii="Tahoma" w:hAnsi="Tahoma"/>
                                  <w:sz w:val="16"/>
                                  <w:lang w:val="fr-CH"/>
                                </w:rPr>
                                <w:tab/>
                                <w:tab/>
                                <w:tab/>
                                <w:t>Izmir</w:t>
                                <w:tab/>
                                <w:tab/>
                                <w:tab/>
                                <w:t>5</w:t>
                                <w:tab/>
                                <w:tab/>
                                <w:t>MD88</w:t>
                              </w:r>
                            </w:ins>
                          </w:p>
                          <w:p>
                            <w:pPr>
                              <w:pStyle w:val="Normal"/>
                              <w:jc w:val="both"/>
                              <w:rPr>
                                <w:rFonts w:ascii="Tahoma" w:hAnsi="Tahoma" w:cs="Tahoma"/>
                                <w:sz w:val="16"/>
                                <w:lang w:val="fr-CH"/>
                                <w:ins w:id="3046" w:author="degenn" w:date="2002-02-25T19:28:00Z"/>
                              </w:rPr>
                            </w:pPr>
                            <w:ins w:id="3045" w:author="degenn" w:date="2002-02-25T19:28:00Z">
                              <w:r>
                                <w:rPr>
                                  <w:rFonts w:cs="Tahoma" w:ascii="Tahoma" w:hAnsi="Tahoma"/>
                                  <w:sz w:val="16"/>
                                  <w:lang w:val="fr-CH"/>
                                </w:rPr>
                                <w:tab/>
                                <w:tab/>
                                <w:tab/>
                                <w:t>Izmir</w:t>
                                <w:tab/>
                                <w:tab/>
                                <w:tab/>
                                <w:t>7</w:t>
                                <w:tab/>
                                <w:tab/>
                                <w:t>MD88</w:t>
                              </w:r>
                            </w:ins>
                          </w:p>
                          <w:p>
                            <w:pPr>
                              <w:pStyle w:val="Normal"/>
                              <w:jc w:val="both"/>
                              <w:rPr>
                                <w:rFonts w:ascii="Tahoma" w:hAnsi="Tahoma" w:cs="Tahoma"/>
                                <w:sz w:val="16"/>
                                <w:lang w:val="fr-CH"/>
                                <w:ins w:id="3048" w:author="degenn" w:date="2002-02-25T19:28:00Z"/>
                              </w:rPr>
                            </w:pPr>
                            <w:ins w:id="3047" w:author="degenn" w:date="2002-02-25T19:28:00Z">
                              <w:r>
                                <w:rPr>
                                  <w:rFonts w:cs="Tahoma" w:ascii="Tahoma" w:hAnsi="Tahoma"/>
                                  <w:sz w:val="16"/>
                                  <w:lang w:val="fr-CH"/>
                                </w:rPr>
                                <w:t>Pegasus Airlines</w:t>
                                <w:tab/>
                                <w:tab/>
                                <w:t>Antalya</w:t>
                                <w:tab/>
                                <w:tab/>
                                <w:tab/>
                                <w:t>1</w:t>
                                <w:tab/>
                                <w:tab/>
                                <w:t>B737-800</w:t>
                              </w:r>
                            </w:ins>
                          </w:p>
                          <w:p>
                            <w:pPr>
                              <w:pStyle w:val="Normal"/>
                              <w:jc w:val="both"/>
                              <w:rPr>
                                <w:rFonts w:ascii="Tahoma" w:hAnsi="Tahoma" w:cs="Tahoma"/>
                                <w:sz w:val="16"/>
                                <w:lang w:val="fr-CH"/>
                                <w:ins w:id="3050" w:author="degenn" w:date="2002-02-25T19:28:00Z"/>
                              </w:rPr>
                            </w:pPr>
                            <w:ins w:id="3049" w:author="degenn" w:date="2002-02-25T19:28:00Z">
                              <w:r>
                                <w:rPr>
                                  <w:rFonts w:cs="Tahoma" w:ascii="Tahoma" w:hAnsi="Tahoma"/>
                                  <w:sz w:val="16"/>
                                  <w:lang w:val="fr-CH"/>
                                </w:rPr>
                                <w:tab/>
                                <w:tab/>
                                <w:tab/>
                                <w:t>Istanbul</w:t>
                                <w:tab/>
                                <w:tab/>
                                <w:tab/>
                                <w:t>4</w:t>
                                <w:tab/>
                                <w:tab/>
                                <w:t>B737-800</w:t>
                              </w:r>
                            </w:ins>
                          </w:p>
                          <w:p>
                            <w:pPr>
                              <w:pStyle w:val="Normal"/>
                              <w:jc w:val="both"/>
                              <w:rPr>
                                <w:ins w:id="3053" w:author="degenn" w:date="2002-02-25T19:28:00Z"/>
                              </w:rPr>
                            </w:pPr>
                            <w:ins w:id="3051" w:author="degenn" w:date="2002-02-25T19:28:00Z">
                              <w:r>
                                <w:rPr>
                                  <w:rFonts w:cs="Tahoma" w:ascii="Tahoma" w:hAnsi="Tahoma"/>
                                  <w:sz w:val="16"/>
                                  <w:lang w:val="fr-CH"/>
                                </w:rPr>
                                <w:tab/>
                                <w:tab/>
                                <w:tab/>
                              </w:r>
                            </w:ins>
                            <w:ins w:id="3052" w:author="degenn" w:date="2002-02-25T19:28:00Z">
                              <w:r>
                                <w:rPr>
                                  <w:rFonts w:cs="Tahoma" w:ascii="Tahoma" w:hAnsi="Tahoma"/>
                                  <w:sz w:val="16"/>
                                </w:rPr>
                                <w:t>Istanbul</w:t>
                                <w:tab/>
                                <w:tab/>
                                <w:tab/>
                                <w:t>7</w:t>
                                <w:tab/>
                                <w:tab/>
                                <w:t>B737-800</w:t>
                              </w:r>
                            </w:ins>
                          </w:p>
                          <w:p>
                            <w:pPr>
                              <w:pStyle w:val="Normal"/>
                              <w:jc w:val="both"/>
                              <w:rPr>
                                <w:rFonts w:ascii="Tahoma" w:hAnsi="Tahoma" w:cs="Tahoma"/>
                                <w:sz w:val="16"/>
                                <w:ins w:id="3055" w:author="degenn" w:date="2002-02-25T19:30:00Z"/>
                              </w:rPr>
                            </w:pPr>
                            <w:ins w:id="3054" w:author="degenn" w:date="2002-02-25T19:30:00Z">
                              <w:r>
                                <w:rPr>
                                  <w:rFonts w:cs="Tahoma" w:ascii="Tahoma" w:hAnsi="Tahoma"/>
                                  <w:sz w:val="16"/>
                                </w:rPr>
                                <w:t>Royal Air Maroc</w:t>
                                <w:tab/>
                                <w:tab/>
                                <w:t>Marrakech</w:t>
                                <w:tab/>
                                <w:tab/>
                                <w:t>5</w:t>
                                <w:tab/>
                                <w:tab/>
                                <w:t>B737-400</w:t>
                              </w:r>
                            </w:ins>
                          </w:p>
                          <w:p>
                            <w:pPr>
                              <w:pStyle w:val="Normal"/>
                              <w:jc w:val="both"/>
                              <w:rPr>
                                <w:rFonts w:ascii="Tahoma" w:hAnsi="Tahoma" w:cs="Tahoma"/>
                                <w:sz w:val="16"/>
                                <w:ins w:id="3057" w:author="degenn" w:date="2002-02-25T19:30:00Z"/>
                              </w:rPr>
                            </w:pPr>
                            <w:ins w:id="3056" w:author="degenn" w:date="2002-02-25T19:30:00Z">
                              <w:r>
                                <w:rPr>
                                  <w:rFonts w:cs="Tahoma" w:ascii="Tahoma" w:hAnsi="Tahoma"/>
                                  <w:sz w:val="16"/>
                                </w:rPr>
                                <w:tab/>
                                <w:tab/>
                                <w:tab/>
                                <w:t>Agadir</w:t>
                                <w:tab/>
                                <w:tab/>
                                <w:tab/>
                                <w:t>6</w:t>
                                <w:tab/>
                                <w:tab/>
                                <w:t>B737-400</w:t>
                              </w:r>
                            </w:ins>
                          </w:p>
                          <w:p>
                            <w:pPr>
                              <w:pStyle w:val="Normal"/>
                              <w:jc w:val="both"/>
                              <w:rPr>
                                <w:rFonts w:ascii="Tahoma" w:hAnsi="Tahoma" w:cs="Tahoma"/>
                                <w:sz w:val="16"/>
                                <w:ins w:id="3059" w:author="degenn" w:date="2002-02-25T19:30:00Z"/>
                              </w:rPr>
                            </w:pPr>
                            <w:ins w:id="3058" w:author="degenn" w:date="2002-02-25T19:30:00Z">
                              <w:r>
                                <w:rPr>
                                  <w:rFonts w:cs="Tahoma" w:ascii="Tahoma" w:hAnsi="Tahoma"/>
                                  <w:sz w:val="16"/>
                                </w:rPr>
                                <w:tab/>
                                <w:tab/>
                                <w:tab/>
                                <w:t>Marrakech</w:t>
                                <w:tab/>
                                <w:tab/>
                                <w:t>6</w:t>
                                <w:tab/>
                                <w:tab/>
                                <w:t>B737-400</w:t>
                              </w:r>
                            </w:ins>
                          </w:p>
                          <w:p>
                            <w:pPr>
                              <w:pStyle w:val="Normal"/>
                              <w:jc w:val="both"/>
                              <w:rPr>
                                <w:rFonts w:ascii="Tahoma" w:hAnsi="Tahoma" w:cs="Tahoma"/>
                                <w:sz w:val="16"/>
                                <w:lang w:val="fr-CH"/>
                                <w:ins w:id="3061" w:author="degenn" w:date="2002-02-25T19:30:00Z"/>
                              </w:rPr>
                            </w:pPr>
                            <w:ins w:id="3060" w:author="degenn" w:date="2002-02-25T19:30:00Z">
                              <w:r>
                                <w:rPr>
                                  <w:rFonts w:cs="Tahoma" w:ascii="Tahoma" w:hAnsi="Tahoma"/>
                                  <w:sz w:val="16"/>
                                  <w:lang w:val="fr-CH"/>
                                </w:rPr>
                                <w:t>Spanair</w:t>
                                <w:tab/>
                                <w:tab/>
                                <w:tab/>
                                <w:t>Ibiza</w:t>
                                <w:tab/>
                                <w:tab/>
                                <w:tab/>
                                <w:t>7</w:t>
                                <w:tab/>
                                <w:tab/>
                                <w:t>MD83</w:t>
                              </w:r>
                            </w:ins>
                          </w:p>
                          <w:p>
                            <w:pPr>
                              <w:pStyle w:val="Normal"/>
                              <w:jc w:val="both"/>
                              <w:rPr>
                                <w:rFonts w:ascii="Tahoma" w:hAnsi="Tahoma" w:cs="Tahoma"/>
                                <w:sz w:val="16"/>
                                <w:lang w:val="fr-CH"/>
                                <w:ins w:id="3063" w:author="degenn" w:date="2002-02-25T19:30:00Z"/>
                              </w:rPr>
                            </w:pPr>
                            <w:ins w:id="3062" w:author="degenn" w:date="2002-02-25T19:30:00Z">
                              <w:r>
                                <w:rPr>
                                  <w:rFonts w:cs="Tahoma" w:ascii="Tahoma" w:hAnsi="Tahoma"/>
                                  <w:sz w:val="16"/>
                                  <w:lang w:val="fr-CH"/>
                                </w:rPr>
                                <w:tab/>
                                <w:tab/>
                                <w:tab/>
                                <w:t>Malaga</w:t>
                                <w:tab/>
                                <w:tab/>
                                <w:tab/>
                                <w:t>7</w:t>
                                <w:tab/>
                                <w:tab/>
                                <w:t>MD83</w:t>
                              </w:r>
                            </w:ins>
                          </w:p>
                          <w:p>
                            <w:pPr>
                              <w:pStyle w:val="Normal"/>
                              <w:jc w:val="both"/>
                              <w:rPr>
                                <w:rFonts w:ascii="Tahoma" w:hAnsi="Tahoma" w:cs="Tahoma"/>
                                <w:sz w:val="16"/>
                                <w:lang w:val="fr-CH"/>
                                <w:ins w:id="3065" w:author="degenn" w:date="2002-02-25T19:30:00Z"/>
                              </w:rPr>
                            </w:pPr>
                            <w:ins w:id="3064" w:author="degenn" w:date="2002-02-25T19:30:00Z">
                              <w:r>
                                <w:rPr>
                                  <w:rFonts w:cs="Tahoma" w:ascii="Tahoma" w:hAnsi="Tahoma"/>
                                  <w:sz w:val="16"/>
                                  <w:lang w:val="fr-CH"/>
                                </w:rPr>
                                <w:tab/>
                                <w:tab/>
                                <w:tab/>
                                <w:t>Palma de Mallorca</w:t>
                                <w:tab/>
                                <w:tab/>
                                <w:t>7</w:t>
                                <w:tab/>
                                <w:tab/>
                                <w:t>MD83</w:t>
                              </w:r>
                            </w:ins>
                          </w:p>
                          <w:p>
                            <w:pPr>
                              <w:pStyle w:val="Normal"/>
                              <w:jc w:val="both"/>
                              <w:rPr>
                                <w:ins w:id="3068" w:author="degenn" w:date="2002-02-25T19:32:00Z"/>
                              </w:rPr>
                            </w:pPr>
                            <w:ins w:id="3066" w:author="degenn" w:date="2002-02-25T19:30:00Z">
                              <w:r>
                                <w:rPr>
                                  <w:rFonts w:cs="Tahoma" w:ascii="Tahoma" w:hAnsi="Tahoma"/>
                                  <w:sz w:val="16"/>
                                </w:rPr>
                                <w:t>Sun Express</w:t>
                                <w:tab/>
                                <w:tab/>
                                <w:t>Antalya</w:t>
                                <w:tab/>
                              </w:r>
                            </w:ins>
                            <w:ins w:id="3067" w:author="degenn" w:date="2002-02-25T19:32:00Z">
                              <w:r>
                                <w:rPr>
                                  <w:rFonts w:cs="Tahoma" w:ascii="Tahoma" w:hAnsi="Tahoma"/>
                                  <w:sz w:val="16"/>
                                </w:rPr>
                                <w:tab/>
                                <w:tab/>
                                <w:t>5 (2x)</w:t>
                                <w:tab/>
                                <w:tab/>
                                <w:t>B737-700/800</w:t>
                              </w:r>
                            </w:ins>
                          </w:p>
                          <w:p>
                            <w:pPr>
                              <w:pStyle w:val="Normal"/>
                              <w:jc w:val="both"/>
                              <w:rPr>
                                <w:rFonts w:ascii="Tahoma" w:hAnsi="Tahoma" w:cs="Tahoma"/>
                                <w:b/>
                                <w:b/>
                                <w:sz w:val="16"/>
                                <w:ins w:id="3070" w:author="degenn" w:date="2002-02-25T19:35:00Z"/>
                              </w:rPr>
                            </w:pPr>
                            <w:ins w:id="3069" w:author="degenn" w:date="2002-02-25T19:35:00Z">
                              <w:r>
                                <w:rPr>
                                  <w:rFonts w:cs="Tahoma" w:ascii="Tahoma" w:hAnsi="Tahoma"/>
                                  <w:b/>
                                  <w:sz w:val="16"/>
                                </w:rPr>
                                <w:t xml:space="preserve">Swiss </w:t>
                                <w:tab/>
                                <w:tab/>
                                <w:tab/>
                                <w:t>See separate topic in part one</w:t>
                              </w:r>
                            </w:ins>
                          </w:p>
                          <w:p>
                            <w:pPr>
                              <w:pStyle w:val="Normal"/>
                              <w:jc w:val="both"/>
                              <w:rPr>
                                <w:rFonts w:ascii="Tahoma" w:hAnsi="Tahoma" w:cs="Tahoma"/>
                                <w:sz w:val="16"/>
                                <w:ins w:id="3072" w:author="degenn" w:date="2002-02-25T19:32:00Z"/>
                              </w:rPr>
                            </w:pPr>
                            <w:ins w:id="3071" w:author="degenn" w:date="2002-02-25T19:32:00Z">
                              <w:r>
                                <w:rPr>
                                  <w:rFonts w:cs="Tahoma" w:ascii="Tahoma" w:hAnsi="Tahoma"/>
                                  <w:sz w:val="16"/>
                                </w:rPr>
                                <w:t>Transavia Holland</w:t>
                                <w:tab/>
                                <w:tab/>
                                <w:t>Heraklion</w:t>
                                <w:tab/>
                                <w:tab/>
                                <w:tab/>
                                <w:t>6</w:t>
                                <w:tab/>
                                <w:tab/>
                                <w:t>B737-800</w:t>
                              </w:r>
                            </w:ins>
                          </w:p>
                          <w:p>
                            <w:pPr>
                              <w:pStyle w:val="Normal"/>
                              <w:tabs>
                                <w:tab w:val="left" w:pos="720" w:leader="none"/>
                              </w:tabs>
                              <w:jc w:val="both"/>
                              <w:rPr>
                                <w:ins w:id="3076" w:author="degenn" w:date="2002-02-25T19:32:00Z"/>
                              </w:rPr>
                            </w:pPr>
                            <w:ins w:id="3073" w:author="degenn" w:date="2002-02-25T20:01:00Z">
                              <w:r>
                                <w:rPr>
                                  <w:rFonts w:cs="Tahoma" w:ascii="Tahoma" w:hAnsi="Tahoma"/>
                                  <w:sz w:val="16"/>
                                </w:rPr>
                                <w:drawing>
                                  <wp:inline distT="0" distB="0" distL="0" distR="0">
                                    <wp:extent cx="114300" cy="114300"/>
                                    <wp:effectExtent l="0" t="0" r="0" b="0"/>
                                    <wp:docPr id="7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6"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ins>
                            <w:ins w:id="3074" w:author="degenn" w:date="2002-02-25T20:01:00Z">
                              <w:r>
                                <w:rPr>
                                  <w:rFonts w:eastAsia="Tahoma" w:cs="Tahoma" w:ascii="Tahoma" w:hAnsi="Tahoma"/>
                                  <w:sz w:val="16"/>
                                  <w:lang w:val="fr-CH"/>
                                </w:rPr>
                                <w:t xml:space="preserve"> </w:t>
                              </w:r>
                            </w:ins>
                            <w:ins w:id="3075" w:author="degenn" w:date="2002-02-25T19:32:00Z">
                              <w:r>
                                <w:rPr>
                                  <w:rFonts w:cs="Tahoma" w:ascii="Tahoma" w:hAnsi="Tahoma"/>
                                  <w:sz w:val="16"/>
                                  <w:lang w:val="fr-CH"/>
                                </w:rPr>
                                <w:t>Transjet Airways</w:t>
                                <w:tab/>
                                <w:tab/>
                                <w:t>Heraklion</w:t>
                                <w:tab/>
                                <w:tab/>
                                <w:tab/>
                                <w:t>7</w:t>
                                <w:tab/>
                                <w:tab/>
                                <w:t>MD83</w:t>
                              </w:r>
                            </w:ins>
                          </w:p>
                          <w:p>
                            <w:pPr>
                              <w:pStyle w:val="Normal"/>
                              <w:jc w:val="both"/>
                              <w:rPr>
                                <w:rFonts w:ascii="Tahoma" w:hAnsi="Tahoma" w:cs="Tahoma"/>
                                <w:sz w:val="16"/>
                                <w:lang w:val="fr-CH"/>
                                <w:ins w:id="3078" w:author="degenn" w:date="2002-02-25T19:32:00Z"/>
                              </w:rPr>
                            </w:pPr>
                            <w:ins w:id="3077" w:author="degenn" w:date="2002-02-25T19:32:00Z">
                              <w:r>
                                <w:rPr>
                                  <w:rFonts w:cs="Tahoma" w:ascii="Tahoma" w:hAnsi="Tahoma"/>
                                  <w:sz w:val="16"/>
                                  <w:lang w:val="fr-CH"/>
                                </w:rPr>
                                <w:tab/>
                                <w:tab/>
                                <w:tab/>
                                <w:t>Rhodos</w:t>
                                <w:tab/>
                                <w:tab/>
                                <w:tab/>
                                <w:t>7</w:t>
                                <w:tab/>
                                <w:tab/>
                                <w:t>MD83</w:t>
                              </w:r>
                            </w:ins>
                          </w:p>
                          <w:p>
                            <w:pPr>
                              <w:pStyle w:val="Normal"/>
                              <w:jc w:val="both"/>
                              <w:rPr>
                                <w:rFonts w:ascii="Tahoma" w:hAnsi="Tahoma" w:cs="Tahoma"/>
                                <w:sz w:val="16"/>
                                <w:lang w:val="fr-CH"/>
                                <w:ins w:id="3080" w:author="degenn" w:date="2002-02-25T19:32:00Z"/>
                              </w:rPr>
                            </w:pPr>
                            <w:ins w:id="3079" w:author="degenn" w:date="2002-02-25T19:32:00Z">
                              <w:r>
                                <w:rPr>
                                  <w:rFonts w:cs="Tahoma" w:ascii="Tahoma" w:hAnsi="Tahoma"/>
                                  <w:sz w:val="16"/>
                                  <w:lang w:val="fr-CH"/>
                                </w:rPr>
                                <w:t>Tunis Air</w:t>
                                <w:tab/>
                                <w:tab/>
                                <w:tab/>
                                <w:t>Djerba</w:t>
                                <w:tab/>
                                <w:tab/>
                                <w:tab/>
                                <w:t>6</w:t>
                                <w:tab/>
                                <w:tab/>
                                <w:t>A319</w:t>
                              </w:r>
                            </w:ins>
                          </w:p>
                          <w:p>
                            <w:pPr>
                              <w:pStyle w:val="Normal"/>
                              <w:jc w:val="both"/>
                              <w:rPr>
                                <w:rFonts w:ascii="Tahoma" w:hAnsi="Tahoma" w:cs="Tahoma"/>
                                <w:sz w:val="16"/>
                                <w:lang w:val="fr-CH"/>
                                <w:ins w:id="3082" w:author="degenn" w:date="2002-02-25T19:32:00Z"/>
                              </w:rPr>
                            </w:pPr>
                            <w:ins w:id="3081" w:author="degenn" w:date="2002-02-25T19:32:00Z">
                              <w:r>
                                <w:rPr>
                                  <w:rFonts w:cs="Tahoma" w:ascii="Tahoma" w:hAnsi="Tahoma"/>
                                  <w:sz w:val="16"/>
                                  <w:lang w:val="fr-CH"/>
                                </w:rPr>
                                <w:tab/>
                                <w:tab/>
                                <w:tab/>
                                <w:t>Monastir</w:t>
                                <w:tab/>
                                <w:tab/>
                                <w:tab/>
                                <w:t>6</w:t>
                                <w:tab/>
                                <w:tab/>
                                <w:t>A319</w:t>
                              </w:r>
                            </w:ins>
                          </w:p>
                          <w:p>
                            <w:pPr>
                              <w:pStyle w:val="Normal"/>
                              <w:jc w:val="both"/>
                              <w:rPr>
                                <w:rFonts w:ascii="Tahoma" w:hAnsi="Tahoma" w:cs="Tahoma"/>
                                <w:sz w:val="16"/>
                                <w:lang w:val="fr-CH"/>
                                <w:ins w:id="3084" w:author="degenn" w:date="2002-02-25T19:32:00Z"/>
                              </w:rPr>
                            </w:pPr>
                            <w:ins w:id="3083" w:author="degenn" w:date="2002-02-25T19:32:00Z">
                              <w:r>
                                <w:rPr>
                                  <w:rFonts w:cs="Tahoma" w:ascii="Tahoma" w:hAnsi="Tahoma"/>
                                  <w:sz w:val="16"/>
                                  <w:lang w:val="fr-CH"/>
                                </w:rPr>
                                <w:tab/>
                                <w:tab/>
                                <w:tab/>
                                <w:t>Tunis</w:t>
                                <w:tab/>
                                <w:tab/>
                                <w:tab/>
                                <w:t>6</w:t>
                                <w:tab/>
                                <w:tab/>
                                <w:t>B737-600</w:t>
                              </w:r>
                            </w:ins>
                          </w:p>
                          <w:p>
                            <w:pPr>
                              <w:pStyle w:val="Normal"/>
                              <w:jc w:val="both"/>
                              <w:rPr>
                                <w:rFonts w:ascii="Tahoma" w:hAnsi="Tahoma" w:cs="Tahoma"/>
                                <w:sz w:val="16"/>
                                <w:lang w:val="fr-CH"/>
                                <w:ins w:id="3086" w:author="degenn" w:date="2002-02-25T19:32:00Z"/>
                              </w:rPr>
                            </w:pPr>
                            <w:ins w:id="3085" w:author="degenn" w:date="2002-02-25T19:32:00Z">
                              <w:r>
                                <w:rPr>
                                  <w:rFonts w:cs="Tahoma" w:ascii="Tahoma" w:hAnsi="Tahoma"/>
                                  <w:sz w:val="16"/>
                                  <w:lang w:val="fr-CH"/>
                                </w:rPr>
                                <w:tab/>
                                <w:tab/>
                                <w:tab/>
                                <w:t>Monastir</w:t>
                                <w:tab/>
                                <w:tab/>
                                <w:tab/>
                                <w:t>7</w:t>
                                <w:tab/>
                                <w:tab/>
                                <w:t>B737-500</w:t>
                              </w:r>
                            </w:ins>
                          </w:p>
                          <w:p>
                            <w:pPr>
                              <w:pStyle w:val="Normal"/>
                              <w:tabs>
                                <w:tab w:val="left" w:pos="720" w:leader="none"/>
                              </w:tabs>
                              <w:jc w:val="both"/>
                              <w:rPr>
                                <w:rFonts w:ascii="Tahoma" w:hAnsi="Tahoma" w:cs="Tahoma"/>
                                <w:sz w:val="16"/>
                                <w:lang w:val="fr-CH"/>
                                <w:ins w:id="3090" w:author="degenn" w:date="2002-02-25T19:24:00Z"/>
                              </w:rPr>
                            </w:pPr>
                            <w:ins w:id="3087" w:author="degenn" w:date="2002-02-25T20:02:00Z">
                              <w:r>
                                <w:rPr>
                                  <w:rFonts w:cs="Tahoma" w:ascii="Tahoma" w:hAnsi="Tahoma"/>
                                  <w:sz w:val="16"/>
                                </w:rPr>
                                <w:drawing>
                                  <wp:inline distT="0" distB="0" distL="0" distR="0">
                                    <wp:extent cx="114300" cy="11430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46"/>
                                            <a:srcRect l="-314" t="-314" r="-314" b="-314"/>
                                            <a:stretch>
                                              <a:fillRect/>
                                            </a:stretch>
                                          </pic:blipFill>
                                          <pic:spPr bwMode="auto">
                                            <a:xfrm>
                                              <a:off x="0" y="0"/>
                                              <a:ext cx="114300" cy="114300"/>
                                            </a:xfrm>
                                            <a:prstGeom prst="rect">
                                              <a:avLst/>
                                            </a:prstGeom>
                                          </pic:spPr>
                                        </pic:pic>
                                      </a:graphicData>
                                    </a:graphic>
                                  </wp:inline>
                                </w:drawing>
                              </w:r>
                            </w:ins>
                            <w:ins w:id="3088" w:author="degenn" w:date="2002-02-25T20:02:00Z">
                              <w:r>
                                <w:rPr>
                                  <w:rFonts w:eastAsia="Tahoma" w:cs="Tahoma" w:ascii="Tahoma" w:hAnsi="Tahoma"/>
                                  <w:sz w:val="16"/>
                                  <w:lang w:val="fr-CH"/>
                                </w:rPr>
                                <w:t xml:space="preserve"> </w:t>
                              </w:r>
                            </w:ins>
                            <w:ins w:id="3089" w:author="degenn" w:date="2002-02-25T19:34:00Z">
                              <w:r>
                                <w:rPr>
                                  <w:rFonts w:cs="Tahoma" w:ascii="Tahoma" w:hAnsi="Tahoma"/>
                                  <w:sz w:val="16"/>
                                  <w:lang w:val="fr-CH"/>
                                </w:rPr>
                                <w:t>VIA International</w:t>
                                <w:tab/>
                                <w:tab/>
                                <w:t>Varna (Bulgaria)</w:t>
                                <w:tab/>
                                <w:tab/>
                                <w:t>6</w:t>
                                <w:tab/>
                                <w:tab/>
                                <w:t>TU154M</w:t>
                              </w:r>
                            </w:ins>
                          </w:p>
                          <w:p>
                            <w:pPr>
                              <w:pStyle w:val="Normal"/>
                              <w:pBdr>
                                <w:top w:val="single" w:sz="4" w:space="1" w:color="000000"/>
                              </w:pBdr>
                              <w:jc w:val="both"/>
                              <w:rPr/>
                            </w:pPr>
                            <w:ins w:id="3091" w:author="degenn" w:date="2002-02-25T19:34:00Z">
                              <w:r>
                                <w:rPr>
                                  <w:rFonts w:cs="Tahoma" w:ascii="Tahoma" w:hAnsi="Tahoma"/>
                                  <w:sz w:val="16"/>
                                </w:rPr>
                                <w:t xml:space="preserve">(*) = </w:t>
                              </w:r>
                            </w:ins>
                            <w:ins w:id="3092" w:author="Wilfried Schmid" w:date="2002-03-30T12:54:00Z">
                              <w:r>
                                <w:rPr>
                                  <w:rFonts w:cs="Tahoma" w:ascii="Tahoma" w:hAnsi="Tahoma"/>
                                  <w:sz w:val="16"/>
                                </w:rPr>
                                <w:t>l</w:t>
                              </w:r>
                            </w:ins>
                            <w:ins w:id="3093" w:author="degenn" w:date="2002-02-25T19:34:00Z">
                              <w:del w:id="3094" w:author="Wilfried Schmid" w:date="2002-03-30T12:54:00Z">
                                <w:r>
                                  <w:rPr>
                                    <w:rFonts w:cs="Tahoma" w:ascii="Tahoma" w:hAnsi="Tahoma"/>
                                    <w:sz w:val="16"/>
                                  </w:rPr>
                                  <w:delText>L</w:delText>
                                </w:r>
                              </w:del>
                            </w:ins>
                            <w:ins w:id="3095" w:author="degenn" w:date="2002-02-25T19:34:00Z">
                              <w:r>
                                <w:rPr>
                                  <w:rFonts w:cs="Tahoma" w:ascii="Tahoma" w:hAnsi="Tahoma"/>
                                  <w:sz w:val="16"/>
                                </w:rPr>
                                <w:t xml:space="preserve">onghaul flights / (+) = </w:t>
                              </w:r>
                            </w:ins>
                            <w:ins w:id="3096" w:author="degenn" w:date="2002-02-25T19:34:00Z">
                              <w:del w:id="3097" w:author="Wilfried Schmid" w:date="2002-03-30T12:53:00Z">
                                <w:r>
                                  <w:rPr>
                                    <w:rFonts w:cs="Tahoma" w:ascii="Tahoma" w:hAnsi="Tahoma"/>
                                    <w:sz w:val="16"/>
                                  </w:rPr>
                                  <w:delText>14daily only</w:delText>
                                </w:r>
                              </w:del>
                            </w:ins>
                            <w:ins w:id="3098" w:author="Wilfried Schmid" w:date="2002-03-30T12:54:00Z">
                              <w:r>
                                <w:rPr>
                                  <w:rFonts w:cs="Tahoma" w:ascii="Tahoma" w:hAnsi="Tahoma"/>
                                  <w:sz w:val="16"/>
                                </w:rPr>
                                <w:t>every other week</w:t>
                              </w:r>
                            </w:ins>
                            <w:ins w:id="3099" w:author="degenn" w:date="2002-02-25T19:24:00Z">
                              <w:r>
                                <w:rPr>
                                  <w:rFonts w:cs="Tahoma" w:ascii="Tahoma" w:hAnsi="Tahoma"/>
                                  <w:sz w:val="16"/>
                                </w:rPr>
                                <w:tab/>
                                <w:tab/>
                                <w:tab/>
                              </w:r>
                            </w:ins>
                          </w:p>
                        </w:txbxContent>
                      </wps:txbx>
                      <wps:bodyPr anchor="t" lIns="92075" tIns="46355" rIns="92075" bIns="46355">
                        <a:noAutofit/>
                      </wps:bodyPr>
                    </wps:wsp>
                  </a:graphicData>
                </a:graphic>
              </wp:anchor>
            </w:drawing>
          </mc:Choice>
          <mc:Fallback>
            <w:pict>
              <v:rect fillcolor="#FFFFFF" style="position:absolute;rotation:-0;width:432pt;height:616.9pt;mso-wrap-distance-left:9.05pt;mso-wrap-distance-right:9.05pt;mso-wrap-distance-top:0pt;mso-wrap-distance-bottom:0pt;margin-top:7.25pt;mso-position-vertical-relative:text;margin-left:-4.95pt;mso-position-horizontal-relative:text">
                <v:textbox inset="0.100694444444444in,0.0506944444444444in,0.100694444444444in,0.0506944444444444in">
                  <w:txbxContent>
                    <w:p>
                      <w:pPr>
                        <w:pStyle w:val="Normal"/>
                        <w:jc w:val="both"/>
                        <w:rPr>
                          <w:rFonts w:ascii="Tahoma" w:hAnsi="Tahoma" w:cs="Tahoma"/>
                          <w:sz w:val="16"/>
                          <w:ins w:id="3108" w:author="degenn" w:date="2002-02-25T19:11:00Z"/>
                        </w:rPr>
                      </w:pPr>
                      <w:ins w:id="3100" w:author="degenn" w:date="2002-02-25T19:07:00Z">
                        <w:r>
                          <w:rPr>
                            <w:rFonts w:cs="Tahoma" w:ascii="Tahoma" w:hAnsi="Tahoma"/>
                            <w:b/>
                            <w:sz w:val="16"/>
                            <w:u w:val="single"/>
                          </w:rPr>
                          <w:t>AIRLINE</w:t>
                        </w:r>
                      </w:ins>
                      <w:ins w:id="3101" w:author="degenn" w:date="2002-02-25T19:07:00Z">
                        <w:r>
                          <w:rPr>
                            <w:rFonts w:cs="Tahoma" w:ascii="Tahoma" w:hAnsi="Tahoma"/>
                            <w:sz w:val="16"/>
                          </w:rPr>
                          <w:tab/>
                          <w:tab/>
                        </w:r>
                      </w:ins>
                      <w:ins w:id="3102" w:author="degenn" w:date="2002-02-25T19:11:00Z">
                        <w:r>
                          <w:rPr>
                            <w:rFonts w:cs="Tahoma" w:ascii="Tahoma" w:hAnsi="Tahoma"/>
                            <w:sz w:val="16"/>
                          </w:rPr>
                          <w:tab/>
                        </w:r>
                      </w:ins>
                      <w:ins w:id="3103" w:author="degenn" w:date="2002-02-25T19:07:00Z">
                        <w:r>
                          <w:rPr>
                            <w:rFonts w:cs="Tahoma" w:ascii="Tahoma" w:hAnsi="Tahoma"/>
                            <w:b/>
                            <w:sz w:val="16"/>
                            <w:u w:val="single"/>
                          </w:rPr>
                          <w:t>DESTINATION</w:t>
                        </w:r>
                      </w:ins>
                      <w:ins w:id="3104" w:author="degenn" w:date="2002-02-25T19:07:00Z">
                        <w:r>
                          <w:rPr>
                            <w:rFonts w:cs="Tahoma" w:ascii="Tahoma" w:hAnsi="Tahoma"/>
                            <w:sz w:val="16"/>
                          </w:rPr>
                          <w:tab/>
                          <w:tab/>
                        </w:r>
                      </w:ins>
                      <w:ins w:id="3105" w:author="degenn" w:date="2002-02-25T19:07:00Z">
                        <w:r>
                          <w:rPr>
                            <w:rFonts w:cs="Tahoma" w:ascii="Tahoma" w:hAnsi="Tahoma"/>
                            <w:b/>
                            <w:sz w:val="16"/>
                            <w:u w:val="single"/>
                          </w:rPr>
                          <w:t>DAY OF OPS</w:t>
                        </w:r>
                      </w:ins>
                      <w:ins w:id="3106" w:author="degenn" w:date="2002-02-25T19:07:00Z">
                        <w:r>
                          <w:rPr>
                            <w:rFonts w:cs="Tahoma" w:ascii="Tahoma" w:hAnsi="Tahoma"/>
                            <w:b/>
                            <w:sz w:val="16"/>
                          </w:rPr>
                          <w:tab/>
                        </w:r>
                      </w:ins>
                      <w:ins w:id="3107" w:author="degenn" w:date="2002-02-25T19:11:00Z">
                        <w:r>
                          <w:rPr>
                            <w:rFonts w:cs="Tahoma" w:ascii="Tahoma" w:hAnsi="Tahoma"/>
                            <w:b/>
                            <w:sz w:val="16"/>
                            <w:u w:val="single"/>
                          </w:rPr>
                          <w:t>AIRCRAFT</w:t>
                        </w:r>
                      </w:ins>
                    </w:p>
                    <w:p>
                      <w:pPr>
                        <w:pStyle w:val="Normal"/>
                        <w:jc w:val="both"/>
                        <w:rPr>
                          <w:ins w:id="3113" w:author="degenn" w:date="2002-02-25T19:11:00Z"/>
                        </w:rPr>
                      </w:pPr>
                      <w:ins w:id="3109" w:author="degenn" w:date="2002-02-25T20:01:00Z">
                        <w:r>
                          <w:rPr>
                            <w:rFonts w:cs="Tahoma" w:ascii="Tahoma" w:hAnsi="Tahoma"/>
                            <w:sz w:val="16"/>
                          </w:rPr>
                          <w:drawing>
                            <wp:inline distT="0" distB="0" distL="0" distR="0">
                              <wp:extent cx="114300" cy="11430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ins>
                      <w:ins w:id="3110" w:author="degenn" w:date="2002-02-25T20:01:00Z">
                        <w:r>
                          <w:rPr>
                            <w:rFonts w:eastAsia="Tahoma" w:cs="Tahoma" w:ascii="Tahoma" w:hAnsi="Tahoma"/>
                            <w:sz w:val="16"/>
                          </w:rPr>
                          <w:t xml:space="preserve"> </w:t>
                        </w:r>
                      </w:ins>
                      <w:ins w:id="3111" w:author="degenn" w:date="2002-02-25T20:01:00Z">
                        <w:r>
                          <w:rPr>
                            <w:rFonts w:cs="Tahoma" w:ascii="Tahoma" w:hAnsi="Tahoma"/>
                            <w:sz w:val="16"/>
                          </w:rPr>
                          <w:t>A</w:t>
                        </w:r>
                      </w:ins>
                      <w:ins w:id="3112" w:author="degenn" w:date="2002-02-25T19:11:00Z">
                        <w:r>
                          <w:rPr>
                            <w:rFonts w:cs="Tahoma" w:ascii="Tahoma" w:hAnsi="Tahoma"/>
                            <w:sz w:val="16"/>
                          </w:rPr>
                          <w:t>egean Cronus Airlines</w:t>
                          <w:tab/>
                          <w:t>Athens/Heraklion</w:t>
                          <w:tab/>
                          <w:tab/>
                          <w:t>3</w:t>
                          <w:tab/>
                          <w:tab/>
                          <w:t>B737-400</w:t>
                        </w:r>
                      </w:ins>
                    </w:p>
                    <w:p>
                      <w:pPr>
                        <w:pStyle w:val="Normal"/>
                        <w:tabs>
                          <w:tab w:val="left" w:pos="720" w:leader="none"/>
                        </w:tabs>
                        <w:jc w:val="both"/>
                        <w:rPr>
                          <w:ins w:id="3117" w:author="degenn" w:date="2002-02-25T19:12:00Z"/>
                        </w:rPr>
                      </w:pPr>
                      <w:ins w:id="3114" w:author="degenn" w:date="2002-02-25T20:01:00Z">
                        <w:r>
                          <w:rPr>
                            <w:rFonts w:cs="Tahoma" w:ascii="Tahoma" w:hAnsi="Tahoma"/>
                            <w:sz w:val="16"/>
                          </w:rPr>
                          <w:drawing>
                            <wp:inline distT="0" distB="0" distL="0" distR="0">
                              <wp:extent cx="114300" cy="1143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ins>
                      <w:ins w:id="3115" w:author="degenn" w:date="2002-02-25T20:01:00Z">
                        <w:r>
                          <w:rPr>
                            <w:rFonts w:eastAsia="Tahoma" w:cs="Tahoma" w:ascii="Tahoma" w:hAnsi="Tahoma"/>
                            <w:sz w:val="16"/>
                          </w:rPr>
                          <w:t xml:space="preserve"> </w:t>
                        </w:r>
                      </w:ins>
                      <w:ins w:id="3116" w:author="degenn" w:date="2002-02-25T19:12:00Z">
                        <w:r>
                          <w:rPr>
                            <w:rFonts w:cs="Tahoma" w:ascii="Tahoma" w:hAnsi="Tahoma"/>
                            <w:sz w:val="16"/>
                          </w:rPr>
                          <w:t>Aeris</w:t>
                          <w:tab/>
                          <w:tab/>
                          <w:tab/>
                          <w:t>La Romana (*)</w:t>
                          <w:tab/>
                          <w:tab/>
                          <w:t>4</w:t>
                          <w:tab/>
                          <w:tab/>
                          <w:t>B767-300</w:t>
                        </w:r>
                      </w:ins>
                    </w:p>
                    <w:p>
                      <w:pPr>
                        <w:pStyle w:val="Normal"/>
                        <w:jc w:val="both"/>
                        <w:rPr>
                          <w:ins w:id="3119" w:author="degenn" w:date="2002-02-25T19:12:00Z"/>
                        </w:rPr>
                      </w:pPr>
                      <w:ins w:id="3118" w:author="degenn" w:date="2002-02-25T19:12:00Z">
                        <w:r>
                          <w:rPr>
                            <w:rFonts w:cs="Tahoma" w:ascii="Tahoma" w:hAnsi="Tahoma"/>
                            <w:sz w:val="16"/>
                          </w:rPr>
                          <w:tab/>
                          <w:tab/>
                          <w:tab/>
                          <w:t>Puerto Plata (*)</w:t>
                          <w:tab/>
                          <w:tab/>
                          <w:t>5</w:t>
                          <w:tab/>
                          <w:tab/>
                          <w:t>B767-300</w:t>
                        </w:r>
                      </w:ins>
                    </w:p>
                    <w:p>
                      <w:pPr>
                        <w:pStyle w:val="Normal"/>
                        <w:jc w:val="both"/>
                        <w:rPr>
                          <w:rFonts w:ascii="Tahoma" w:hAnsi="Tahoma" w:cs="Tahoma"/>
                          <w:sz w:val="16"/>
                          <w:ins w:id="3121" w:author="degenn" w:date="2002-02-25T19:12:00Z"/>
                        </w:rPr>
                      </w:pPr>
                      <w:ins w:id="3120" w:author="degenn" w:date="2002-02-25T19:12:00Z">
                        <w:r>
                          <w:rPr>
                            <w:rFonts w:cs="Tahoma" w:ascii="Tahoma" w:hAnsi="Tahoma"/>
                            <w:sz w:val="16"/>
                          </w:rPr>
                          <w:tab/>
                          <w:tab/>
                          <w:tab/>
                          <w:t>Ajaccio</w:t>
                          <w:tab/>
                          <w:tab/>
                          <w:tab/>
                          <w:t>7</w:t>
                          <w:tab/>
                          <w:tab/>
                          <w:t>B737-300</w:t>
                        </w:r>
                      </w:ins>
                    </w:p>
                    <w:p>
                      <w:pPr>
                        <w:pStyle w:val="Normal"/>
                        <w:jc w:val="both"/>
                        <w:rPr>
                          <w:rFonts w:ascii="Tahoma" w:hAnsi="Tahoma" w:cs="Tahoma"/>
                          <w:sz w:val="16"/>
                          <w:ins w:id="3123" w:author="degenn" w:date="2002-02-25T19:12:00Z"/>
                        </w:rPr>
                      </w:pPr>
                      <w:ins w:id="3122" w:author="degenn" w:date="2002-02-25T19:12:00Z">
                        <w:r>
                          <w:rPr>
                            <w:rFonts w:cs="Tahoma" w:ascii="Tahoma" w:hAnsi="Tahoma"/>
                            <w:sz w:val="16"/>
                          </w:rPr>
                          <w:t>Air Europa</w:t>
                          <w:tab/>
                          <w:tab/>
                          <w:t>Palma de Mallorca</w:t>
                          <w:tab/>
                          <w:tab/>
                          <w:t>6, 7 (2x)</w:t>
                          <w:tab/>
                          <w:tab/>
                          <w:t>B737-400 / 800</w:t>
                        </w:r>
                      </w:ins>
                    </w:p>
                    <w:p>
                      <w:pPr>
                        <w:pStyle w:val="Normal"/>
                        <w:jc w:val="both"/>
                        <w:rPr>
                          <w:rFonts w:ascii="Tahoma" w:hAnsi="Tahoma" w:cs="Tahoma"/>
                          <w:sz w:val="16"/>
                          <w:ins w:id="3125" w:author="degenn" w:date="2002-02-25T19:14:00Z"/>
                        </w:rPr>
                      </w:pPr>
                      <w:ins w:id="3124" w:author="degenn" w:date="2002-02-25T19:14:00Z">
                        <w:r>
                          <w:rPr>
                            <w:rFonts w:cs="Tahoma" w:ascii="Tahoma" w:hAnsi="Tahoma"/>
                            <w:sz w:val="16"/>
                          </w:rPr>
                          <w:t>Air Malta</w:t>
                          <w:tab/>
                          <w:tab/>
                          <w:tab/>
                          <w:t>Malta</w:t>
                          <w:tab/>
                          <w:tab/>
                          <w:tab/>
                          <w:t>6</w:t>
                          <w:tab/>
                          <w:tab/>
                          <w:t>B737-300</w:t>
                        </w:r>
                      </w:ins>
                    </w:p>
                    <w:p>
                      <w:pPr>
                        <w:pStyle w:val="Normal"/>
                        <w:jc w:val="both"/>
                        <w:rPr>
                          <w:ins w:id="3127" w:author="degenn" w:date="2002-02-25T19:14:00Z"/>
                        </w:rPr>
                      </w:pPr>
                      <w:ins w:id="3126" w:author="degenn" w:date="2002-02-25T19:14:00Z">
                        <w:r>
                          <w:rPr>
                            <w:rFonts w:cs="Tahoma" w:ascii="Tahoma" w:hAnsi="Tahoma"/>
                            <w:sz w:val="16"/>
                          </w:rPr>
                          <w:t>ASA – African Safari</w:t>
                          <w:tab/>
                          <w:tab/>
                          <w:t>Mombasa (*)</w:t>
                          <w:tab/>
                          <w:tab/>
                          <w:t>4, 7</w:t>
                          <w:tab/>
                          <w:tab/>
                          <w:t>A310-300</w:t>
                        </w:r>
                      </w:ins>
                    </w:p>
                    <w:p>
                      <w:pPr>
                        <w:pStyle w:val="Normal"/>
                        <w:jc w:val="both"/>
                        <w:rPr>
                          <w:rFonts w:ascii="Tahoma" w:hAnsi="Tahoma" w:cs="Tahoma"/>
                          <w:sz w:val="16"/>
                          <w:ins w:id="3129" w:author="degenn" w:date="2002-02-25T19:14:00Z"/>
                        </w:rPr>
                      </w:pPr>
                      <w:ins w:id="3128" w:author="degenn" w:date="2002-02-25T19:14:00Z">
                        <w:r>
                          <w:rPr>
                            <w:rFonts w:cs="Tahoma" w:ascii="Tahoma" w:hAnsi="Tahoma"/>
                            <w:sz w:val="16"/>
                          </w:rPr>
                          <w:t>Belair</w:t>
                          <w:tab/>
                          <w:tab/>
                          <w:tab/>
                          <w:t>Heraklion</w:t>
                          <w:tab/>
                          <w:tab/>
                          <w:tab/>
                          <w:t>5</w:t>
                          <w:tab/>
                          <w:tab/>
                          <w:t>B757-200</w:t>
                        </w:r>
                      </w:ins>
                    </w:p>
                    <w:p>
                      <w:pPr>
                        <w:pStyle w:val="Normal"/>
                        <w:jc w:val="both"/>
                        <w:rPr>
                          <w:ins w:id="3131" w:author="degenn" w:date="2002-02-25T19:14:00Z"/>
                        </w:rPr>
                      </w:pPr>
                      <w:ins w:id="3130" w:author="degenn" w:date="2002-02-25T19:14:00Z">
                        <w:r>
                          <w:rPr>
                            <w:rFonts w:cs="Tahoma" w:ascii="Tahoma" w:hAnsi="Tahoma"/>
                            <w:sz w:val="16"/>
                          </w:rPr>
                          <w:t>Condor</w:t>
                          <w:tab/>
                          <w:tab/>
                          <w:tab/>
                          <w:t>Cancun (*/+)</w:t>
                          <w:tab/>
                          <w:tab/>
                          <w:t>1</w:t>
                          <w:tab/>
                          <w:tab/>
                          <w:t>B767-300</w:t>
                        </w:r>
                      </w:ins>
                    </w:p>
                    <w:p>
                      <w:pPr>
                        <w:pStyle w:val="Normal"/>
                        <w:jc w:val="both"/>
                        <w:rPr>
                          <w:ins w:id="3134" w:author="degenn" w:date="2002-02-25T19:16:00Z"/>
                        </w:rPr>
                      </w:pPr>
                      <w:ins w:id="3132" w:author="degenn" w:date="2002-02-25T19:14:00Z">
                        <w:r>
                          <w:rPr>
                            <w:rFonts w:cs="Tahoma" w:ascii="Tahoma" w:hAnsi="Tahoma"/>
                            <w:sz w:val="16"/>
                          </w:rPr>
                          <w:tab/>
                          <w:tab/>
                          <w:tab/>
                          <w:t>Puerto Plata (*/+)</w:t>
                        </w:r>
                      </w:ins>
                      <w:ins w:id="3133" w:author="degenn" w:date="2002-02-25T19:16:00Z">
                        <w:r>
                          <w:rPr>
                            <w:rFonts w:cs="Tahoma" w:ascii="Tahoma" w:hAnsi="Tahoma"/>
                            <w:sz w:val="16"/>
                          </w:rPr>
                          <w:tab/>
                          <w:tab/>
                          <w:t>2</w:t>
                          <w:tab/>
                          <w:tab/>
                          <w:t>B767-300</w:t>
                        </w:r>
                      </w:ins>
                    </w:p>
                    <w:p>
                      <w:pPr>
                        <w:pStyle w:val="Normal"/>
                        <w:jc w:val="both"/>
                        <w:rPr>
                          <w:rFonts w:ascii="Tahoma" w:hAnsi="Tahoma" w:cs="Tahoma"/>
                          <w:sz w:val="16"/>
                          <w:ins w:id="3136" w:author="degenn" w:date="2002-02-25T19:16:00Z"/>
                        </w:rPr>
                      </w:pPr>
                      <w:ins w:id="3135" w:author="degenn" w:date="2002-02-25T19:16:00Z">
                        <w:r>
                          <w:rPr>
                            <w:rFonts w:cs="Tahoma" w:ascii="Tahoma" w:hAnsi="Tahoma"/>
                            <w:sz w:val="16"/>
                          </w:rPr>
                          <w:tab/>
                          <w:tab/>
                          <w:tab/>
                          <w:t>Punta Cana (*/+)</w:t>
                          <w:tab/>
                          <w:tab/>
                          <w:t>4</w:t>
                          <w:tab/>
                          <w:tab/>
                          <w:t>B767-300</w:t>
                        </w:r>
                      </w:ins>
                    </w:p>
                    <w:p>
                      <w:pPr>
                        <w:pStyle w:val="Normal"/>
                        <w:jc w:val="both"/>
                        <w:rPr>
                          <w:rFonts w:ascii="Tahoma" w:hAnsi="Tahoma" w:cs="Tahoma"/>
                          <w:sz w:val="16"/>
                          <w:ins w:id="3138" w:author="degenn" w:date="2002-02-25T19:16:00Z"/>
                        </w:rPr>
                      </w:pPr>
                      <w:ins w:id="3137" w:author="degenn" w:date="2002-02-25T19:16:00Z">
                        <w:r>
                          <w:rPr>
                            <w:rFonts w:cs="Tahoma" w:ascii="Tahoma" w:hAnsi="Tahoma"/>
                            <w:sz w:val="16"/>
                          </w:rPr>
                          <w:tab/>
                          <w:tab/>
                          <w:tab/>
                          <w:t>Varadero (*/+)</w:t>
                          <w:tab/>
                          <w:tab/>
                          <w:t>4</w:t>
                          <w:tab/>
                          <w:tab/>
                          <w:t>B767-300</w:t>
                        </w:r>
                      </w:ins>
                    </w:p>
                    <w:p>
                      <w:pPr>
                        <w:pStyle w:val="Normal"/>
                        <w:jc w:val="both"/>
                        <w:rPr>
                          <w:ins w:id="3142" w:author="degenn" w:date="2002-02-25T19:17:00Z"/>
                        </w:rPr>
                      </w:pPr>
                      <w:ins w:id="3139" w:author="degenn" w:date="2002-02-25T19:59:00Z">
                        <w:r>
                          <w:rPr>
                            <w:rFonts w:cs="Tahoma" w:ascii="Tahoma" w:hAnsi="Tahoma"/>
                            <w:sz w:val="16"/>
                          </w:rPr>
                          <w:drawing>
                            <wp:inline distT="0" distB="0" distL="0" distR="0">
                              <wp:extent cx="114300" cy="1143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9"/>
                                      <a:srcRect l="-314" t="-314" r="-314" b="-314"/>
                                      <a:stretch>
                                        <a:fillRect/>
                                      </a:stretch>
                                    </pic:blipFill>
                                    <pic:spPr bwMode="auto">
                                      <a:xfrm>
                                        <a:off x="0" y="0"/>
                                        <a:ext cx="114300" cy="114300"/>
                                      </a:xfrm>
                                      <a:prstGeom prst="rect">
                                        <a:avLst/>
                                      </a:prstGeom>
                                    </pic:spPr>
                                  </pic:pic>
                                </a:graphicData>
                              </a:graphic>
                            </wp:inline>
                          </w:drawing>
                        </w:r>
                      </w:ins>
                      <w:ins w:id="3140" w:author="degenn" w:date="2002-02-25T19:59:00Z">
                        <w:r>
                          <w:rPr>
                            <w:rFonts w:eastAsia="Tahoma" w:cs="Tahoma" w:ascii="Tahoma" w:hAnsi="Tahoma"/>
                            <w:sz w:val="16"/>
                          </w:rPr>
                          <w:t xml:space="preserve"> </w:t>
                        </w:r>
                      </w:ins>
                      <w:ins w:id="3141" w:author="degenn" w:date="2002-02-25T19:17:00Z">
                        <w:r>
                          <w:rPr>
                            <w:rFonts w:cs="Tahoma" w:ascii="Tahoma" w:hAnsi="Tahoma"/>
                            <w:sz w:val="16"/>
                          </w:rPr>
                          <w:t>Electra Airlines</w:t>
                          <w:tab/>
                          <w:tab/>
                          <w:t xml:space="preserve">Heraklion </w:t>
                          <w:tab/>
                          <w:tab/>
                          <w:tab/>
                          <w:t>6</w:t>
                          <w:tab/>
                          <w:tab/>
                          <w:t>DC-10-15</w:t>
                        </w:r>
                      </w:ins>
                    </w:p>
                    <w:p>
                      <w:pPr>
                        <w:pStyle w:val="Normal"/>
                        <w:jc w:val="both"/>
                        <w:rPr>
                          <w:rFonts w:ascii="Tahoma" w:hAnsi="Tahoma" w:cs="Tahoma"/>
                          <w:sz w:val="16"/>
                          <w:ins w:id="3144" w:author="degenn" w:date="2002-02-25T19:17:00Z"/>
                        </w:rPr>
                      </w:pPr>
                      <w:ins w:id="3143" w:author="degenn" w:date="2002-02-25T19:17:00Z">
                        <w:r>
                          <w:rPr>
                            <w:rFonts w:cs="Tahoma" w:ascii="Tahoma" w:hAnsi="Tahoma"/>
                            <w:sz w:val="16"/>
                          </w:rPr>
                          <w:tab/>
                          <w:tab/>
                          <w:tab/>
                          <w:t>Athens</w:t>
                          <w:tab/>
                          <w:tab/>
                          <w:tab/>
                          <w:t>6</w:t>
                          <w:tab/>
                          <w:tab/>
                          <w:t>DC-10-15</w:t>
                        </w:r>
                      </w:ins>
                    </w:p>
                    <w:p>
                      <w:pPr>
                        <w:pStyle w:val="Normal"/>
                        <w:jc w:val="both"/>
                        <w:rPr>
                          <w:rFonts w:ascii="Tahoma" w:hAnsi="Tahoma" w:cs="Tahoma"/>
                          <w:sz w:val="16"/>
                          <w:ins w:id="3146" w:author="degenn" w:date="2002-02-25T19:17:00Z"/>
                        </w:rPr>
                      </w:pPr>
                      <w:ins w:id="3145" w:author="degenn" w:date="2002-02-25T19:17:00Z">
                        <w:r>
                          <w:rPr>
                            <w:rFonts w:cs="Tahoma" w:ascii="Tahoma" w:hAnsi="Tahoma"/>
                            <w:sz w:val="16"/>
                          </w:rPr>
                          <w:t>Eurocypria</w:t>
                          <w:tab/>
                          <w:tab/>
                          <w:t>Larnaca</w:t>
                          <w:tab/>
                          <w:tab/>
                          <w:tab/>
                          <w:t>6</w:t>
                          <w:tab/>
                          <w:tab/>
                          <w:t>A320</w:t>
                        </w:r>
                      </w:ins>
                    </w:p>
                    <w:p>
                      <w:pPr>
                        <w:pStyle w:val="Normal"/>
                        <w:tabs>
                          <w:tab w:val="left" w:pos="720" w:leader="none"/>
                        </w:tabs>
                        <w:jc w:val="both"/>
                        <w:rPr>
                          <w:ins w:id="3150" w:author="degenn" w:date="2002-02-25T19:18:00Z"/>
                        </w:rPr>
                      </w:pPr>
                      <w:ins w:id="3147" w:author="degenn" w:date="2002-02-25T20:00:00Z">
                        <w:r>
                          <w:rPr>
                            <w:rFonts w:cs="Tahoma" w:ascii="Tahoma" w:hAnsi="Tahoma"/>
                            <w:sz w:val="16"/>
                          </w:rPr>
                          <w:drawing>
                            <wp:inline distT="0" distB="0" distL="0" distR="0">
                              <wp:extent cx="114300" cy="11430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0"/>
                                      <a:srcRect l="-314" t="-314" r="-314" b="-314"/>
                                      <a:stretch>
                                        <a:fillRect/>
                                      </a:stretch>
                                    </pic:blipFill>
                                    <pic:spPr bwMode="auto">
                                      <a:xfrm>
                                        <a:off x="0" y="0"/>
                                        <a:ext cx="114300" cy="114300"/>
                                      </a:xfrm>
                                      <a:prstGeom prst="rect">
                                        <a:avLst/>
                                      </a:prstGeom>
                                    </pic:spPr>
                                  </pic:pic>
                                </a:graphicData>
                              </a:graphic>
                            </wp:inline>
                          </w:drawing>
                        </w:r>
                      </w:ins>
                      <w:ins w:id="3148" w:author="degenn" w:date="2002-02-25T20:00:00Z">
                        <w:r>
                          <w:rPr>
                            <w:rFonts w:eastAsia="Tahoma" w:cs="Tahoma" w:ascii="Tahoma" w:hAnsi="Tahoma"/>
                            <w:sz w:val="16"/>
                          </w:rPr>
                          <w:t xml:space="preserve"> </w:t>
                        </w:r>
                      </w:ins>
                      <w:ins w:id="3149" w:author="degenn" w:date="2002-02-25T19:18:00Z">
                        <w:r>
                          <w:rPr>
                            <w:rFonts w:cs="Tahoma" w:ascii="Tahoma" w:hAnsi="Tahoma"/>
                            <w:sz w:val="16"/>
                          </w:rPr>
                          <w:t>Eurowings</w:t>
                          <w:tab/>
                          <w:tab/>
                          <w:t>Heraklion</w:t>
                          <w:tab/>
                          <w:tab/>
                          <w:tab/>
                          <w:t>3</w:t>
                          <w:tab/>
                          <w:tab/>
                          <w:t>A319</w:t>
                        </w:r>
                      </w:ins>
                    </w:p>
                    <w:p>
                      <w:pPr>
                        <w:pStyle w:val="Normal"/>
                        <w:jc w:val="both"/>
                        <w:rPr>
                          <w:rFonts w:ascii="Tahoma" w:hAnsi="Tahoma" w:cs="Tahoma"/>
                          <w:sz w:val="16"/>
                          <w:lang w:val="fr-CH"/>
                          <w:ins w:id="3152" w:author="degenn" w:date="2002-02-25T19:18:00Z"/>
                        </w:rPr>
                      </w:pPr>
                      <w:ins w:id="3151" w:author="degenn" w:date="2002-02-25T19:18:00Z">
                        <w:r>
                          <w:rPr>
                            <w:rFonts w:cs="Tahoma" w:ascii="Tahoma" w:hAnsi="Tahoma"/>
                            <w:sz w:val="16"/>
                            <w:lang w:val="fr-CH"/>
                          </w:rPr>
                          <w:t>Futura</w:t>
                          <w:tab/>
                          <w:tab/>
                          <w:tab/>
                          <w:t>Teneriffa</w:t>
                          <w:tab/>
                          <w:tab/>
                          <w:tab/>
                          <w:t>5</w:t>
                          <w:tab/>
                          <w:tab/>
                          <w:t>B737-400</w:t>
                        </w:r>
                      </w:ins>
                    </w:p>
                    <w:p>
                      <w:pPr>
                        <w:pStyle w:val="Normal"/>
                        <w:jc w:val="both"/>
                        <w:rPr>
                          <w:rFonts w:ascii="Tahoma" w:hAnsi="Tahoma" w:cs="Tahoma"/>
                          <w:sz w:val="16"/>
                          <w:lang w:val="fr-CH"/>
                          <w:ins w:id="3154" w:author="degenn" w:date="2002-02-25T19:18:00Z"/>
                        </w:rPr>
                      </w:pPr>
                      <w:ins w:id="3153" w:author="degenn" w:date="2002-02-25T19:18:00Z">
                        <w:r>
                          <w:rPr>
                            <w:rFonts w:cs="Tahoma" w:ascii="Tahoma" w:hAnsi="Tahoma"/>
                            <w:sz w:val="16"/>
                            <w:lang w:val="fr-CH"/>
                          </w:rPr>
                          <w:tab/>
                          <w:tab/>
                          <w:tab/>
                          <w:t>Malaga</w:t>
                          <w:tab/>
                          <w:tab/>
                          <w:tab/>
                          <w:t>6</w:t>
                          <w:tab/>
                          <w:tab/>
                          <w:t>B737-400</w:t>
                        </w:r>
                      </w:ins>
                    </w:p>
                    <w:p>
                      <w:pPr>
                        <w:pStyle w:val="Normal"/>
                        <w:jc w:val="both"/>
                        <w:rPr>
                          <w:ins w:id="3156" w:author="degenn" w:date="2002-02-25T19:18:00Z"/>
                        </w:rPr>
                      </w:pPr>
                      <w:ins w:id="3155" w:author="degenn" w:date="2002-02-25T19:18:00Z">
                        <w:r>
                          <w:rPr>
                            <w:rFonts w:cs="Tahoma" w:ascii="Tahoma" w:hAnsi="Tahoma"/>
                            <w:sz w:val="16"/>
                            <w:lang w:val="fr-CH"/>
                          </w:rPr>
                          <w:tab/>
                          <w:tab/>
                          <w:tab/>
                          <w:t>Palma de Mallorca</w:t>
                          <w:tab/>
                          <w:tab/>
                          <w:t>6</w:t>
                          <w:tab/>
                          <w:tab/>
                          <w:t>B737-400</w:t>
                        </w:r>
                      </w:ins>
                    </w:p>
                    <w:p>
                      <w:pPr>
                        <w:pStyle w:val="Normal"/>
                        <w:jc w:val="both"/>
                        <w:rPr>
                          <w:ins w:id="3160" w:author="degenn" w:date="2002-02-25T19:24:00Z"/>
                        </w:rPr>
                      </w:pPr>
                      <w:ins w:id="3157" w:author="degenn" w:date="2002-02-25T19:18:00Z">
                        <w:r>
                          <w:rPr>
                            <w:rFonts w:cs="Tahoma" w:ascii="Tahoma" w:hAnsi="Tahoma"/>
                            <w:sz w:val="16"/>
                          </w:rPr>
                          <w:t>Hapag Lloyd</w:t>
                          <w:tab/>
                          <w:tab/>
                          <w:t>Fuerteventura</w:t>
                        </w:r>
                      </w:ins>
                      <w:ins w:id="3158" w:author="degenn" w:date="2002-02-25T19:22:00Z">
                        <w:r>
                          <w:rPr>
                            <w:rFonts w:cs="Tahoma" w:ascii="Tahoma" w:hAnsi="Tahoma"/>
                            <w:sz w:val="16"/>
                          </w:rPr>
                          <w:tab/>
                          <w:tab/>
                        </w:r>
                      </w:ins>
                      <w:ins w:id="3159" w:author="degenn" w:date="2002-02-25T19:24:00Z">
                        <w:r>
                          <w:rPr>
                            <w:rFonts w:cs="Tahoma" w:ascii="Tahoma" w:hAnsi="Tahoma"/>
                            <w:sz w:val="16"/>
                          </w:rPr>
                          <w:t>1</w:t>
                          <w:tab/>
                          <w:tab/>
                          <w:t>B737-800</w:t>
                        </w:r>
                      </w:ins>
                    </w:p>
                    <w:p>
                      <w:pPr>
                        <w:pStyle w:val="Normal"/>
                        <w:jc w:val="both"/>
                        <w:rPr>
                          <w:rFonts w:ascii="Tahoma" w:hAnsi="Tahoma" w:cs="Tahoma"/>
                          <w:sz w:val="16"/>
                          <w:ins w:id="3162" w:author="degenn" w:date="2002-02-25T19:24:00Z"/>
                        </w:rPr>
                      </w:pPr>
                      <w:ins w:id="3161" w:author="degenn" w:date="2002-02-25T19:24:00Z">
                        <w:r>
                          <w:rPr>
                            <w:rFonts w:cs="Tahoma" w:ascii="Tahoma" w:hAnsi="Tahoma"/>
                            <w:sz w:val="16"/>
                          </w:rPr>
                          <w:tab/>
                          <w:tab/>
                          <w:tab/>
                          <w:t>Arrecife</w:t>
                          <w:tab/>
                          <w:tab/>
                          <w:tab/>
                          <w:t>2</w:t>
                          <w:tab/>
                          <w:tab/>
                          <w:t>B737-800</w:t>
                        </w:r>
                      </w:ins>
                    </w:p>
                    <w:p>
                      <w:pPr>
                        <w:pStyle w:val="Normal"/>
                        <w:jc w:val="both"/>
                        <w:rPr>
                          <w:rFonts w:ascii="Tahoma" w:hAnsi="Tahoma" w:cs="Tahoma"/>
                          <w:sz w:val="16"/>
                          <w:ins w:id="3164" w:author="degenn" w:date="2002-02-25T19:24:00Z"/>
                        </w:rPr>
                      </w:pPr>
                      <w:ins w:id="3163" w:author="degenn" w:date="2002-02-25T19:24:00Z">
                        <w:r>
                          <w:rPr>
                            <w:rFonts w:cs="Tahoma" w:ascii="Tahoma" w:hAnsi="Tahoma"/>
                            <w:sz w:val="16"/>
                          </w:rPr>
                          <w:tab/>
                          <w:tab/>
                          <w:tab/>
                          <w:t>Faro</w:t>
                          <w:tab/>
                          <w:tab/>
                          <w:tab/>
                          <w:t>3</w:t>
                          <w:tab/>
                          <w:tab/>
                          <w:t>B737-800</w:t>
                        </w:r>
                      </w:ins>
                    </w:p>
                    <w:p>
                      <w:pPr>
                        <w:pStyle w:val="Normal"/>
                        <w:jc w:val="both"/>
                        <w:rPr>
                          <w:ins w:id="3167" w:author="degenn" w:date="2002-02-25T19:24:00Z"/>
                        </w:rPr>
                      </w:pPr>
                      <w:ins w:id="3165" w:author="degenn" w:date="2002-02-25T19:24:00Z">
                        <w:r>
                          <w:rPr>
                            <w:rFonts w:cs="Tahoma" w:ascii="Tahoma" w:hAnsi="Tahoma"/>
                            <w:sz w:val="16"/>
                          </w:rPr>
                          <w:tab/>
                          <w:tab/>
                          <w:tab/>
                        </w:r>
                      </w:ins>
                      <w:ins w:id="3166" w:author="degenn" w:date="2002-02-25T19:24:00Z">
                        <w:r>
                          <w:rPr>
                            <w:rFonts w:cs="Tahoma" w:ascii="Tahoma" w:hAnsi="Tahoma"/>
                            <w:sz w:val="16"/>
                            <w:lang w:val="fr-CH"/>
                          </w:rPr>
                          <w:t>Palma de Mallorca</w:t>
                          <w:tab/>
                          <w:tab/>
                          <w:t>3</w:t>
                          <w:tab/>
                          <w:tab/>
                          <w:t>B737-800</w:t>
                        </w:r>
                      </w:ins>
                    </w:p>
                    <w:p>
                      <w:pPr>
                        <w:pStyle w:val="Normal"/>
                        <w:jc w:val="both"/>
                        <w:rPr>
                          <w:ins w:id="3170" w:author="degenn" w:date="2002-02-25T19:24:00Z"/>
                        </w:rPr>
                      </w:pPr>
                      <w:ins w:id="3168" w:author="degenn" w:date="2002-02-25T19:24:00Z">
                        <w:r>
                          <w:rPr>
                            <w:rFonts w:cs="Tahoma" w:ascii="Tahoma" w:hAnsi="Tahoma"/>
                            <w:sz w:val="16"/>
                            <w:lang w:val="fr-CH"/>
                          </w:rPr>
                          <w:tab/>
                          <w:tab/>
                          <w:tab/>
                        </w:r>
                      </w:ins>
                      <w:ins w:id="3169" w:author="degenn" w:date="2002-02-25T19:24:00Z">
                        <w:r>
                          <w:rPr>
                            <w:rFonts w:cs="Tahoma" w:ascii="Tahoma" w:hAnsi="Tahoma"/>
                            <w:sz w:val="16"/>
                          </w:rPr>
                          <w:t>Rhodos</w:t>
                          <w:tab/>
                          <w:tab/>
                          <w:tab/>
                          <w:t>4</w:t>
                          <w:tab/>
                          <w:tab/>
                          <w:t>B737-800</w:t>
                        </w:r>
                      </w:ins>
                    </w:p>
                    <w:p>
                      <w:pPr>
                        <w:pStyle w:val="Normal"/>
                        <w:jc w:val="both"/>
                        <w:rPr>
                          <w:rFonts w:ascii="Tahoma" w:hAnsi="Tahoma" w:cs="Tahoma"/>
                          <w:sz w:val="16"/>
                          <w:ins w:id="3172" w:author="degenn" w:date="2002-02-25T19:24:00Z"/>
                        </w:rPr>
                      </w:pPr>
                      <w:ins w:id="3171" w:author="degenn" w:date="2002-02-25T19:24:00Z">
                        <w:r>
                          <w:rPr>
                            <w:rFonts w:cs="Tahoma" w:ascii="Tahoma" w:hAnsi="Tahoma"/>
                            <w:sz w:val="16"/>
                          </w:rPr>
                          <w:tab/>
                          <w:tab/>
                          <w:tab/>
                          <w:t>Teneriffa</w:t>
                          <w:tab/>
                          <w:tab/>
                          <w:tab/>
                          <w:t>4</w:t>
                          <w:tab/>
                          <w:tab/>
                          <w:t>B737-800</w:t>
                        </w:r>
                      </w:ins>
                    </w:p>
                    <w:p>
                      <w:pPr>
                        <w:pStyle w:val="Normal"/>
                        <w:jc w:val="both"/>
                        <w:rPr>
                          <w:rFonts w:ascii="Tahoma" w:hAnsi="Tahoma" w:cs="Tahoma"/>
                          <w:sz w:val="16"/>
                          <w:ins w:id="3174" w:author="degenn" w:date="2002-02-25T19:24:00Z"/>
                        </w:rPr>
                      </w:pPr>
                      <w:ins w:id="3173" w:author="degenn" w:date="2002-02-25T19:24:00Z">
                        <w:r>
                          <w:rPr>
                            <w:rFonts w:cs="Tahoma" w:ascii="Tahoma" w:hAnsi="Tahoma"/>
                            <w:sz w:val="16"/>
                          </w:rPr>
                          <w:tab/>
                          <w:tab/>
                          <w:tab/>
                          <w:t>Heraklion</w:t>
                          <w:tab/>
                          <w:tab/>
                          <w:tab/>
                          <w:t>5</w:t>
                          <w:tab/>
                          <w:tab/>
                          <w:t>B737-800</w:t>
                        </w:r>
                      </w:ins>
                    </w:p>
                    <w:p>
                      <w:pPr>
                        <w:pStyle w:val="Normal"/>
                        <w:jc w:val="both"/>
                        <w:rPr>
                          <w:rFonts w:ascii="Tahoma" w:hAnsi="Tahoma" w:cs="Tahoma"/>
                          <w:sz w:val="16"/>
                          <w:ins w:id="3176" w:author="degenn" w:date="2002-02-25T19:26:00Z"/>
                        </w:rPr>
                      </w:pPr>
                      <w:ins w:id="3175" w:author="degenn" w:date="2002-02-25T19:26:00Z">
                        <w:r>
                          <w:rPr>
                            <w:rFonts w:cs="Tahoma" w:ascii="Tahoma" w:hAnsi="Tahoma"/>
                            <w:sz w:val="16"/>
                          </w:rPr>
                          <w:tab/>
                          <w:tab/>
                          <w:tab/>
                          <w:t>Palma de Mallorca</w:t>
                          <w:tab/>
                          <w:tab/>
                          <w:t>5</w:t>
                          <w:tab/>
                          <w:tab/>
                          <w:t>B737-800</w:t>
                        </w:r>
                      </w:ins>
                    </w:p>
                    <w:p>
                      <w:pPr>
                        <w:pStyle w:val="Normal"/>
                        <w:jc w:val="both"/>
                        <w:rPr>
                          <w:rFonts w:ascii="Tahoma" w:hAnsi="Tahoma" w:cs="Tahoma"/>
                          <w:sz w:val="16"/>
                          <w:ins w:id="3178" w:author="degenn" w:date="2002-02-25T19:26:00Z"/>
                        </w:rPr>
                      </w:pPr>
                      <w:ins w:id="3177" w:author="degenn" w:date="2002-02-25T19:26:00Z">
                        <w:r>
                          <w:rPr>
                            <w:rFonts w:cs="Tahoma" w:ascii="Tahoma" w:hAnsi="Tahoma"/>
                            <w:sz w:val="16"/>
                          </w:rPr>
                          <w:tab/>
                          <w:tab/>
                          <w:tab/>
                          <w:t>Ibiza</w:t>
                          <w:tab/>
                          <w:tab/>
                          <w:tab/>
                          <w:t>6</w:t>
                          <w:tab/>
                          <w:tab/>
                          <w:t>B737-800</w:t>
                        </w:r>
                      </w:ins>
                    </w:p>
                    <w:p>
                      <w:pPr>
                        <w:pStyle w:val="Normal"/>
                        <w:jc w:val="both"/>
                        <w:rPr>
                          <w:rFonts w:ascii="Tahoma" w:hAnsi="Tahoma" w:cs="Tahoma"/>
                          <w:sz w:val="16"/>
                          <w:ins w:id="3180" w:author="degenn" w:date="2002-02-25T19:26:00Z"/>
                        </w:rPr>
                      </w:pPr>
                      <w:ins w:id="3179" w:author="degenn" w:date="2002-02-25T19:26:00Z">
                        <w:r>
                          <w:rPr>
                            <w:rFonts w:cs="Tahoma" w:ascii="Tahoma" w:hAnsi="Tahoma"/>
                            <w:sz w:val="16"/>
                          </w:rPr>
                          <w:tab/>
                          <w:tab/>
                          <w:tab/>
                          <w:t>Las Palmas</w:t>
                          <w:tab/>
                          <w:tab/>
                          <w:t>7</w:t>
                          <w:tab/>
                          <w:tab/>
                          <w:t>B737-800</w:t>
                        </w:r>
                      </w:ins>
                    </w:p>
                    <w:p>
                      <w:pPr>
                        <w:pStyle w:val="Normal"/>
                        <w:jc w:val="both"/>
                        <w:rPr>
                          <w:rFonts w:ascii="Tahoma" w:hAnsi="Tahoma" w:cs="Tahoma"/>
                          <w:sz w:val="16"/>
                          <w:ins w:id="3182" w:author="degenn" w:date="2002-02-25T19:26:00Z"/>
                        </w:rPr>
                      </w:pPr>
                      <w:ins w:id="3181" w:author="degenn" w:date="2002-02-25T19:26:00Z">
                        <w:r>
                          <w:rPr>
                            <w:rFonts w:cs="Tahoma" w:ascii="Tahoma" w:hAnsi="Tahoma"/>
                            <w:sz w:val="16"/>
                          </w:rPr>
                          <w:tab/>
                          <w:tab/>
                          <w:tab/>
                          <w:t>Mahon</w:t>
                          <w:tab/>
                          <w:tab/>
                          <w:tab/>
                          <w:t>7</w:t>
                          <w:tab/>
                          <w:tab/>
                          <w:t>B737-800</w:t>
                        </w:r>
                      </w:ins>
                    </w:p>
                    <w:p>
                      <w:pPr>
                        <w:pStyle w:val="Normal"/>
                        <w:jc w:val="both"/>
                        <w:rPr>
                          <w:rFonts w:ascii="Tahoma" w:hAnsi="Tahoma" w:cs="Tahoma"/>
                          <w:sz w:val="16"/>
                          <w:ins w:id="3184" w:author="degenn" w:date="2002-02-25T19:26:00Z"/>
                        </w:rPr>
                      </w:pPr>
                      <w:ins w:id="3183" w:author="degenn" w:date="2002-02-25T19:26:00Z">
                        <w:r>
                          <w:rPr>
                            <w:rFonts w:cs="Tahoma" w:ascii="Tahoma" w:hAnsi="Tahoma"/>
                            <w:sz w:val="16"/>
                          </w:rPr>
                          <w:tab/>
                          <w:tab/>
                          <w:tab/>
                          <w:t>Palma de Mallorca</w:t>
                          <w:tab/>
                          <w:tab/>
                          <w:t>7</w:t>
                          <w:tab/>
                          <w:tab/>
                          <w:t>B737-800</w:t>
                        </w:r>
                      </w:ins>
                    </w:p>
                    <w:p>
                      <w:pPr>
                        <w:pStyle w:val="Normal"/>
                        <w:jc w:val="both"/>
                        <w:rPr>
                          <w:ins w:id="3186" w:author="degenn" w:date="2002-02-25T19:26:00Z"/>
                        </w:rPr>
                      </w:pPr>
                      <w:ins w:id="3185" w:author="degenn" w:date="2002-02-25T19:26:00Z">
                        <w:r>
                          <w:rPr>
                            <w:rFonts w:cs="Tahoma" w:ascii="Tahoma" w:hAnsi="Tahoma"/>
                            <w:sz w:val="16"/>
                          </w:rPr>
                          <w:t>Lotus Air</w:t>
                          <w:tab/>
                          <w:tab/>
                          <w:tab/>
                          <w:t>Luxor via Cairo</w:t>
                          <w:tab/>
                          <w:tab/>
                          <w:t>6</w:t>
                          <w:tab/>
                          <w:tab/>
                          <w:t>A320</w:t>
                        </w:r>
                      </w:ins>
                    </w:p>
                    <w:p>
                      <w:pPr>
                        <w:pStyle w:val="Normal"/>
                        <w:tabs>
                          <w:tab w:val="left" w:pos="720" w:leader="none"/>
                        </w:tabs>
                        <w:jc w:val="both"/>
                        <w:rPr>
                          <w:ins w:id="3190" w:author="degenn" w:date="2002-02-25T19:27:00Z"/>
                        </w:rPr>
                      </w:pPr>
                      <w:ins w:id="3187" w:author="degenn" w:date="2002-02-25T20:00:00Z">
                        <w:r>
                          <w:rPr>
                            <w:rFonts w:cs="Tahoma" w:ascii="Tahoma" w:hAnsi="Tahoma"/>
                            <w:sz w:val="16"/>
                          </w:rPr>
                          <w:drawing>
                            <wp:inline distT="0" distB="0" distL="0" distR="0">
                              <wp:extent cx="114300" cy="1143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ins>
                      <w:ins w:id="3188" w:author="degenn" w:date="2002-02-25T20:00:00Z">
                        <w:r>
                          <w:rPr>
                            <w:rFonts w:eastAsia="Tahoma" w:cs="Tahoma" w:ascii="Tahoma" w:hAnsi="Tahoma"/>
                            <w:sz w:val="16"/>
                            <w:lang w:val="fr-CH"/>
                          </w:rPr>
                          <w:t xml:space="preserve"> </w:t>
                        </w:r>
                      </w:ins>
                      <w:ins w:id="3189" w:author="degenn" w:date="2002-02-25T19:27:00Z">
                        <w:r>
                          <w:rPr>
                            <w:rFonts w:cs="Tahoma" w:ascii="Tahoma" w:hAnsi="Tahoma"/>
                            <w:sz w:val="16"/>
                            <w:lang w:val="fr-CH"/>
                          </w:rPr>
                          <w:t>MNG Airlines</w:t>
                          <w:tab/>
                          <w:tab/>
                          <w:t>Antalya</w:t>
                          <w:tab/>
                          <w:tab/>
                          <w:tab/>
                          <w:t>5</w:t>
                          <w:tab/>
                          <w:tab/>
                          <w:t>B737-800</w:t>
                        </w:r>
                      </w:ins>
                    </w:p>
                    <w:p>
                      <w:pPr>
                        <w:pStyle w:val="Normal"/>
                        <w:jc w:val="both"/>
                        <w:rPr>
                          <w:rFonts w:ascii="Tahoma" w:hAnsi="Tahoma" w:cs="Tahoma"/>
                          <w:sz w:val="16"/>
                          <w:lang w:val="fr-CH"/>
                          <w:ins w:id="3192" w:author="degenn" w:date="2002-02-25T19:27:00Z"/>
                        </w:rPr>
                      </w:pPr>
                      <w:ins w:id="3191" w:author="degenn" w:date="2002-02-25T19:27:00Z">
                        <w:r>
                          <w:rPr>
                            <w:rFonts w:cs="Tahoma" w:ascii="Tahoma" w:hAnsi="Tahoma"/>
                            <w:sz w:val="16"/>
                            <w:lang w:val="fr-CH"/>
                          </w:rPr>
                          <w:tab/>
                          <w:tab/>
                          <w:tab/>
                          <w:t>Antalya</w:t>
                          <w:tab/>
                          <w:tab/>
                          <w:tab/>
                          <w:t>7</w:t>
                          <w:tab/>
                          <w:tab/>
                          <w:t>B737-800</w:t>
                        </w:r>
                      </w:ins>
                    </w:p>
                    <w:p>
                      <w:pPr>
                        <w:pStyle w:val="Normal"/>
                        <w:jc w:val="both"/>
                        <w:rPr>
                          <w:ins w:id="3194" w:author="degenn" w:date="2002-02-25T19:27:00Z"/>
                        </w:rPr>
                      </w:pPr>
                      <w:ins w:id="3193" w:author="degenn" w:date="2002-02-25T19:27:00Z">
                        <w:r>
                          <w:rPr>
                            <w:rFonts w:cs="Tahoma" w:ascii="Tahoma" w:hAnsi="Tahoma"/>
                            <w:sz w:val="16"/>
                            <w:lang w:val="fr-CH"/>
                          </w:rPr>
                          <w:t>Nouvelair Tunisie</w:t>
                          <w:tab/>
                          <w:tab/>
                          <w:t>Djerba</w:t>
                          <w:tab/>
                          <w:tab/>
                          <w:tab/>
                          <w:t>6</w:t>
                          <w:tab/>
                          <w:tab/>
                          <w:t>MD83</w:t>
                        </w:r>
                      </w:ins>
                    </w:p>
                    <w:p>
                      <w:pPr>
                        <w:pStyle w:val="Normal"/>
                        <w:jc w:val="both"/>
                        <w:rPr>
                          <w:rFonts w:ascii="Tahoma" w:hAnsi="Tahoma" w:cs="Tahoma"/>
                          <w:sz w:val="16"/>
                          <w:lang w:val="fr-CH"/>
                          <w:ins w:id="3196" w:author="degenn" w:date="2002-02-25T19:27:00Z"/>
                        </w:rPr>
                      </w:pPr>
                      <w:ins w:id="3195" w:author="degenn" w:date="2002-02-25T19:27:00Z">
                        <w:r>
                          <w:rPr>
                            <w:rFonts w:cs="Tahoma" w:ascii="Tahoma" w:hAnsi="Tahoma"/>
                            <w:sz w:val="16"/>
                            <w:lang w:val="fr-CH"/>
                          </w:rPr>
                          <w:tab/>
                          <w:tab/>
                          <w:tab/>
                          <w:t>Monastir</w:t>
                          <w:tab/>
                          <w:tab/>
                          <w:tab/>
                          <w:t>6</w:t>
                          <w:tab/>
                          <w:tab/>
                          <w:t>A320</w:t>
                        </w:r>
                      </w:ins>
                    </w:p>
                    <w:p>
                      <w:pPr>
                        <w:pStyle w:val="Normal"/>
                        <w:jc w:val="both"/>
                        <w:rPr>
                          <w:rFonts w:ascii="Tahoma" w:hAnsi="Tahoma" w:cs="Tahoma"/>
                          <w:sz w:val="16"/>
                          <w:lang w:val="fr-CH"/>
                          <w:ins w:id="3198" w:author="degenn" w:date="2002-02-25T19:27:00Z"/>
                        </w:rPr>
                      </w:pPr>
                      <w:ins w:id="3197" w:author="degenn" w:date="2002-02-25T19:27:00Z">
                        <w:r>
                          <w:rPr>
                            <w:rFonts w:cs="Tahoma" w:ascii="Tahoma" w:hAnsi="Tahoma"/>
                            <w:sz w:val="16"/>
                            <w:lang w:val="fr-CH"/>
                          </w:rPr>
                          <w:t>Onur Air</w:t>
                          <w:tab/>
                          <w:tab/>
                          <w:tab/>
                          <w:t>Antalya</w:t>
                          <w:tab/>
                          <w:tab/>
                          <w:tab/>
                          <w:t>1</w:t>
                          <w:tab/>
                          <w:tab/>
                          <w:t>A321</w:t>
                        </w:r>
                      </w:ins>
                    </w:p>
                    <w:p>
                      <w:pPr>
                        <w:pStyle w:val="Normal"/>
                        <w:jc w:val="both"/>
                        <w:rPr>
                          <w:rFonts w:ascii="Tahoma" w:hAnsi="Tahoma" w:cs="Tahoma"/>
                          <w:sz w:val="16"/>
                          <w:lang w:val="fr-CH"/>
                          <w:ins w:id="3200" w:author="degenn" w:date="2002-02-25T19:27:00Z"/>
                        </w:rPr>
                      </w:pPr>
                      <w:ins w:id="3199" w:author="degenn" w:date="2002-02-25T19:27:00Z">
                        <w:r>
                          <w:rPr>
                            <w:rFonts w:cs="Tahoma" w:ascii="Tahoma" w:hAnsi="Tahoma"/>
                            <w:sz w:val="16"/>
                            <w:lang w:val="fr-CH"/>
                          </w:rPr>
                          <w:tab/>
                          <w:tab/>
                          <w:tab/>
                          <w:t>Antalya</w:t>
                          <w:tab/>
                          <w:tab/>
                          <w:tab/>
                          <w:t>1</w:t>
                          <w:tab/>
                          <w:tab/>
                          <w:t>A321</w:t>
                        </w:r>
                      </w:ins>
                    </w:p>
                    <w:p>
                      <w:pPr>
                        <w:pStyle w:val="Normal"/>
                        <w:jc w:val="both"/>
                        <w:rPr>
                          <w:ins w:id="3204" w:author="degenn" w:date="2002-02-25T19:28:00Z"/>
                        </w:rPr>
                      </w:pPr>
                      <w:ins w:id="3201" w:author="degenn" w:date="2002-02-25T19:27:00Z">
                        <w:r>
                          <w:rPr>
                            <w:rFonts w:cs="Tahoma" w:ascii="Tahoma" w:hAnsi="Tahoma"/>
                            <w:sz w:val="16"/>
                            <w:lang w:val="fr-CH"/>
                          </w:rPr>
                          <w:tab/>
                          <w:tab/>
                          <w:tab/>
                          <w:t>Bod</w:t>
                        </w:r>
                      </w:ins>
                      <w:ins w:id="3202" w:author="Wilfried Schmid" w:date="2002-03-30T21:04:00Z">
                        <w:r>
                          <w:rPr>
                            <w:rFonts w:cs="Tahoma" w:ascii="Tahoma" w:hAnsi="Tahoma"/>
                            <w:sz w:val="16"/>
                            <w:lang w:val="fr-CH"/>
                          </w:rPr>
                          <w:t>r</w:t>
                        </w:r>
                      </w:ins>
                      <w:ins w:id="3203" w:author="degenn" w:date="2002-02-25T19:28:00Z">
                        <w:r>
                          <w:rPr>
                            <w:rFonts w:cs="Tahoma" w:ascii="Tahoma" w:hAnsi="Tahoma"/>
                            <w:sz w:val="16"/>
                            <w:lang w:val="fr-CH"/>
                          </w:rPr>
                          <w:t>um</w:t>
                          <w:tab/>
                          <w:tab/>
                          <w:tab/>
                          <w:t>5</w:t>
                          <w:tab/>
                          <w:tab/>
                          <w:t>MD88</w:t>
                        </w:r>
                      </w:ins>
                    </w:p>
                    <w:p>
                      <w:pPr>
                        <w:pStyle w:val="Normal"/>
                        <w:jc w:val="both"/>
                        <w:rPr>
                          <w:rFonts w:ascii="Tahoma" w:hAnsi="Tahoma" w:cs="Tahoma"/>
                          <w:sz w:val="16"/>
                          <w:lang w:val="fr-CH"/>
                          <w:ins w:id="3206" w:author="degenn" w:date="2002-02-25T19:28:00Z"/>
                        </w:rPr>
                      </w:pPr>
                      <w:ins w:id="3205" w:author="degenn" w:date="2002-02-25T19:28:00Z">
                        <w:r>
                          <w:rPr>
                            <w:rFonts w:cs="Tahoma" w:ascii="Tahoma" w:hAnsi="Tahoma"/>
                            <w:sz w:val="16"/>
                            <w:lang w:val="fr-CH"/>
                          </w:rPr>
                          <w:tab/>
                          <w:tab/>
                          <w:tab/>
                          <w:t>Izmir</w:t>
                          <w:tab/>
                          <w:tab/>
                          <w:tab/>
                          <w:t>5</w:t>
                          <w:tab/>
                          <w:tab/>
                          <w:t>MD88</w:t>
                        </w:r>
                      </w:ins>
                    </w:p>
                    <w:p>
                      <w:pPr>
                        <w:pStyle w:val="Normal"/>
                        <w:jc w:val="both"/>
                        <w:rPr>
                          <w:rFonts w:ascii="Tahoma" w:hAnsi="Tahoma" w:cs="Tahoma"/>
                          <w:sz w:val="16"/>
                          <w:lang w:val="fr-CH"/>
                          <w:ins w:id="3208" w:author="degenn" w:date="2002-02-25T19:28:00Z"/>
                        </w:rPr>
                      </w:pPr>
                      <w:ins w:id="3207" w:author="degenn" w:date="2002-02-25T19:28:00Z">
                        <w:r>
                          <w:rPr>
                            <w:rFonts w:cs="Tahoma" w:ascii="Tahoma" w:hAnsi="Tahoma"/>
                            <w:sz w:val="16"/>
                            <w:lang w:val="fr-CH"/>
                          </w:rPr>
                          <w:tab/>
                          <w:tab/>
                          <w:tab/>
                          <w:t>Izmir</w:t>
                          <w:tab/>
                          <w:tab/>
                          <w:tab/>
                          <w:t>7</w:t>
                          <w:tab/>
                          <w:tab/>
                          <w:t>MD88</w:t>
                        </w:r>
                      </w:ins>
                    </w:p>
                    <w:p>
                      <w:pPr>
                        <w:pStyle w:val="Normal"/>
                        <w:jc w:val="both"/>
                        <w:rPr>
                          <w:rFonts w:ascii="Tahoma" w:hAnsi="Tahoma" w:cs="Tahoma"/>
                          <w:sz w:val="16"/>
                          <w:lang w:val="fr-CH"/>
                          <w:ins w:id="3210" w:author="degenn" w:date="2002-02-25T19:28:00Z"/>
                        </w:rPr>
                      </w:pPr>
                      <w:ins w:id="3209" w:author="degenn" w:date="2002-02-25T19:28:00Z">
                        <w:r>
                          <w:rPr>
                            <w:rFonts w:cs="Tahoma" w:ascii="Tahoma" w:hAnsi="Tahoma"/>
                            <w:sz w:val="16"/>
                            <w:lang w:val="fr-CH"/>
                          </w:rPr>
                          <w:t>Pegasus Airlines</w:t>
                          <w:tab/>
                          <w:tab/>
                          <w:t>Antalya</w:t>
                          <w:tab/>
                          <w:tab/>
                          <w:tab/>
                          <w:t>1</w:t>
                          <w:tab/>
                          <w:tab/>
                          <w:t>B737-800</w:t>
                        </w:r>
                      </w:ins>
                    </w:p>
                    <w:p>
                      <w:pPr>
                        <w:pStyle w:val="Normal"/>
                        <w:jc w:val="both"/>
                        <w:rPr>
                          <w:rFonts w:ascii="Tahoma" w:hAnsi="Tahoma" w:cs="Tahoma"/>
                          <w:sz w:val="16"/>
                          <w:lang w:val="fr-CH"/>
                          <w:ins w:id="3212" w:author="degenn" w:date="2002-02-25T19:28:00Z"/>
                        </w:rPr>
                      </w:pPr>
                      <w:ins w:id="3211" w:author="degenn" w:date="2002-02-25T19:28:00Z">
                        <w:r>
                          <w:rPr>
                            <w:rFonts w:cs="Tahoma" w:ascii="Tahoma" w:hAnsi="Tahoma"/>
                            <w:sz w:val="16"/>
                            <w:lang w:val="fr-CH"/>
                          </w:rPr>
                          <w:tab/>
                          <w:tab/>
                          <w:tab/>
                          <w:t>Istanbul</w:t>
                          <w:tab/>
                          <w:tab/>
                          <w:tab/>
                          <w:t>4</w:t>
                          <w:tab/>
                          <w:tab/>
                          <w:t>B737-800</w:t>
                        </w:r>
                      </w:ins>
                    </w:p>
                    <w:p>
                      <w:pPr>
                        <w:pStyle w:val="Normal"/>
                        <w:jc w:val="both"/>
                        <w:rPr>
                          <w:ins w:id="3215" w:author="degenn" w:date="2002-02-25T19:28:00Z"/>
                        </w:rPr>
                      </w:pPr>
                      <w:ins w:id="3213" w:author="degenn" w:date="2002-02-25T19:28:00Z">
                        <w:r>
                          <w:rPr>
                            <w:rFonts w:cs="Tahoma" w:ascii="Tahoma" w:hAnsi="Tahoma"/>
                            <w:sz w:val="16"/>
                            <w:lang w:val="fr-CH"/>
                          </w:rPr>
                          <w:tab/>
                          <w:tab/>
                          <w:tab/>
                        </w:r>
                      </w:ins>
                      <w:ins w:id="3214" w:author="degenn" w:date="2002-02-25T19:28:00Z">
                        <w:r>
                          <w:rPr>
                            <w:rFonts w:cs="Tahoma" w:ascii="Tahoma" w:hAnsi="Tahoma"/>
                            <w:sz w:val="16"/>
                          </w:rPr>
                          <w:t>Istanbul</w:t>
                          <w:tab/>
                          <w:tab/>
                          <w:tab/>
                          <w:t>7</w:t>
                          <w:tab/>
                          <w:tab/>
                          <w:t>B737-800</w:t>
                        </w:r>
                      </w:ins>
                    </w:p>
                    <w:p>
                      <w:pPr>
                        <w:pStyle w:val="Normal"/>
                        <w:jc w:val="both"/>
                        <w:rPr>
                          <w:rFonts w:ascii="Tahoma" w:hAnsi="Tahoma" w:cs="Tahoma"/>
                          <w:sz w:val="16"/>
                          <w:ins w:id="3217" w:author="degenn" w:date="2002-02-25T19:30:00Z"/>
                        </w:rPr>
                      </w:pPr>
                      <w:ins w:id="3216" w:author="degenn" w:date="2002-02-25T19:30:00Z">
                        <w:r>
                          <w:rPr>
                            <w:rFonts w:cs="Tahoma" w:ascii="Tahoma" w:hAnsi="Tahoma"/>
                            <w:sz w:val="16"/>
                          </w:rPr>
                          <w:t>Royal Air Maroc</w:t>
                          <w:tab/>
                          <w:tab/>
                          <w:t>Marrakech</w:t>
                          <w:tab/>
                          <w:tab/>
                          <w:t>5</w:t>
                          <w:tab/>
                          <w:tab/>
                          <w:t>B737-400</w:t>
                        </w:r>
                      </w:ins>
                    </w:p>
                    <w:p>
                      <w:pPr>
                        <w:pStyle w:val="Normal"/>
                        <w:jc w:val="both"/>
                        <w:rPr>
                          <w:rFonts w:ascii="Tahoma" w:hAnsi="Tahoma" w:cs="Tahoma"/>
                          <w:sz w:val="16"/>
                          <w:ins w:id="3219" w:author="degenn" w:date="2002-02-25T19:30:00Z"/>
                        </w:rPr>
                      </w:pPr>
                      <w:ins w:id="3218" w:author="degenn" w:date="2002-02-25T19:30:00Z">
                        <w:r>
                          <w:rPr>
                            <w:rFonts w:cs="Tahoma" w:ascii="Tahoma" w:hAnsi="Tahoma"/>
                            <w:sz w:val="16"/>
                          </w:rPr>
                          <w:tab/>
                          <w:tab/>
                          <w:tab/>
                          <w:t>Agadir</w:t>
                          <w:tab/>
                          <w:tab/>
                          <w:tab/>
                          <w:t>6</w:t>
                          <w:tab/>
                          <w:tab/>
                          <w:t>B737-400</w:t>
                        </w:r>
                      </w:ins>
                    </w:p>
                    <w:p>
                      <w:pPr>
                        <w:pStyle w:val="Normal"/>
                        <w:jc w:val="both"/>
                        <w:rPr>
                          <w:rFonts w:ascii="Tahoma" w:hAnsi="Tahoma" w:cs="Tahoma"/>
                          <w:sz w:val="16"/>
                          <w:ins w:id="3221" w:author="degenn" w:date="2002-02-25T19:30:00Z"/>
                        </w:rPr>
                      </w:pPr>
                      <w:ins w:id="3220" w:author="degenn" w:date="2002-02-25T19:30:00Z">
                        <w:r>
                          <w:rPr>
                            <w:rFonts w:cs="Tahoma" w:ascii="Tahoma" w:hAnsi="Tahoma"/>
                            <w:sz w:val="16"/>
                          </w:rPr>
                          <w:tab/>
                          <w:tab/>
                          <w:tab/>
                          <w:t>Marrakech</w:t>
                          <w:tab/>
                          <w:tab/>
                          <w:t>6</w:t>
                          <w:tab/>
                          <w:tab/>
                          <w:t>B737-400</w:t>
                        </w:r>
                      </w:ins>
                    </w:p>
                    <w:p>
                      <w:pPr>
                        <w:pStyle w:val="Normal"/>
                        <w:jc w:val="both"/>
                        <w:rPr>
                          <w:rFonts w:ascii="Tahoma" w:hAnsi="Tahoma" w:cs="Tahoma"/>
                          <w:sz w:val="16"/>
                          <w:lang w:val="fr-CH"/>
                          <w:ins w:id="3223" w:author="degenn" w:date="2002-02-25T19:30:00Z"/>
                        </w:rPr>
                      </w:pPr>
                      <w:ins w:id="3222" w:author="degenn" w:date="2002-02-25T19:30:00Z">
                        <w:r>
                          <w:rPr>
                            <w:rFonts w:cs="Tahoma" w:ascii="Tahoma" w:hAnsi="Tahoma"/>
                            <w:sz w:val="16"/>
                            <w:lang w:val="fr-CH"/>
                          </w:rPr>
                          <w:t>Spanair</w:t>
                          <w:tab/>
                          <w:tab/>
                          <w:tab/>
                          <w:t>Ibiza</w:t>
                          <w:tab/>
                          <w:tab/>
                          <w:tab/>
                          <w:t>7</w:t>
                          <w:tab/>
                          <w:tab/>
                          <w:t>MD83</w:t>
                        </w:r>
                      </w:ins>
                    </w:p>
                    <w:p>
                      <w:pPr>
                        <w:pStyle w:val="Normal"/>
                        <w:jc w:val="both"/>
                        <w:rPr>
                          <w:rFonts w:ascii="Tahoma" w:hAnsi="Tahoma" w:cs="Tahoma"/>
                          <w:sz w:val="16"/>
                          <w:lang w:val="fr-CH"/>
                          <w:ins w:id="3225" w:author="degenn" w:date="2002-02-25T19:30:00Z"/>
                        </w:rPr>
                      </w:pPr>
                      <w:ins w:id="3224" w:author="degenn" w:date="2002-02-25T19:30:00Z">
                        <w:r>
                          <w:rPr>
                            <w:rFonts w:cs="Tahoma" w:ascii="Tahoma" w:hAnsi="Tahoma"/>
                            <w:sz w:val="16"/>
                            <w:lang w:val="fr-CH"/>
                          </w:rPr>
                          <w:tab/>
                          <w:tab/>
                          <w:tab/>
                          <w:t>Malaga</w:t>
                          <w:tab/>
                          <w:tab/>
                          <w:tab/>
                          <w:t>7</w:t>
                          <w:tab/>
                          <w:tab/>
                          <w:t>MD83</w:t>
                        </w:r>
                      </w:ins>
                    </w:p>
                    <w:p>
                      <w:pPr>
                        <w:pStyle w:val="Normal"/>
                        <w:jc w:val="both"/>
                        <w:rPr>
                          <w:rFonts w:ascii="Tahoma" w:hAnsi="Tahoma" w:cs="Tahoma"/>
                          <w:sz w:val="16"/>
                          <w:lang w:val="fr-CH"/>
                          <w:ins w:id="3227" w:author="degenn" w:date="2002-02-25T19:30:00Z"/>
                        </w:rPr>
                      </w:pPr>
                      <w:ins w:id="3226" w:author="degenn" w:date="2002-02-25T19:30:00Z">
                        <w:r>
                          <w:rPr>
                            <w:rFonts w:cs="Tahoma" w:ascii="Tahoma" w:hAnsi="Tahoma"/>
                            <w:sz w:val="16"/>
                            <w:lang w:val="fr-CH"/>
                          </w:rPr>
                          <w:tab/>
                          <w:tab/>
                          <w:tab/>
                          <w:t>Palma de Mallorca</w:t>
                          <w:tab/>
                          <w:tab/>
                          <w:t>7</w:t>
                          <w:tab/>
                          <w:tab/>
                          <w:t>MD83</w:t>
                        </w:r>
                      </w:ins>
                    </w:p>
                    <w:p>
                      <w:pPr>
                        <w:pStyle w:val="Normal"/>
                        <w:jc w:val="both"/>
                        <w:rPr>
                          <w:ins w:id="3230" w:author="degenn" w:date="2002-02-25T19:32:00Z"/>
                        </w:rPr>
                      </w:pPr>
                      <w:ins w:id="3228" w:author="degenn" w:date="2002-02-25T19:30:00Z">
                        <w:r>
                          <w:rPr>
                            <w:rFonts w:cs="Tahoma" w:ascii="Tahoma" w:hAnsi="Tahoma"/>
                            <w:sz w:val="16"/>
                          </w:rPr>
                          <w:t>Sun Express</w:t>
                          <w:tab/>
                          <w:tab/>
                          <w:t>Antalya</w:t>
                          <w:tab/>
                        </w:r>
                      </w:ins>
                      <w:ins w:id="3229" w:author="degenn" w:date="2002-02-25T19:32:00Z">
                        <w:r>
                          <w:rPr>
                            <w:rFonts w:cs="Tahoma" w:ascii="Tahoma" w:hAnsi="Tahoma"/>
                            <w:sz w:val="16"/>
                          </w:rPr>
                          <w:tab/>
                          <w:tab/>
                          <w:t>5 (2x)</w:t>
                          <w:tab/>
                          <w:tab/>
                          <w:t>B737-700/800</w:t>
                        </w:r>
                      </w:ins>
                    </w:p>
                    <w:p>
                      <w:pPr>
                        <w:pStyle w:val="Normal"/>
                        <w:jc w:val="both"/>
                        <w:rPr>
                          <w:rFonts w:ascii="Tahoma" w:hAnsi="Tahoma" w:cs="Tahoma"/>
                          <w:b/>
                          <w:b/>
                          <w:sz w:val="16"/>
                          <w:ins w:id="3232" w:author="degenn" w:date="2002-02-25T19:35:00Z"/>
                        </w:rPr>
                      </w:pPr>
                      <w:ins w:id="3231" w:author="degenn" w:date="2002-02-25T19:35:00Z">
                        <w:r>
                          <w:rPr>
                            <w:rFonts w:cs="Tahoma" w:ascii="Tahoma" w:hAnsi="Tahoma"/>
                            <w:b/>
                            <w:sz w:val="16"/>
                          </w:rPr>
                          <w:t xml:space="preserve">Swiss </w:t>
                          <w:tab/>
                          <w:tab/>
                          <w:tab/>
                          <w:t>See separate topic in part one</w:t>
                        </w:r>
                      </w:ins>
                    </w:p>
                    <w:p>
                      <w:pPr>
                        <w:pStyle w:val="Normal"/>
                        <w:jc w:val="both"/>
                        <w:rPr>
                          <w:rFonts w:ascii="Tahoma" w:hAnsi="Tahoma" w:cs="Tahoma"/>
                          <w:sz w:val="16"/>
                          <w:ins w:id="3234" w:author="degenn" w:date="2002-02-25T19:32:00Z"/>
                        </w:rPr>
                      </w:pPr>
                      <w:ins w:id="3233" w:author="degenn" w:date="2002-02-25T19:32:00Z">
                        <w:r>
                          <w:rPr>
                            <w:rFonts w:cs="Tahoma" w:ascii="Tahoma" w:hAnsi="Tahoma"/>
                            <w:sz w:val="16"/>
                          </w:rPr>
                          <w:t>Transavia Holland</w:t>
                          <w:tab/>
                          <w:tab/>
                          <w:t>Heraklion</w:t>
                          <w:tab/>
                          <w:tab/>
                          <w:tab/>
                          <w:t>6</w:t>
                          <w:tab/>
                          <w:tab/>
                          <w:t>B737-800</w:t>
                        </w:r>
                      </w:ins>
                    </w:p>
                    <w:p>
                      <w:pPr>
                        <w:pStyle w:val="Normal"/>
                        <w:tabs>
                          <w:tab w:val="left" w:pos="720" w:leader="none"/>
                        </w:tabs>
                        <w:jc w:val="both"/>
                        <w:rPr>
                          <w:ins w:id="3238" w:author="degenn" w:date="2002-02-25T19:32:00Z"/>
                        </w:rPr>
                      </w:pPr>
                      <w:ins w:id="3235" w:author="degenn" w:date="2002-02-25T20:01:00Z">
                        <w:r>
                          <w:rPr>
                            <w:rFonts w:cs="Tahoma" w:ascii="Tahoma" w:hAnsi="Tahoma"/>
                            <w:sz w:val="16"/>
                          </w:rPr>
                          <w:drawing>
                            <wp:inline distT="0" distB="0" distL="0" distR="0">
                              <wp:extent cx="114300" cy="1143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2"/>
                                      <a:srcRect l="-314" t="-314" r="-314" b="-314"/>
                                      <a:stretch>
                                        <a:fillRect/>
                                      </a:stretch>
                                    </pic:blipFill>
                                    <pic:spPr bwMode="auto">
                                      <a:xfrm>
                                        <a:off x="0" y="0"/>
                                        <a:ext cx="114300" cy="114300"/>
                                      </a:xfrm>
                                      <a:prstGeom prst="rect">
                                        <a:avLst/>
                                      </a:prstGeom>
                                    </pic:spPr>
                                  </pic:pic>
                                </a:graphicData>
                              </a:graphic>
                            </wp:inline>
                          </w:drawing>
                        </w:r>
                      </w:ins>
                      <w:ins w:id="3236" w:author="degenn" w:date="2002-02-25T20:01:00Z">
                        <w:r>
                          <w:rPr>
                            <w:rFonts w:eastAsia="Tahoma" w:cs="Tahoma" w:ascii="Tahoma" w:hAnsi="Tahoma"/>
                            <w:sz w:val="16"/>
                            <w:lang w:val="fr-CH"/>
                          </w:rPr>
                          <w:t xml:space="preserve"> </w:t>
                        </w:r>
                      </w:ins>
                      <w:ins w:id="3237" w:author="degenn" w:date="2002-02-25T19:32:00Z">
                        <w:r>
                          <w:rPr>
                            <w:rFonts w:cs="Tahoma" w:ascii="Tahoma" w:hAnsi="Tahoma"/>
                            <w:sz w:val="16"/>
                            <w:lang w:val="fr-CH"/>
                          </w:rPr>
                          <w:t>Transjet Airways</w:t>
                          <w:tab/>
                          <w:tab/>
                          <w:t>Heraklion</w:t>
                          <w:tab/>
                          <w:tab/>
                          <w:tab/>
                          <w:t>7</w:t>
                          <w:tab/>
                          <w:tab/>
                          <w:t>MD83</w:t>
                        </w:r>
                      </w:ins>
                    </w:p>
                    <w:p>
                      <w:pPr>
                        <w:pStyle w:val="Normal"/>
                        <w:jc w:val="both"/>
                        <w:rPr>
                          <w:rFonts w:ascii="Tahoma" w:hAnsi="Tahoma" w:cs="Tahoma"/>
                          <w:sz w:val="16"/>
                          <w:lang w:val="fr-CH"/>
                          <w:ins w:id="3240" w:author="degenn" w:date="2002-02-25T19:32:00Z"/>
                        </w:rPr>
                      </w:pPr>
                      <w:ins w:id="3239" w:author="degenn" w:date="2002-02-25T19:32:00Z">
                        <w:r>
                          <w:rPr>
                            <w:rFonts w:cs="Tahoma" w:ascii="Tahoma" w:hAnsi="Tahoma"/>
                            <w:sz w:val="16"/>
                            <w:lang w:val="fr-CH"/>
                          </w:rPr>
                          <w:tab/>
                          <w:tab/>
                          <w:tab/>
                          <w:t>Rhodos</w:t>
                          <w:tab/>
                          <w:tab/>
                          <w:tab/>
                          <w:t>7</w:t>
                          <w:tab/>
                          <w:tab/>
                          <w:t>MD83</w:t>
                        </w:r>
                      </w:ins>
                    </w:p>
                    <w:p>
                      <w:pPr>
                        <w:pStyle w:val="Normal"/>
                        <w:jc w:val="both"/>
                        <w:rPr>
                          <w:rFonts w:ascii="Tahoma" w:hAnsi="Tahoma" w:cs="Tahoma"/>
                          <w:sz w:val="16"/>
                          <w:lang w:val="fr-CH"/>
                          <w:ins w:id="3242" w:author="degenn" w:date="2002-02-25T19:32:00Z"/>
                        </w:rPr>
                      </w:pPr>
                      <w:ins w:id="3241" w:author="degenn" w:date="2002-02-25T19:32:00Z">
                        <w:r>
                          <w:rPr>
                            <w:rFonts w:cs="Tahoma" w:ascii="Tahoma" w:hAnsi="Tahoma"/>
                            <w:sz w:val="16"/>
                            <w:lang w:val="fr-CH"/>
                          </w:rPr>
                          <w:t>Tunis Air</w:t>
                          <w:tab/>
                          <w:tab/>
                          <w:tab/>
                          <w:t>Djerba</w:t>
                          <w:tab/>
                          <w:tab/>
                          <w:tab/>
                          <w:t>6</w:t>
                          <w:tab/>
                          <w:tab/>
                          <w:t>A319</w:t>
                        </w:r>
                      </w:ins>
                    </w:p>
                    <w:p>
                      <w:pPr>
                        <w:pStyle w:val="Normal"/>
                        <w:jc w:val="both"/>
                        <w:rPr>
                          <w:rFonts w:ascii="Tahoma" w:hAnsi="Tahoma" w:cs="Tahoma"/>
                          <w:sz w:val="16"/>
                          <w:lang w:val="fr-CH"/>
                          <w:ins w:id="3244" w:author="degenn" w:date="2002-02-25T19:32:00Z"/>
                        </w:rPr>
                      </w:pPr>
                      <w:ins w:id="3243" w:author="degenn" w:date="2002-02-25T19:32:00Z">
                        <w:r>
                          <w:rPr>
                            <w:rFonts w:cs="Tahoma" w:ascii="Tahoma" w:hAnsi="Tahoma"/>
                            <w:sz w:val="16"/>
                            <w:lang w:val="fr-CH"/>
                          </w:rPr>
                          <w:tab/>
                          <w:tab/>
                          <w:tab/>
                          <w:t>Monastir</w:t>
                          <w:tab/>
                          <w:tab/>
                          <w:tab/>
                          <w:t>6</w:t>
                          <w:tab/>
                          <w:tab/>
                          <w:t>A319</w:t>
                        </w:r>
                      </w:ins>
                    </w:p>
                    <w:p>
                      <w:pPr>
                        <w:pStyle w:val="Normal"/>
                        <w:jc w:val="both"/>
                        <w:rPr>
                          <w:rFonts w:ascii="Tahoma" w:hAnsi="Tahoma" w:cs="Tahoma"/>
                          <w:sz w:val="16"/>
                          <w:lang w:val="fr-CH"/>
                          <w:ins w:id="3246" w:author="degenn" w:date="2002-02-25T19:32:00Z"/>
                        </w:rPr>
                      </w:pPr>
                      <w:ins w:id="3245" w:author="degenn" w:date="2002-02-25T19:32:00Z">
                        <w:r>
                          <w:rPr>
                            <w:rFonts w:cs="Tahoma" w:ascii="Tahoma" w:hAnsi="Tahoma"/>
                            <w:sz w:val="16"/>
                            <w:lang w:val="fr-CH"/>
                          </w:rPr>
                          <w:tab/>
                          <w:tab/>
                          <w:tab/>
                          <w:t>Tunis</w:t>
                          <w:tab/>
                          <w:tab/>
                          <w:tab/>
                          <w:t>6</w:t>
                          <w:tab/>
                          <w:tab/>
                          <w:t>B737-600</w:t>
                        </w:r>
                      </w:ins>
                    </w:p>
                    <w:p>
                      <w:pPr>
                        <w:pStyle w:val="Normal"/>
                        <w:jc w:val="both"/>
                        <w:rPr>
                          <w:rFonts w:ascii="Tahoma" w:hAnsi="Tahoma" w:cs="Tahoma"/>
                          <w:sz w:val="16"/>
                          <w:lang w:val="fr-CH"/>
                          <w:ins w:id="3248" w:author="degenn" w:date="2002-02-25T19:32:00Z"/>
                        </w:rPr>
                      </w:pPr>
                      <w:ins w:id="3247" w:author="degenn" w:date="2002-02-25T19:32:00Z">
                        <w:r>
                          <w:rPr>
                            <w:rFonts w:cs="Tahoma" w:ascii="Tahoma" w:hAnsi="Tahoma"/>
                            <w:sz w:val="16"/>
                            <w:lang w:val="fr-CH"/>
                          </w:rPr>
                          <w:tab/>
                          <w:tab/>
                          <w:tab/>
                          <w:t>Monastir</w:t>
                          <w:tab/>
                          <w:tab/>
                          <w:tab/>
                          <w:t>7</w:t>
                          <w:tab/>
                          <w:tab/>
                          <w:t>B737-500</w:t>
                        </w:r>
                      </w:ins>
                    </w:p>
                    <w:p>
                      <w:pPr>
                        <w:pStyle w:val="Normal"/>
                        <w:tabs>
                          <w:tab w:val="left" w:pos="720" w:leader="none"/>
                        </w:tabs>
                        <w:jc w:val="both"/>
                        <w:rPr>
                          <w:rFonts w:ascii="Tahoma" w:hAnsi="Tahoma" w:cs="Tahoma"/>
                          <w:sz w:val="16"/>
                          <w:lang w:val="fr-CH"/>
                          <w:ins w:id="3252" w:author="degenn" w:date="2002-02-25T19:24:00Z"/>
                        </w:rPr>
                      </w:pPr>
                      <w:ins w:id="3249" w:author="degenn" w:date="2002-02-25T20:02:00Z">
                        <w:r>
                          <w:rPr>
                            <w:rFonts w:cs="Tahoma" w:ascii="Tahoma" w:hAnsi="Tahoma"/>
                            <w:sz w:val="16"/>
                          </w:rPr>
                          <w:drawing>
                            <wp:inline distT="0" distB="0" distL="0" distR="0">
                              <wp:extent cx="114300" cy="1143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ins>
                      <w:ins w:id="3250" w:author="degenn" w:date="2002-02-25T20:02:00Z">
                        <w:r>
                          <w:rPr>
                            <w:rFonts w:eastAsia="Tahoma" w:cs="Tahoma" w:ascii="Tahoma" w:hAnsi="Tahoma"/>
                            <w:sz w:val="16"/>
                            <w:lang w:val="fr-CH"/>
                          </w:rPr>
                          <w:t xml:space="preserve"> </w:t>
                        </w:r>
                      </w:ins>
                      <w:ins w:id="3251" w:author="degenn" w:date="2002-02-25T19:34:00Z">
                        <w:r>
                          <w:rPr>
                            <w:rFonts w:cs="Tahoma" w:ascii="Tahoma" w:hAnsi="Tahoma"/>
                            <w:sz w:val="16"/>
                            <w:lang w:val="fr-CH"/>
                          </w:rPr>
                          <w:t>VIA International</w:t>
                          <w:tab/>
                          <w:tab/>
                          <w:t>Varna (Bulgaria)</w:t>
                          <w:tab/>
                          <w:tab/>
                          <w:t>6</w:t>
                          <w:tab/>
                          <w:tab/>
                          <w:t>TU154M</w:t>
                        </w:r>
                      </w:ins>
                    </w:p>
                    <w:p>
                      <w:pPr>
                        <w:pStyle w:val="Normal"/>
                        <w:pBdr>
                          <w:top w:val="single" w:sz="4" w:space="1" w:color="000000"/>
                        </w:pBdr>
                        <w:jc w:val="both"/>
                        <w:rPr/>
                      </w:pPr>
                      <w:ins w:id="3253" w:author="degenn" w:date="2002-02-25T19:34:00Z">
                        <w:r>
                          <w:rPr>
                            <w:rFonts w:cs="Tahoma" w:ascii="Tahoma" w:hAnsi="Tahoma"/>
                            <w:sz w:val="16"/>
                          </w:rPr>
                          <w:t xml:space="preserve">(*) = </w:t>
                        </w:r>
                      </w:ins>
                      <w:ins w:id="3254" w:author="Wilfried Schmid" w:date="2002-03-30T12:54:00Z">
                        <w:r>
                          <w:rPr>
                            <w:rFonts w:cs="Tahoma" w:ascii="Tahoma" w:hAnsi="Tahoma"/>
                            <w:sz w:val="16"/>
                          </w:rPr>
                          <w:t>l</w:t>
                        </w:r>
                      </w:ins>
                      <w:ins w:id="3255" w:author="degenn" w:date="2002-02-25T19:34:00Z">
                        <w:del w:id="3256" w:author="Wilfried Schmid" w:date="2002-03-30T12:54:00Z">
                          <w:r>
                            <w:rPr>
                              <w:rFonts w:cs="Tahoma" w:ascii="Tahoma" w:hAnsi="Tahoma"/>
                              <w:sz w:val="16"/>
                            </w:rPr>
                            <w:delText>L</w:delText>
                          </w:r>
                        </w:del>
                      </w:ins>
                      <w:ins w:id="3257" w:author="degenn" w:date="2002-02-25T19:34:00Z">
                        <w:r>
                          <w:rPr>
                            <w:rFonts w:cs="Tahoma" w:ascii="Tahoma" w:hAnsi="Tahoma"/>
                            <w:sz w:val="16"/>
                          </w:rPr>
                          <w:t xml:space="preserve">onghaul flights / (+) = </w:t>
                        </w:r>
                      </w:ins>
                      <w:ins w:id="3258" w:author="degenn" w:date="2002-02-25T19:34:00Z">
                        <w:del w:id="3259" w:author="Wilfried Schmid" w:date="2002-03-30T12:53:00Z">
                          <w:r>
                            <w:rPr>
                              <w:rFonts w:cs="Tahoma" w:ascii="Tahoma" w:hAnsi="Tahoma"/>
                              <w:sz w:val="16"/>
                            </w:rPr>
                            <w:delText>14daily only</w:delText>
                          </w:r>
                        </w:del>
                      </w:ins>
                      <w:ins w:id="3260" w:author="Wilfried Schmid" w:date="2002-03-30T12:54:00Z">
                        <w:r>
                          <w:rPr>
                            <w:rFonts w:cs="Tahoma" w:ascii="Tahoma" w:hAnsi="Tahoma"/>
                            <w:sz w:val="16"/>
                          </w:rPr>
                          <w:t>every other week</w:t>
                        </w:r>
                      </w:ins>
                      <w:ins w:id="3261" w:author="degenn" w:date="2002-02-25T19:24:00Z">
                        <w:r>
                          <w:rPr>
                            <w:rFonts w:cs="Tahoma" w:ascii="Tahoma" w:hAnsi="Tahoma"/>
                            <w:sz w:val="16"/>
                          </w:rPr>
                          <w:tab/>
                          <w:tab/>
                          <w:tab/>
                        </w:r>
                      </w:ins>
                    </w:p>
                  </w:txbxContent>
                </v:textbox>
                <w10:wrap type="none"/>
              </v:rect>
            </w:pict>
          </mc:Fallback>
        </mc:AlternateContent>
      </w:r>
    </w:p>
    <w:p>
      <w:pPr>
        <w:pStyle w:val="Normal"/>
        <w:rPr>
          <w:sz w:val="16"/>
          <w:lang w:val="en-GB"/>
          <w:ins w:id="3263" w:author="degenn" w:date="2002-02-25T19:19:00Z"/>
        </w:rPr>
      </w:pPr>
      <w:ins w:id="3262" w:author="degenn" w:date="2002-02-25T19:19:00Z">
        <w:r>
          <w:rPr>
            <w:sz w:val="16"/>
            <w:lang w:val="en-GB"/>
          </w:rPr>
        </w:r>
      </w:ins>
    </w:p>
    <w:p>
      <w:pPr>
        <w:pStyle w:val="Normal"/>
        <w:rPr>
          <w:sz w:val="16"/>
          <w:lang w:val="en-GB"/>
        </w:rPr>
      </w:pPr>
      <w:r>
        <w:rPr>
          <w:sz w:val="16"/>
          <w:lang w:val="en-GB"/>
        </w:rPr>
      </w:r>
    </w:p>
    <w:sectPr>
      <w:headerReference w:type="default" r:id="rId54"/>
      <w:footerReference w:type="default" r:id="rId55"/>
      <w:type w:val="nextPage"/>
      <w:pgSz w:w="11906" w:h="16838"/>
      <w:pgMar w:left="1800" w:right="1800" w:gutter="0" w:header="720" w:top="776" w:footer="720" w:bottom="1354"/>
      <w:pgBorders w:display="allPages" w:offsetFrom="page">
        <w:top w:val="single" w:sz="36" w:space="24" w:color="000000"/>
        <w:left w:val="single" w:sz="36" w:space="24" w:color="000000"/>
        <w:bottom w:val="single" w:sz="36" w:space="24" w:color="000000"/>
        <w:right w:val="single" w:sz="36"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ahoma" w:hAnsi="Tahoma" w:cs="Tahoma"/>
        <w:sz w:val="14"/>
        <w:lang w:val="fr-CH"/>
      </w:rPr>
    </w:pPr>
    <w:r>
      <w:rPr>
        <w:rFonts w:cs="Tahoma" w:ascii="Tahoma" w:hAnsi="Tahoma"/>
        <w:sz w:val="14"/>
        <w:lang w:val="fr-CH"/>
      </w:rPr>
      <w:t>Air Trafic Promotion Group, Wanderstrasse 7, 4054 Basel – Tel./Fax. 0041 61 302 5775 – E-mail : eapnewsletter@hotmai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Tahoma" w:hAnsi="Tahoma" w:cs="Tahoma"/>
        <w:b/>
        <w:b/>
        <w:color w:val="FF0000"/>
        <w:sz w:val="48"/>
      </w:rPr>
    </w:pPr>
    <w:r>
      <w:rPr>
        <w:sz w:val="48"/>
      </w:rPr>
      <w:drawing>
        <wp:inline distT="0" distB="0" distL="0" distR="0">
          <wp:extent cx="5269230" cy="87630"/>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1"/>
                  <a:srcRect l="-6" t="-377" r="-6" b="-377"/>
                  <a:stretch>
                    <a:fillRect/>
                  </a:stretch>
                </pic:blipFill>
                <pic:spPr bwMode="auto">
                  <a:xfrm>
                    <a:off x="0" y="0"/>
                    <a:ext cx="5269230" cy="87630"/>
                  </a:xfrm>
                  <a:prstGeom prst="rect">
                    <a:avLst/>
                  </a:prstGeom>
                </pic:spPr>
              </pic:pic>
            </a:graphicData>
          </a:graphic>
        </wp:inline>
      </w:drawing>
    </w:r>
    <w:r>
      <w:rPr>
        <w:rFonts w:cs="Tahoma" w:ascii="Tahoma" w:hAnsi="Tahoma"/>
        <w:b/>
        <w:color w:val="0000FF"/>
        <w:sz w:val="48"/>
        <w:u w:val="single"/>
      </w:rPr>
      <w:t xml:space="preserve">Newsletter EAP – </w:t>
    </w:r>
    <w:del w:id="3264" w:author="degenn" w:date="2002-01-24T07:20:00Z">
      <w:r>
        <w:rPr>
          <w:rFonts w:cs="Tahoma" w:ascii="Tahoma" w:hAnsi="Tahoma"/>
          <w:b/>
          <w:i/>
          <w:color w:val="0000FF"/>
          <w:sz w:val="48"/>
          <w:u w:val="single"/>
        </w:rPr>
        <w:delText>January</w:delText>
      </w:r>
    </w:del>
    <w:ins w:id="3265" w:author="degenn" w:date="2002-01-24T07:20:00Z">
      <w:r>
        <w:rPr>
          <w:rFonts w:cs="Tahoma" w:ascii="Tahoma" w:hAnsi="Tahoma"/>
          <w:b/>
          <w:i/>
          <w:color w:val="0000FF"/>
          <w:sz w:val="48"/>
          <w:u w:val="single"/>
        </w:rPr>
        <w:t>February</w:t>
      </w:r>
    </w:ins>
    <w:r>
      <w:rPr>
        <w:rFonts w:cs="Tahoma" w:ascii="Tahoma" w:hAnsi="Tahoma"/>
        <w:b/>
        <w:i/>
        <w:color w:val="0000FF"/>
        <w:sz w:val="48"/>
        <w:u w:val="single"/>
      </w:rPr>
      <w:t xml:space="preserve"> </w:t>
    </w:r>
    <w:r>
      <w:rPr>
        <w:rFonts w:cs="Tahoma" w:ascii="Tahoma" w:hAnsi="Tahoma"/>
        <w:b/>
        <w:i/>
        <w:color w:val="FF0000"/>
        <w:sz w:val="48"/>
        <w:u w:val="single"/>
      </w:rPr>
      <w:t>2002</w:t>
    </w:r>
  </w:p>
  <w:p>
    <w:pPr>
      <w:pStyle w:val="Header"/>
      <w:jc w:val="center"/>
      <w:rPr>
        <w:rFonts w:ascii="Tahoma" w:hAnsi="Tahoma" w:cs="Tahoma"/>
        <w:b/>
        <w:b/>
        <w:color w:val="0000FF"/>
        <w:sz w:val="10"/>
        <w:u w:val="single"/>
      </w:rPr>
    </w:pPr>
    <w:r>
      <w:rPr>
        <w:rFonts w:cs="Tahoma" w:ascii="Tahoma" w:hAnsi="Tahoma"/>
        <w:b/>
        <w:i/>
        <w:color w:val="0000FF"/>
        <w:sz w:val="10"/>
        <w:u w:val="single"/>
      </w:rPr>
      <w:t>Airport Basel (Switzerland)-Mulhouse (France)-Freiburg(Germany)</w:t>
    </w:r>
  </w:p>
  <w:p>
    <w:pPr>
      <w:pStyle w:val="Header"/>
      <w:rPr>
        <w:rFonts w:ascii="Tahoma" w:hAnsi="Tahoma" w:cs="Tahoma"/>
        <w:b/>
        <w:b/>
        <w:color w:val="0000FF"/>
        <w:sz w:val="10"/>
        <w:u w:val="single"/>
      </w:rPr>
    </w:pPr>
    <w:r>
      <w:rPr>
        <w:rFonts w:cs="Tahoma" w:ascii="Tahoma" w:hAnsi="Tahoma"/>
        <w:b/>
        <w:color w:val="0000FF"/>
        <w:sz w:val="1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Tahoma" w:hAnsi="Tahoma" w:cs="Tahoma"/>
      <w:b/>
      <w:color w:val="0000FF"/>
      <w:sz w:val="16"/>
      <w:lang w:val="fr-CH"/>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16"/>
      <w:lang w:val="de-DE"/>
    </w:rPr>
  </w:style>
  <w:style w:type="paragraph" w:styleId="Heading3">
    <w:name w:val="Heading 3"/>
    <w:basedOn w:val="Normal"/>
    <w:next w:val="Normal"/>
    <w:qFormat/>
    <w:pPr>
      <w:keepNext w:val="true"/>
      <w:numPr>
        <w:ilvl w:val="2"/>
        <w:numId w:val="1"/>
      </w:numPr>
      <w:outlineLvl w:val="2"/>
    </w:pPr>
    <w:rPr>
      <w:rFonts w:ascii="Tahoma" w:hAnsi="Tahoma" w:cs="Tahoma"/>
      <w:b/>
      <w:sz w:val="16"/>
      <w:lang w:val="en-GB"/>
    </w:rPr>
  </w:style>
  <w:style w:type="paragraph" w:styleId="Heading4">
    <w:name w:val="Heading 4"/>
    <w:basedOn w:val="Normal"/>
    <w:next w:val="Normal"/>
    <w:qFormat/>
    <w:pPr>
      <w:keepNext w:val="true"/>
      <w:numPr>
        <w:ilvl w:val="3"/>
        <w:numId w:val="1"/>
      </w:numPr>
      <w:outlineLvl w:val="3"/>
    </w:pPr>
    <w:rPr>
      <w:rFonts w:ascii="Tahoma" w:hAnsi="Tahoma" w:cs="Tahoma"/>
      <w:b/>
      <w:bCs/>
      <w:sz w:val="16"/>
      <w:u w:val="single"/>
      <w:lang w:val="en-GB"/>
    </w:rPr>
  </w:style>
  <w:style w:type="paragraph" w:styleId="Heading5">
    <w:name w:val="Heading 5"/>
    <w:basedOn w:val="Normal"/>
    <w:next w:val="Normal"/>
    <w:qFormat/>
    <w:pPr>
      <w:keepNext w:val="true"/>
      <w:numPr>
        <w:ilvl w:val="4"/>
        <w:numId w:val="1"/>
      </w:numPr>
      <w:outlineLvl w:val="4"/>
    </w:pPr>
    <w:rPr>
      <w:rFonts w:ascii="Tahoma" w:hAnsi="Tahoma" w:cs="Tahoma"/>
      <w:b/>
      <w:bCs/>
      <w:u w:val="single"/>
      <w:lang w:val="en-GB"/>
    </w:rPr>
  </w:style>
  <w:style w:type="paragraph" w:styleId="Heading6">
    <w:name w:val="Heading 6"/>
    <w:basedOn w:val="Normal"/>
    <w:next w:val="Normal"/>
    <w:qFormat/>
    <w:pPr>
      <w:keepNext w:val="true"/>
      <w:numPr>
        <w:ilvl w:val="5"/>
        <w:numId w:val="1"/>
      </w:numPr>
      <w:outlineLvl w:val="5"/>
    </w:pPr>
    <w:rPr>
      <w:rFonts w:ascii="Tahoma" w:hAnsi="Tahoma" w:cs="Tahoma"/>
      <w:b/>
      <w:bCs/>
      <w:color w:val="FF0000"/>
      <w:sz w:val="16"/>
      <w:u w:val="single"/>
    </w:rPr>
  </w:style>
  <w:style w:type="paragraph" w:styleId="Heading7">
    <w:name w:val="Heading 7"/>
    <w:basedOn w:val="Normal"/>
    <w:next w:val="Normal"/>
    <w:qFormat/>
    <w:pPr>
      <w:keepNext w:val="true"/>
      <w:numPr>
        <w:ilvl w:val="6"/>
        <w:numId w:val="1"/>
      </w:numPr>
      <w:outlineLvl w:val="6"/>
    </w:pPr>
    <w:rPr>
      <w:rFonts w:ascii="Tahoma" w:hAnsi="Tahoma" w:cs="Tahoma"/>
      <w:b/>
      <w:lang w:val="en-G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ascii="Tahoma" w:hAnsi="Tahoma" w:cs="Tahoma"/>
      <w:b/>
      <w:bCs/>
      <w:sz w:val="16"/>
      <w:u w:val="single"/>
    </w:rPr>
  </w:style>
  <w:style w:type="paragraph" w:styleId="Heading9">
    <w:name w:val="Heading 9"/>
    <w:basedOn w:val="Normal"/>
    <w:next w:val="Normal"/>
    <w:qFormat/>
    <w:pPr>
      <w:keepNext w:val="true"/>
      <w:numPr>
        <w:ilvl w:val="8"/>
        <w:numId w:val="1"/>
      </w:numPr>
      <w:jc w:val="both"/>
      <w:outlineLvl w:val="8"/>
    </w:pPr>
    <w:rPr>
      <w:rFonts w:ascii="Tahoma" w:hAnsi="Tahoma" w:cs="Tahoma"/>
      <w:b/>
      <w:bCs/>
      <w:sz w:val="1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rFonts w:ascii="Arial Black" w:hAnsi="Arial Black" w:cs="Arial Black"/>
      <w:caps/>
      <w:spacing w:val="60"/>
      <w:sz w:val="14"/>
      <w:lang w:val="de-DE"/>
    </w:rPr>
  </w:style>
  <w:style w:type="paragraph" w:styleId="Footer">
    <w:name w:val="Footer"/>
    <w:basedOn w:val="Normal"/>
    <w:pPr>
      <w:tabs>
        <w:tab w:val="clear" w:pos="720"/>
        <w:tab w:val="center" w:pos="4153" w:leader="none"/>
        <w:tab w:val="right" w:pos="8306" w:leader="none"/>
      </w:tabs>
    </w:pPr>
    <w:rPr/>
  </w:style>
  <w:style w:type="paragraph" w:styleId="Textkrper2">
    <w:name w:val="Textkörper 2"/>
    <w:basedOn w:val="Normal"/>
    <w:qFormat/>
    <w:pPr>
      <w:pBdr>
        <w:top w:val="single" w:sz="4" w:space="1" w:color="000000"/>
        <w:left w:val="single" w:sz="4" w:space="4" w:color="000000"/>
        <w:bottom w:val="single" w:sz="4" w:space="1" w:color="000000"/>
        <w:right w:val="single" w:sz="4" w:space="4" w:color="000000"/>
      </w:pBdr>
      <w:jc w:val="both"/>
    </w:pPr>
    <w:rPr>
      <w:rFonts w:ascii="Tahoma" w:hAnsi="Tahoma" w:cs="Tahoma"/>
      <w:color w:val="800000"/>
      <w:sz w:val="16"/>
      <w:lang w:val="fr-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6.wmf"/><Relationship Id="rId35" Type="http://schemas.openxmlformats.org/officeDocument/2006/relationships/image" Target="media/image6.wmf"/><Relationship Id="rId36" Type="http://schemas.openxmlformats.org/officeDocument/2006/relationships/image" Target="media/image5.png"/><Relationship Id="rId37" Type="http://schemas.openxmlformats.org/officeDocument/2006/relationships/image" Target="media/image7.png"/><Relationship Id="rId38" Type="http://schemas.openxmlformats.org/officeDocument/2006/relationships/image" Target="media/image8.wmf"/><Relationship Id="rId39" Type="http://schemas.openxmlformats.org/officeDocument/2006/relationships/image" Target="media/image9.png"/><Relationship Id="rId40" Type="http://schemas.openxmlformats.org/officeDocument/2006/relationships/image" Target="media/image9.png"/><Relationship Id="rId41" Type="http://schemas.openxmlformats.org/officeDocument/2006/relationships/image" Target="media/image9.png"/><Relationship Id="rId42" Type="http://schemas.openxmlformats.org/officeDocument/2006/relationships/image" Target="media/image9.png"/><Relationship Id="rId43" Type="http://schemas.openxmlformats.org/officeDocument/2006/relationships/image" Target="media/image9.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image" Target="media/image9.png"/><Relationship Id="rId48" Type="http://schemas.openxmlformats.org/officeDocument/2006/relationships/image" Target="media/image9.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0T11:39:00Z</dcterms:created>
  <dc:creator>DFS Trading Limited</dc:creator>
  <dc:description/>
  <dc:language>en-US</dc:language>
  <cp:lastModifiedBy>Wilfried Schmid</cp:lastModifiedBy>
  <cp:lastPrinted>2002-03-30T15:06:00Z</cp:lastPrinted>
  <dcterms:modified xsi:type="dcterms:W3CDTF">2002-03-30T20:05:00Z</dcterms:modified>
  <cp:revision>7</cp:revision>
  <dc:subject/>
  <dc:title>edited by airtraffic promotion group – a non-profit organization supported by aviation professionals</dc:title>
</cp:coreProperties>
</file>