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ahoma" w:hAnsi="Tahoma" w:cs="Tahoma"/>
          <w:sz w:val="16"/>
          <w:lang w:val="en-GB"/>
        </w:rPr>
      </w:pPr>
      <w:r>
        <w:rPr>
          <w:rFonts w:eastAsia="Tahoma" w:cs="Tahoma" w:ascii="Tahoma" w:hAnsi="Tahoma"/>
          <w:b/>
          <w:i/>
          <w:color w:val="0000FF"/>
          <w:highlight w:val="lightGray"/>
          <w:u w:val="single"/>
          <w:lang w:val="en-GB"/>
        </w:rPr>
        <w:t xml:space="preserve"> </w:t>
      </w:r>
      <w:r>
        <w:rPr>
          <w:rFonts w:cs="Tahoma" w:ascii="Tahoma" w:hAnsi="Tahoma"/>
          <w:b/>
          <w:i/>
          <w:color w:val="0000FF"/>
          <w:highlight w:val="lightGray"/>
          <w:u w:val="single"/>
          <w:lang w:val="en-GB"/>
        </w:rPr>
        <w:t>Air</w:t>
      </w:r>
      <w:r>
        <w:rPr>
          <w:rFonts w:cs="Tahoma" w:ascii="Tahoma" w:hAnsi="Tahoma"/>
          <w:b/>
          <w:i/>
          <w:highlight w:val="lightGray"/>
          <w:lang w:val="en-GB"/>
        </w:rPr>
        <w:t xml:space="preserve"> </w:t>
      </w:r>
      <w:r>
        <w:rPr>
          <w:rFonts w:cs="Tahoma" w:ascii="Tahoma" w:hAnsi="Tahoma"/>
          <w:b/>
          <w:i/>
          <w:color w:val="000080"/>
          <w:highlight w:val="lightGray"/>
          <w:u w:val="single"/>
          <w:lang w:val="en-GB"/>
        </w:rPr>
        <w:t>Traffic</w:t>
      </w:r>
      <w:r>
        <w:rPr>
          <w:rFonts w:cs="Tahoma" w:ascii="Tahoma" w:hAnsi="Tahoma"/>
          <w:b/>
          <w:i/>
          <w:highlight w:val="lightGray"/>
          <w:lang w:val="en-GB"/>
        </w:rPr>
        <w:t xml:space="preserve"> </w:t>
      </w:r>
      <w:r>
        <w:rPr>
          <w:rFonts w:cs="Tahoma" w:ascii="Tahoma" w:hAnsi="Tahoma"/>
          <w:b/>
          <w:i/>
          <w:color w:val="0000FF"/>
          <w:highlight w:val="lightGray"/>
          <w:u w:val="single"/>
          <w:lang w:val="en-GB"/>
        </w:rPr>
        <w:t>Promotion</w:t>
      </w:r>
      <w:r>
        <w:rPr>
          <w:rFonts w:cs="Tahoma" w:ascii="Tahoma" w:hAnsi="Tahoma"/>
          <w:b/>
          <w:i/>
          <w:highlight w:val="lightGray"/>
          <w:lang w:val="en-GB"/>
        </w:rPr>
        <w:t xml:space="preserve"> </w:t>
      </w:r>
      <w:r>
        <w:rPr>
          <w:rFonts w:cs="Tahoma" w:ascii="Tahoma" w:hAnsi="Tahoma"/>
          <w:b/>
          <w:i/>
          <w:color w:val="000080"/>
          <w:highlight w:val="lightGray"/>
          <w:u w:val="single"/>
          <w:lang w:val="en-GB"/>
        </w:rPr>
        <w:t>Group</w:t>
      </w:r>
      <w:r>
        <w:rPr>
          <w:rFonts w:cs="Tahoma" w:ascii="Tahoma" w:hAnsi="Tahoma"/>
          <w:b/>
          <w:i/>
          <w:highlight w:val="lightGray"/>
          <w:lang w:val="en-GB"/>
        </w:rPr>
        <w:t xml:space="preserve"> </w:t>
      </w:r>
      <w:r>
        <w:rPr>
          <w:rFonts w:cs="Tahoma" w:ascii="Tahoma" w:hAnsi="Tahoma"/>
          <w:b/>
          <w:color w:val="FFFFFF"/>
          <w:highlight w:val="black"/>
          <w:u w:val="single"/>
          <w:lang w:val="en-GB"/>
        </w:rPr>
        <w:t>Basel</w:t>
      </w:r>
      <w:r>
        <w:rPr>
          <w:rFonts w:cs="Tahoma" w:ascii="Tahoma" w:hAnsi="Tahoma"/>
          <w:b/>
          <w:color w:val="FFFFFF"/>
          <w:u w:val="single"/>
          <w:lang w:val="en-GB"/>
        </w:rPr>
        <w:t xml:space="preserve"> </w:t>
      </w:r>
      <w:r>
        <w:rPr>
          <w:rFonts w:cs="Tahoma" w:ascii="Tahoma" w:hAnsi="Tahoma"/>
          <w:lang w:val="en-GB"/>
        </w:rPr>
        <w:t xml:space="preserve">– </w:t>
      </w:r>
      <w:r>
        <w:rPr>
          <w:rFonts w:cs="Tahoma" w:ascii="Tahoma" w:hAnsi="Tahoma"/>
          <w:b/>
          <w:sz w:val="14"/>
          <w:lang w:val="en-GB"/>
        </w:rPr>
        <w:t>A non-profit organization powered by aviation professionals !</w:t>
      </w:r>
    </w:p>
    <w:p>
      <w:pPr>
        <w:pStyle w:val="Normal"/>
        <w:rPr>
          <w:rFonts w:ascii="Tahoma" w:hAnsi="Tahoma" w:cs="Tahoma"/>
          <w:sz w:val="16"/>
          <w:lang w:val="en-GB"/>
        </w:rPr>
      </w:pPr>
      <w:r>
        <w:rPr>
          <w:rFonts w:cs="Tahoma" w:ascii="Tahoma" w:hAnsi="Tahoma"/>
          <w:sz w:val="16"/>
          <w:lang w:val="en-GB"/>
        </w:rPr>
      </w:r>
      <w:r>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40005</wp:posOffset>
                </wp:positionV>
                <wp:extent cx="548640" cy="368300"/>
                <wp:effectExtent l="0" t="0" r="0" b="0"/>
                <wp:wrapNone/>
                <wp:docPr id="1" name="Frame1"/>
                <a:graphic xmlns:a="http://schemas.openxmlformats.org/drawingml/2006/main">
                  <a:graphicData uri="http://schemas.microsoft.com/office/word/2010/wordprocessingShape">
                    <wps:wsp>
                      <wps:cNvSpPr txBox="1"/>
                      <wps:spPr>
                        <a:xfrm>
                          <a:off x="0" y="0"/>
                          <a:ext cx="548640" cy="368300"/>
                        </a:xfrm>
                        <a:prstGeom prst="rect"/>
                        <a:solidFill>
                          <a:srgbClr val="FFFFFF"/>
                        </a:solidFill>
                      </wps:spPr>
                      <wps:txbx>
                        <w:txbxContent>
                          <w:p>
                            <w:pPr>
                              <w:pStyle w:val="Normal"/>
                              <w:rPr/>
                            </w:pPr>
                            <w:r>
                              <w:rPr/>
                              <w:drawing>
                                <wp:inline distT="0" distB="0" distL="0" distR="0">
                                  <wp:extent cx="356235" cy="26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356235" cy="26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29pt;mso-wrap-distance-left:9.05pt;mso-wrap-distance-right:9.05pt;mso-wrap-distance-top:0pt;mso-wrap-distance-bottom:0pt;margin-top:3.15pt;mso-position-vertical-relative:text;margin-left:-58.95pt;mso-position-horizontal-relative:text">
                <v:textbox inset="0.100694444444444in,0.0506944444444444in,0.100694444444444in,0.0506944444444444in">
                  <w:txbxContent>
                    <w:p>
                      <w:pPr>
                        <w:pStyle w:val="Normal"/>
                        <w:rPr/>
                      </w:pPr>
                      <w:r>
                        <w:rPr/>
                        <w:drawing>
                          <wp:inline distT="0" distB="0" distL="0" distR="0">
                            <wp:extent cx="356235" cy="26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356235" cy="267335"/>
                                    </a:xfrm>
                                    <a:prstGeom prst="rect">
                                      <a:avLst/>
                                    </a:prstGeom>
                                  </pic:spPr>
                                </pic:pic>
                              </a:graphicData>
                            </a:graphic>
                          </wp:inline>
                        </w:drawing>
                      </w:r>
                    </w:p>
                  </w:txbxContent>
                </v:textbox>
                <w10:wrap type="none"/>
              </v:rect>
            </w:pict>
          </mc:Fallback>
        </mc:AlternateContent>
      </w:r>
    </w:p>
    <w:p>
      <w:pPr>
        <w:pStyle w:val="Normal"/>
        <w:rPr>
          <w:rFonts w:ascii="Tahoma" w:hAnsi="Tahoma" w:cs="Tahoma"/>
          <w:sz w:val="16"/>
          <w:lang w:val="en-GB"/>
        </w:rPr>
      </w:pPr>
      <w:del w:id="0" w:author="DegenN" w:date="2002-04-23T08:25:00Z">
        <w:r>
          <w:rPr>
            <w:rFonts w:cs="Tahoma" w:ascii="Tahoma" w:hAnsi="Tahoma"/>
            <w:sz w:val="16"/>
            <w:lang w:val="en-GB"/>
          </w:rPr>
          <w:drawing>
            <wp:inline distT="0" distB="0" distL="0" distR="0">
              <wp:extent cx="114300" cy="1143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4"/>
                      <a:stretch>
                        <a:fillRect/>
                      </a:stretch>
                    </pic:blipFill>
                    <pic:spPr bwMode="auto">
                      <a:xfrm>
                        <a:off x="0" y="0"/>
                        <a:ext cx="114300" cy="114300"/>
                      </a:xfrm>
                      <a:prstGeom prst="rect">
                        <a:avLst/>
                      </a:prstGeom>
                    </pic:spPr>
                  </pic:pic>
                </a:graphicData>
              </a:graphic>
            </wp:inline>
          </w:drawing>
        </w:r>
      </w:del>
      <w:del w:id="1" w:author="DegenN" w:date="2002-04-23T08:25:00Z">
        <w:r>
          <w:rPr>
            <w:rFonts w:cs="Tahoma" w:ascii="Tahoma" w:hAnsi="Tahoma"/>
            <w:sz w:val="16"/>
            <w:lang w:val="en-GB"/>
          </w:rPr>
          <w:drawing>
            <wp:inline distT="0" distB="0" distL="0" distR="0">
              <wp:extent cx="114300" cy="1143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5"/>
                      <a:stretch>
                        <a:fillRect/>
                      </a:stretch>
                    </pic:blipFill>
                    <pic:spPr bwMode="auto">
                      <a:xfrm>
                        <a:off x="0" y="0"/>
                        <a:ext cx="114300" cy="114300"/>
                      </a:xfrm>
                      <a:prstGeom prst="rect">
                        <a:avLst/>
                      </a:prstGeom>
                    </pic:spPr>
                  </pic:pic>
                </a:graphicData>
              </a:graphic>
            </wp:inline>
          </w:drawing>
        </w:r>
      </w:del>
      <w:r>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12700</wp:posOffset>
                </wp:positionV>
                <wp:extent cx="3202305" cy="1308735"/>
                <wp:effectExtent l="0" t="0" r="109855" b="109855"/>
                <wp:wrapNone/>
                <wp:docPr id="6" name="Frame3"/>
                <a:graphic xmlns:a="http://schemas.openxmlformats.org/drawingml/2006/main">
                  <a:graphicData uri="http://schemas.microsoft.com/office/word/2010/wordprocessingShape">
                    <wps:wsp>
                      <wps:cNvSpPr txBox="1"/>
                      <wps:spPr>
                        <a:xfrm>
                          <a:off x="0" y="0"/>
                          <a:ext cx="3312160" cy="1418590"/>
                        </a:xfrm>
                        <a:prstGeom prst="rect"/>
                        <a:solidFill>
                          <a:srgbClr val="FFFFFF"/>
                        </a:solidFill>
                        <a:effectLst>
                          <a:outerShdw dist="154940" dir="2700000">
                            <a:srgbClr val="989898"/>
                          </a:outerShdw>
                        </a:effectLst>
                      </wps:spPr>
                      <wps:txbx>
                        <w:txbxContent>
                          <w:p>
                            <w:pPr>
                              <w:pStyle w:val="Normal"/>
                              <w:jc w:val="both"/>
                              <w:rPr>
                                <w:rFonts w:ascii="Tahoma" w:hAnsi="Tahoma" w:cs="Tahoma"/>
                                <w:sz w:val="16"/>
                                <w:ins w:id="11" w:author="DegenN" w:date="2002-04-23T08:24:00Z"/>
                              </w:rPr>
                            </w:pPr>
                            <w:hyperlink r:id="rId6">
                              <w:ins w:id="2" w:author="DegenN" w:date="2002-04-23T08:34:00Z">
                                <w:r>
                                  <w:rPr>
                                    <w:rStyle w:val="InternetLink"/>
                                    <w:rFonts w:cs="Tahoma" w:ascii="Tahoma" w:hAnsi="Tahoma"/>
                                    <w:b/>
                                    <w:sz w:val="16"/>
                                  </w:rPr>
                                  <w:t>BASEL 2002</w:t>
                                </w:r>
                              </w:ins>
                            </w:hyperlink>
                            <w:ins w:id="3" w:author="DegenN" w:date="2002-04-23T08:24:00Z">
                              <w:r>
                                <w:rPr>
                                  <w:rFonts w:cs="Tahoma" w:ascii="Tahoma" w:hAnsi="Tahoma"/>
                                  <w:b/>
                                  <w:sz w:val="16"/>
                                </w:rPr>
                                <w:t xml:space="preserve"> </w:t>
                              </w:r>
                            </w:ins>
                            <w:ins w:id="4" w:author="DegenN" w:date="2002-04-23T08:24:00Z">
                              <w:r>
                                <w:rPr>
                                  <w:rFonts w:cs="Tahoma" w:ascii="Tahoma" w:hAnsi="Tahoma"/>
                                  <w:sz w:val="16"/>
                                </w:rPr>
                                <w:t>(World Watch &amp; Jewelry Fair)</w:t>
                              </w:r>
                            </w:ins>
                            <w:ins w:id="5" w:author="DegenN" w:date="2002-04-23T08:24:00Z">
                              <w:r>
                                <w:rPr>
                                  <w:rFonts w:cs="Tahoma" w:ascii="Tahoma" w:hAnsi="Tahoma"/>
                                  <w:b/>
                                  <w:sz w:val="16"/>
                                </w:rPr>
                                <w:t xml:space="preserve"> </w:t>
                              </w:r>
                            </w:ins>
                            <w:ins w:id="6" w:author="Wilfried Schmid" w:date="2002-05-01T19:35:00Z">
                              <w:r>
                                <w:rPr>
                                  <w:rFonts w:cs="Tahoma" w:ascii="Tahoma" w:hAnsi="Tahoma"/>
                                  <w:sz w:val="16"/>
                                </w:rPr>
                                <w:t>produced larger volumes and aircraft capacities</w:t>
                              </w:r>
                            </w:ins>
                            <w:ins w:id="7" w:author="DegenN" w:date="2002-04-23T08:24:00Z">
                              <w:del w:id="8" w:author="Wilfried Schmid" w:date="2002-05-01T19:35:00Z">
                                <w:r>
                                  <w:rPr>
                                    <w:rFonts w:cs="Tahoma" w:ascii="Tahoma" w:hAnsi="Tahoma"/>
                                    <w:sz w:val="16"/>
                                  </w:rPr>
                                  <w:delText xml:space="preserve">– </w:delText>
                                </w:r>
                              </w:del>
                            </w:ins>
                            <w:ins w:id="9" w:author="Wilfried Schmid" w:date="2002-05-01T19:36:00Z">
                              <w:r>
                                <w:rPr>
                                  <w:rFonts w:cs="Tahoma" w:ascii="Tahoma" w:hAnsi="Tahoma"/>
                                  <w:sz w:val="16"/>
                                </w:rPr>
                                <w:t>.</w:t>
                              </w:r>
                            </w:ins>
                            <w:del w:id="10" w:author="Wilfried Schmid" w:date="2002-05-01T19:36:00Z">
                              <w:r>
                                <w:rPr>
                                  <w:rFonts w:cs="Tahoma" w:ascii="Tahoma" w:hAnsi="Tahoma"/>
                                  <w:sz w:val="16"/>
                                </w:rPr>
                                <w:delText>THE EAP WITH HIGHER VOLUMES AND AIRCRAFT CAPACITIES</w:delText>
                              </w:r>
                            </w:del>
                          </w:p>
                          <w:p>
                            <w:pPr>
                              <w:pStyle w:val="Normal"/>
                              <w:jc w:val="both"/>
                              <w:rPr>
                                <w:rFonts w:ascii="Tahoma" w:hAnsi="Tahoma" w:cs="Tahoma"/>
                                <w:sz w:val="16"/>
                                <w:ins w:id="28" w:author="Wilfried Schmid" w:date="2002-05-01T22:12:00Z"/>
                              </w:rPr>
                            </w:pPr>
                            <w:ins w:id="12" w:author="Wilfried Schmid" w:date="2002-05-01T19:37:00Z">
                              <w:r>
                                <w:rPr>
                                  <w:rFonts w:cs="Tahoma" w:ascii="Tahoma" w:hAnsi="Tahoma"/>
                                  <w:sz w:val="16"/>
                                </w:rPr>
                                <w:t>More seats per flight were</w:t>
                              </w:r>
                            </w:ins>
                            <w:ins w:id="13" w:author="DegenN" w:date="2002-05-01T12:35:00Z">
                              <w:del w:id="14" w:author="Wilfried Schmid" w:date="2002-05-01T19:37:00Z">
                                <w:r>
                                  <w:rPr>
                                    <w:rFonts w:cs="Tahoma" w:ascii="Tahoma" w:hAnsi="Tahoma"/>
                                    <w:sz w:val="16"/>
                                  </w:rPr>
                                  <w:delText>Larger aircraft with additional capaci</w:delText>
                                </w:r>
                              </w:del>
                            </w:ins>
                            <w:ins w:id="15" w:author="DegenN" w:date="2002-05-01T12:35:00Z">
                              <w:del w:id="16" w:author="Wilfried Schmid" w:date="2002-05-01T19:39:00Z">
                                <w:r>
                                  <w:rPr>
                                    <w:rFonts w:cs="Tahoma" w:ascii="Tahoma" w:hAnsi="Tahoma"/>
                                    <w:sz w:val="16"/>
                                  </w:rPr>
                                  <w:delText>ty</w:delText>
                                </w:r>
                              </w:del>
                            </w:ins>
                            <w:ins w:id="17" w:author="DegenN" w:date="2002-05-01T12:35:00Z">
                              <w:r>
                                <w:rPr>
                                  <w:rFonts w:cs="Tahoma" w:ascii="Tahoma" w:hAnsi="Tahoma"/>
                                  <w:sz w:val="16"/>
                                </w:rPr>
                                <w:t xml:space="preserve"> </w:t>
                              </w:r>
                            </w:ins>
                            <w:ins w:id="18" w:author="DegenN" w:date="2002-05-01T12:35:00Z">
                              <w:del w:id="19" w:author="Wilfried Schmid" w:date="2002-05-01T19:38:00Z">
                                <w:r>
                                  <w:rPr>
                                    <w:rFonts w:cs="Tahoma" w:ascii="Tahoma" w:hAnsi="Tahoma"/>
                                    <w:sz w:val="16"/>
                                  </w:rPr>
                                  <w:delText xml:space="preserve">were </w:delText>
                                </w:r>
                              </w:del>
                            </w:ins>
                            <w:ins w:id="20" w:author="DegenN" w:date="2002-05-01T12:35:00Z">
                              <w:r>
                                <w:rPr>
                                  <w:rFonts w:cs="Tahoma" w:ascii="Tahoma" w:hAnsi="Tahoma"/>
                                  <w:sz w:val="16"/>
                                </w:rPr>
                                <w:t xml:space="preserve">reported by </w:t>
                              </w:r>
                            </w:ins>
                            <w:hyperlink r:id="rId7">
                              <w:ins w:id="21" w:author="DegenN" w:date="2002-05-01T12:35:00Z">
                                <w:r>
                                  <w:rPr>
                                    <w:rStyle w:val="InternetLink"/>
                                    <w:rFonts w:cs="Tahoma" w:ascii="Tahoma" w:hAnsi="Tahoma"/>
                                    <w:b/>
                                    <w:sz w:val="16"/>
                                  </w:rPr>
                                  <w:t>LUFTHANSA</w:t>
                                </w:r>
                              </w:ins>
                            </w:hyperlink>
                            <w:ins w:id="22" w:author="DegenN" w:date="2002-05-01T12:35:00Z">
                              <w:r>
                                <w:rPr>
                                  <w:rFonts w:cs="Tahoma" w:ascii="Tahoma" w:hAnsi="Tahoma"/>
                                  <w:sz w:val="16"/>
                                </w:rPr>
                                <w:t xml:space="preserve"> from Frankfurt (4x daily) with Boeing B-737-300, Airbus A-320 and from Munich (3x daily) with Dash 8-400Q at peak times – by </w:t>
                              </w:r>
                            </w:ins>
                            <w:hyperlink r:id="rId8">
                              <w:ins w:id="23" w:author="DegenN" w:date="2002-05-01T12:35:00Z">
                                <w:r>
                                  <w:rPr>
                                    <w:rStyle w:val="InternetLink"/>
                                    <w:rFonts w:cs="Tahoma" w:ascii="Tahoma" w:hAnsi="Tahoma"/>
                                    <w:b/>
                                    <w:sz w:val="16"/>
                                  </w:rPr>
                                  <w:t>SWISS</w:t>
                                </w:r>
                              </w:ins>
                            </w:hyperlink>
                            <w:ins w:id="24" w:author="DegenN" w:date="2002-05-01T12:35:00Z">
                              <w:r>
                                <w:rPr>
                                  <w:rFonts w:cs="Tahoma" w:ascii="Tahoma" w:hAnsi="Tahoma"/>
                                  <w:b/>
                                  <w:sz w:val="16"/>
                                </w:rPr>
                                <w:t xml:space="preserve"> </w:t>
                              </w:r>
                            </w:ins>
                            <w:ins w:id="25" w:author="DegenN" w:date="2002-05-01T12:35:00Z">
                              <w:r>
                                <w:rPr>
                                  <w:rFonts w:cs="Tahoma" w:ascii="Tahoma" w:hAnsi="Tahoma"/>
                                  <w:sz w:val="16"/>
                                </w:rPr>
                                <w:t>to Geneva</w:t>
                              </w:r>
                            </w:ins>
                            <w:ins w:id="26" w:author="DegenN" w:date="2002-05-01T12:35:00Z">
                              <w:r>
                                <w:rPr>
                                  <w:rFonts w:cs="Tahoma" w:ascii="Tahoma" w:hAnsi="Tahoma"/>
                                  <w:b/>
                                  <w:sz w:val="16"/>
                                </w:rPr>
                                <w:t xml:space="preserve"> </w:t>
                              </w:r>
                            </w:ins>
                            <w:ins w:id="27" w:author="DegenN" w:date="2002-05-01T12:35:00Z">
                              <w:r>
                                <w:rPr>
                                  <w:rFonts w:cs="Tahoma" w:ascii="Tahoma" w:hAnsi="Tahoma"/>
                                  <w:sz w:val="16"/>
                                </w:rPr>
                                <w:t xml:space="preserve">with AvroJet 100 and to London LHR with Airbus A-321 also at peak times </w:t>
                              </w:r>
                            </w:ins>
                          </w:p>
                          <w:p>
                            <w:pPr>
                              <w:pStyle w:val="Normal"/>
                              <w:jc w:val="both"/>
                              <w:rPr>
                                <w:rFonts w:ascii="Tahoma" w:hAnsi="Tahoma" w:cs="Tahoma"/>
                                <w:sz w:val="16"/>
                                <w:ins w:id="44" w:author="Wilfried Schmid" w:date="2002-05-01T22:14:00Z"/>
                              </w:rPr>
                            </w:pPr>
                            <w:ins w:id="29" w:author="Wilfried Schmid" w:date="2002-05-01T22:12:00Z">
                              <w:r>
                                <w:rPr>
                                  <w:rFonts w:cs="Tahoma" w:ascii="Tahoma" w:hAnsi="Tahoma"/>
                                  <w:sz w:val="16"/>
                                </w:rPr>
                                <w:t>S</w:t>
                              </w:r>
                            </w:ins>
                            <w:ins w:id="30" w:author="DegenN" w:date="2002-05-01T12:35:00Z">
                              <w:del w:id="31" w:author="Wilfried Schmid" w:date="2002-05-01T22:12:00Z">
                                <w:r>
                                  <w:rPr>
                                    <w:rFonts w:cs="Tahoma" w:ascii="Tahoma" w:hAnsi="Tahoma"/>
                                    <w:sz w:val="16"/>
                                  </w:rPr>
                                  <w:delText>– s</w:delText>
                                </w:r>
                              </w:del>
                            </w:ins>
                            <w:ins w:id="32" w:author="DegenN" w:date="2002-05-01T12:35:00Z">
                              <w:r>
                                <w:rPr>
                                  <w:rFonts w:cs="Tahoma" w:ascii="Tahoma" w:hAnsi="Tahoma"/>
                                  <w:sz w:val="16"/>
                                </w:rPr>
                                <w:t xml:space="preserve">pecial charters by </w:t>
                              </w:r>
                            </w:ins>
                            <w:ins w:id="33" w:author="DegenN" w:date="2002-05-01T12:35:00Z">
                              <w:r>
                                <w:rPr>
                                  <w:rFonts w:cs="Tahoma" w:ascii="Tahoma" w:hAnsi="Tahoma"/>
                                  <w:b/>
                                  <w:sz w:val="16"/>
                                </w:rPr>
                                <w:t>TRANSAVIA HOLLAND</w:t>
                              </w:r>
                            </w:ins>
                            <w:ins w:id="34" w:author="DegenN" w:date="2002-05-01T12:35:00Z">
                              <w:r>
                                <w:rPr>
                                  <w:rFonts w:cs="Tahoma" w:ascii="Tahoma" w:hAnsi="Tahoma"/>
                                  <w:sz w:val="16"/>
                                </w:rPr>
                                <w:t xml:space="preserve"> to Amsterdam (Boeing B-737-700), </w:t>
                              </w:r>
                            </w:ins>
                            <w:hyperlink r:id="rId9">
                              <w:ins w:id="35" w:author="DegenN" w:date="2002-05-01T12:35:00Z">
                                <w:r>
                                  <w:rPr>
                                    <w:rStyle w:val="InternetLink"/>
                                    <w:rFonts w:cs="Tahoma" w:ascii="Tahoma" w:hAnsi="Tahoma"/>
                                    <w:b/>
                                    <w:sz w:val="16"/>
                                  </w:rPr>
                                  <w:t>TIROLEAN JET SERVICES</w:t>
                                </w:r>
                              </w:ins>
                            </w:hyperlink>
                            <w:ins w:id="36" w:author="DegenN" w:date="2002-05-01T12:35:00Z">
                              <w:r>
                                <w:rPr>
                                  <w:rFonts w:cs="Tahoma" w:ascii="Tahoma" w:hAnsi="Tahoma"/>
                                  <w:sz w:val="16"/>
                                </w:rPr>
                                <w:t xml:space="preserve"> to Innsbruck (D</w:t>
                              </w:r>
                            </w:ins>
                            <w:ins w:id="37" w:author="DegenN" w:date="2002-05-01T12:35:00Z">
                              <w:del w:id="38" w:author="Wilfried Schmid" w:date="2002-05-01T22:14:00Z">
                                <w:r>
                                  <w:rPr>
                                    <w:rFonts w:cs="Tahoma" w:ascii="Tahoma" w:hAnsi="Tahoma"/>
                                    <w:sz w:val="16"/>
                                  </w:rPr>
                                  <w:delText>ornie</w:delText>
                                </w:r>
                              </w:del>
                            </w:ins>
                            <w:ins w:id="39" w:author="Wilfried Schmid" w:date="2002-05-01T22:14:00Z">
                              <w:r>
                                <w:rPr>
                                  <w:rFonts w:cs="Tahoma" w:ascii="Tahoma" w:hAnsi="Tahoma"/>
                                  <w:sz w:val="16"/>
                                </w:rPr>
                                <w:t>o-</w:t>
                              </w:r>
                            </w:ins>
                            <w:ins w:id="40" w:author="DegenN" w:date="2002-05-01T12:35:00Z">
                              <w:del w:id="41" w:author="Wilfried Schmid" w:date="2002-05-01T22:14:00Z">
                                <w:r>
                                  <w:rPr>
                                    <w:rFonts w:cs="Tahoma" w:ascii="Tahoma" w:hAnsi="Tahoma"/>
                                    <w:sz w:val="16"/>
                                  </w:rPr>
                                  <w:delText>r</w:delText>
                                </w:r>
                              </w:del>
                            </w:ins>
                            <w:ins w:id="42" w:author="DegenN" w:date="2002-05-01T12:35:00Z">
                              <w:r>
                                <w:rPr>
                                  <w:rFonts w:cs="Tahoma" w:ascii="Tahoma" w:hAnsi="Tahoma"/>
                                  <w:sz w:val="16"/>
                                </w:rPr>
                                <w:t xml:space="preserve"> 328 Jet) </w:t>
                              </w:r>
                            </w:ins>
                            <w:del w:id="43" w:author="Wilfried Schmid" w:date="2002-05-01T22:13:00Z">
                              <w:r>
                                <w:rPr>
                                  <w:rFonts w:cs="Tahoma" w:ascii="Tahoma" w:hAnsi="Tahoma"/>
                                  <w:sz w:val="16"/>
                                </w:rPr>
                                <w:delText xml:space="preserve">– and </w:delText>
                              </w:r>
                            </w:del>
                          </w:p>
                          <w:p>
                            <w:pPr>
                              <w:pStyle w:val="Normal"/>
                              <w:jc w:val="both"/>
                              <w:rPr>
                                <w:rFonts w:ascii="Tahoma" w:hAnsi="Tahoma" w:cs="Tahoma"/>
                                <w:sz w:val="16"/>
                                <w:del w:id="50" w:author="Wilfried Schmid" w:date="2002-05-01T19:39:00Z"/>
                              </w:rPr>
                            </w:pPr>
                            <w:ins w:id="45" w:author="Wilfried Schmid" w:date="2002-05-01T22:14:00Z">
                              <w:r>
                                <w:rPr>
                                  <w:rFonts w:cs="Tahoma" w:ascii="Tahoma" w:hAnsi="Tahoma"/>
                                  <w:sz w:val="16"/>
                                </w:rPr>
                                <w:t>N</w:t>
                              </w:r>
                            </w:ins>
                            <w:ins w:id="46" w:author="DegenN" w:date="2002-05-01T12:35:00Z">
                              <w:del w:id="47" w:author="Wilfried Schmid" w:date="2002-05-01T22:15:00Z">
                                <w:r>
                                  <w:rPr>
                                    <w:rFonts w:cs="Tahoma" w:ascii="Tahoma" w:hAnsi="Tahoma"/>
                                    <w:sz w:val="16"/>
                                  </w:rPr>
                                  <w:delText>n</w:delText>
                                </w:r>
                              </w:del>
                            </w:ins>
                            <w:ins w:id="48" w:author="DegenN" w:date="2002-05-01T12:35:00Z">
                              <w:r>
                                <w:rPr>
                                  <w:rFonts w:cs="Tahoma" w:ascii="Tahoma" w:hAnsi="Tahoma"/>
                                  <w:sz w:val="16"/>
                                </w:rPr>
                                <w:t>umerous business jets, most prominently QATAR Airbus A-319 CJ with high-level Qataris on board.</w:t>
                              </w:r>
                            </w:ins>
                            <w:ins w:id="49" w:author="Wilfried Schmid" w:date="2002-05-01T19:39:00Z">
                              <w:r>
                                <w:rPr>
                                  <w:rFonts w:cs="Tahoma" w:ascii="Tahoma" w:hAnsi="Tahoma"/>
                                  <w:sz w:val="16"/>
                                </w:rPr>
                                <w:t xml:space="preserve"> </w:t>
                              </w:r>
                            </w:ins>
                          </w:p>
                          <w:p>
                            <w:pPr>
                              <w:pStyle w:val="Normal"/>
                              <w:jc w:val="both"/>
                              <w:rPr>
                                <w:rFonts w:ascii="Tahoma" w:hAnsi="Tahoma" w:cs="Tahoma"/>
                                <w:b/>
                                <w:b/>
                                <w:color w:val="0000FF"/>
                                <w:sz w:val="16"/>
                                <w:u w:val="single"/>
                                <w:del w:id="52" w:author="DegenN" w:date="2002-04-17T18:20:00Z"/>
                              </w:rPr>
                            </w:pPr>
                            <w:del w:id="51" w:author="DegenN" w:date="2002-04-17T18:20:00Z">
                              <w:r>
                                <w:rPr>
                                  <w:rFonts w:cs="Tahoma" w:ascii="Tahoma" w:hAnsi="Tahoma"/>
                                  <w:b/>
                                  <w:color w:val="0000FF"/>
                                  <w:sz w:val="16"/>
                                  <w:u w:val="single"/>
                                </w:rPr>
                                <w:delText>CHARTER FLIGHTS - UPDATE</w:delText>
                              </w:r>
                            </w:del>
                          </w:p>
                          <w:p>
                            <w:pPr>
                              <w:pStyle w:val="Normal"/>
                              <w:jc w:val="both"/>
                              <w:rPr>
                                <w:del w:id="62" w:author="DegenN" w:date="2002-04-17T18:20:00Z"/>
                              </w:rPr>
                            </w:pPr>
                            <w:ins w:id="53" w:author="degenn" w:date="2002-03-15T22:23:00Z">
                              <w:del w:id="54" w:author="DegenN" w:date="2002-04-17T18:20:00Z">
                                <w:r>
                                  <w:rPr>
                                    <w:rFonts w:cs="Tahoma" w:ascii="Tahoma" w:hAnsi="Tahoma"/>
                                    <w:b/>
                                    <w:sz w:val="16"/>
                                  </w:rPr>
                                  <w:delText>A</w:delText>
                                </w:r>
                              </w:del>
                            </w:ins>
                            <w:ins w:id="55" w:author="Wilfried Schmid" w:date="2002-03-18T18:23:00Z">
                              <w:del w:id="56" w:author="DegenN" w:date="2002-04-17T18:20:00Z">
                                <w:r>
                                  <w:rPr>
                                    <w:rFonts w:cs="Tahoma" w:ascii="Tahoma" w:hAnsi="Tahoma"/>
                                    <w:b/>
                                    <w:sz w:val="16"/>
                                  </w:rPr>
                                  <w:delText>SA</w:delText>
                                </w:r>
                              </w:del>
                            </w:ins>
                            <w:ins w:id="57" w:author="degenn" w:date="2002-03-15T22:23:00Z">
                              <w:del w:id="58" w:author="Wilfried Schmid" w:date="2002-03-18T18:23:00Z">
                                <w:r>
                                  <w:rPr>
                                    <w:rFonts w:cs="Tahoma" w:ascii="Tahoma" w:hAnsi="Tahoma"/>
                                    <w:b/>
                                    <w:sz w:val="16"/>
                                  </w:rPr>
                                  <w:delText>FRICAN SAFARI AIRWAYS</w:delText>
                                </w:r>
                              </w:del>
                            </w:ins>
                            <w:ins w:id="59" w:author="degenn" w:date="2002-03-15T22:23:00Z">
                              <w:del w:id="60" w:author="DegenN" w:date="2002-04-17T18:20:00Z">
                                <w:r>
                                  <w:rPr>
                                    <w:rFonts w:cs="Tahoma" w:ascii="Tahoma" w:hAnsi="Tahoma"/>
                                    <w:b/>
                                    <w:sz w:val="16"/>
                                  </w:rPr>
                                  <w:delText xml:space="preserve"> HAS RECEIVED ITS OWN AIRBUS A-310-300 IN FINAL LIVERY</w:delText>
                                </w:r>
                              </w:del>
                            </w:ins>
                            <w:del w:id="61" w:author="DegenN" w:date="2002-04-17T18:20:00Z">
                              <w:r>
                                <w:rPr>
                                  <w:rFonts w:cs="Tahoma" w:ascii="Tahoma" w:hAnsi="Tahoma"/>
                                  <w:sz w:val="16"/>
                                </w:rPr>
                                <w:delText xml:space="preserve"> (zebra tail) on Sunday March 10. The aircraft still carried German registration D-AHLC. Eventually, the final Kenyan registration will be 5Y-VIP.</w:delText>
                              </w:r>
                            </w:del>
                          </w:p>
                          <w:p>
                            <w:pPr>
                              <w:pStyle w:val="Normal"/>
                              <w:jc w:val="both"/>
                              <w:rPr>
                                <w:rFonts w:ascii="Tahoma" w:hAnsi="Tahoma" w:cs="Tahoma"/>
                                <w:b/>
                                <w:b/>
                                <w:color w:val="0000FF"/>
                                <w:sz w:val="16"/>
                                <w:u w:val="single"/>
                                <w:ins w:id="106" w:author="Wilfried Schmid" w:date="2002-03-28T11:03:00Z"/>
                              </w:rPr>
                            </w:pPr>
                            <w:ins w:id="63" w:author="degenn" w:date="2002-03-15T23:05:00Z">
                              <w:del w:id="64" w:author="DegenN" w:date="2002-04-17T18:20:00Z">
                                <w:r>
                                  <w:rPr>
                                    <w:rFonts w:cs="Tahoma" w:ascii="Tahoma" w:hAnsi="Tahoma"/>
                                    <w:b/>
                                    <w:color w:val="0000FF"/>
                                    <w:sz w:val="16"/>
                                    <w:u w:val="single"/>
                                  </w:rPr>
                                  <w:delText xml:space="preserve">SCHEDULED FLIGHTS </w:delText>
                                </w:r>
                              </w:del>
                            </w:ins>
                            <w:ins w:id="65" w:author="degenn" w:date="2002-03-15T23:05:00Z">
                              <w:del w:id="66" w:author="Wilfried Schmid" w:date="2002-03-18T18:24:00Z">
                                <w:r>
                                  <w:rPr>
                                    <w:rFonts w:cs="Tahoma" w:ascii="Tahoma" w:hAnsi="Tahoma"/>
                                    <w:b/>
                                    <w:color w:val="0000FF"/>
                                    <w:sz w:val="16"/>
                                    <w:u w:val="single"/>
                                  </w:rPr>
                                  <w:delText>-</w:delText>
                                </w:r>
                              </w:del>
                            </w:ins>
                            <w:ins w:id="67" w:author="Wilfried Schmid" w:date="2002-03-18T18:24:00Z">
                              <w:del w:id="68" w:author="DegenN" w:date="2002-04-17T18:20:00Z">
                                <w:r>
                                  <w:rPr>
                                    <w:rFonts w:cs="Tahoma" w:ascii="Tahoma" w:hAnsi="Tahoma"/>
                                    <w:b/>
                                    <w:color w:val="0000FF"/>
                                    <w:sz w:val="16"/>
                                    <w:u w:val="single"/>
                                  </w:rPr>
                                  <w:delText>–</w:delText>
                                </w:r>
                              </w:del>
                            </w:ins>
                            <w:ins w:id="69" w:author="degenn" w:date="2002-03-15T23:05:00Z">
                              <w:del w:id="70" w:author="DegenN" w:date="2002-04-17T18:20:00Z">
                                <w:r>
                                  <w:rPr>
                                    <w:rFonts w:cs="Tahoma" w:ascii="Tahoma" w:hAnsi="Tahoma"/>
                                    <w:b/>
                                    <w:color w:val="0000FF"/>
                                    <w:sz w:val="16"/>
                                    <w:u w:val="single"/>
                                  </w:rPr>
                                  <w:delText xml:space="preserve"> UPDATE</w:delText>
                                </w:r>
                              </w:del>
                            </w:ins>
                            <w:ins w:id="71" w:author="Wilfried Schmid" w:date="2002-03-18T18:24:00Z">
                              <w:del w:id="72" w:author="DegenN" w:date="2002-04-17T18:20:00Z">
                                <w:r>
                                  <w:rPr>
                                    <w:rFonts w:cs="Tahoma" w:ascii="Tahoma" w:hAnsi="Tahoma"/>
                                    <w:b/>
                                    <w:color w:val="0000FF"/>
                                    <w:sz w:val="16"/>
                                    <w:u w:val="single"/>
                                  </w:rPr>
                                  <w:delText xml:space="preserve">S </w:delText>
                                </w:r>
                              </w:del>
                            </w:ins>
                            <w:ins w:id="73" w:author="degenn" w:date="2002-02-22T18:19:00Z">
                              <w:del w:id="74" w:author="Wilfried Schmid" w:date="2002-03-28T09:16:00Z">
                                <w:r>
                                  <w:rPr>
                                    <w:rFonts w:cs="Tahoma" w:ascii="Tahoma" w:hAnsi="Tahoma"/>
                                    <w:b/>
                                    <w:color w:val="0000FF"/>
                                    <w:sz w:val="16"/>
                                    <w:u w:val="single"/>
                                  </w:rPr>
                                  <w:delText xml:space="preserve">NEWS FROM </w:delText>
                                </w:r>
                              </w:del>
                            </w:ins>
                            <w:ins w:id="75" w:author="Wilfried Schmid" w:date="2002-03-28T09:16:00Z">
                              <w:r>
                                <w:rPr>
                                  <w:rFonts w:cs="Tahoma" w:ascii="Tahoma" w:hAnsi="Tahoma"/>
                                  <w:b/>
                                  <w:color w:val="0000FF"/>
                                  <w:sz w:val="16"/>
                                  <w:u w:val="single"/>
                                </w:rPr>
                                <w:t xml:space="preserve">MULLING SERVICES TO </w:t>
                              </w:r>
                            </w:ins>
                            <w:ins w:id="76" w:author="degenn" w:date="2002-02-22T18:19:00Z">
                              <w:del w:id="77" w:author="Wilfried Schmid" w:date="2002-03-28T09:16:00Z">
                                <w:r>
                                  <w:rPr>
                                    <w:rFonts w:cs="Tahoma" w:ascii="Tahoma" w:hAnsi="Tahoma"/>
                                    <w:b/>
                                    <w:color w:val="0000FF"/>
                                    <w:sz w:val="16"/>
                                    <w:u w:val="single"/>
                                  </w:rPr>
                                  <w:delText>SOON FORTHCOMING</w:delText>
                                </w:r>
                              </w:del>
                            </w:ins>
                            <w:ins w:id="78" w:author="Wilfried Schmid" w:date="2002-03-28T09:17:00Z">
                              <w:r>
                                <w:rPr>
                                  <w:rFonts w:cs="Tahoma" w:ascii="Tahoma" w:hAnsi="Tahoma"/>
                                  <w:b/>
                                  <w:color w:val="0000FF"/>
                                  <w:sz w:val="16"/>
                                  <w:u w:val="single"/>
                                </w:rPr>
                                <w:t xml:space="preserve">BER, DUS &amp; HAM </w:t>
                              </w:r>
                            </w:ins>
                            <w:ins w:id="79" w:author="Wilfried Schmid" w:date="2002-03-28T09:26:00Z">
                              <w:r>
                                <w:rPr>
                                  <w:rFonts w:cs="Tahoma" w:ascii="Tahoma" w:hAnsi="Tahoma"/>
                                  <w:b/>
                                  <w:color w:val="0000FF"/>
                                  <w:sz w:val="16"/>
                                  <w:u w:val="single"/>
                                </w:rPr>
                                <w:t xml:space="preserve">twice a day </w:t>
                              </w:r>
                            </w:ins>
                            <w:ins w:id="80" w:author="Wilfried Schmid" w:date="2002-03-29T07:17:00Z">
                              <w:r>
                                <w:rPr>
                                  <w:rFonts w:cs="Tahoma" w:ascii="Tahoma" w:hAnsi="Tahoma"/>
                                  <w:b/>
                                  <w:color w:val="0000FF"/>
                                  <w:sz w:val="16"/>
                                  <w:u w:val="single"/>
                                </w:rPr>
                                <w:t xml:space="preserve">(see earlier </w:t>
                              </w:r>
                            </w:ins>
                            <w:ins w:id="81" w:author="Wilfried Schmid" w:date="2002-03-28T09:17:00Z">
                              <w:r>
                                <w:rPr>
                                  <w:rFonts w:cs="Tahoma" w:ascii="Tahoma" w:hAnsi="Tahoma"/>
                                  <w:b/>
                                  <w:color w:val="0000FF"/>
                                  <w:sz w:val="16"/>
                                  <w:u w:val="single"/>
                                </w:rPr>
                                <w:t>report</w:t>
                              </w:r>
                            </w:ins>
                            <w:ins w:id="82" w:author="Wilfried Schmid" w:date="2002-03-29T07:17:00Z">
                              <w:r>
                                <w:rPr>
                                  <w:rFonts w:cs="Tahoma" w:ascii="Tahoma" w:hAnsi="Tahoma"/>
                                  <w:b/>
                                  <w:color w:val="0000FF"/>
                                  <w:sz w:val="16"/>
                                  <w:u w:val="single"/>
                                </w:rPr>
                                <w:t>s).</w:t>
                              </w:r>
                            </w:ins>
                            <w:ins w:id="83" w:author="Wilfried Schmid" w:date="2002-03-28T09:18:00Z">
                              <w:r>
                                <w:rPr>
                                  <w:rFonts w:cs="Tahoma" w:ascii="Tahoma" w:hAnsi="Tahoma"/>
                                  <w:b/>
                                  <w:color w:val="0000FF"/>
                                  <w:sz w:val="16"/>
                                  <w:u w:val="single"/>
                                </w:rPr>
                                <w:t xml:space="preserve"> The decision is forthcoming </w:t>
                              </w:r>
                            </w:ins>
                            <w:ins w:id="84" w:author="Wilfried Schmid" w:date="2002-03-28T10:58:00Z">
                              <w:r>
                                <w:rPr>
                                  <w:rFonts w:cs="Tahoma" w:ascii="Tahoma" w:hAnsi="Tahoma"/>
                                  <w:b/>
                                  <w:color w:val="0000FF"/>
                                  <w:sz w:val="16"/>
                                  <w:u w:val="single"/>
                                </w:rPr>
                                <w:t xml:space="preserve">and will </w:t>
                              </w:r>
                            </w:ins>
                            <w:ins w:id="85" w:author="Wilfried Schmid" w:date="2002-03-29T07:18:00Z">
                              <w:r>
                                <w:rPr>
                                  <w:rFonts w:cs="Tahoma" w:ascii="Tahoma" w:hAnsi="Tahoma"/>
                                  <w:b/>
                                  <w:color w:val="0000FF"/>
                                  <w:sz w:val="16"/>
                                  <w:u w:val="single"/>
                                </w:rPr>
                                <w:t xml:space="preserve">likely </w:t>
                              </w:r>
                            </w:ins>
                            <w:ins w:id="86" w:author="Wilfried Schmid" w:date="2002-03-28T10:58:00Z">
                              <w:r>
                                <w:rPr>
                                  <w:rFonts w:cs="Tahoma" w:ascii="Tahoma" w:hAnsi="Tahoma"/>
                                  <w:b/>
                                  <w:color w:val="0000FF"/>
                                  <w:sz w:val="16"/>
                                  <w:u w:val="single"/>
                                </w:rPr>
                                <w:t xml:space="preserve">be </w:t>
                              </w:r>
                            </w:ins>
                            <w:ins w:id="87" w:author="Wilfried Schmid" w:date="2002-03-28T11:00:00Z">
                              <w:r>
                                <w:rPr>
                                  <w:rFonts w:cs="Tahoma" w:ascii="Tahoma" w:hAnsi="Tahoma"/>
                                  <w:b/>
                                  <w:color w:val="0000FF"/>
                                  <w:sz w:val="16"/>
                                  <w:u w:val="single"/>
                                </w:rPr>
                                <w:t xml:space="preserve">linked to </w:t>
                              </w:r>
                            </w:ins>
                            <w:ins w:id="88" w:author="Wilfried Schmid" w:date="2002-03-28T10:58:00Z">
                              <w:r>
                                <w:rPr>
                                  <w:rFonts w:cs="Tahoma" w:ascii="Tahoma" w:hAnsi="Tahoma"/>
                                  <w:b/>
                                  <w:color w:val="0000FF"/>
                                  <w:sz w:val="16"/>
                                  <w:u w:val="single"/>
                                </w:rPr>
                                <w:t>S</w:t>
                              </w:r>
                            </w:ins>
                            <w:ins w:id="89" w:author="Wilfried Schmid" w:date="2002-03-29T07:20:00Z">
                              <w:r>
                                <w:rPr>
                                  <w:rFonts w:cs="Tahoma" w:ascii="Tahoma" w:hAnsi="Tahoma"/>
                                  <w:b/>
                                  <w:color w:val="0000FF"/>
                                  <w:sz w:val="16"/>
                                  <w:u w:val="single"/>
                                </w:rPr>
                                <w:t>WISS</w:t>
                              </w:r>
                            </w:ins>
                            <w:ins w:id="90" w:author="Wilfried Schmid" w:date="2002-03-28T11:00:00Z">
                              <w:r>
                                <w:rPr>
                                  <w:rFonts w:cs="Tahoma" w:ascii="Tahoma" w:hAnsi="Tahoma"/>
                                  <w:b/>
                                  <w:color w:val="0000FF"/>
                                  <w:sz w:val="16"/>
                                  <w:u w:val="single"/>
                                </w:rPr>
                                <w:t>‘</w:t>
                              </w:r>
                            </w:ins>
                            <w:ins w:id="91" w:author="Wilfried Schmid" w:date="2002-03-28T10:58:00Z">
                              <w:r>
                                <w:rPr>
                                  <w:rFonts w:cs="Tahoma" w:ascii="Tahoma" w:hAnsi="Tahoma"/>
                                  <w:b/>
                                  <w:color w:val="0000FF"/>
                                  <w:sz w:val="16"/>
                                  <w:u w:val="single"/>
                                </w:rPr>
                                <w:t xml:space="preserve"> move </w:t>
                              </w:r>
                            </w:ins>
                            <w:ins w:id="92" w:author="Wilfried Schmid" w:date="2002-03-29T07:21:00Z">
                              <w:r>
                                <w:rPr>
                                  <w:rFonts w:cs="Tahoma" w:ascii="Tahoma" w:hAnsi="Tahoma"/>
                                  <w:b/>
                                  <w:color w:val="0000FF"/>
                                  <w:sz w:val="16"/>
                                  <w:u w:val="single"/>
                                </w:rPr>
                                <w:t>about her airline</w:t>
                              </w:r>
                            </w:ins>
                            <w:ins w:id="93" w:author="Wilfried Schmid" w:date="2002-03-28T10:58:00Z">
                              <w:r>
                                <w:rPr>
                                  <w:rFonts w:cs="Tahoma" w:ascii="Tahoma" w:hAnsi="Tahoma"/>
                                  <w:b/>
                                  <w:color w:val="0000FF"/>
                                  <w:sz w:val="16"/>
                                  <w:u w:val="single"/>
                                </w:rPr>
                                <w:t xml:space="preserve"> </w:t>
                              </w:r>
                            </w:ins>
                            <w:ins w:id="94" w:author="Wilfried Schmid" w:date="2002-03-28T09:22:00Z">
                              <w:r>
                                <w:rPr>
                                  <w:rFonts w:cs="Tahoma" w:ascii="Tahoma" w:hAnsi="Tahoma"/>
                                  <w:b/>
                                  <w:color w:val="0000FF"/>
                                  <w:sz w:val="16"/>
                                  <w:u w:val="single"/>
                                </w:rPr>
                                <w:t>alliance</w:t>
                              </w:r>
                            </w:ins>
                            <w:ins w:id="95" w:author="Wilfried Schmid" w:date="2002-03-28T10:59:00Z">
                              <w:r>
                                <w:rPr>
                                  <w:rFonts w:cs="Tahoma" w:ascii="Tahoma" w:hAnsi="Tahoma"/>
                                  <w:b/>
                                  <w:color w:val="0000FF"/>
                                  <w:sz w:val="16"/>
                                  <w:u w:val="single"/>
                                </w:rPr>
                                <w:t>.</w:t>
                              </w:r>
                            </w:ins>
                            <w:ins w:id="96" w:author="Wilfried Schmid" w:date="2002-03-28T09:31:00Z">
                              <w:r>
                                <w:rPr>
                                  <w:rFonts w:cs="Tahoma" w:ascii="Tahoma" w:hAnsi="Tahoma"/>
                                  <w:b/>
                                  <w:color w:val="0000FF"/>
                                  <w:sz w:val="16"/>
                                  <w:u w:val="single"/>
                                </w:rPr>
                                <w:t xml:space="preserve"> </w:t>
                              </w:r>
                            </w:ins>
                            <w:ins w:id="97" w:author="Wilfried Schmid" w:date="2002-03-28T11:01:00Z">
                              <w:r>
                                <w:rPr>
                                  <w:rFonts w:cs="Tahoma" w:ascii="Tahoma" w:hAnsi="Tahoma"/>
                                  <w:b/>
                                  <w:color w:val="0000FF"/>
                                  <w:sz w:val="16"/>
                                  <w:u w:val="single"/>
                                </w:rPr>
                                <w:t xml:space="preserve">Preliminary plans </w:t>
                              </w:r>
                            </w:ins>
                            <w:ins w:id="98" w:author="Wilfried Schmid" w:date="2002-03-28T11:03:00Z">
                              <w:r>
                                <w:rPr>
                                  <w:rFonts w:cs="Tahoma" w:ascii="Tahoma" w:hAnsi="Tahoma"/>
                                  <w:b/>
                                  <w:color w:val="0000FF"/>
                                  <w:sz w:val="16"/>
                                  <w:u w:val="single"/>
                                </w:rPr>
                                <w:t xml:space="preserve">would </w:t>
                              </w:r>
                            </w:ins>
                            <w:ins w:id="99" w:author="Wilfried Schmid" w:date="2002-03-28T11:01:00Z">
                              <w:r>
                                <w:rPr>
                                  <w:rFonts w:cs="Tahoma" w:ascii="Tahoma" w:hAnsi="Tahoma"/>
                                  <w:b/>
                                  <w:color w:val="0000FF"/>
                                  <w:sz w:val="16"/>
                                  <w:u w:val="single"/>
                                </w:rPr>
                                <w:t xml:space="preserve">call in Cirrus Air </w:t>
                              </w:r>
                            </w:ins>
                            <w:ins w:id="100" w:author="Wilfried Schmid" w:date="2002-03-29T07:21:00Z">
                              <w:r>
                                <w:rPr>
                                  <w:rFonts w:cs="Tahoma" w:ascii="Tahoma" w:hAnsi="Tahoma"/>
                                  <w:b/>
                                  <w:color w:val="0000FF"/>
                                  <w:sz w:val="16"/>
                                  <w:u w:val="single"/>
                                </w:rPr>
                                <w:t xml:space="preserve">for </w:t>
                              </w:r>
                            </w:ins>
                            <w:ins w:id="101" w:author="Wilfried Schmid" w:date="2002-03-28T11:01:00Z">
                              <w:r>
                                <w:rPr>
                                  <w:rFonts w:cs="Tahoma" w:ascii="Tahoma" w:hAnsi="Tahoma"/>
                                  <w:b/>
                                  <w:color w:val="0000FF"/>
                                  <w:sz w:val="16"/>
                                  <w:u w:val="single"/>
                                </w:rPr>
                                <w:t xml:space="preserve">BER and Augsburg Airways </w:t>
                              </w:r>
                            </w:ins>
                            <w:ins w:id="102" w:author="Wilfried Schmid" w:date="2002-03-29T07:22:00Z">
                              <w:r>
                                <w:rPr>
                                  <w:rFonts w:cs="Tahoma" w:ascii="Tahoma" w:hAnsi="Tahoma"/>
                                  <w:b/>
                                  <w:color w:val="0000FF"/>
                                  <w:sz w:val="16"/>
                                  <w:u w:val="single"/>
                                </w:rPr>
                                <w:t xml:space="preserve">for </w:t>
                              </w:r>
                            </w:ins>
                            <w:ins w:id="103" w:author="Wilfried Schmid" w:date="2002-03-28T11:01:00Z">
                              <w:r>
                                <w:rPr>
                                  <w:rFonts w:cs="Tahoma" w:ascii="Tahoma" w:hAnsi="Tahoma"/>
                                  <w:b/>
                                  <w:color w:val="0000FF"/>
                                  <w:sz w:val="16"/>
                                  <w:u w:val="single"/>
                                </w:rPr>
                                <w:t xml:space="preserve">DUS </w:t>
                              </w:r>
                            </w:ins>
                            <w:ins w:id="104" w:author="Wilfried Schmid" w:date="2002-03-29T07:22:00Z">
                              <w:r>
                                <w:rPr>
                                  <w:rFonts w:cs="Tahoma" w:ascii="Tahoma" w:hAnsi="Tahoma"/>
                                  <w:b/>
                                  <w:color w:val="0000FF"/>
                                  <w:sz w:val="16"/>
                                  <w:u w:val="single"/>
                                </w:rPr>
                                <w:t>and</w:t>
                              </w:r>
                            </w:ins>
                            <w:ins w:id="105" w:author="Wilfried Schmid" w:date="2002-03-28T11:01:00Z">
                              <w:r>
                                <w:rPr>
                                  <w:rFonts w:cs="Tahoma" w:ascii="Tahoma" w:hAnsi="Tahoma"/>
                                  <w:b/>
                                  <w:color w:val="0000FF"/>
                                  <w:sz w:val="16"/>
                                  <w:u w:val="single"/>
                                </w:rPr>
                                <w:t xml:space="preserve"> HAM under franchise agreements.</w:t>
                              </w:r>
                            </w:ins>
                          </w:p>
                          <w:p>
                            <w:pPr>
                              <w:pStyle w:val="Normal"/>
                              <w:jc w:val="both"/>
                              <w:rPr>
                                <w:rFonts w:ascii="Tahoma" w:hAnsi="Tahoma" w:cs="Tahoma"/>
                                <w:b/>
                                <w:b/>
                                <w:color w:val="0000FF"/>
                                <w:sz w:val="16"/>
                                <w:u w:val="single"/>
                                <w:ins w:id="138" w:author="Wilfried Schmid" w:date="2002-03-28T11:00:00Z"/>
                              </w:rPr>
                            </w:pPr>
                            <w:ins w:id="107" w:author="Wilfried Schmid" w:date="2002-03-28T11:03:00Z">
                              <w:r>
                                <w:rPr>
                                  <w:rFonts w:cs="Tahoma" w:ascii="Tahoma" w:hAnsi="Tahoma"/>
                                  <w:b/>
                                  <w:color w:val="0000FF"/>
                                  <w:sz w:val="16"/>
                                  <w:u w:val="single"/>
                                </w:rPr>
                                <w:t xml:space="preserve">KHALIFA AIRWAYS IS TO OFFER </w:t>
                              </w:r>
                            </w:ins>
                            <w:ins w:id="108" w:author="Wilfried Schmid" w:date="2002-03-28T11:05:00Z">
                              <w:r>
                                <w:rPr>
                                  <w:rFonts w:cs="Tahoma" w:ascii="Tahoma" w:hAnsi="Tahoma"/>
                                  <w:b/>
                                  <w:color w:val="0000FF"/>
                                  <w:sz w:val="16"/>
                                  <w:u w:val="single"/>
                                </w:rPr>
                                <w:t xml:space="preserve">FIVE </w:t>
                              </w:r>
                            </w:ins>
                            <w:ins w:id="109" w:author="Wilfried Schmid" w:date="2002-03-28T12:29:00Z">
                              <w:r>
                                <w:rPr>
                                  <w:rFonts w:cs="Tahoma" w:ascii="Tahoma" w:hAnsi="Tahoma"/>
                                  <w:b/>
                                  <w:color w:val="0000FF"/>
                                  <w:sz w:val="16"/>
                                  <w:u w:val="single"/>
                                </w:rPr>
                                <w:t>F</w:t>
                              </w:r>
                            </w:ins>
                            <w:ins w:id="110" w:author="Wilfried Schmid" w:date="2002-03-28T11:03:00Z">
                              <w:r>
                                <w:rPr>
                                  <w:rFonts w:cs="Tahoma" w:ascii="Tahoma" w:hAnsi="Tahoma"/>
                                  <w:b/>
                                  <w:color w:val="0000FF"/>
                                  <w:sz w:val="16"/>
                                  <w:u w:val="single"/>
                                </w:rPr>
                                <w:t xml:space="preserve">LIGHTS </w:t>
                              </w:r>
                            </w:ins>
                            <w:ins w:id="111" w:author="Wilfried Schmid" w:date="2002-03-28T12:31:00Z">
                              <w:r>
                                <w:rPr>
                                  <w:rFonts w:cs="Tahoma" w:ascii="Tahoma" w:hAnsi="Tahoma"/>
                                  <w:b/>
                                  <w:color w:val="0000FF"/>
                                  <w:sz w:val="16"/>
                                  <w:u w:val="single"/>
                                </w:rPr>
                                <w:t xml:space="preserve">A WEEK </w:t>
                              </w:r>
                            </w:ins>
                            <w:ins w:id="112" w:author="Wilfried Schmid" w:date="2002-03-28T11:03:00Z">
                              <w:r>
                                <w:rPr>
                                  <w:rFonts w:cs="Tahoma" w:ascii="Tahoma" w:hAnsi="Tahoma"/>
                                  <w:b/>
                                  <w:color w:val="0000FF"/>
                                  <w:sz w:val="16"/>
                                  <w:u w:val="single"/>
                                </w:rPr>
                                <w:t>TO CONSTANTINE</w:t>
                              </w:r>
                            </w:ins>
                            <w:ins w:id="113" w:author="Wilfried Schmid" w:date="2002-03-28T12:32:00Z">
                              <w:r>
                                <w:rPr>
                                  <w:rFonts w:cs="Tahoma" w:ascii="Tahoma" w:hAnsi="Tahoma"/>
                                  <w:b/>
                                  <w:color w:val="0000FF"/>
                                  <w:sz w:val="16"/>
                                  <w:u w:val="single"/>
                                </w:rPr>
                                <w:t xml:space="preserve"> starting with the</w:t>
                              </w:r>
                            </w:ins>
                            <w:ins w:id="114" w:author="Wilfried Schmid" w:date="2002-03-28T11:05:00Z">
                              <w:r>
                                <w:rPr>
                                  <w:rFonts w:cs="Tahoma" w:ascii="Tahoma" w:hAnsi="Tahoma"/>
                                  <w:b/>
                                  <w:color w:val="0000FF"/>
                                  <w:sz w:val="16"/>
                                  <w:u w:val="single"/>
                                </w:rPr>
                                <w:t xml:space="preserve"> Summer schedule</w:t>
                              </w:r>
                            </w:ins>
                            <w:ins w:id="115" w:author="Wilfried Schmid" w:date="2002-03-28T11:20:00Z">
                              <w:r>
                                <w:rPr>
                                  <w:rFonts w:cs="Tahoma" w:ascii="Tahoma" w:hAnsi="Tahoma"/>
                                  <w:b/>
                                  <w:color w:val="0000FF"/>
                                  <w:sz w:val="16"/>
                                  <w:u w:val="single"/>
                                </w:rPr>
                                <w:t xml:space="preserve">. </w:t>
                              </w:r>
                            </w:ins>
                            <w:ins w:id="116" w:author="Wilfried Schmid" w:date="2002-03-28T12:26:00Z">
                              <w:r>
                                <w:rPr>
                                  <w:rFonts w:cs="Tahoma" w:ascii="Tahoma" w:hAnsi="Tahoma"/>
                                  <w:b/>
                                  <w:color w:val="0000FF"/>
                                  <w:sz w:val="16"/>
                                  <w:u w:val="single"/>
                                </w:rPr>
                                <w:t xml:space="preserve">Also, </w:t>
                              </w:r>
                            </w:ins>
                            <w:ins w:id="117" w:author="Wilfried Schmid" w:date="2002-03-28T11:05:00Z">
                              <w:r>
                                <w:rPr>
                                  <w:rFonts w:cs="Tahoma" w:ascii="Tahoma" w:hAnsi="Tahoma"/>
                                  <w:b/>
                                  <w:color w:val="0000FF"/>
                                  <w:sz w:val="16"/>
                                  <w:u w:val="single"/>
                                </w:rPr>
                                <w:t xml:space="preserve"> codeshare</w:t>
                              </w:r>
                            </w:ins>
                            <w:ins w:id="118" w:author="Wilfried Schmid" w:date="2002-03-28T12:33:00Z">
                              <w:r>
                                <w:rPr>
                                  <w:rFonts w:cs="Tahoma" w:ascii="Tahoma" w:hAnsi="Tahoma"/>
                                  <w:b/>
                                  <w:color w:val="0000FF"/>
                                  <w:sz w:val="16"/>
                                  <w:u w:val="single"/>
                                </w:rPr>
                                <w:t xml:space="preserve">s </w:t>
                              </w:r>
                            </w:ins>
                            <w:ins w:id="119" w:author="Wilfried Schmid" w:date="2002-03-28T11:05:00Z">
                              <w:r>
                                <w:rPr>
                                  <w:rFonts w:cs="Tahoma" w:ascii="Tahoma" w:hAnsi="Tahoma"/>
                                  <w:b/>
                                  <w:color w:val="0000FF"/>
                                  <w:sz w:val="16"/>
                                  <w:u w:val="single"/>
                                </w:rPr>
                                <w:t>with Air Algerie</w:t>
                              </w:r>
                            </w:ins>
                            <w:ins w:id="120" w:author="Wilfried Schmid" w:date="2002-03-28T11:21:00Z">
                              <w:r>
                                <w:rPr>
                                  <w:rFonts w:cs="Tahoma" w:ascii="Tahoma" w:hAnsi="Tahoma"/>
                                  <w:b/>
                                  <w:color w:val="0000FF"/>
                                  <w:sz w:val="16"/>
                                  <w:u w:val="single"/>
                                </w:rPr>
                                <w:t xml:space="preserve"> </w:t>
                              </w:r>
                            </w:ins>
                            <w:ins w:id="121" w:author="Wilfried Schmid" w:date="2002-03-28T12:28:00Z">
                              <w:r>
                                <w:rPr>
                                  <w:rFonts w:cs="Tahoma" w:ascii="Tahoma" w:hAnsi="Tahoma"/>
                                  <w:b/>
                                  <w:color w:val="0000FF"/>
                                  <w:sz w:val="16"/>
                                  <w:u w:val="single"/>
                                </w:rPr>
                                <w:t xml:space="preserve">should be worked out </w:t>
                              </w:r>
                            </w:ins>
                            <w:ins w:id="122" w:author="Wilfried Schmid" w:date="2002-03-28T11:24:00Z">
                              <w:r>
                                <w:rPr>
                                  <w:rFonts w:cs="Tahoma" w:ascii="Tahoma" w:hAnsi="Tahoma"/>
                                  <w:b/>
                                  <w:color w:val="0000FF"/>
                                  <w:sz w:val="16"/>
                                  <w:u w:val="single"/>
                                </w:rPr>
                                <w:t xml:space="preserve">which may boost traffic and frequencies to eight services a week </w:t>
                              </w:r>
                            </w:ins>
                            <w:ins w:id="123" w:author="Wilfried Schmid" w:date="2002-03-28T12:30:00Z">
                              <w:r>
                                <w:rPr>
                                  <w:rFonts w:cs="Tahoma" w:ascii="Tahoma" w:hAnsi="Tahoma"/>
                                  <w:b/>
                                  <w:color w:val="0000FF"/>
                                  <w:sz w:val="16"/>
                                  <w:u w:val="single"/>
                                </w:rPr>
                                <w:t>dur</w:t>
                              </w:r>
                            </w:ins>
                            <w:ins w:id="124" w:author="Wilfried Schmid" w:date="2002-03-28T11:24:00Z">
                              <w:r>
                                <w:rPr>
                                  <w:rFonts w:cs="Tahoma" w:ascii="Tahoma" w:hAnsi="Tahoma"/>
                                  <w:b/>
                                  <w:color w:val="0000FF"/>
                                  <w:sz w:val="16"/>
                                  <w:u w:val="single"/>
                                </w:rPr>
                                <w:t>in</w:t>
                              </w:r>
                            </w:ins>
                            <w:ins w:id="125" w:author="Wilfried Schmid" w:date="2002-03-28T12:30:00Z">
                              <w:r>
                                <w:rPr>
                                  <w:rFonts w:cs="Tahoma" w:ascii="Tahoma" w:hAnsi="Tahoma"/>
                                  <w:b/>
                                  <w:color w:val="0000FF"/>
                                  <w:sz w:val="16"/>
                                  <w:u w:val="single"/>
                                </w:rPr>
                                <w:t>g</w:t>
                              </w:r>
                            </w:ins>
                            <w:ins w:id="126" w:author="Wilfried Schmid" w:date="2002-03-28T11:24:00Z">
                              <w:r>
                                <w:rPr>
                                  <w:rFonts w:cs="Tahoma" w:ascii="Tahoma" w:hAnsi="Tahoma"/>
                                  <w:b/>
                                  <w:color w:val="0000FF"/>
                                  <w:sz w:val="16"/>
                                  <w:u w:val="single"/>
                                </w:rPr>
                                <w:t xml:space="preserve"> July </w:t>
                              </w:r>
                            </w:ins>
                            <w:ins w:id="127" w:author="Wilfried Schmid" w:date="2002-03-28T12:31:00Z">
                              <w:r>
                                <w:rPr>
                                  <w:rFonts w:cs="Tahoma" w:ascii="Tahoma" w:hAnsi="Tahoma"/>
                                  <w:b/>
                                  <w:color w:val="0000FF"/>
                                  <w:sz w:val="16"/>
                                  <w:u w:val="single"/>
                                </w:rPr>
                                <w:t>and</w:t>
                              </w:r>
                            </w:ins>
                            <w:ins w:id="128" w:author="Wilfried Schmid" w:date="2002-03-28T12:34:00Z">
                              <w:r>
                                <w:rPr>
                                  <w:rFonts w:cs="Tahoma" w:ascii="Tahoma" w:hAnsi="Tahoma"/>
                                  <w:b/>
                                  <w:color w:val="0000FF"/>
                                  <w:sz w:val="16"/>
                                  <w:u w:val="single"/>
                                </w:rPr>
                                <w:t xml:space="preserve"> </w:t>
                              </w:r>
                            </w:ins>
                            <w:ins w:id="129" w:author="Wilfried Schmid" w:date="2002-03-28T11:24:00Z">
                              <w:r>
                                <w:rPr>
                                  <w:rFonts w:cs="Tahoma" w:ascii="Tahoma" w:hAnsi="Tahoma"/>
                                  <w:b/>
                                  <w:color w:val="0000FF"/>
                                  <w:sz w:val="16"/>
                                  <w:u w:val="single"/>
                                </w:rPr>
                                <w:t>August.</w:t>
                              </w:r>
                            </w:ins>
                            <w:ins w:id="130" w:author="Wilfried Schmid" w:date="2002-03-28T12:22:00Z">
                              <w:r>
                                <w:rPr>
                                  <w:rFonts w:cs="Tahoma" w:ascii="Tahoma" w:hAnsi="Tahoma"/>
                                  <w:b/>
                                  <w:color w:val="0000FF"/>
                                  <w:sz w:val="16"/>
                                  <w:u w:val="single"/>
                                </w:rPr>
                                <w:t xml:space="preserve"> </w:t>
                              </w:r>
                            </w:ins>
                            <w:ins w:id="131" w:author="Wilfried Schmid" w:date="2002-03-28T12:34:00Z">
                              <w:r>
                                <w:rPr>
                                  <w:rFonts w:cs="Tahoma" w:ascii="Tahoma" w:hAnsi="Tahoma"/>
                                  <w:b/>
                                  <w:color w:val="0000FF"/>
                                  <w:sz w:val="16"/>
                                  <w:u w:val="single"/>
                                </w:rPr>
                                <w:t>Amadeus.ne</w:t>
                              </w:r>
                            </w:ins>
                            <w:ins w:id="132" w:author="Wilfried Schmid" w:date="2002-03-28T12:24:00Z">
                              <w:r>
                                <w:rPr>
                                  <w:rFonts w:cs="Tahoma" w:ascii="Tahoma" w:hAnsi="Tahoma"/>
                                  <w:b/>
                                  <w:color w:val="0000FF"/>
                                  <w:sz w:val="16"/>
                                  <w:u w:val="single"/>
                                </w:rPr>
                                <w:t xml:space="preserve">t </w:t>
                              </w:r>
                            </w:ins>
                            <w:ins w:id="133" w:author="Wilfried Schmid" w:date="2002-03-28T12:34:00Z">
                              <w:r>
                                <w:rPr>
                                  <w:rFonts w:cs="Tahoma" w:ascii="Tahoma" w:hAnsi="Tahoma"/>
                                  <w:b/>
                                  <w:color w:val="0000FF"/>
                                  <w:sz w:val="16"/>
                                  <w:u w:val="single"/>
                                </w:rPr>
                                <w:t xml:space="preserve"> does not </w:t>
                              </w:r>
                            </w:ins>
                            <w:ins w:id="134" w:author="Wilfried Schmid" w:date="2002-03-28T12:24:00Z">
                              <w:r>
                                <w:rPr>
                                  <w:rFonts w:cs="Tahoma" w:ascii="Tahoma" w:hAnsi="Tahoma"/>
                                  <w:b/>
                                  <w:color w:val="0000FF"/>
                                  <w:sz w:val="16"/>
                                  <w:u w:val="single"/>
                                </w:rPr>
                                <w:t>show the new</w:t>
                              </w:r>
                            </w:ins>
                            <w:ins w:id="135" w:author="Wilfried Schmid" w:date="2002-03-28T12:28:00Z">
                              <w:r>
                                <w:rPr>
                                  <w:rFonts w:cs="Tahoma" w:ascii="Tahoma" w:hAnsi="Tahoma"/>
                                  <w:b/>
                                  <w:color w:val="0000FF"/>
                                  <w:sz w:val="16"/>
                                  <w:u w:val="single"/>
                                </w:rPr>
                                <w:t xml:space="preserve"> sc</w:t>
                              </w:r>
                            </w:ins>
                            <w:ins w:id="136" w:author="Wilfried Schmid" w:date="2002-03-28T12:24:00Z">
                              <w:r>
                                <w:rPr>
                                  <w:rFonts w:cs="Tahoma" w:ascii="Tahoma" w:hAnsi="Tahoma"/>
                                  <w:b/>
                                  <w:color w:val="0000FF"/>
                                  <w:sz w:val="16"/>
                                  <w:u w:val="single"/>
                                </w:rPr>
                                <w:t>h</w:t>
                              </w:r>
                            </w:ins>
                            <w:ins w:id="137" w:author="Wilfried Schmid" w:date="2002-03-28T12:28:00Z">
                              <w:r>
                                <w:rPr>
                                  <w:rFonts w:cs="Tahoma" w:ascii="Tahoma" w:hAnsi="Tahoma"/>
                                  <w:b/>
                                  <w:color w:val="0000FF"/>
                                  <w:sz w:val="16"/>
                                  <w:u w:val="single"/>
                                </w:rPr>
                                <w:t>edule yet.</w:t>
                              </w:r>
                            </w:ins>
                          </w:p>
                          <w:p>
                            <w:pPr>
                              <w:pStyle w:val="Normal"/>
                              <w:jc w:val="both"/>
                              <w:rPr>
                                <w:rFonts w:ascii="Tahoma" w:hAnsi="Tahoma" w:cs="Tahoma"/>
                                <w:b/>
                                <w:b/>
                                <w:color w:val="0000FF"/>
                                <w:sz w:val="16"/>
                                <w:u w:val="single"/>
                                <w:del w:id="140" w:author="DegenN" w:date="2002-04-17T18:20:00Z"/>
                              </w:rPr>
                            </w:pPr>
                            <w:del w:id="139" w:author="DegenN" w:date="2002-04-17T18:20:00Z">
                              <w:r>
                                <w:rPr>
                                  <w:rFonts w:cs="Tahoma" w:ascii="Tahoma" w:hAnsi="Tahoma"/>
                                  <w:b/>
                                  <w:color w:val="0000FF"/>
                                  <w:sz w:val="16"/>
                                  <w:u w:val="single"/>
                                </w:rPr>
                              </w:r>
                            </w:del>
                          </w:p>
                          <w:p>
                            <w:pPr>
                              <w:pStyle w:val="Normal"/>
                              <w:jc w:val="both"/>
                              <w:rPr>
                                <w:rFonts w:ascii="Tahoma" w:hAnsi="Tahoma" w:cs="Tahoma"/>
                                <w:sz w:val="16"/>
                                <w:del w:id="171" w:author="DegenN" w:date="2002-04-17T18:20:00Z"/>
                              </w:rPr>
                            </w:pPr>
                            <w:ins w:id="141" w:author="Wilfried Schmid" w:date="2002-03-18T18:24:00Z">
                              <w:del w:id="142" w:author="DegenN" w:date="2002-04-17T18:20:00Z">
                                <w:r>
                                  <w:rPr>
                                    <w:rFonts w:cs="Tahoma" w:ascii="Tahoma" w:hAnsi="Tahoma"/>
                                    <w:b/>
                                    <w:sz w:val="16"/>
                                  </w:rPr>
                                  <w:delText xml:space="preserve">SAAB 2000 </w:delText>
                                </w:r>
                              </w:del>
                            </w:ins>
                            <w:ins w:id="143" w:author="Wilfried Schmid" w:date="2002-03-28T09:24:00Z">
                              <w:r>
                                <w:rPr>
                                  <w:rFonts w:cs="Tahoma" w:ascii="Tahoma" w:hAnsi="Tahoma"/>
                                  <w:b/>
                                  <w:sz w:val="16"/>
                                </w:rPr>
                                <w:t xml:space="preserve"> </w:t>
                              </w:r>
                            </w:ins>
                            <w:ins w:id="144" w:author="degenn" w:date="2002-03-15T23:06:00Z">
                              <w:del w:id="145" w:author="Wilfried Schmid" w:date="2002-03-18T18:25:00Z">
                                <w:r>
                                  <w:rPr>
                                    <w:rFonts w:cs="Tahoma" w:ascii="Tahoma" w:hAnsi="Tahoma"/>
                                    <w:b/>
                                    <w:sz w:val="16"/>
                                  </w:rPr>
                                  <w:delText xml:space="preserve">AIRCRAFT UPDATES </w:delText>
                                </w:r>
                              </w:del>
                            </w:ins>
                            <w:ins w:id="146" w:author="degenn" w:date="2002-03-15T23:06:00Z">
                              <w:del w:id="147" w:author="DegenN" w:date="2002-04-17T18:20:00Z">
                                <w:r>
                                  <w:rPr>
                                    <w:rFonts w:cs="Tahoma" w:ascii="Tahoma" w:hAnsi="Tahoma"/>
                                    <w:b/>
                                    <w:sz w:val="16"/>
                                  </w:rPr>
                                  <w:delText xml:space="preserve">ARE SCHEDULED </w:delText>
                                </w:r>
                              </w:del>
                            </w:ins>
                            <w:ins w:id="148" w:author="Wilfried Schmid" w:date="2002-03-18T18:25:00Z">
                              <w:del w:id="149" w:author="DegenN" w:date="2002-04-17T18:20:00Z">
                                <w:r>
                                  <w:rPr>
                                    <w:rFonts w:cs="Tahoma" w:ascii="Tahoma" w:hAnsi="Tahoma"/>
                                    <w:b/>
                                    <w:sz w:val="16"/>
                                  </w:rPr>
                                  <w:delText xml:space="preserve">TO REPLACE BRASILIA’s </w:delText>
                                </w:r>
                              </w:del>
                            </w:ins>
                            <w:ins w:id="150" w:author="degenn" w:date="2002-03-15T23:06:00Z">
                              <w:del w:id="151" w:author="Wilfried Schmid" w:date="2002-03-18T18:25:00Z">
                                <w:r>
                                  <w:rPr>
                                    <w:rFonts w:cs="Tahoma" w:ascii="Tahoma" w:hAnsi="Tahoma"/>
                                    <w:sz w:val="16"/>
                                  </w:rPr>
                                  <w:delText xml:space="preserve">FOR </w:delText>
                                </w:r>
                              </w:del>
                            </w:ins>
                            <w:ins w:id="152" w:author="Wilfried Schmid" w:date="2002-03-18T18:26:00Z">
                              <w:del w:id="153" w:author="DegenN" w:date="2002-04-17T18:20:00Z">
                                <w:r>
                                  <w:rPr>
                                    <w:rFonts w:cs="Tahoma" w:ascii="Tahoma" w:hAnsi="Tahoma"/>
                                    <w:sz w:val="16"/>
                                  </w:rPr>
                                  <w:delText xml:space="preserve">on the daily flights </w:delText>
                                </w:r>
                              </w:del>
                            </w:ins>
                            <w:ins w:id="154" w:author="degenn" w:date="2002-03-15T23:06:00Z">
                              <w:del w:id="155" w:author="Wilfried Schmid" w:date="2002-03-18T18:26:00Z">
                                <w:r>
                                  <w:rPr>
                                    <w:rFonts w:cs="Tahoma" w:ascii="Tahoma" w:hAnsi="Tahoma"/>
                                    <w:sz w:val="16"/>
                                  </w:rPr>
                                  <w:delText>THE TWO DAILY FLIGHTS to</w:delText>
                                </w:r>
                              </w:del>
                            </w:ins>
                            <w:ins w:id="156" w:author="Wilfried Schmid" w:date="2002-03-18T18:26:00Z">
                              <w:del w:id="157" w:author="DegenN" w:date="2002-04-17T18:20:00Z">
                                <w:r>
                                  <w:rPr>
                                    <w:rFonts w:cs="Tahoma" w:ascii="Tahoma" w:hAnsi="Tahoma"/>
                                    <w:sz w:val="16"/>
                                  </w:rPr>
                                  <w:delText>to</w:delText>
                                </w:r>
                              </w:del>
                            </w:ins>
                            <w:ins w:id="158" w:author="degenn" w:date="2002-03-15T23:06:00Z">
                              <w:del w:id="159" w:author="DegenN" w:date="2002-04-17T18:20:00Z">
                                <w:r>
                                  <w:rPr>
                                    <w:rFonts w:cs="Tahoma" w:ascii="Tahoma" w:hAnsi="Tahoma"/>
                                    <w:sz w:val="16"/>
                                  </w:rPr>
                                  <w:delText xml:space="preserve"> Clermont-Ferrand </w:delText>
                                </w:r>
                              </w:del>
                            </w:ins>
                            <w:ins w:id="160" w:author="Wilfried Schmid" w:date="2002-03-18T18:26:00Z">
                              <w:del w:id="161" w:author="DegenN" w:date="2002-04-17T18:20:00Z">
                                <w:r>
                                  <w:rPr>
                                    <w:rFonts w:cs="Tahoma" w:ascii="Tahoma" w:hAnsi="Tahoma"/>
                                    <w:sz w:val="16"/>
                                  </w:rPr>
                                  <w:delText xml:space="preserve">(CFE). The services are </w:delText>
                                </w:r>
                              </w:del>
                            </w:ins>
                            <w:ins w:id="162" w:author="degenn" w:date="2002-03-15T23:06:00Z">
                              <w:del w:id="163" w:author="DegenN" w:date="2002-04-17T18:20:00Z">
                                <w:r>
                                  <w:rPr>
                                    <w:rFonts w:cs="Tahoma" w:ascii="Tahoma" w:hAnsi="Tahoma"/>
                                    <w:sz w:val="16"/>
                                  </w:rPr>
                                  <w:delText xml:space="preserve">operated by Air France Régional. The 50-seater Saab 2000 will </w:delText>
                                </w:r>
                              </w:del>
                            </w:ins>
                            <w:ins w:id="164" w:author="Wilfried Schmid" w:date="2002-03-18T18:27:00Z">
                              <w:del w:id="165" w:author="DegenN" w:date="2002-04-17T18:20:00Z">
                                <w:r>
                                  <w:rPr>
                                    <w:rFonts w:cs="Tahoma" w:ascii="Tahoma" w:hAnsi="Tahoma"/>
                                    <w:sz w:val="16"/>
                                  </w:rPr>
                                  <w:delText xml:space="preserve">start flying </w:delText>
                                </w:r>
                              </w:del>
                            </w:ins>
                            <w:ins w:id="166" w:author="degenn" w:date="2002-03-15T23:06:00Z">
                              <w:del w:id="167" w:author="Wilfried Schmid" w:date="2002-03-18T18:27:00Z">
                                <w:r>
                                  <w:rPr>
                                    <w:rFonts w:cs="Tahoma" w:ascii="Tahoma" w:hAnsi="Tahoma"/>
                                    <w:sz w:val="16"/>
                                  </w:rPr>
                                  <w:delText>r</w:delText>
                                </w:r>
                              </w:del>
                            </w:ins>
                            <w:ins w:id="168" w:author="Wilfried Schmid" w:date="2002-03-18T18:27:00Z">
                              <w:del w:id="169" w:author="DegenN" w:date="2002-04-17T18:20:00Z">
                                <w:r>
                                  <w:rPr>
                                    <w:rFonts w:cs="Tahoma" w:ascii="Tahoma" w:hAnsi="Tahoma"/>
                                    <w:sz w:val="16"/>
                                  </w:rPr>
                                  <w:delText xml:space="preserve">on April 2, 2002. </w:delText>
                                </w:r>
                              </w:del>
                            </w:ins>
                            <w:del w:id="170" w:author="Wilfried Schmid" w:date="2002-03-18T18:27:00Z">
                              <w:r>
                                <w:rPr>
                                  <w:rFonts w:cs="Tahoma" w:ascii="Tahoma" w:hAnsi="Tahoma"/>
                                  <w:sz w:val="16"/>
                                </w:rPr>
                                <w:delText>eplace the older Embraer 120 Brasilia starting with the Summer schedule 2002.</w:delText>
                              </w:r>
                            </w:del>
                          </w:p>
                          <w:p>
                            <w:pPr>
                              <w:pStyle w:val="Normal"/>
                              <w:jc w:val="both"/>
                              <w:rPr>
                                <w:rFonts w:ascii="Tahoma" w:hAnsi="Tahoma" w:cs="Tahoma"/>
                                <w:sz w:val="16"/>
                                <w:del w:id="173" w:author="Wilfried Schmid" w:date="2002-03-20T11:34:00Z"/>
                              </w:rPr>
                            </w:pPr>
                            <w:del w:id="172" w:author="Wilfried Schmid" w:date="2002-03-20T11:34:00Z">
                              <w:r>
                                <w:rPr>
                                  <w:rFonts w:cs="Tahoma" w:ascii="Tahoma" w:hAnsi="Tahoma"/>
                                  <w:sz w:val="16"/>
                                </w:rPr>
                              </w:r>
                            </w:del>
                          </w:p>
                          <w:p>
                            <w:pPr>
                              <w:pStyle w:val="Normal"/>
                              <w:jc w:val="both"/>
                              <w:rPr>
                                <w:rFonts w:ascii="Tahoma" w:hAnsi="Tahoma" w:cs="Tahoma"/>
                                <w:sz w:val="16"/>
                                <w:del w:id="257" w:author="DegenN" w:date="2002-04-17T18:20:00Z"/>
                              </w:rPr>
                            </w:pPr>
                            <w:ins w:id="174" w:author="degenn" w:date="2002-03-15T23:16:00Z">
                              <w:del w:id="175" w:author="DegenN" w:date="2002-04-17T18:20:00Z">
                                <w:r>
                                  <w:rPr>
                                    <w:rFonts w:cs="Tahoma" w:ascii="Tahoma" w:hAnsi="Tahoma"/>
                                    <w:b/>
                                    <w:sz w:val="16"/>
                                  </w:rPr>
                                  <w:delText>HAPAG LLOYD</w:delText>
                                </w:r>
                              </w:del>
                            </w:ins>
                            <w:ins w:id="176" w:author="degenn" w:date="2002-03-15T23:16:00Z">
                              <w:del w:id="177" w:author="DegenN" w:date="2002-04-17T18:20:00Z">
                                <w:r>
                                  <w:rPr>
                                    <w:rFonts w:cs="Tahoma" w:ascii="Tahoma" w:hAnsi="Tahoma"/>
                                    <w:sz w:val="16"/>
                                  </w:rPr>
                                  <w:delText xml:space="preserve"> is a long</w:delText>
                                </w:r>
                              </w:del>
                            </w:ins>
                            <w:ins w:id="178" w:author="Wilfried Schmid" w:date="2002-03-18T18:29:00Z">
                              <w:del w:id="179" w:author="DegenN" w:date="2002-04-17T18:20:00Z">
                                <w:r>
                                  <w:rPr>
                                    <w:rFonts w:cs="Tahoma" w:ascii="Tahoma" w:hAnsi="Tahoma"/>
                                    <w:sz w:val="16"/>
                                  </w:rPr>
                                  <w:delText>standing</w:delText>
                                </w:r>
                              </w:del>
                            </w:ins>
                            <w:ins w:id="180" w:author="degenn" w:date="2002-03-15T23:16:00Z">
                              <w:del w:id="181" w:author="Wilfried Schmid" w:date="2002-03-18T18:29:00Z">
                                <w:r>
                                  <w:rPr>
                                    <w:rFonts w:cs="Tahoma" w:ascii="Tahoma" w:hAnsi="Tahoma"/>
                                    <w:sz w:val="16"/>
                                  </w:rPr>
                                  <w:delText>time</w:delText>
                                </w:r>
                              </w:del>
                            </w:ins>
                            <w:ins w:id="182" w:author="degenn" w:date="2002-03-15T23:16:00Z">
                              <w:del w:id="183" w:author="DegenN" w:date="2002-04-17T18:20:00Z">
                                <w:r>
                                  <w:rPr>
                                    <w:rFonts w:cs="Tahoma" w:ascii="Tahoma" w:hAnsi="Tahoma"/>
                                    <w:sz w:val="16"/>
                                  </w:rPr>
                                  <w:delText xml:space="preserve"> customer at the EAP. Recent </w:delText>
                                </w:r>
                              </w:del>
                            </w:ins>
                            <w:ins w:id="184" w:author="Wilfried Schmid" w:date="2002-03-18T18:29:00Z">
                              <w:del w:id="185" w:author="DegenN" w:date="2002-04-17T18:20:00Z">
                                <w:r>
                                  <w:rPr>
                                    <w:rFonts w:cs="Tahoma" w:ascii="Tahoma" w:hAnsi="Tahoma"/>
                                    <w:sz w:val="16"/>
                                  </w:rPr>
                                  <w:delText xml:space="preserve">efforts to </w:delText>
                                </w:r>
                              </w:del>
                            </w:ins>
                            <w:ins w:id="186" w:author="degenn" w:date="2002-03-15T23:16:00Z">
                              <w:del w:id="187" w:author="DegenN" w:date="2002-04-17T18:20:00Z">
                                <w:r>
                                  <w:rPr>
                                    <w:rFonts w:cs="Tahoma" w:ascii="Tahoma" w:hAnsi="Tahoma"/>
                                    <w:sz w:val="16"/>
                                  </w:rPr>
                                  <w:delText>regroup</w:delText>
                                </w:r>
                              </w:del>
                            </w:ins>
                            <w:ins w:id="188" w:author="degenn" w:date="2002-03-15T23:16:00Z">
                              <w:del w:id="189" w:author="Wilfried Schmid" w:date="2002-03-18T18:29:00Z">
                                <w:r>
                                  <w:rPr>
                                    <w:rFonts w:cs="Tahoma" w:ascii="Tahoma" w:hAnsi="Tahoma"/>
                                    <w:sz w:val="16"/>
                                  </w:rPr>
                                  <w:delText>ing efforts in</w:delText>
                                </w:r>
                              </w:del>
                            </w:ins>
                            <w:ins w:id="190" w:author="degenn" w:date="2002-03-15T23:16:00Z">
                              <w:del w:id="191" w:author="DegenN" w:date="2002-04-17T18:20:00Z">
                                <w:r>
                                  <w:rPr>
                                    <w:rFonts w:cs="Tahoma" w:ascii="Tahoma" w:hAnsi="Tahoma"/>
                                    <w:sz w:val="16"/>
                                  </w:rPr>
                                  <w:delText xml:space="preserve"> the European travel industry </w:delText>
                                </w:r>
                              </w:del>
                            </w:ins>
                            <w:ins w:id="192" w:author="Wilfried Schmid" w:date="2002-03-18T18:30:00Z">
                              <w:del w:id="193" w:author="DegenN" w:date="2002-04-17T18:20:00Z">
                                <w:r>
                                  <w:rPr>
                                    <w:rFonts w:cs="Tahoma" w:ascii="Tahoma" w:hAnsi="Tahoma"/>
                                    <w:sz w:val="16"/>
                                  </w:rPr>
                                  <w:delText xml:space="preserve">paved the way for new </w:delText>
                                </w:r>
                              </w:del>
                            </w:ins>
                            <w:ins w:id="194" w:author="Wilfried Schmid" w:date="2002-03-20T11:36:00Z">
                              <w:del w:id="195" w:author="DegenN" w:date="2002-04-17T18:20:00Z">
                                <w:r>
                                  <w:rPr>
                                    <w:rFonts w:cs="Tahoma" w:ascii="Tahoma" w:hAnsi="Tahoma"/>
                                    <w:sz w:val="16"/>
                                  </w:rPr>
                                  <w:delText xml:space="preserve">giants </w:delText>
                                </w:r>
                              </w:del>
                            </w:ins>
                            <w:ins w:id="196" w:author="degenn" w:date="2002-03-15T23:16:00Z">
                              <w:del w:id="197" w:author="Wilfried Schmid" w:date="2002-03-18T18:30:00Z">
                                <w:r>
                                  <w:rPr>
                                    <w:rFonts w:cs="Tahoma" w:ascii="Tahoma" w:hAnsi="Tahoma"/>
                                    <w:sz w:val="16"/>
                                  </w:rPr>
                                  <w:delText xml:space="preserve">have created new giants </w:delText>
                                </w:r>
                              </w:del>
                            </w:ins>
                            <w:ins w:id="198" w:author="degenn" w:date="2002-03-15T23:16:00Z">
                              <w:del w:id="199" w:author="DegenN" w:date="2002-04-17T18:20:00Z">
                                <w:r>
                                  <w:rPr>
                                    <w:rFonts w:cs="Tahoma" w:ascii="Tahoma" w:hAnsi="Tahoma"/>
                                    <w:sz w:val="16"/>
                                  </w:rPr>
                                  <w:delText xml:space="preserve">with their own </w:delText>
                                </w:r>
                              </w:del>
                            </w:ins>
                            <w:ins w:id="200" w:author="Wilfried Schmid" w:date="2002-03-20T11:37:00Z">
                              <w:del w:id="201" w:author="DegenN" w:date="2002-04-17T18:20:00Z">
                                <w:r>
                                  <w:rPr>
                                    <w:rFonts w:cs="Tahoma" w:ascii="Tahoma" w:hAnsi="Tahoma"/>
                                    <w:sz w:val="16"/>
                                  </w:rPr>
                                  <w:delText xml:space="preserve">aircraft </w:delText>
                                </w:r>
                              </w:del>
                            </w:ins>
                            <w:ins w:id="202" w:author="degenn" w:date="2002-03-15T23:16:00Z">
                              <w:del w:id="203" w:author="DegenN" w:date="2002-04-17T18:20:00Z">
                                <w:r>
                                  <w:rPr>
                                    <w:rFonts w:cs="Tahoma" w:ascii="Tahoma" w:hAnsi="Tahoma"/>
                                    <w:sz w:val="16"/>
                                  </w:rPr>
                                  <w:delText>fleets</w:delText>
                                </w:r>
                              </w:del>
                            </w:ins>
                            <w:ins w:id="204" w:author="degenn" w:date="2002-03-15T23:16:00Z">
                              <w:del w:id="205" w:author="Wilfried Schmid" w:date="2002-03-20T11:37:00Z">
                                <w:r>
                                  <w:rPr>
                                    <w:rFonts w:cs="Tahoma" w:ascii="Tahoma" w:hAnsi="Tahoma"/>
                                    <w:sz w:val="16"/>
                                  </w:rPr>
                                  <w:delText xml:space="preserve"> of aircraft</w:delText>
                                </w:r>
                              </w:del>
                            </w:ins>
                            <w:ins w:id="206" w:author="degenn" w:date="2002-03-15T23:16:00Z">
                              <w:del w:id="207" w:author="DegenN" w:date="2002-04-17T18:20:00Z">
                                <w:r>
                                  <w:rPr>
                                    <w:rFonts w:cs="Tahoma" w:ascii="Tahoma" w:hAnsi="Tahoma"/>
                                    <w:sz w:val="16"/>
                                  </w:rPr>
                                  <w:delText xml:space="preserve">. </w:delText>
                                </w:r>
                              </w:del>
                            </w:ins>
                            <w:ins w:id="208" w:author="degenn" w:date="2002-03-15T23:16:00Z">
                              <w:del w:id="209" w:author="DegenN" w:date="2002-04-17T18:20:00Z">
                                <w:r>
                                  <w:rPr>
                                    <w:rFonts w:cs="Tahoma" w:ascii="Tahoma" w:hAnsi="Tahoma"/>
                                    <w:b/>
                                    <w:sz w:val="16"/>
                                  </w:rPr>
                                  <w:delText xml:space="preserve">A DIFFERENT LOOK ON HAPAG’s BOEING B-737-800 IS NOW MARKING THIS CHANGE. </w:delText>
                                </w:r>
                              </w:del>
                            </w:ins>
                            <w:ins w:id="210" w:author="degenn" w:date="2002-03-15T23:16:00Z">
                              <w:del w:id="211" w:author="DegenN" w:date="2002-04-17T18:20:00Z">
                                <w:r>
                                  <w:rPr>
                                    <w:rFonts w:cs="Tahoma" w:ascii="Tahoma" w:hAnsi="Tahoma"/>
                                    <w:sz w:val="16"/>
                                  </w:rPr>
                                  <w:delText>Instead of the traditional orange</w:delText>
                                </w:r>
                              </w:del>
                            </w:ins>
                            <w:ins w:id="212" w:author="degenn" w:date="2002-03-15T23:16:00Z">
                              <w:del w:id="213" w:author="Wilfried Schmid" w:date="2002-03-18T18:31:00Z">
                                <w:r>
                                  <w:rPr>
                                    <w:rFonts w:cs="Tahoma" w:ascii="Tahoma" w:hAnsi="Tahoma"/>
                                    <w:sz w:val="16"/>
                                  </w:rPr>
                                  <w:delText>-darkblue cheatline and orange tail-fin,</w:delText>
                                </w:r>
                              </w:del>
                            </w:ins>
                            <w:ins w:id="214" w:author="Wilfried Schmid" w:date="2002-03-18T18:31:00Z">
                              <w:del w:id="215" w:author="DegenN" w:date="2002-04-17T18:20:00Z">
                                <w:r>
                                  <w:rPr>
                                    <w:rFonts w:cs="Tahoma" w:ascii="Tahoma" w:hAnsi="Tahoma"/>
                                    <w:sz w:val="16"/>
                                  </w:rPr>
                                  <w:delText>,</w:delText>
                                </w:r>
                              </w:del>
                            </w:ins>
                            <w:ins w:id="216" w:author="degenn" w:date="2002-03-15T23:16:00Z">
                              <w:del w:id="217" w:author="DegenN" w:date="2002-04-17T18:20:00Z">
                                <w:r>
                                  <w:rPr>
                                    <w:rFonts w:cs="Tahoma" w:ascii="Tahoma" w:hAnsi="Tahoma"/>
                                    <w:sz w:val="16"/>
                                  </w:rPr>
                                  <w:delText xml:space="preserve"> </w:delText>
                                </w:r>
                              </w:del>
                            </w:ins>
                            <w:ins w:id="218" w:author="Wilfried Schmid" w:date="2002-03-18T18:31:00Z">
                              <w:del w:id="219" w:author="DegenN" w:date="2002-04-17T18:20:00Z">
                                <w:r>
                                  <w:rPr>
                                    <w:rFonts w:cs="Tahoma" w:ascii="Tahoma" w:hAnsi="Tahoma"/>
                                    <w:sz w:val="16"/>
                                  </w:rPr>
                                  <w:delText>two shades of</w:delText>
                                </w:r>
                              </w:del>
                            </w:ins>
                            <w:ins w:id="220" w:author="degenn" w:date="2002-03-15T23:16:00Z">
                              <w:del w:id="221" w:author="Wilfried Schmid" w:date="2002-03-18T18:31:00Z">
                                <w:r>
                                  <w:rPr>
                                    <w:rFonts w:cs="Tahoma" w:ascii="Tahoma" w:hAnsi="Tahoma"/>
                                    <w:sz w:val="16"/>
                                  </w:rPr>
                                  <w:delText>a</w:delText>
                                </w:r>
                              </w:del>
                            </w:ins>
                            <w:ins w:id="222" w:author="degenn" w:date="2002-03-15T23:16:00Z">
                              <w:del w:id="223" w:author="DegenN" w:date="2002-04-17T18:20:00Z">
                                <w:r>
                                  <w:rPr>
                                    <w:rFonts w:cs="Tahoma" w:ascii="Tahoma" w:hAnsi="Tahoma"/>
                                    <w:sz w:val="16"/>
                                  </w:rPr>
                                  <w:delText xml:space="preserve"> light blue</w:delText>
                                </w:r>
                              </w:del>
                            </w:ins>
                            <w:ins w:id="224" w:author="degenn" w:date="2002-03-15T23:16:00Z">
                              <w:del w:id="225" w:author="DegenN" w:date="2002-04-17T18:20:00Z">
                                <w:r>
                                  <w:rPr>
                                    <w:rFonts w:cs="Tahoma" w:ascii="Tahoma" w:hAnsi="Tahoma"/>
                                    <w:b/>
                                    <w:sz w:val="16"/>
                                  </w:rPr>
                                  <w:delText xml:space="preserve"> </w:delText>
                                </w:r>
                              </w:del>
                            </w:ins>
                            <w:ins w:id="226" w:author="Wilfried Schmid" w:date="2002-03-18T18:32:00Z">
                              <w:del w:id="227" w:author="DegenN" w:date="2002-04-17T18:20:00Z">
                                <w:r>
                                  <w:rPr>
                                    <w:rFonts w:cs="Tahoma" w:ascii="Tahoma" w:hAnsi="Tahoma"/>
                                    <w:b/>
                                    <w:sz w:val="16"/>
                                  </w:rPr>
                                  <w:delText xml:space="preserve">are </w:delText>
                                </w:r>
                              </w:del>
                            </w:ins>
                            <w:ins w:id="228" w:author="degenn" w:date="2002-03-15T23:16:00Z">
                              <w:del w:id="229" w:author="Wilfried Schmid" w:date="2002-03-18T18:32:00Z">
                                <w:r>
                                  <w:rPr>
                                    <w:rFonts w:cs="Tahoma" w:ascii="Tahoma" w:hAnsi="Tahoma"/>
                                    <w:sz w:val="16"/>
                                  </w:rPr>
                                  <w:delText xml:space="preserve">is </w:delText>
                                </w:r>
                              </w:del>
                            </w:ins>
                            <w:ins w:id="230" w:author="degenn" w:date="2002-03-15T23:16:00Z">
                              <w:del w:id="231" w:author="DegenN" w:date="2002-04-17T18:20:00Z">
                                <w:r>
                                  <w:rPr>
                                    <w:rFonts w:cs="Tahoma" w:ascii="Tahoma" w:hAnsi="Tahoma"/>
                                    <w:sz w:val="16"/>
                                  </w:rPr>
                                  <w:delText>dominant on the entire aircraft</w:delText>
                                </w:r>
                              </w:del>
                            </w:ins>
                            <w:ins w:id="232" w:author="degenn" w:date="2002-03-15T23:16:00Z">
                              <w:del w:id="233" w:author="Wilfried Schmid" w:date="2002-03-18T18:32:00Z">
                                <w:r>
                                  <w:rPr>
                                    <w:rFonts w:cs="Tahoma" w:ascii="Tahoma" w:hAnsi="Tahoma"/>
                                    <w:sz w:val="16"/>
                                  </w:rPr>
                                  <w:delText xml:space="preserve"> (fuselage and tail-fin)</w:delText>
                                </w:r>
                              </w:del>
                            </w:ins>
                            <w:ins w:id="234" w:author="degenn" w:date="2002-03-15T23:16:00Z">
                              <w:del w:id="235" w:author="DegenN" w:date="2002-04-17T18:20:00Z">
                                <w:r>
                                  <w:rPr>
                                    <w:rFonts w:cs="Tahoma" w:ascii="Tahoma" w:hAnsi="Tahoma"/>
                                    <w:sz w:val="16"/>
                                  </w:rPr>
                                  <w:delText xml:space="preserve">. Under new Preussag leadership, </w:delText>
                                </w:r>
                              </w:del>
                            </w:ins>
                            <w:ins w:id="236" w:author="degenn" w:date="2002-03-15T23:16:00Z">
                              <w:del w:id="237" w:author="Wilfried Schmid" w:date="2002-03-18T18:32:00Z">
                                <w:r>
                                  <w:rPr>
                                    <w:rFonts w:cs="Tahoma" w:ascii="Tahoma" w:hAnsi="Tahoma"/>
                                    <w:sz w:val="16"/>
                                  </w:rPr>
                                  <w:delText xml:space="preserve">TUI - </w:delText>
                                </w:r>
                              </w:del>
                            </w:ins>
                            <w:ins w:id="238" w:author="degenn" w:date="2002-03-15T23:16:00Z">
                              <w:del w:id="239" w:author="DegenN" w:date="2002-04-17T18:20:00Z">
                                <w:r>
                                  <w:rPr>
                                    <w:rFonts w:cs="Tahoma" w:ascii="Tahoma" w:hAnsi="Tahoma"/>
                                    <w:sz w:val="16"/>
                                  </w:rPr>
                                  <w:delText>Touristik International</w:delText>
                                </w:r>
                              </w:del>
                            </w:ins>
                            <w:ins w:id="240" w:author="Wilfried Schmid" w:date="2002-03-20T11:35:00Z">
                              <w:del w:id="241" w:author="DegenN" w:date="2002-04-17T18:20:00Z">
                                <w:r>
                                  <w:rPr>
                                    <w:rFonts w:cs="Tahoma" w:ascii="Tahoma" w:hAnsi="Tahoma"/>
                                    <w:sz w:val="16"/>
                                  </w:rPr>
                                  <w:delText>,</w:delText>
                                </w:r>
                              </w:del>
                            </w:ins>
                            <w:ins w:id="242" w:author="degenn" w:date="2002-03-15T23:16:00Z">
                              <w:del w:id="243" w:author="Wilfried Schmid" w:date="2002-03-20T11:35:00Z">
                                <w:r>
                                  <w:rPr>
                                    <w:rFonts w:cs="Tahoma" w:ascii="Tahoma" w:hAnsi="Tahoma"/>
                                    <w:sz w:val="16"/>
                                  </w:rPr>
                                  <w:delText xml:space="preserve"> and</w:delText>
                                </w:r>
                              </w:del>
                            </w:ins>
                            <w:ins w:id="244" w:author="degenn" w:date="2002-03-15T23:16:00Z">
                              <w:del w:id="245" w:author="DegenN" w:date="2002-04-17T18:20:00Z">
                                <w:r>
                                  <w:rPr>
                                    <w:rFonts w:cs="Tahoma" w:ascii="Tahoma" w:hAnsi="Tahoma"/>
                                    <w:sz w:val="16"/>
                                  </w:rPr>
                                  <w:delText xml:space="preserve"> Thomas Cook </w:delText>
                                </w:r>
                              </w:del>
                            </w:ins>
                            <w:ins w:id="246" w:author="Wilfried Schmid" w:date="2002-03-20T11:35:00Z">
                              <w:del w:id="247" w:author="DegenN" w:date="2002-04-17T18:20:00Z">
                                <w:r>
                                  <w:rPr>
                                    <w:rFonts w:cs="Tahoma" w:ascii="Tahoma" w:hAnsi="Tahoma"/>
                                    <w:sz w:val="16"/>
                                  </w:rPr>
                                  <w:delText xml:space="preserve">and Thomson Travel Group </w:delText>
                                </w:r>
                              </w:del>
                            </w:ins>
                            <w:ins w:id="248" w:author="degenn" w:date="2002-03-15T23:16:00Z">
                              <w:del w:id="249" w:author="DegenN" w:date="2002-04-17T18:20:00Z">
                                <w:r>
                                  <w:rPr>
                                    <w:rFonts w:cs="Tahoma" w:ascii="Tahoma" w:hAnsi="Tahoma"/>
                                    <w:sz w:val="16"/>
                                  </w:rPr>
                                  <w:delText>are sailing for larger market shares</w:delText>
                                </w:r>
                              </w:del>
                            </w:ins>
                            <w:ins w:id="250" w:author="Wilfried Schmid" w:date="2002-03-20T11:35:00Z">
                              <w:del w:id="251" w:author="DegenN" w:date="2002-04-17T18:20:00Z">
                                <w:r>
                                  <w:rPr>
                                    <w:rFonts w:cs="Tahoma" w:ascii="Tahoma" w:hAnsi="Tahoma"/>
                                    <w:sz w:val="16"/>
                                  </w:rPr>
                                  <w:delText xml:space="preserve"> in Europe</w:delText>
                                </w:r>
                              </w:del>
                            </w:ins>
                            <w:ins w:id="252" w:author="degenn" w:date="2002-03-15T23:16:00Z">
                              <w:del w:id="253" w:author="DegenN" w:date="2002-04-17T18:20:00Z">
                                <w:r>
                                  <w:rPr>
                                    <w:rFonts w:cs="Tahoma" w:ascii="Tahoma" w:hAnsi="Tahoma"/>
                                    <w:sz w:val="16"/>
                                  </w:rPr>
                                  <w:delText xml:space="preserve">. The new livery is also applied on Britannia Airways‘ Boeing </w:delText>
                                </w:r>
                              </w:del>
                            </w:ins>
                            <w:ins w:id="254" w:author="Wilfried Schmid" w:date="2002-03-18T18:33:00Z">
                              <w:del w:id="255" w:author="DegenN" w:date="2002-04-17T18:20:00Z">
                                <w:r>
                                  <w:rPr>
                                    <w:rFonts w:cs="Tahoma" w:ascii="Tahoma" w:hAnsi="Tahoma"/>
                                    <w:sz w:val="16"/>
                                  </w:rPr>
                                  <w:delText xml:space="preserve">fleet. </w:delText>
                                </w:r>
                              </w:del>
                            </w:ins>
                            <w:del w:id="256" w:author="Wilfried Schmid" w:date="2002-03-18T18:33:00Z">
                              <w:r>
                                <w:rPr>
                                  <w:rFonts w:cs="Tahoma" w:ascii="Tahoma" w:hAnsi="Tahoma"/>
                                  <w:sz w:val="16"/>
                                </w:rPr>
                                <w:delText>B-767 and B-737 aircraft. Hapag Lloyd is offering scheduled flights to European holiday resorts also from the EAP.</w:delText>
                              </w:r>
                            </w:del>
                          </w:p>
                          <w:p>
                            <w:pPr>
                              <w:pStyle w:val="Normal"/>
                              <w:jc w:val="both"/>
                              <w:rPr>
                                <w:rFonts w:ascii="Tahoma" w:hAnsi="Tahoma" w:cs="Tahoma"/>
                                <w:sz w:val="16"/>
                                <w:del w:id="275" w:author="DegenN" w:date="2002-04-17T18:20:00Z"/>
                              </w:rPr>
                            </w:pPr>
                            <w:ins w:id="258" w:author="Wilfried Schmid" w:date="2002-03-20T11:37:00Z">
                              <w:del w:id="259" w:author="DegenN" w:date="2002-04-17T18:20:00Z">
                                <w:r>
                                  <w:rPr>
                                    <w:rFonts w:cs="Tahoma" w:ascii="Tahoma" w:hAnsi="Tahoma"/>
                                    <w:sz w:val="16"/>
                                  </w:rPr>
                                  <w:delText xml:space="preserve">Other </w:delText>
                                </w:r>
                              </w:del>
                            </w:ins>
                            <w:ins w:id="260" w:author="Wilfried Schmid" w:date="2002-03-20T11:41:00Z">
                              <w:del w:id="261" w:author="DegenN" w:date="2002-04-17T18:20:00Z">
                                <w:r>
                                  <w:rPr>
                                    <w:rFonts w:cs="Tahoma" w:ascii="Tahoma" w:hAnsi="Tahoma"/>
                                    <w:sz w:val="16"/>
                                  </w:rPr>
                                  <w:delText xml:space="preserve">big </w:delText>
                                </w:r>
                              </w:del>
                            </w:ins>
                            <w:ins w:id="262" w:author="Wilfried Schmid" w:date="2002-03-20T11:37:00Z">
                              <w:del w:id="263" w:author="DegenN" w:date="2002-04-17T18:20:00Z">
                                <w:r>
                                  <w:rPr>
                                    <w:rFonts w:cs="Tahoma" w:ascii="Tahoma" w:hAnsi="Tahoma"/>
                                    <w:sz w:val="16"/>
                                  </w:rPr>
                                  <w:delText xml:space="preserve">competitors </w:delText>
                                </w:r>
                              </w:del>
                            </w:ins>
                            <w:ins w:id="264" w:author="Wilfried Schmid" w:date="2002-03-20T11:44:00Z">
                              <w:del w:id="265" w:author="DegenN" w:date="2002-04-17T18:20:00Z">
                                <w:r>
                                  <w:rPr>
                                    <w:rFonts w:cs="Tahoma" w:ascii="Tahoma" w:hAnsi="Tahoma"/>
                                    <w:sz w:val="16"/>
                                  </w:rPr>
                                  <w:delText xml:space="preserve">with a Continental hold </w:delText>
                                </w:r>
                              </w:del>
                            </w:ins>
                            <w:ins w:id="266" w:author="Wilfried Schmid" w:date="2002-03-20T11:37:00Z">
                              <w:del w:id="267" w:author="DegenN" w:date="2002-04-17T18:20:00Z">
                                <w:r>
                                  <w:rPr>
                                    <w:rFonts w:cs="Tahoma" w:ascii="Tahoma" w:hAnsi="Tahoma"/>
                                    <w:sz w:val="16"/>
                                  </w:rPr>
                                  <w:delText>are Airtours (FTI</w:delText>
                                </w:r>
                              </w:del>
                            </w:ins>
                            <w:ins w:id="268" w:author="Wilfried Schmid" w:date="2002-03-20T11:42:00Z">
                              <w:del w:id="269" w:author="DegenN" w:date="2002-04-17T18:20:00Z">
                                <w:r>
                                  <w:rPr>
                                    <w:rFonts w:cs="Tahoma" w:ascii="Tahoma" w:hAnsi="Tahoma"/>
                                    <w:sz w:val="16"/>
                                  </w:rPr>
                                  <w:delText>, Scandinavian Leisure</w:delText>
                                </w:r>
                              </w:del>
                            </w:ins>
                            <w:ins w:id="270" w:author="Wilfried Schmid" w:date="2002-03-20T11:37:00Z">
                              <w:del w:id="271" w:author="DegenN" w:date="2002-04-17T18:20:00Z">
                                <w:r>
                                  <w:rPr>
                                    <w:rFonts w:cs="Tahoma" w:ascii="Tahoma" w:hAnsi="Tahoma"/>
                                    <w:sz w:val="16"/>
                                  </w:rPr>
                                  <w:delText>)</w:delText>
                                </w:r>
                              </w:del>
                            </w:ins>
                            <w:ins w:id="272" w:author="Wilfried Schmid" w:date="2002-03-20T11:43:00Z">
                              <w:del w:id="273" w:author="DegenN" w:date="2002-04-17T18:20:00Z">
                                <w:r>
                                  <w:rPr>
                                    <w:rFonts w:cs="Tahoma" w:ascii="Tahoma" w:hAnsi="Tahoma"/>
                                    <w:sz w:val="16"/>
                                  </w:rPr>
                                  <w:delText xml:space="preserve">, and </w:delText>
                                </w:r>
                              </w:del>
                            </w:ins>
                            <w:del w:id="274" w:author="DegenN" w:date="2002-04-17T18:20:00Z">
                              <w:r>
                                <w:rPr>
                                  <w:rFonts w:cs="Tahoma" w:ascii="Tahoma" w:hAnsi="Tahoma"/>
                                  <w:sz w:val="16"/>
                                </w:rPr>
                                <w:delText>C &amp; N (Neckermann with Condor).</w:delText>
                              </w:r>
                            </w:del>
                          </w:p>
                          <w:p>
                            <w:pPr>
                              <w:pStyle w:val="Normal"/>
                              <w:jc w:val="both"/>
                              <w:rPr>
                                <w:rFonts w:ascii="Tahoma" w:hAnsi="Tahoma" w:cs="Tahoma"/>
                                <w:sz w:val="16"/>
                                <w:ins w:id="277" w:author="degenn" w:date="2002-02-22T18:19:00Z"/>
                              </w:rPr>
                            </w:pPr>
                            <w:ins w:id="276" w:author="degenn" w:date="2002-02-22T18:19:00Z">
                              <w:r>
                                <w:rPr>
                                  <w:rFonts w:cs="Tahoma" w:ascii="Tahoma" w:hAnsi="Tahoma"/>
                                  <w:sz w:val="16"/>
                                </w:rPr>
                              </w:r>
                            </w:ins>
                          </w:p>
                          <w:p>
                            <w:pPr>
                              <w:pStyle w:val="Normal"/>
                              <w:jc w:val="both"/>
                              <w:rPr>
                                <w:rFonts w:ascii="Tahoma" w:hAnsi="Tahoma" w:cs="Tahoma"/>
                                <w:sz w:val="16"/>
                                <w:del w:id="279" w:author="degenn" w:date="2002-01-24T07:20:00Z"/>
                              </w:rPr>
                            </w:pPr>
                            <w:del w:id="278" w:author="degenn" w:date="2002-01-24T07:20:00Z">
                              <w:r>
                                <w:rPr>
                                  <w:rFonts w:cs="Tahoma" w:ascii="Tahoma" w:hAnsi="Tahoma"/>
                                  <w:sz w:val="16"/>
                                </w:rPr>
                                <w:delText>CORSICA IS GETTING MORE SCHEDULED SERVICES  Compagnie Corse Mediterranée (CCM) is a new visitor to the EAP with a weekly ATR-72 flight to Bastia from April 27 thru September 28. The link is running under AF flight numbers. Saturday, Sunday and two mid-week services (high season) to Ajaccio will be introduced by Crossair again.</w:delText>
                              </w:r>
                            </w:del>
                          </w:p>
                          <w:p>
                            <w:pPr>
                              <w:pStyle w:val="Normal"/>
                              <w:jc w:val="both"/>
                              <w:rPr>
                                <w:rFonts w:ascii="Tahoma" w:hAnsi="Tahoma" w:cs="Tahoma"/>
                                <w:sz w:val="16"/>
                                <w:del w:id="281" w:author="degenn" w:date="2002-01-24T07:20:00Z"/>
                              </w:rPr>
                            </w:pPr>
                            <w:del w:id="280" w:author="degenn" w:date="2002-01-24T07:20:00Z">
                              <w:r>
                                <w:rPr>
                                  <w:rFonts w:cs="Tahoma" w:ascii="Tahoma" w:hAnsi="Tahoma"/>
                                  <w:sz w:val="16"/>
                                </w:rPr>
                                <w:delText>NOUVELLES FRONTIERES WILL OFFER A CORSICA CHARTER. Aeris International is heading for Bastia once a week from July thru September.</w:delText>
                              </w:r>
                            </w:del>
                          </w:p>
                          <w:p>
                            <w:pPr>
                              <w:pStyle w:val="Normal"/>
                              <w:jc w:val="both"/>
                              <w:rPr>
                                <w:rFonts w:ascii="Tahoma" w:hAnsi="Tahoma" w:cs="Tahoma"/>
                                <w:sz w:val="16"/>
                                <w:del w:id="283" w:author="degenn" w:date="2002-01-24T07:20:00Z"/>
                              </w:rPr>
                            </w:pPr>
                            <w:del w:id="282" w:author="degenn" w:date="2002-01-24T07:20:00Z">
                              <w:r>
                                <w:rPr>
                                  <w:rFonts w:cs="Tahoma" w:ascii="Tahoma" w:hAnsi="Tahoma"/>
                                  <w:sz w:val="16"/>
                                </w:rPr>
                                <w:delText>EUROWINGS IS TO COMMENCE FLIGHTS TO HERAKLION.</w:delText>
                              </w:r>
                            </w:del>
                          </w:p>
                          <w:p>
                            <w:pPr>
                              <w:pStyle w:val="Normal"/>
                              <w:jc w:val="both"/>
                              <w:rPr>
                                <w:rFonts w:ascii="Tahoma" w:hAnsi="Tahoma" w:cs="Tahoma"/>
                                <w:sz w:val="16"/>
                                <w:del w:id="285" w:author="degenn" w:date="2002-01-24T07:20:00Z"/>
                              </w:rPr>
                            </w:pPr>
                            <w:del w:id="284" w:author="degenn" w:date="2002-01-24T07:20:00Z">
                              <w:r>
                                <w:rPr>
                                  <w:rFonts w:cs="Tahoma" w:ascii="Tahoma" w:hAnsi="Tahoma"/>
                                  <w:sz w:val="16"/>
                                </w:rPr>
                                <w:delText>An Airbus 319 will lift off from the EAP during Summer period 2002 to the Greek Island of Crete.</w:delText>
                              </w:r>
                            </w:del>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txbxContent>
                      </wps:txbx>
                      <wps:bodyPr anchor="t" lIns="92075" tIns="46355" rIns="92075" bIns="46355">
                        <a:noAutofit/>
                      </wps:bodyPr>
                    </wps:wsp>
                  </a:graphicData>
                </a:graphic>
              </wp:anchor>
            </w:drawing>
          </mc:Choice>
          <mc:Fallback>
            <w:pict>
              <v:rect fillcolor="#FFFFFF" style="position:absolute;rotation:-0;width:260.8pt;height:111.7pt;mso-wrap-distance-left:9.05pt;mso-wrap-distance-right:9.05pt;mso-wrap-distance-top:0pt;mso-wrap-distance-bottom:0pt;margin-top:1pt;mso-position-vertical-relative:text;margin-left:169.2pt;mso-position-horizontal-relative:text">
                <v:shadow on="t" color="#989898" offset="8.65pt,8.65pt"/>
                <v:textbox inset="0.100694444444444in,0.0506944444444444in,0.100694444444444in,0.0506944444444444in">
                  <w:txbxContent>
                    <w:p>
                      <w:pPr>
                        <w:pStyle w:val="Normal"/>
                        <w:jc w:val="both"/>
                        <w:rPr>
                          <w:rFonts w:ascii="Tahoma" w:hAnsi="Tahoma" w:cs="Tahoma"/>
                          <w:sz w:val="16"/>
                          <w:ins w:id="295" w:author="DegenN" w:date="2002-04-23T08:24:00Z"/>
                        </w:rPr>
                      </w:pPr>
                      <w:hyperlink r:id="rId10">
                        <w:ins w:id="286" w:author="DegenN" w:date="2002-04-23T08:34:00Z">
                          <w:r>
                            <w:rPr>
                              <w:rStyle w:val="InternetLink"/>
                              <w:rFonts w:cs="Tahoma" w:ascii="Tahoma" w:hAnsi="Tahoma"/>
                              <w:b/>
                              <w:sz w:val="16"/>
                            </w:rPr>
                            <w:t>BASEL 2002</w:t>
                          </w:r>
                        </w:ins>
                      </w:hyperlink>
                      <w:ins w:id="287" w:author="DegenN" w:date="2002-04-23T08:24:00Z">
                        <w:r>
                          <w:rPr>
                            <w:rFonts w:cs="Tahoma" w:ascii="Tahoma" w:hAnsi="Tahoma"/>
                            <w:b/>
                            <w:sz w:val="16"/>
                          </w:rPr>
                          <w:t xml:space="preserve"> </w:t>
                        </w:r>
                      </w:ins>
                      <w:ins w:id="288" w:author="DegenN" w:date="2002-04-23T08:24:00Z">
                        <w:r>
                          <w:rPr>
                            <w:rFonts w:cs="Tahoma" w:ascii="Tahoma" w:hAnsi="Tahoma"/>
                            <w:sz w:val="16"/>
                          </w:rPr>
                          <w:t>(World Watch &amp; Jewelry Fair)</w:t>
                        </w:r>
                      </w:ins>
                      <w:ins w:id="289" w:author="DegenN" w:date="2002-04-23T08:24:00Z">
                        <w:r>
                          <w:rPr>
                            <w:rFonts w:cs="Tahoma" w:ascii="Tahoma" w:hAnsi="Tahoma"/>
                            <w:b/>
                            <w:sz w:val="16"/>
                          </w:rPr>
                          <w:t xml:space="preserve"> </w:t>
                        </w:r>
                      </w:ins>
                      <w:ins w:id="290" w:author="Wilfried Schmid" w:date="2002-05-01T19:35:00Z">
                        <w:r>
                          <w:rPr>
                            <w:rFonts w:cs="Tahoma" w:ascii="Tahoma" w:hAnsi="Tahoma"/>
                            <w:sz w:val="16"/>
                          </w:rPr>
                          <w:t>produced larger volumes and aircraft capacities</w:t>
                        </w:r>
                      </w:ins>
                      <w:ins w:id="291" w:author="DegenN" w:date="2002-04-23T08:24:00Z">
                        <w:del w:id="292" w:author="Wilfried Schmid" w:date="2002-05-01T19:35:00Z">
                          <w:r>
                            <w:rPr>
                              <w:rFonts w:cs="Tahoma" w:ascii="Tahoma" w:hAnsi="Tahoma"/>
                              <w:sz w:val="16"/>
                            </w:rPr>
                            <w:delText xml:space="preserve">– </w:delText>
                          </w:r>
                        </w:del>
                      </w:ins>
                      <w:ins w:id="293" w:author="Wilfried Schmid" w:date="2002-05-01T19:36:00Z">
                        <w:r>
                          <w:rPr>
                            <w:rFonts w:cs="Tahoma" w:ascii="Tahoma" w:hAnsi="Tahoma"/>
                            <w:sz w:val="16"/>
                          </w:rPr>
                          <w:t>.</w:t>
                        </w:r>
                      </w:ins>
                      <w:del w:id="294" w:author="Wilfried Schmid" w:date="2002-05-01T19:36:00Z">
                        <w:r>
                          <w:rPr>
                            <w:rFonts w:cs="Tahoma" w:ascii="Tahoma" w:hAnsi="Tahoma"/>
                            <w:sz w:val="16"/>
                          </w:rPr>
                          <w:delText>THE EAP WITH HIGHER VOLUMES AND AIRCRAFT CAPACITIES</w:delText>
                        </w:r>
                      </w:del>
                    </w:p>
                    <w:p>
                      <w:pPr>
                        <w:pStyle w:val="Normal"/>
                        <w:jc w:val="both"/>
                        <w:rPr>
                          <w:rFonts w:ascii="Tahoma" w:hAnsi="Tahoma" w:cs="Tahoma"/>
                          <w:sz w:val="16"/>
                          <w:ins w:id="312" w:author="Wilfried Schmid" w:date="2002-05-01T22:12:00Z"/>
                        </w:rPr>
                      </w:pPr>
                      <w:ins w:id="296" w:author="Wilfried Schmid" w:date="2002-05-01T19:37:00Z">
                        <w:r>
                          <w:rPr>
                            <w:rFonts w:cs="Tahoma" w:ascii="Tahoma" w:hAnsi="Tahoma"/>
                            <w:sz w:val="16"/>
                          </w:rPr>
                          <w:t>More seats per flight were</w:t>
                        </w:r>
                      </w:ins>
                      <w:ins w:id="297" w:author="DegenN" w:date="2002-05-01T12:35:00Z">
                        <w:del w:id="298" w:author="Wilfried Schmid" w:date="2002-05-01T19:37:00Z">
                          <w:r>
                            <w:rPr>
                              <w:rFonts w:cs="Tahoma" w:ascii="Tahoma" w:hAnsi="Tahoma"/>
                              <w:sz w:val="16"/>
                            </w:rPr>
                            <w:delText>Larger aircraft with additional capaci</w:delText>
                          </w:r>
                        </w:del>
                      </w:ins>
                      <w:ins w:id="299" w:author="DegenN" w:date="2002-05-01T12:35:00Z">
                        <w:del w:id="300" w:author="Wilfried Schmid" w:date="2002-05-01T19:39:00Z">
                          <w:r>
                            <w:rPr>
                              <w:rFonts w:cs="Tahoma" w:ascii="Tahoma" w:hAnsi="Tahoma"/>
                              <w:sz w:val="16"/>
                            </w:rPr>
                            <w:delText>ty</w:delText>
                          </w:r>
                        </w:del>
                      </w:ins>
                      <w:ins w:id="301" w:author="DegenN" w:date="2002-05-01T12:35:00Z">
                        <w:r>
                          <w:rPr>
                            <w:rFonts w:cs="Tahoma" w:ascii="Tahoma" w:hAnsi="Tahoma"/>
                            <w:sz w:val="16"/>
                          </w:rPr>
                          <w:t xml:space="preserve"> </w:t>
                        </w:r>
                      </w:ins>
                      <w:ins w:id="302" w:author="DegenN" w:date="2002-05-01T12:35:00Z">
                        <w:del w:id="303" w:author="Wilfried Schmid" w:date="2002-05-01T19:38:00Z">
                          <w:r>
                            <w:rPr>
                              <w:rFonts w:cs="Tahoma" w:ascii="Tahoma" w:hAnsi="Tahoma"/>
                              <w:sz w:val="16"/>
                            </w:rPr>
                            <w:delText xml:space="preserve">were </w:delText>
                          </w:r>
                        </w:del>
                      </w:ins>
                      <w:ins w:id="304" w:author="DegenN" w:date="2002-05-01T12:35:00Z">
                        <w:r>
                          <w:rPr>
                            <w:rFonts w:cs="Tahoma" w:ascii="Tahoma" w:hAnsi="Tahoma"/>
                            <w:sz w:val="16"/>
                          </w:rPr>
                          <w:t xml:space="preserve">reported by </w:t>
                        </w:r>
                      </w:ins>
                      <w:hyperlink r:id="rId11">
                        <w:ins w:id="305" w:author="DegenN" w:date="2002-05-01T12:35:00Z">
                          <w:r>
                            <w:rPr>
                              <w:rStyle w:val="InternetLink"/>
                              <w:rFonts w:cs="Tahoma" w:ascii="Tahoma" w:hAnsi="Tahoma"/>
                              <w:b/>
                              <w:sz w:val="16"/>
                            </w:rPr>
                            <w:t>LUFTHANSA</w:t>
                          </w:r>
                        </w:ins>
                      </w:hyperlink>
                      <w:ins w:id="306" w:author="DegenN" w:date="2002-05-01T12:35:00Z">
                        <w:r>
                          <w:rPr>
                            <w:rFonts w:cs="Tahoma" w:ascii="Tahoma" w:hAnsi="Tahoma"/>
                            <w:sz w:val="16"/>
                          </w:rPr>
                          <w:t xml:space="preserve"> from Frankfurt (4x daily) with Boeing B-737-300, Airbus A-320 and from Munich (3x daily) with Dash 8-400Q at peak times – by </w:t>
                        </w:r>
                      </w:ins>
                      <w:hyperlink r:id="rId12">
                        <w:ins w:id="307" w:author="DegenN" w:date="2002-05-01T12:35:00Z">
                          <w:r>
                            <w:rPr>
                              <w:rStyle w:val="InternetLink"/>
                              <w:rFonts w:cs="Tahoma" w:ascii="Tahoma" w:hAnsi="Tahoma"/>
                              <w:b/>
                              <w:sz w:val="16"/>
                            </w:rPr>
                            <w:t>SWISS</w:t>
                          </w:r>
                        </w:ins>
                      </w:hyperlink>
                      <w:ins w:id="308" w:author="DegenN" w:date="2002-05-01T12:35:00Z">
                        <w:r>
                          <w:rPr>
                            <w:rFonts w:cs="Tahoma" w:ascii="Tahoma" w:hAnsi="Tahoma"/>
                            <w:b/>
                            <w:sz w:val="16"/>
                          </w:rPr>
                          <w:t xml:space="preserve"> </w:t>
                        </w:r>
                      </w:ins>
                      <w:ins w:id="309" w:author="DegenN" w:date="2002-05-01T12:35:00Z">
                        <w:r>
                          <w:rPr>
                            <w:rFonts w:cs="Tahoma" w:ascii="Tahoma" w:hAnsi="Tahoma"/>
                            <w:sz w:val="16"/>
                          </w:rPr>
                          <w:t>to Geneva</w:t>
                        </w:r>
                      </w:ins>
                      <w:ins w:id="310" w:author="DegenN" w:date="2002-05-01T12:35:00Z">
                        <w:r>
                          <w:rPr>
                            <w:rFonts w:cs="Tahoma" w:ascii="Tahoma" w:hAnsi="Tahoma"/>
                            <w:b/>
                            <w:sz w:val="16"/>
                          </w:rPr>
                          <w:t xml:space="preserve"> </w:t>
                        </w:r>
                      </w:ins>
                      <w:ins w:id="311" w:author="DegenN" w:date="2002-05-01T12:35:00Z">
                        <w:r>
                          <w:rPr>
                            <w:rFonts w:cs="Tahoma" w:ascii="Tahoma" w:hAnsi="Tahoma"/>
                            <w:sz w:val="16"/>
                          </w:rPr>
                          <w:t xml:space="preserve">with AvroJet 100 and to London LHR with Airbus A-321 also at peak times </w:t>
                        </w:r>
                      </w:ins>
                    </w:p>
                    <w:p>
                      <w:pPr>
                        <w:pStyle w:val="Normal"/>
                        <w:jc w:val="both"/>
                        <w:rPr>
                          <w:rFonts w:ascii="Tahoma" w:hAnsi="Tahoma" w:cs="Tahoma"/>
                          <w:sz w:val="16"/>
                          <w:ins w:id="328" w:author="Wilfried Schmid" w:date="2002-05-01T22:14:00Z"/>
                        </w:rPr>
                      </w:pPr>
                      <w:ins w:id="313" w:author="Wilfried Schmid" w:date="2002-05-01T22:12:00Z">
                        <w:r>
                          <w:rPr>
                            <w:rFonts w:cs="Tahoma" w:ascii="Tahoma" w:hAnsi="Tahoma"/>
                            <w:sz w:val="16"/>
                          </w:rPr>
                          <w:t>S</w:t>
                        </w:r>
                      </w:ins>
                      <w:ins w:id="314" w:author="DegenN" w:date="2002-05-01T12:35:00Z">
                        <w:del w:id="315" w:author="Wilfried Schmid" w:date="2002-05-01T22:12:00Z">
                          <w:r>
                            <w:rPr>
                              <w:rFonts w:cs="Tahoma" w:ascii="Tahoma" w:hAnsi="Tahoma"/>
                              <w:sz w:val="16"/>
                            </w:rPr>
                            <w:delText>– s</w:delText>
                          </w:r>
                        </w:del>
                      </w:ins>
                      <w:ins w:id="316" w:author="DegenN" w:date="2002-05-01T12:35:00Z">
                        <w:r>
                          <w:rPr>
                            <w:rFonts w:cs="Tahoma" w:ascii="Tahoma" w:hAnsi="Tahoma"/>
                            <w:sz w:val="16"/>
                          </w:rPr>
                          <w:t xml:space="preserve">pecial charters by </w:t>
                        </w:r>
                      </w:ins>
                      <w:ins w:id="317" w:author="DegenN" w:date="2002-05-01T12:35:00Z">
                        <w:r>
                          <w:rPr>
                            <w:rFonts w:cs="Tahoma" w:ascii="Tahoma" w:hAnsi="Tahoma"/>
                            <w:b/>
                            <w:sz w:val="16"/>
                          </w:rPr>
                          <w:t>TRANSAVIA HOLLAND</w:t>
                        </w:r>
                      </w:ins>
                      <w:ins w:id="318" w:author="DegenN" w:date="2002-05-01T12:35:00Z">
                        <w:r>
                          <w:rPr>
                            <w:rFonts w:cs="Tahoma" w:ascii="Tahoma" w:hAnsi="Tahoma"/>
                            <w:sz w:val="16"/>
                          </w:rPr>
                          <w:t xml:space="preserve"> to Amsterdam (Boeing B-737-700), </w:t>
                        </w:r>
                      </w:ins>
                      <w:hyperlink r:id="rId13">
                        <w:ins w:id="319" w:author="DegenN" w:date="2002-05-01T12:35:00Z">
                          <w:r>
                            <w:rPr>
                              <w:rStyle w:val="InternetLink"/>
                              <w:rFonts w:cs="Tahoma" w:ascii="Tahoma" w:hAnsi="Tahoma"/>
                              <w:b/>
                              <w:sz w:val="16"/>
                            </w:rPr>
                            <w:t>TIROLEAN JET SERVICES</w:t>
                          </w:r>
                        </w:ins>
                      </w:hyperlink>
                      <w:ins w:id="320" w:author="DegenN" w:date="2002-05-01T12:35:00Z">
                        <w:r>
                          <w:rPr>
                            <w:rFonts w:cs="Tahoma" w:ascii="Tahoma" w:hAnsi="Tahoma"/>
                            <w:sz w:val="16"/>
                          </w:rPr>
                          <w:t xml:space="preserve"> to Innsbruck (D</w:t>
                        </w:r>
                      </w:ins>
                      <w:ins w:id="321" w:author="DegenN" w:date="2002-05-01T12:35:00Z">
                        <w:del w:id="322" w:author="Wilfried Schmid" w:date="2002-05-01T22:14:00Z">
                          <w:r>
                            <w:rPr>
                              <w:rFonts w:cs="Tahoma" w:ascii="Tahoma" w:hAnsi="Tahoma"/>
                              <w:sz w:val="16"/>
                            </w:rPr>
                            <w:delText>ornie</w:delText>
                          </w:r>
                        </w:del>
                      </w:ins>
                      <w:ins w:id="323" w:author="Wilfried Schmid" w:date="2002-05-01T22:14:00Z">
                        <w:r>
                          <w:rPr>
                            <w:rFonts w:cs="Tahoma" w:ascii="Tahoma" w:hAnsi="Tahoma"/>
                            <w:sz w:val="16"/>
                          </w:rPr>
                          <w:t>o-</w:t>
                        </w:r>
                      </w:ins>
                      <w:ins w:id="324" w:author="DegenN" w:date="2002-05-01T12:35:00Z">
                        <w:del w:id="325" w:author="Wilfried Schmid" w:date="2002-05-01T22:14:00Z">
                          <w:r>
                            <w:rPr>
                              <w:rFonts w:cs="Tahoma" w:ascii="Tahoma" w:hAnsi="Tahoma"/>
                              <w:sz w:val="16"/>
                            </w:rPr>
                            <w:delText>r</w:delText>
                          </w:r>
                        </w:del>
                      </w:ins>
                      <w:ins w:id="326" w:author="DegenN" w:date="2002-05-01T12:35:00Z">
                        <w:r>
                          <w:rPr>
                            <w:rFonts w:cs="Tahoma" w:ascii="Tahoma" w:hAnsi="Tahoma"/>
                            <w:sz w:val="16"/>
                          </w:rPr>
                          <w:t xml:space="preserve"> 328 Jet) </w:t>
                        </w:r>
                      </w:ins>
                      <w:del w:id="327" w:author="Wilfried Schmid" w:date="2002-05-01T22:13:00Z">
                        <w:r>
                          <w:rPr>
                            <w:rFonts w:cs="Tahoma" w:ascii="Tahoma" w:hAnsi="Tahoma"/>
                            <w:sz w:val="16"/>
                          </w:rPr>
                          <w:delText xml:space="preserve">– and </w:delText>
                        </w:r>
                      </w:del>
                    </w:p>
                    <w:p>
                      <w:pPr>
                        <w:pStyle w:val="Normal"/>
                        <w:jc w:val="both"/>
                        <w:rPr>
                          <w:rFonts w:ascii="Tahoma" w:hAnsi="Tahoma" w:cs="Tahoma"/>
                          <w:sz w:val="16"/>
                          <w:del w:id="334" w:author="Wilfried Schmid" w:date="2002-05-01T19:39:00Z"/>
                        </w:rPr>
                      </w:pPr>
                      <w:ins w:id="329" w:author="Wilfried Schmid" w:date="2002-05-01T22:14:00Z">
                        <w:r>
                          <w:rPr>
                            <w:rFonts w:cs="Tahoma" w:ascii="Tahoma" w:hAnsi="Tahoma"/>
                            <w:sz w:val="16"/>
                          </w:rPr>
                          <w:t>N</w:t>
                        </w:r>
                      </w:ins>
                      <w:ins w:id="330" w:author="DegenN" w:date="2002-05-01T12:35:00Z">
                        <w:del w:id="331" w:author="Wilfried Schmid" w:date="2002-05-01T22:15:00Z">
                          <w:r>
                            <w:rPr>
                              <w:rFonts w:cs="Tahoma" w:ascii="Tahoma" w:hAnsi="Tahoma"/>
                              <w:sz w:val="16"/>
                            </w:rPr>
                            <w:delText>n</w:delText>
                          </w:r>
                        </w:del>
                      </w:ins>
                      <w:ins w:id="332" w:author="DegenN" w:date="2002-05-01T12:35:00Z">
                        <w:r>
                          <w:rPr>
                            <w:rFonts w:cs="Tahoma" w:ascii="Tahoma" w:hAnsi="Tahoma"/>
                            <w:sz w:val="16"/>
                          </w:rPr>
                          <w:t>umerous business jets, most prominently QATAR Airbus A-319 CJ with high-level Qataris on board.</w:t>
                        </w:r>
                      </w:ins>
                      <w:ins w:id="333" w:author="Wilfried Schmid" w:date="2002-05-01T19:39:00Z">
                        <w:r>
                          <w:rPr>
                            <w:rFonts w:cs="Tahoma" w:ascii="Tahoma" w:hAnsi="Tahoma"/>
                            <w:sz w:val="16"/>
                          </w:rPr>
                          <w:t xml:space="preserve"> </w:t>
                        </w:r>
                      </w:ins>
                    </w:p>
                    <w:p>
                      <w:pPr>
                        <w:pStyle w:val="Normal"/>
                        <w:jc w:val="both"/>
                        <w:rPr>
                          <w:rFonts w:ascii="Tahoma" w:hAnsi="Tahoma" w:cs="Tahoma"/>
                          <w:b/>
                          <w:b/>
                          <w:color w:val="0000FF"/>
                          <w:sz w:val="16"/>
                          <w:u w:val="single"/>
                          <w:del w:id="336" w:author="DegenN" w:date="2002-04-17T18:20:00Z"/>
                        </w:rPr>
                      </w:pPr>
                      <w:del w:id="335" w:author="DegenN" w:date="2002-04-17T18:20:00Z">
                        <w:r>
                          <w:rPr>
                            <w:rFonts w:cs="Tahoma" w:ascii="Tahoma" w:hAnsi="Tahoma"/>
                            <w:b/>
                            <w:color w:val="0000FF"/>
                            <w:sz w:val="16"/>
                            <w:u w:val="single"/>
                          </w:rPr>
                          <w:delText>CHARTER FLIGHTS - UPDATE</w:delText>
                        </w:r>
                      </w:del>
                    </w:p>
                    <w:p>
                      <w:pPr>
                        <w:pStyle w:val="Normal"/>
                        <w:jc w:val="both"/>
                        <w:rPr>
                          <w:del w:id="346" w:author="DegenN" w:date="2002-04-17T18:20:00Z"/>
                        </w:rPr>
                      </w:pPr>
                      <w:ins w:id="337" w:author="degenn" w:date="2002-03-15T22:23:00Z">
                        <w:del w:id="338" w:author="DegenN" w:date="2002-04-17T18:20:00Z">
                          <w:r>
                            <w:rPr>
                              <w:rFonts w:cs="Tahoma" w:ascii="Tahoma" w:hAnsi="Tahoma"/>
                              <w:b/>
                              <w:sz w:val="16"/>
                            </w:rPr>
                            <w:delText>A</w:delText>
                          </w:r>
                        </w:del>
                      </w:ins>
                      <w:ins w:id="339" w:author="Wilfried Schmid" w:date="2002-03-18T18:23:00Z">
                        <w:del w:id="340" w:author="DegenN" w:date="2002-04-17T18:20:00Z">
                          <w:r>
                            <w:rPr>
                              <w:rFonts w:cs="Tahoma" w:ascii="Tahoma" w:hAnsi="Tahoma"/>
                              <w:b/>
                              <w:sz w:val="16"/>
                            </w:rPr>
                            <w:delText>SA</w:delText>
                          </w:r>
                        </w:del>
                      </w:ins>
                      <w:ins w:id="341" w:author="degenn" w:date="2002-03-15T22:23:00Z">
                        <w:del w:id="342" w:author="Wilfried Schmid" w:date="2002-03-18T18:23:00Z">
                          <w:r>
                            <w:rPr>
                              <w:rFonts w:cs="Tahoma" w:ascii="Tahoma" w:hAnsi="Tahoma"/>
                              <w:b/>
                              <w:sz w:val="16"/>
                            </w:rPr>
                            <w:delText>FRICAN SAFARI AIRWAYS</w:delText>
                          </w:r>
                        </w:del>
                      </w:ins>
                      <w:ins w:id="343" w:author="degenn" w:date="2002-03-15T22:23:00Z">
                        <w:del w:id="344" w:author="DegenN" w:date="2002-04-17T18:20:00Z">
                          <w:r>
                            <w:rPr>
                              <w:rFonts w:cs="Tahoma" w:ascii="Tahoma" w:hAnsi="Tahoma"/>
                              <w:b/>
                              <w:sz w:val="16"/>
                            </w:rPr>
                            <w:delText xml:space="preserve"> HAS RECEIVED ITS OWN AIRBUS A-310-300 IN FINAL LIVERY</w:delText>
                          </w:r>
                        </w:del>
                      </w:ins>
                      <w:del w:id="345" w:author="DegenN" w:date="2002-04-17T18:20:00Z">
                        <w:r>
                          <w:rPr>
                            <w:rFonts w:cs="Tahoma" w:ascii="Tahoma" w:hAnsi="Tahoma"/>
                            <w:sz w:val="16"/>
                          </w:rPr>
                          <w:delText xml:space="preserve"> (zebra tail) on Sunday March 10. The aircraft still carried German registration D-AHLC. Eventually, the final Kenyan registration will be 5Y-VIP.</w:delText>
                        </w:r>
                      </w:del>
                    </w:p>
                    <w:p>
                      <w:pPr>
                        <w:pStyle w:val="Normal"/>
                        <w:jc w:val="both"/>
                        <w:rPr>
                          <w:rFonts w:ascii="Tahoma" w:hAnsi="Tahoma" w:cs="Tahoma"/>
                          <w:b/>
                          <w:b/>
                          <w:color w:val="0000FF"/>
                          <w:sz w:val="16"/>
                          <w:u w:val="single"/>
                          <w:ins w:id="390" w:author="Wilfried Schmid" w:date="2002-03-28T11:03:00Z"/>
                        </w:rPr>
                      </w:pPr>
                      <w:ins w:id="347" w:author="degenn" w:date="2002-03-15T23:05:00Z">
                        <w:del w:id="348" w:author="DegenN" w:date="2002-04-17T18:20:00Z">
                          <w:r>
                            <w:rPr>
                              <w:rFonts w:cs="Tahoma" w:ascii="Tahoma" w:hAnsi="Tahoma"/>
                              <w:b/>
                              <w:color w:val="0000FF"/>
                              <w:sz w:val="16"/>
                              <w:u w:val="single"/>
                            </w:rPr>
                            <w:delText xml:space="preserve">SCHEDULED FLIGHTS </w:delText>
                          </w:r>
                        </w:del>
                      </w:ins>
                      <w:ins w:id="349" w:author="degenn" w:date="2002-03-15T23:05:00Z">
                        <w:del w:id="350" w:author="Wilfried Schmid" w:date="2002-03-18T18:24:00Z">
                          <w:r>
                            <w:rPr>
                              <w:rFonts w:cs="Tahoma" w:ascii="Tahoma" w:hAnsi="Tahoma"/>
                              <w:b/>
                              <w:color w:val="0000FF"/>
                              <w:sz w:val="16"/>
                              <w:u w:val="single"/>
                            </w:rPr>
                            <w:delText>-</w:delText>
                          </w:r>
                        </w:del>
                      </w:ins>
                      <w:ins w:id="351" w:author="Wilfried Schmid" w:date="2002-03-18T18:24:00Z">
                        <w:del w:id="352" w:author="DegenN" w:date="2002-04-17T18:20:00Z">
                          <w:r>
                            <w:rPr>
                              <w:rFonts w:cs="Tahoma" w:ascii="Tahoma" w:hAnsi="Tahoma"/>
                              <w:b/>
                              <w:color w:val="0000FF"/>
                              <w:sz w:val="16"/>
                              <w:u w:val="single"/>
                            </w:rPr>
                            <w:delText>–</w:delText>
                          </w:r>
                        </w:del>
                      </w:ins>
                      <w:ins w:id="353" w:author="degenn" w:date="2002-03-15T23:05:00Z">
                        <w:del w:id="354" w:author="DegenN" w:date="2002-04-17T18:20:00Z">
                          <w:r>
                            <w:rPr>
                              <w:rFonts w:cs="Tahoma" w:ascii="Tahoma" w:hAnsi="Tahoma"/>
                              <w:b/>
                              <w:color w:val="0000FF"/>
                              <w:sz w:val="16"/>
                              <w:u w:val="single"/>
                            </w:rPr>
                            <w:delText xml:space="preserve"> UPDATE</w:delText>
                          </w:r>
                        </w:del>
                      </w:ins>
                      <w:ins w:id="355" w:author="Wilfried Schmid" w:date="2002-03-18T18:24:00Z">
                        <w:del w:id="356" w:author="DegenN" w:date="2002-04-17T18:20:00Z">
                          <w:r>
                            <w:rPr>
                              <w:rFonts w:cs="Tahoma" w:ascii="Tahoma" w:hAnsi="Tahoma"/>
                              <w:b/>
                              <w:color w:val="0000FF"/>
                              <w:sz w:val="16"/>
                              <w:u w:val="single"/>
                            </w:rPr>
                            <w:delText xml:space="preserve">S </w:delText>
                          </w:r>
                        </w:del>
                      </w:ins>
                      <w:ins w:id="357" w:author="degenn" w:date="2002-02-22T18:19:00Z">
                        <w:del w:id="358" w:author="Wilfried Schmid" w:date="2002-03-28T09:16:00Z">
                          <w:r>
                            <w:rPr>
                              <w:rFonts w:cs="Tahoma" w:ascii="Tahoma" w:hAnsi="Tahoma"/>
                              <w:b/>
                              <w:color w:val="0000FF"/>
                              <w:sz w:val="16"/>
                              <w:u w:val="single"/>
                            </w:rPr>
                            <w:delText xml:space="preserve">NEWS FROM </w:delText>
                          </w:r>
                        </w:del>
                      </w:ins>
                      <w:ins w:id="359" w:author="Wilfried Schmid" w:date="2002-03-28T09:16:00Z">
                        <w:r>
                          <w:rPr>
                            <w:rFonts w:cs="Tahoma" w:ascii="Tahoma" w:hAnsi="Tahoma"/>
                            <w:b/>
                            <w:color w:val="0000FF"/>
                            <w:sz w:val="16"/>
                            <w:u w:val="single"/>
                          </w:rPr>
                          <w:t xml:space="preserve">MULLING SERVICES TO </w:t>
                        </w:r>
                      </w:ins>
                      <w:ins w:id="360" w:author="degenn" w:date="2002-02-22T18:19:00Z">
                        <w:del w:id="361" w:author="Wilfried Schmid" w:date="2002-03-28T09:16:00Z">
                          <w:r>
                            <w:rPr>
                              <w:rFonts w:cs="Tahoma" w:ascii="Tahoma" w:hAnsi="Tahoma"/>
                              <w:b/>
                              <w:color w:val="0000FF"/>
                              <w:sz w:val="16"/>
                              <w:u w:val="single"/>
                            </w:rPr>
                            <w:delText>SOON FORTHCOMING</w:delText>
                          </w:r>
                        </w:del>
                      </w:ins>
                      <w:ins w:id="362" w:author="Wilfried Schmid" w:date="2002-03-28T09:17:00Z">
                        <w:r>
                          <w:rPr>
                            <w:rFonts w:cs="Tahoma" w:ascii="Tahoma" w:hAnsi="Tahoma"/>
                            <w:b/>
                            <w:color w:val="0000FF"/>
                            <w:sz w:val="16"/>
                            <w:u w:val="single"/>
                          </w:rPr>
                          <w:t xml:space="preserve">BER, DUS &amp; HAM </w:t>
                        </w:r>
                      </w:ins>
                      <w:ins w:id="363" w:author="Wilfried Schmid" w:date="2002-03-28T09:26:00Z">
                        <w:r>
                          <w:rPr>
                            <w:rFonts w:cs="Tahoma" w:ascii="Tahoma" w:hAnsi="Tahoma"/>
                            <w:b/>
                            <w:color w:val="0000FF"/>
                            <w:sz w:val="16"/>
                            <w:u w:val="single"/>
                          </w:rPr>
                          <w:t xml:space="preserve">twice a day </w:t>
                        </w:r>
                      </w:ins>
                      <w:ins w:id="364" w:author="Wilfried Schmid" w:date="2002-03-29T07:17:00Z">
                        <w:r>
                          <w:rPr>
                            <w:rFonts w:cs="Tahoma" w:ascii="Tahoma" w:hAnsi="Tahoma"/>
                            <w:b/>
                            <w:color w:val="0000FF"/>
                            <w:sz w:val="16"/>
                            <w:u w:val="single"/>
                          </w:rPr>
                          <w:t xml:space="preserve">(see earlier </w:t>
                        </w:r>
                      </w:ins>
                      <w:ins w:id="365" w:author="Wilfried Schmid" w:date="2002-03-28T09:17:00Z">
                        <w:r>
                          <w:rPr>
                            <w:rFonts w:cs="Tahoma" w:ascii="Tahoma" w:hAnsi="Tahoma"/>
                            <w:b/>
                            <w:color w:val="0000FF"/>
                            <w:sz w:val="16"/>
                            <w:u w:val="single"/>
                          </w:rPr>
                          <w:t>report</w:t>
                        </w:r>
                      </w:ins>
                      <w:ins w:id="366" w:author="Wilfried Schmid" w:date="2002-03-29T07:17:00Z">
                        <w:r>
                          <w:rPr>
                            <w:rFonts w:cs="Tahoma" w:ascii="Tahoma" w:hAnsi="Tahoma"/>
                            <w:b/>
                            <w:color w:val="0000FF"/>
                            <w:sz w:val="16"/>
                            <w:u w:val="single"/>
                          </w:rPr>
                          <w:t>s).</w:t>
                        </w:r>
                      </w:ins>
                      <w:ins w:id="367" w:author="Wilfried Schmid" w:date="2002-03-28T09:18:00Z">
                        <w:r>
                          <w:rPr>
                            <w:rFonts w:cs="Tahoma" w:ascii="Tahoma" w:hAnsi="Tahoma"/>
                            <w:b/>
                            <w:color w:val="0000FF"/>
                            <w:sz w:val="16"/>
                            <w:u w:val="single"/>
                          </w:rPr>
                          <w:t xml:space="preserve"> The decision is forthcoming </w:t>
                        </w:r>
                      </w:ins>
                      <w:ins w:id="368" w:author="Wilfried Schmid" w:date="2002-03-28T10:58:00Z">
                        <w:r>
                          <w:rPr>
                            <w:rFonts w:cs="Tahoma" w:ascii="Tahoma" w:hAnsi="Tahoma"/>
                            <w:b/>
                            <w:color w:val="0000FF"/>
                            <w:sz w:val="16"/>
                            <w:u w:val="single"/>
                          </w:rPr>
                          <w:t xml:space="preserve">and will </w:t>
                        </w:r>
                      </w:ins>
                      <w:ins w:id="369" w:author="Wilfried Schmid" w:date="2002-03-29T07:18:00Z">
                        <w:r>
                          <w:rPr>
                            <w:rFonts w:cs="Tahoma" w:ascii="Tahoma" w:hAnsi="Tahoma"/>
                            <w:b/>
                            <w:color w:val="0000FF"/>
                            <w:sz w:val="16"/>
                            <w:u w:val="single"/>
                          </w:rPr>
                          <w:t xml:space="preserve">likely </w:t>
                        </w:r>
                      </w:ins>
                      <w:ins w:id="370" w:author="Wilfried Schmid" w:date="2002-03-28T10:58:00Z">
                        <w:r>
                          <w:rPr>
                            <w:rFonts w:cs="Tahoma" w:ascii="Tahoma" w:hAnsi="Tahoma"/>
                            <w:b/>
                            <w:color w:val="0000FF"/>
                            <w:sz w:val="16"/>
                            <w:u w:val="single"/>
                          </w:rPr>
                          <w:t xml:space="preserve">be </w:t>
                        </w:r>
                      </w:ins>
                      <w:ins w:id="371" w:author="Wilfried Schmid" w:date="2002-03-28T11:00:00Z">
                        <w:r>
                          <w:rPr>
                            <w:rFonts w:cs="Tahoma" w:ascii="Tahoma" w:hAnsi="Tahoma"/>
                            <w:b/>
                            <w:color w:val="0000FF"/>
                            <w:sz w:val="16"/>
                            <w:u w:val="single"/>
                          </w:rPr>
                          <w:t xml:space="preserve">linked to </w:t>
                        </w:r>
                      </w:ins>
                      <w:ins w:id="372" w:author="Wilfried Schmid" w:date="2002-03-28T10:58:00Z">
                        <w:r>
                          <w:rPr>
                            <w:rFonts w:cs="Tahoma" w:ascii="Tahoma" w:hAnsi="Tahoma"/>
                            <w:b/>
                            <w:color w:val="0000FF"/>
                            <w:sz w:val="16"/>
                            <w:u w:val="single"/>
                          </w:rPr>
                          <w:t>S</w:t>
                        </w:r>
                      </w:ins>
                      <w:ins w:id="373" w:author="Wilfried Schmid" w:date="2002-03-29T07:20:00Z">
                        <w:r>
                          <w:rPr>
                            <w:rFonts w:cs="Tahoma" w:ascii="Tahoma" w:hAnsi="Tahoma"/>
                            <w:b/>
                            <w:color w:val="0000FF"/>
                            <w:sz w:val="16"/>
                            <w:u w:val="single"/>
                          </w:rPr>
                          <w:t>WISS</w:t>
                        </w:r>
                      </w:ins>
                      <w:ins w:id="374" w:author="Wilfried Schmid" w:date="2002-03-28T11:00:00Z">
                        <w:r>
                          <w:rPr>
                            <w:rFonts w:cs="Tahoma" w:ascii="Tahoma" w:hAnsi="Tahoma"/>
                            <w:b/>
                            <w:color w:val="0000FF"/>
                            <w:sz w:val="16"/>
                            <w:u w:val="single"/>
                          </w:rPr>
                          <w:t>‘</w:t>
                        </w:r>
                      </w:ins>
                      <w:ins w:id="375" w:author="Wilfried Schmid" w:date="2002-03-28T10:58:00Z">
                        <w:r>
                          <w:rPr>
                            <w:rFonts w:cs="Tahoma" w:ascii="Tahoma" w:hAnsi="Tahoma"/>
                            <w:b/>
                            <w:color w:val="0000FF"/>
                            <w:sz w:val="16"/>
                            <w:u w:val="single"/>
                          </w:rPr>
                          <w:t xml:space="preserve"> move </w:t>
                        </w:r>
                      </w:ins>
                      <w:ins w:id="376" w:author="Wilfried Schmid" w:date="2002-03-29T07:21:00Z">
                        <w:r>
                          <w:rPr>
                            <w:rFonts w:cs="Tahoma" w:ascii="Tahoma" w:hAnsi="Tahoma"/>
                            <w:b/>
                            <w:color w:val="0000FF"/>
                            <w:sz w:val="16"/>
                            <w:u w:val="single"/>
                          </w:rPr>
                          <w:t>about her airline</w:t>
                        </w:r>
                      </w:ins>
                      <w:ins w:id="377" w:author="Wilfried Schmid" w:date="2002-03-28T10:58:00Z">
                        <w:r>
                          <w:rPr>
                            <w:rFonts w:cs="Tahoma" w:ascii="Tahoma" w:hAnsi="Tahoma"/>
                            <w:b/>
                            <w:color w:val="0000FF"/>
                            <w:sz w:val="16"/>
                            <w:u w:val="single"/>
                          </w:rPr>
                          <w:t xml:space="preserve"> </w:t>
                        </w:r>
                      </w:ins>
                      <w:ins w:id="378" w:author="Wilfried Schmid" w:date="2002-03-28T09:22:00Z">
                        <w:r>
                          <w:rPr>
                            <w:rFonts w:cs="Tahoma" w:ascii="Tahoma" w:hAnsi="Tahoma"/>
                            <w:b/>
                            <w:color w:val="0000FF"/>
                            <w:sz w:val="16"/>
                            <w:u w:val="single"/>
                          </w:rPr>
                          <w:t>alliance</w:t>
                        </w:r>
                      </w:ins>
                      <w:ins w:id="379" w:author="Wilfried Schmid" w:date="2002-03-28T10:59:00Z">
                        <w:r>
                          <w:rPr>
                            <w:rFonts w:cs="Tahoma" w:ascii="Tahoma" w:hAnsi="Tahoma"/>
                            <w:b/>
                            <w:color w:val="0000FF"/>
                            <w:sz w:val="16"/>
                            <w:u w:val="single"/>
                          </w:rPr>
                          <w:t>.</w:t>
                        </w:r>
                      </w:ins>
                      <w:ins w:id="380" w:author="Wilfried Schmid" w:date="2002-03-28T09:31:00Z">
                        <w:r>
                          <w:rPr>
                            <w:rFonts w:cs="Tahoma" w:ascii="Tahoma" w:hAnsi="Tahoma"/>
                            <w:b/>
                            <w:color w:val="0000FF"/>
                            <w:sz w:val="16"/>
                            <w:u w:val="single"/>
                          </w:rPr>
                          <w:t xml:space="preserve"> </w:t>
                        </w:r>
                      </w:ins>
                      <w:ins w:id="381" w:author="Wilfried Schmid" w:date="2002-03-28T11:01:00Z">
                        <w:r>
                          <w:rPr>
                            <w:rFonts w:cs="Tahoma" w:ascii="Tahoma" w:hAnsi="Tahoma"/>
                            <w:b/>
                            <w:color w:val="0000FF"/>
                            <w:sz w:val="16"/>
                            <w:u w:val="single"/>
                          </w:rPr>
                          <w:t xml:space="preserve">Preliminary plans </w:t>
                        </w:r>
                      </w:ins>
                      <w:ins w:id="382" w:author="Wilfried Schmid" w:date="2002-03-28T11:03:00Z">
                        <w:r>
                          <w:rPr>
                            <w:rFonts w:cs="Tahoma" w:ascii="Tahoma" w:hAnsi="Tahoma"/>
                            <w:b/>
                            <w:color w:val="0000FF"/>
                            <w:sz w:val="16"/>
                            <w:u w:val="single"/>
                          </w:rPr>
                          <w:t xml:space="preserve">would </w:t>
                        </w:r>
                      </w:ins>
                      <w:ins w:id="383" w:author="Wilfried Schmid" w:date="2002-03-28T11:01:00Z">
                        <w:r>
                          <w:rPr>
                            <w:rFonts w:cs="Tahoma" w:ascii="Tahoma" w:hAnsi="Tahoma"/>
                            <w:b/>
                            <w:color w:val="0000FF"/>
                            <w:sz w:val="16"/>
                            <w:u w:val="single"/>
                          </w:rPr>
                          <w:t xml:space="preserve">call in Cirrus Air </w:t>
                        </w:r>
                      </w:ins>
                      <w:ins w:id="384" w:author="Wilfried Schmid" w:date="2002-03-29T07:21:00Z">
                        <w:r>
                          <w:rPr>
                            <w:rFonts w:cs="Tahoma" w:ascii="Tahoma" w:hAnsi="Tahoma"/>
                            <w:b/>
                            <w:color w:val="0000FF"/>
                            <w:sz w:val="16"/>
                            <w:u w:val="single"/>
                          </w:rPr>
                          <w:t xml:space="preserve">for </w:t>
                        </w:r>
                      </w:ins>
                      <w:ins w:id="385" w:author="Wilfried Schmid" w:date="2002-03-28T11:01:00Z">
                        <w:r>
                          <w:rPr>
                            <w:rFonts w:cs="Tahoma" w:ascii="Tahoma" w:hAnsi="Tahoma"/>
                            <w:b/>
                            <w:color w:val="0000FF"/>
                            <w:sz w:val="16"/>
                            <w:u w:val="single"/>
                          </w:rPr>
                          <w:t xml:space="preserve">BER and Augsburg Airways </w:t>
                        </w:r>
                      </w:ins>
                      <w:ins w:id="386" w:author="Wilfried Schmid" w:date="2002-03-29T07:22:00Z">
                        <w:r>
                          <w:rPr>
                            <w:rFonts w:cs="Tahoma" w:ascii="Tahoma" w:hAnsi="Tahoma"/>
                            <w:b/>
                            <w:color w:val="0000FF"/>
                            <w:sz w:val="16"/>
                            <w:u w:val="single"/>
                          </w:rPr>
                          <w:t xml:space="preserve">for </w:t>
                        </w:r>
                      </w:ins>
                      <w:ins w:id="387" w:author="Wilfried Schmid" w:date="2002-03-28T11:01:00Z">
                        <w:r>
                          <w:rPr>
                            <w:rFonts w:cs="Tahoma" w:ascii="Tahoma" w:hAnsi="Tahoma"/>
                            <w:b/>
                            <w:color w:val="0000FF"/>
                            <w:sz w:val="16"/>
                            <w:u w:val="single"/>
                          </w:rPr>
                          <w:t xml:space="preserve">DUS </w:t>
                        </w:r>
                      </w:ins>
                      <w:ins w:id="388" w:author="Wilfried Schmid" w:date="2002-03-29T07:22:00Z">
                        <w:r>
                          <w:rPr>
                            <w:rFonts w:cs="Tahoma" w:ascii="Tahoma" w:hAnsi="Tahoma"/>
                            <w:b/>
                            <w:color w:val="0000FF"/>
                            <w:sz w:val="16"/>
                            <w:u w:val="single"/>
                          </w:rPr>
                          <w:t>and</w:t>
                        </w:r>
                      </w:ins>
                      <w:ins w:id="389" w:author="Wilfried Schmid" w:date="2002-03-28T11:01:00Z">
                        <w:r>
                          <w:rPr>
                            <w:rFonts w:cs="Tahoma" w:ascii="Tahoma" w:hAnsi="Tahoma"/>
                            <w:b/>
                            <w:color w:val="0000FF"/>
                            <w:sz w:val="16"/>
                            <w:u w:val="single"/>
                          </w:rPr>
                          <w:t xml:space="preserve"> HAM under franchise agreements.</w:t>
                        </w:r>
                      </w:ins>
                    </w:p>
                    <w:p>
                      <w:pPr>
                        <w:pStyle w:val="Normal"/>
                        <w:jc w:val="both"/>
                        <w:rPr>
                          <w:rFonts w:ascii="Tahoma" w:hAnsi="Tahoma" w:cs="Tahoma"/>
                          <w:b/>
                          <w:b/>
                          <w:color w:val="0000FF"/>
                          <w:sz w:val="16"/>
                          <w:u w:val="single"/>
                          <w:ins w:id="422" w:author="Wilfried Schmid" w:date="2002-03-28T11:00:00Z"/>
                        </w:rPr>
                      </w:pPr>
                      <w:ins w:id="391" w:author="Wilfried Schmid" w:date="2002-03-28T11:03:00Z">
                        <w:r>
                          <w:rPr>
                            <w:rFonts w:cs="Tahoma" w:ascii="Tahoma" w:hAnsi="Tahoma"/>
                            <w:b/>
                            <w:color w:val="0000FF"/>
                            <w:sz w:val="16"/>
                            <w:u w:val="single"/>
                          </w:rPr>
                          <w:t xml:space="preserve">KHALIFA AIRWAYS IS TO OFFER </w:t>
                        </w:r>
                      </w:ins>
                      <w:ins w:id="392" w:author="Wilfried Schmid" w:date="2002-03-28T11:05:00Z">
                        <w:r>
                          <w:rPr>
                            <w:rFonts w:cs="Tahoma" w:ascii="Tahoma" w:hAnsi="Tahoma"/>
                            <w:b/>
                            <w:color w:val="0000FF"/>
                            <w:sz w:val="16"/>
                            <w:u w:val="single"/>
                          </w:rPr>
                          <w:t xml:space="preserve">FIVE </w:t>
                        </w:r>
                      </w:ins>
                      <w:ins w:id="393" w:author="Wilfried Schmid" w:date="2002-03-28T12:29:00Z">
                        <w:r>
                          <w:rPr>
                            <w:rFonts w:cs="Tahoma" w:ascii="Tahoma" w:hAnsi="Tahoma"/>
                            <w:b/>
                            <w:color w:val="0000FF"/>
                            <w:sz w:val="16"/>
                            <w:u w:val="single"/>
                          </w:rPr>
                          <w:t>F</w:t>
                        </w:r>
                      </w:ins>
                      <w:ins w:id="394" w:author="Wilfried Schmid" w:date="2002-03-28T11:03:00Z">
                        <w:r>
                          <w:rPr>
                            <w:rFonts w:cs="Tahoma" w:ascii="Tahoma" w:hAnsi="Tahoma"/>
                            <w:b/>
                            <w:color w:val="0000FF"/>
                            <w:sz w:val="16"/>
                            <w:u w:val="single"/>
                          </w:rPr>
                          <w:t xml:space="preserve">LIGHTS </w:t>
                        </w:r>
                      </w:ins>
                      <w:ins w:id="395" w:author="Wilfried Schmid" w:date="2002-03-28T12:31:00Z">
                        <w:r>
                          <w:rPr>
                            <w:rFonts w:cs="Tahoma" w:ascii="Tahoma" w:hAnsi="Tahoma"/>
                            <w:b/>
                            <w:color w:val="0000FF"/>
                            <w:sz w:val="16"/>
                            <w:u w:val="single"/>
                          </w:rPr>
                          <w:t xml:space="preserve">A WEEK </w:t>
                        </w:r>
                      </w:ins>
                      <w:ins w:id="396" w:author="Wilfried Schmid" w:date="2002-03-28T11:03:00Z">
                        <w:r>
                          <w:rPr>
                            <w:rFonts w:cs="Tahoma" w:ascii="Tahoma" w:hAnsi="Tahoma"/>
                            <w:b/>
                            <w:color w:val="0000FF"/>
                            <w:sz w:val="16"/>
                            <w:u w:val="single"/>
                          </w:rPr>
                          <w:t>TO CONSTANTINE</w:t>
                        </w:r>
                      </w:ins>
                      <w:ins w:id="397" w:author="Wilfried Schmid" w:date="2002-03-28T12:32:00Z">
                        <w:r>
                          <w:rPr>
                            <w:rFonts w:cs="Tahoma" w:ascii="Tahoma" w:hAnsi="Tahoma"/>
                            <w:b/>
                            <w:color w:val="0000FF"/>
                            <w:sz w:val="16"/>
                            <w:u w:val="single"/>
                          </w:rPr>
                          <w:t xml:space="preserve"> starting with the</w:t>
                        </w:r>
                      </w:ins>
                      <w:ins w:id="398" w:author="Wilfried Schmid" w:date="2002-03-28T11:05:00Z">
                        <w:r>
                          <w:rPr>
                            <w:rFonts w:cs="Tahoma" w:ascii="Tahoma" w:hAnsi="Tahoma"/>
                            <w:b/>
                            <w:color w:val="0000FF"/>
                            <w:sz w:val="16"/>
                            <w:u w:val="single"/>
                          </w:rPr>
                          <w:t xml:space="preserve"> Summer schedule</w:t>
                        </w:r>
                      </w:ins>
                      <w:ins w:id="399" w:author="Wilfried Schmid" w:date="2002-03-28T11:20:00Z">
                        <w:r>
                          <w:rPr>
                            <w:rFonts w:cs="Tahoma" w:ascii="Tahoma" w:hAnsi="Tahoma"/>
                            <w:b/>
                            <w:color w:val="0000FF"/>
                            <w:sz w:val="16"/>
                            <w:u w:val="single"/>
                          </w:rPr>
                          <w:t xml:space="preserve">. </w:t>
                        </w:r>
                      </w:ins>
                      <w:ins w:id="400" w:author="Wilfried Schmid" w:date="2002-03-28T12:26:00Z">
                        <w:r>
                          <w:rPr>
                            <w:rFonts w:cs="Tahoma" w:ascii="Tahoma" w:hAnsi="Tahoma"/>
                            <w:b/>
                            <w:color w:val="0000FF"/>
                            <w:sz w:val="16"/>
                            <w:u w:val="single"/>
                          </w:rPr>
                          <w:t xml:space="preserve">Also, </w:t>
                        </w:r>
                      </w:ins>
                      <w:ins w:id="401" w:author="Wilfried Schmid" w:date="2002-03-28T11:05:00Z">
                        <w:r>
                          <w:rPr>
                            <w:rFonts w:cs="Tahoma" w:ascii="Tahoma" w:hAnsi="Tahoma"/>
                            <w:b/>
                            <w:color w:val="0000FF"/>
                            <w:sz w:val="16"/>
                            <w:u w:val="single"/>
                          </w:rPr>
                          <w:t xml:space="preserve"> codeshare</w:t>
                        </w:r>
                      </w:ins>
                      <w:ins w:id="402" w:author="Wilfried Schmid" w:date="2002-03-28T12:33:00Z">
                        <w:r>
                          <w:rPr>
                            <w:rFonts w:cs="Tahoma" w:ascii="Tahoma" w:hAnsi="Tahoma"/>
                            <w:b/>
                            <w:color w:val="0000FF"/>
                            <w:sz w:val="16"/>
                            <w:u w:val="single"/>
                          </w:rPr>
                          <w:t xml:space="preserve">s </w:t>
                        </w:r>
                      </w:ins>
                      <w:ins w:id="403" w:author="Wilfried Schmid" w:date="2002-03-28T11:05:00Z">
                        <w:r>
                          <w:rPr>
                            <w:rFonts w:cs="Tahoma" w:ascii="Tahoma" w:hAnsi="Tahoma"/>
                            <w:b/>
                            <w:color w:val="0000FF"/>
                            <w:sz w:val="16"/>
                            <w:u w:val="single"/>
                          </w:rPr>
                          <w:t>with Air Algerie</w:t>
                        </w:r>
                      </w:ins>
                      <w:ins w:id="404" w:author="Wilfried Schmid" w:date="2002-03-28T11:21:00Z">
                        <w:r>
                          <w:rPr>
                            <w:rFonts w:cs="Tahoma" w:ascii="Tahoma" w:hAnsi="Tahoma"/>
                            <w:b/>
                            <w:color w:val="0000FF"/>
                            <w:sz w:val="16"/>
                            <w:u w:val="single"/>
                          </w:rPr>
                          <w:t xml:space="preserve"> </w:t>
                        </w:r>
                      </w:ins>
                      <w:ins w:id="405" w:author="Wilfried Schmid" w:date="2002-03-28T12:28:00Z">
                        <w:r>
                          <w:rPr>
                            <w:rFonts w:cs="Tahoma" w:ascii="Tahoma" w:hAnsi="Tahoma"/>
                            <w:b/>
                            <w:color w:val="0000FF"/>
                            <w:sz w:val="16"/>
                            <w:u w:val="single"/>
                          </w:rPr>
                          <w:t xml:space="preserve">should be worked out </w:t>
                        </w:r>
                      </w:ins>
                      <w:ins w:id="406" w:author="Wilfried Schmid" w:date="2002-03-28T11:24:00Z">
                        <w:r>
                          <w:rPr>
                            <w:rFonts w:cs="Tahoma" w:ascii="Tahoma" w:hAnsi="Tahoma"/>
                            <w:b/>
                            <w:color w:val="0000FF"/>
                            <w:sz w:val="16"/>
                            <w:u w:val="single"/>
                          </w:rPr>
                          <w:t xml:space="preserve">which may boost traffic and frequencies to eight services a week </w:t>
                        </w:r>
                      </w:ins>
                      <w:ins w:id="407" w:author="Wilfried Schmid" w:date="2002-03-28T12:30:00Z">
                        <w:r>
                          <w:rPr>
                            <w:rFonts w:cs="Tahoma" w:ascii="Tahoma" w:hAnsi="Tahoma"/>
                            <w:b/>
                            <w:color w:val="0000FF"/>
                            <w:sz w:val="16"/>
                            <w:u w:val="single"/>
                          </w:rPr>
                          <w:t>dur</w:t>
                        </w:r>
                      </w:ins>
                      <w:ins w:id="408" w:author="Wilfried Schmid" w:date="2002-03-28T11:24:00Z">
                        <w:r>
                          <w:rPr>
                            <w:rFonts w:cs="Tahoma" w:ascii="Tahoma" w:hAnsi="Tahoma"/>
                            <w:b/>
                            <w:color w:val="0000FF"/>
                            <w:sz w:val="16"/>
                            <w:u w:val="single"/>
                          </w:rPr>
                          <w:t>in</w:t>
                        </w:r>
                      </w:ins>
                      <w:ins w:id="409" w:author="Wilfried Schmid" w:date="2002-03-28T12:30:00Z">
                        <w:r>
                          <w:rPr>
                            <w:rFonts w:cs="Tahoma" w:ascii="Tahoma" w:hAnsi="Tahoma"/>
                            <w:b/>
                            <w:color w:val="0000FF"/>
                            <w:sz w:val="16"/>
                            <w:u w:val="single"/>
                          </w:rPr>
                          <w:t>g</w:t>
                        </w:r>
                      </w:ins>
                      <w:ins w:id="410" w:author="Wilfried Schmid" w:date="2002-03-28T11:24:00Z">
                        <w:r>
                          <w:rPr>
                            <w:rFonts w:cs="Tahoma" w:ascii="Tahoma" w:hAnsi="Tahoma"/>
                            <w:b/>
                            <w:color w:val="0000FF"/>
                            <w:sz w:val="16"/>
                            <w:u w:val="single"/>
                          </w:rPr>
                          <w:t xml:space="preserve"> July </w:t>
                        </w:r>
                      </w:ins>
                      <w:ins w:id="411" w:author="Wilfried Schmid" w:date="2002-03-28T12:31:00Z">
                        <w:r>
                          <w:rPr>
                            <w:rFonts w:cs="Tahoma" w:ascii="Tahoma" w:hAnsi="Tahoma"/>
                            <w:b/>
                            <w:color w:val="0000FF"/>
                            <w:sz w:val="16"/>
                            <w:u w:val="single"/>
                          </w:rPr>
                          <w:t>and</w:t>
                        </w:r>
                      </w:ins>
                      <w:ins w:id="412" w:author="Wilfried Schmid" w:date="2002-03-28T12:34:00Z">
                        <w:r>
                          <w:rPr>
                            <w:rFonts w:cs="Tahoma" w:ascii="Tahoma" w:hAnsi="Tahoma"/>
                            <w:b/>
                            <w:color w:val="0000FF"/>
                            <w:sz w:val="16"/>
                            <w:u w:val="single"/>
                          </w:rPr>
                          <w:t xml:space="preserve"> </w:t>
                        </w:r>
                      </w:ins>
                      <w:ins w:id="413" w:author="Wilfried Schmid" w:date="2002-03-28T11:24:00Z">
                        <w:r>
                          <w:rPr>
                            <w:rFonts w:cs="Tahoma" w:ascii="Tahoma" w:hAnsi="Tahoma"/>
                            <w:b/>
                            <w:color w:val="0000FF"/>
                            <w:sz w:val="16"/>
                            <w:u w:val="single"/>
                          </w:rPr>
                          <w:t>August.</w:t>
                        </w:r>
                      </w:ins>
                      <w:ins w:id="414" w:author="Wilfried Schmid" w:date="2002-03-28T12:22:00Z">
                        <w:r>
                          <w:rPr>
                            <w:rFonts w:cs="Tahoma" w:ascii="Tahoma" w:hAnsi="Tahoma"/>
                            <w:b/>
                            <w:color w:val="0000FF"/>
                            <w:sz w:val="16"/>
                            <w:u w:val="single"/>
                          </w:rPr>
                          <w:t xml:space="preserve"> </w:t>
                        </w:r>
                      </w:ins>
                      <w:ins w:id="415" w:author="Wilfried Schmid" w:date="2002-03-28T12:34:00Z">
                        <w:r>
                          <w:rPr>
                            <w:rFonts w:cs="Tahoma" w:ascii="Tahoma" w:hAnsi="Tahoma"/>
                            <w:b/>
                            <w:color w:val="0000FF"/>
                            <w:sz w:val="16"/>
                            <w:u w:val="single"/>
                          </w:rPr>
                          <w:t>Amadeus.ne</w:t>
                        </w:r>
                      </w:ins>
                      <w:ins w:id="416" w:author="Wilfried Schmid" w:date="2002-03-28T12:24:00Z">
                        <w:r>
                          <w:rPr>
                            <w:rFonts w:cs="Tahoma" w:ascii="Tahoma" w:hAnsi="Tahoma"/>
                            <w:b/>
                            <w:color w:val="0000FF"/>
                            <w:sz w:val="16"/>
                            <w:u w:val="single"/>
                          </w:rPr>
                          <w:t xml:space="preserve">t </w:t>
                        </w:r>
                      </w:ins>
                      <w:ins w:id="417" w:author="Wilfried Schmid" w:date="2002-03-28T12:34:00Z">
                        <w:r>
                          <w:rPr>
                            <w:rFonts w:cs="Tahoma" w:ascii="Tahoma" w:hAnsi="Tahoma"/>
                            <w:b/>
                            <w:color w:val="0000FF"/>
                            <w:sz w:val="16"/>
                            <w:u w:val="single"/>
                          </w:rPr>
                          <w:t xml:space="preserve"> does not </w:t>
                        </w:r>
                      </w:ins>
                      <w:ins w:id="418" w:author="Wilfried Schmid" w:date="2002-03-28T12:24:00Z">
                        <w:r>
                          <w:rPr>
                            <w:rFonts w:cs="Tahoma" w:ascii="Tahoma" w:hAnsi="Tahoma"/>
                            <w:b/>
                            <w:color w:val="0000FF"/>
                            <w:sz w:val="16"/>
                            <w:u w:val="single"/>
                          </w:rPr>
                          <w:t>show the new</w:t>
                        </w:r>
                      </w:ins>
                      <w:ins w:id="419" w:author="Wilfried Schmid" w:date="2002-03-28T12:28:00Z">
                        <w:r>
                          <w:rPr>
                            <w:rFonts w:cs="Tahoma" w:ascii="Tahoma" w:hAnsi="Tahoma"/>
                            <w:b/>
                            <w:color w:val="0000FF"/>
                            <w:sz w:val="16"/>
                            <w:u w:val="single"/>
                          </w:rPr>
                          <w:t xml:space="preserve"> sc</w:t>
                        </w:r>
                      </w:ins>
                      <w:ins w:id="420" w:author="Wilfried Schmid" w:date="2002-03-28T12:24:00Z">
                        <w:r>
                          <w:rPr>
                            <w:rFonts w:cs="Tahoma" w:ascii="Tahoma" w:hAnsi="Tahoma"/>
                            <w:b/>
                            <w:color w:val="0000FF"/>
                            <w:sz w:val="16"/>
                            <w:u w:val="single"/>
                          </w:rPr>
                          <w:t>h</w:t>
                        </w:r>
                      </w:ins>
                      <w:ins w:id="421" w:author="Wilfried Schmid" w:date="2002-03-28T12:28:00Z">
                        <w:r>
                          <w:rPr>
                            <w:rFonts w:cs="Tahoma" w:ascii="Tahoma" w:hAnsi="Tahoma"/>
                            <w:b/>
                            <w:color w:val="0000FF"/>
                            <w:sz w:val="16"/>
                            <w:u w:val="single"/>
                          </w:rPr>
                          <w:t>edule yet.</w:t>
                        </w:r>
                      </w:ins>
                    </w:p>
                    <w:p>
                      <w:pPr>
                        <w:pStyle w:val="Normal"/>
                        <w:jc w:val="both"/>
                        <w:rPr>
                          <w:rFonts w:ascii="Tahoma" w:hAnsi="Tahoma" w:cs="Tahoma"/>
                          <w:b/>
                          <w:b/>
                          <w:color w:val="0000FF"/>
                          <w:sz w:val="16"/>
                          <w:u w:val="single"/>
                          <w:del w:id="424" w:author="DegenN" w:date="2002-04-17T18:20:00Z"/>
                        </w:rPr>
                      </w:pPr>
                      <w:del w:id="423" w:author="DegenN" w:date="2002-04-17T18:20:00Z">
                        <w:r>
                          <w:rPr>
                            <w:rFonts w:cs="Tahoma" w:ascii="Tahoma" w:hAnsi="Tahoma"/>
                            <w:b/>
                            <w:color w:val="0000FF"/>
                            <w:sz w:val="16"/>
                            <w:u w:val="single"/>
                          </w:rPr>
                        </w:r>
                      </w:del>
                    </w:p>
                    <w:p>
                      <w:pPr>
                        <w:pStyle w:val="Normal"/>
                        <w:jc w:val="both"/>
                        <w:rPr>
                          <w:rFonts w:ascii="Tahoma" w:hAnsi="Tahoma" w:cs="Tahoma"/>
                          <w:sz w:val="16"/>
                          <w:del w:id="455" w:author="DegenN" w:date="2002-04-17T18:20:00Z"/>
                        </w:rPr>
                      </w:pPr>
                      <w:ins w:id="425" w:author="Wilfried Schmid" w:date="2002-03-18T18:24:00Z">
                        <w:del w:id="426" w:author="DegenN" w:date="2002-04-17T18:20:00Z">
                          <w:r>
                            <w:rPr>
                              <w:rFonts w:cs="Tahoma" w:ascii="Tahoma" w:hAnsi="Tahoma"/>
                              <w:b/>
                              <w:sz w:val="16"/>
                            </w:rPr>
                            <w:delText xml:space="preserve">SAAB 2000 </w:delText>
                          </w:r>
                        </w:del>
                      </w:ins>
                      <w:ins w:id="427" w:author="Wilfried Schmid" w:date="2002-03-28T09:24:00Z">
                        <w:r>
                          <w:rPr>
                            <w:rFonts w:cs="Tahoma" w:ascii="Tahoma" w:hAnsi="Tahoma"/>
                            <w:b/>
                            <w:sz w:val="16"/>
                          </w:rPr>
                          <w:t xml:space="preserve"> </w:t>
                        </w:r>
                      </w:ins>
                      <w:ins w:id="428" w:author="degenn" w:date="2002-03-15T23:06:00Z">
                        <w:del w:id="429" w:author="Wilfried Schmid" w:date="2002-03-18T18:25:00Z">
                          <w:r>
                            <w:rPr>
                              <w:rFonts w:cs="Tahoma" w:ascii="Tahoma" w:hAnsi="Tahoma"/>
                              <w:b/>
                              <w:sz w:val="16"/>
                            </w:rPr>
                            <w:delText xml:space="preserve">AIRCRAFT UPDATES </w:delText>
                          </w:r>
                        </w:del>
                      </w:ins>
                      <w:ins w:id="430" w:author="degenn" w:date="2002-03-15T23:06:00Z">
                        <w:del w:id="431" w:author="DegenN" w:date="2002-04-17T18:20:00Z">
                          <w:r>
                            <w:rPr>
                              <w:rFonts w:cs="Tahoma" w:ascii="Tahoma" w:hAnsi="Tahoma"/>
                              <w:b/>
                              <w:sz w:val="16"/>
                            </w:rPr>
                            <w:delText xml:space="preserve">ARE SCHEDULED </w:delText>
                          </w:r>
                        </w:del>
                      </w:ins>
                      <w:ins w:id="432" w:author="Wilfried Schmid" w:date="2002-03-18T18:25:00Z">
                        <w:del w:id="433" w:author="DegenN" w:date="2002-04-17T18:20:00Z">
                          <w:r>
                            <w:rPr>
                              <w:rFonts w:cs="Tahoma" w:ascii="Tahoma" w:hAnsi="Tahoma"/>
                              <w:b/>
                              <w:sz w:val="16"/>
                            </w:rPr>
                            <w:delText xml:space="preserve">TO REPLACE BRASILIA’s </w:delText>
                          </w:r>
                        </w:del>
                      </w:ins>
                      <w:ins w:id="434" w:author="degenn" w:date="2002-03-15T23:06:00Z">
                        <w:del w:id="435" w:author="Wilfried Schmid" w:date="2002-03-18T18:25:00Z">
                          <w:r>
                            <w:rPr>
                              <w:rFonts w:cs="Tahoma" w:ascii="Tahoma" w:hAnsi="Tahoma"/>
                              <w:sz w:val="16"/>
                            </w:rPr>
                            <w:delText xml:space="preserve">FOR </w:delText>
                          </w:r>
                        </w:del>
                      </w:ins>
                      <w:ins w:id="436" w:author="Wilfried Schmid" w:date="2002-03-18T18:26:00Z">
                        <w:del w:id="437" w:author="DegenN" w:date="2002-04-17T18:20:00Z">
                          <w:r>
                            <w:rPr>
                              <w:rFonts w:cs="Tahoma" w:ascii="Tahoma" w:hAnsi="Tahoma"/>
                              <w:sz w:val="16"/>
                            </w:rPr>
                            <w:delText xml:space="preserve">on the daily flights </w:delText>
                          </w:r>
                        </w:del>
                      </w:ins>
                      <w:ins w:id="438" w:author="degenn" w:date="2002-03-15T23:06:00Z">
                        <w:del w:id="439" w:author="Wilfried Schmid" w:date="2002-03-18T18:26:00Z">
                          <w:r>
                            <w:rPr>
                              <w:rFonts w:cs="Tahoma" w:ascii="Tahoma" w:hAnsi="Tahoma"/>
                              <w:sz w:val="16"/>
                            </w:rPr>
                            <w:delText>THE TWO DAILY FLIGHTS to</w:delText>
                          </w:r>
                        </w:del>
                      </w:ins>
                      <w:ins w:id="440" w:author="Wilfried Schmid" w:date="2002-03-18T18:26:00Z">
                        <w:del w:id="441" w:author="DegenN" w:date="2002-04-17T18:20:00Z">
                          <w:r>
                            <w:rPr>
                              <w:rFonts w:cs="Tahoma" w:ascii="Tahoma" w:hAnsi="Tahoma"/>
                              <w:sz w:val="16"/>
                            </w:rPr>
                            <w:delText>to</w:delText>
                          </w:r>
                        </w:del>
                      </w:ins>
                      <w:ins w:id="442" w:author="degenn" w:date="2002-03-15T23:06:00Z">
                        <w:del w:id="443" w:author="DegenN" w:date="2002-04-17T18:20:00Z">
                          <w:r>
                            <w:rPr>
                              <w:rFonts w:cs="Tahoma" w:ascii="Tahoma" w:hAnsi="Tahoma"/>
                              <w:sz w:val="16"/>
                            </w:rPr>
                            <w:delText xml:space="preserve"> Clermont-Ferrand </w:delText>
                          </w:r>
                        </w:del>
                      </w:ins>
                      <w:ins w:id="444" w:author="Wilfried Schmid" w:date="2002-03-18T18:26:00Z">
                        <w:del w:id="445" w:author="DegenN" w:date="2002-04-17T18:20:00Z">
                          <w:r>
                            <w:rPr>
                              <w:rFonts w:cs="Tahoma" w:ascii="Tahoma" w:hAnsi="Tahoma"/>
                              <w:sz w:val="16"/>
                            </w:rPr>
                            <w:delText xml:space="preserve">(CFE). The services are </w:delText>
                          </w:r>
                        </w:del>
                      </w:ins>
                      <w:ins w:id="446" w:author="degenn" w:date="2002-03-15T23:06:00Z">
                        <w:del w:id="447" w:author="DegenN" w:date="2002-04-17T18:20:00Z">
                          <w:r>
                            <w:rPr>
                              <w:rFonts w:cs="Tahoma" w:ascii="Tahoma" w:hAnsi="Tahoma"/>
                              <w:sz w:val="16"/>
                            </w:rPr>
                            <w:delText xml:space="preserve">operated by Air France Régional. The 50-seater Saab 2000 will </w:delText>
                          </w:r>
                        </w:del>
                      </w:ins>
                      <w:ins w:id="448" w:author="Wilfried Schmid" w:date="2002-03-18T18:27:00Z">
                        <w:del w:id="449" w:author="DegenN" w:date="2002-04-17T18:20:00Z">
                          <w:r>
                            <w:rPr>
                              <w:rFonts w:cs="Tahoma" w:ascii="Tahoma" w:hAnsi="Tahoma"/>
                              <w:sz w:val="16"/>
                            </w:rPr>
                            <w:delText xml:space="preserve">start flying </w:delText>
                          </w:r>
                        </w:del>
                      </w:ins>
                      <w:ins w:id="450" w:author="degenn" w:date="2002-03-15T23:06:00Z">
                        <w:del w:id="451" w:author="Wilfried Schmid" w:date="2002-03-18T18:27:00Z">
                          <w:r>
                            <w:rPr>
                              <w:rFonts w:cs="Tahoma" w:ascii="Tahoma" w:hAnsi="Tahoma"/>
                              <w:sz w:val="16"/>
                            </w:rPr>
                            <w:delText>r</w:delText>
                          </w:r>
                        </w:del>
                      </w:ins>
                      <w:ins w:id="452" w:author="Wilfried Schmid" w:date="2002-03-18T18:27:00Z">
                        <w:del w:id="453" w:author="DegenN" w:date="2002-04-17T18:20:00Z">
                          <w:r>
                            <w:rPr>
                              <w:rFonts w:cs="Tahoma" w:ascii="Tahoma" w:hAnsi="Tahoma"/>
                              <w:sz w:val="16"/>
                            </w:rPr>
                            <w:delText xml:space="preserve">on April 2, 2002. </w:delText>
                          </w:r>
                        </w:del>
                      </w:ins>
                      <w:del w:id="454" w:author="Wilfried Schmid" w:date="2002-03-18T18:27:00Z">
                        <w:r>
                          <w:rPr>
                            <w:rFonts w:cs="Tahoma" w:ascii="Tahoma" w:hAnsi="Tahoma"/>
                            <w:sz w:val="16"/>
                          </w:rPr>
                          <w:delText>eplace the older Embraer 120 Brasilia starting with the Summer schedule 2002.</w:delText>
                        </w:r>
                      </w:del>
                    </w:p>
                    <w:p>
                      <w:pPr>
                        <w:pStyle w:val="Normal"/>
                        <w:jc w:val="both"/>
                        <w:rPr>
                          <w:rFonts w:ascii="Tahoma" w:hAnsi="Tahoma" w:cs="Tahoma"/>
                          <w:sz w:val="16"/>
                          <w:del w:id="457" w:author="Wilfried Schmid" w:date="2002-03-20T11:34:00Z"/>
                        </w:rPr>
                      </w:pPr>
                      <w:del w:id="456" w:author="Wilfried Schmid" w:date="2002-03-20T11:34:00Z">
                        <w:r>
                          <w:rPr>
                            <w:rFonts w:cs="Tahoma" w:ascii="Tahoma" w:hAnsi="Tahoma"/>
                            <w:sz w:val="16"/>
                          </w:rPr>
                        </w:r>
                      </w:del>
                    </w:p>
                    <w:p>
                      <w:pPr>
                        <w:pStyle w:val="Normal"/>
                        <w:jc w:val="both"/>
                        <w:rPr>
                          <w:rFonts w:ascii="Tahoma" w:hAnsi="Tahoma" w:cs="Tahoma"/>
                          <w:sz w:val="16"/>
                          <w:del w:id="541" w:author="DegenN" w:date="2002-04-17T18:20:00Z"/>
                        </w:rPr>
                      </w:pPr>
                      <w:ins w:id="458" w:author="degenn" w:date="2002-03-15T23:16:00Z">
                        <w:del w:id="459" w:author="DegenN" w:date="2002-04-17T18:20:00Z">
                          <w:r>
                            <w:rPr>
                              <w:rFonts w:cs="Tahoma" w:ascii="Tahoma" w:hAnsi="Tahoma"/>
                              <w:b/>
                              <w:sz w:val="16"/>
                            </w:rPr>
                            <w:delText>HAPAG LLOYD</w:delText>
                          </w:r>
                        </w:del>
                      </w:ins>
                      <w:ins w:id="460" w:author="degenn" w:date="2002-03-15T23:16:00Z">
                        <w:del w:id="461" w:author="DegenN" w:date="2002-04-17T18:20:00Z">
                          <w:r>
                            <w:rPr>
                              <w:rFonts w:cs="Tahoma" w:ascii="Tahoma" w:hAnsi="Tahoma"/>
                              <w:sz w:val="16"/>
                            </w:rPr>
                            <w:delText xml:space="preserve"> is a long</w:delText>
                          </w:r>
                        </w:del>
                      </w:ins>
                      <w:ins w:id="462" w:author="Wilfried Schmid" w:date="2002-03-18T18:29:00Z">
                        <w:del w:id="463" w:author="DegenN" w:date="2002-04-17T18:20:00Z">
                          <w:r>
                            <w:rPr>
                              <w:rFonts w:cs="Tahoma" w:ascii="Tahoma" w:hAnsi="Tahoma"/>
                              <w:sz w:val="16"/>
                            </w:rPr>
                            <w:delText>standing</w:delText>
                          </w:r>
                        </w:del>
                      </w:ins>
                      <w:ins w:id="464" w:author="degenn" w:date="2002-03-15T23:16:00Z">
                        <w:del w:id="465" w:author="Wilfried Schmid" w:date="2002-03-18T18:29:00Z">
                          <w:r>
                            <w:rPr>
                              <w:rFonts w:cs="Tahoma" w:ascii="Tahoma" w:hAnsi="Tahoma"/>
                              <w:sz w:val="16"/>
                            </w:rPr>
                            <w:delText>time</w:delText>
                          </w:r>
                        </w:del>
                      </w:ins>
                      <w:ins w:id="466" w:author="degenn" w:date="2002-03-15T23:16:00Z">
                        <w:del w:id="467" w:author="DegenN" w:date="2002-04-17T18:20:00Z">
                          <w:r>
                            <w:rPr>
                              <w:rFonts w:cs="Tahoma" w:ascii="Tahoma" w:hAnsi="Tahoma"/>
                              <w:sz w:val="16"/>
                            </w:rPr>
                            <w:delText xml:space="preserve"> customer at the EAP. Recent </w:delText>
                          </w:r>
                        </w:del>
                      </w:ins>
                      <w:ins w:id="468" w:author="Wilfried Schmid" w:date="2002-03-18T18:29:00Z">
                        <w:del w:id="469" w:author="DegenN" w:date="2002-04-17T18:20:00Z">
                          <w:r>
                            <w:rPr>
                              <w:rFonts w:cs="Tahoma" w:ascii="Tahoma" w:hAnsi="Tahoma"/>
                              <w:sz w:val="16"/>
                            </w:rPr>
                            <w:delText xml:space="preserve">efforts to </w:delText>
                          </w:r>
                        </w:del>
                      </w:ins>
                      <w:ins w:id="470" w:author="degenn" w:date="2002-03-15T23:16:00Z">
                        <w:del w:id="471" w:author="DegenN" w:date="2002-04-17T18:20:00Z">
                          <w:r>
                            <w:rPr>
                              <w:rFonts w:cs="Tahoma" w:ascii="Tahoma" w:hAnsi="Tahoma"/>
                              <w:sz w:val="16"/>
                            </w:rPr>
                            <w:delText>regroup</w:delText>
                          </w:r>
                        </w:del>
                      </w:ins>
                      <w:ins w:id="472" w:author="degenn" w:date="2002-03-15T23:16:00Z">
                        <w:del w:id="473" w:author="Wilfried Schmid" w:date="2002-03-18T18:29:00Z">
                          <w:r>
                            <w:rPr>
                              <w:rFonts w:cs="Tahoma" w:ascii="Tahoma" w:hAnsi="Tahoma"/>
                              <w:sz w:val="16"/>
                            </w:rPr>
                            <w:delText>ing efforts in</w:delText>
                          </w:r>
                        </w:del>
                      </w:ins>
                      <w:ins w:id="474" w:author="degenn" w:date="2002-03-15T23:16:00Z">
                        <w:del w:id="475" w:author="DegenN" w:date="2002-04-17T18:20:00Z">
                          <w:r>
                            <w:rPr>
                              <w:rFonts w:cs="Tahoma" w:ascii="Tahoma" w:hAnsi="Tahoma"/>
                              <w:sz w:val="16"/>
                            </w:rPr>
                            <w:delText xml:space="preserve"> the European travel industry </w:delText>
                          </w:r>
                        </w:del>
                      </w:ins>
                      <w:ins w:id="476" w:author="Wilfried Schmid" w:date="2002-03-18T18:30:00Z">
                        <w:del w:id="477" w:author="DegenN" w:date="2002-04-17T18:20:00Z">
                          <w:r>
                            <w:rPr>
                              <w:rFonts w:cs="Tahoma" w:ascii="Tahoma" w:hAnsi="Tahoma"/>
                              <w:sz w:val="16"/>
                            </w:rPr>
                            <w:delText xml:space="preserve">paved the way for new </w:delText>
                          </w:r>
                        </w:del>
                      </w:ins>
                      <w:ins w:id="478" w:author="Wilfried Schmid" w:date="2002-03-20T11:36:00Z">
                        <w:del w:id="479" w:author="DegenN" w:date="2002-04-17T18:20:00Z">
                          <w:r>
                            <w:rPr>
                              <w:rFonts w:cs="Tahoma" w:ascii="Tahoma" w:hAnsi="Tahoma"/>
                              <w:sz w:val="16"/>
                            </w:rPr>
                            <w:delText xml:space="preserve">giants </w:delText>
                          </w:r>
                        </w:del>
                      </w:ins>
                      <w:ins w:id="480" w:author="degenn" w:date="2002-03-15T23:16:00Z">
                        <w:del w:id="481" w:author="Wilfried Schmid" w:date="2002-03-18T18:30:00Z">
                          <w:r>
                            <w:rPr>
                              <w:rFonts w:cs="Tahoma" w:ascii="Tahoma" w:hAnsi="Tahoma"/>
                              <w:sz w:val="16"/>
                            </w:rPr>
                            <w:delText xml:space="preserve">have created new giants </w:delText>
                          </w:r>
                        </w:del>
                      </w:ins>
                      <w:ins w:id="482" w:author="degenn" w:date="2002-03-15T23:16:00Z">
                        <w:del w:id="483" w:author="DegenN" w:date="2002-04-17T18:20:00Z">
                          <w:r>
                            <w:rPr>
                              <w:rFonts w:cs="Tahoma" w:ascii="Tahoma" w:hAnsi="Tahoma"/>
                              <w:sz w:val="16"/>
                            </w:rPr>
                            <w:delText xml:space="preserve">with their own </w:delText>
                          </w:r>
                        </w:del>
                      </w:ins>
                      <w:ins w:id="484" w:author="Wilfried Schmid" w:date="2002-03-20T11:37:00Z">
                        <w:del w:id="485" w:author="DegenN" w:date="2002-04-17T18:20:00Z">
                          <w:r>
                            <w:rPr>
                              <w:rFonts w:cs="Tahoma" w:ascii="Tahoma" w:hAnsi="Tahoma"/>
                              <w:sz w:val="16"/>
                            </w:rPr>
                            <w:delText xml:space="preserve">aircraft </w:delText>
                          </w:r>
                        </w:del>
                      </w:ins>
                      <w:ins w:id="486" w:author="degenn" w:date="2002-03-15T23:16:00Z">
                        <w:del w:id="487" w:author="DegenN" w:date="2002-04-17T18:20:00Z">
                          <w:r>
                            <w:rPr>
                              <w:rFonts w:cs="Tahoma" w:ascii="Tahoma" w:hAnsi="Tahoma"/>
                              <w:sz w:val="16"/>
                            </w:rPr>
                            <w:delText>fleets</w:delText>
                          </w:r>
                        </w:del>
                      </w:ins>
                      <w:ins w:id="488" w:author="degenn" w:date="2002-03-15T23:16:00Z">
                        <w:del w:id="489" w:author="Wilfried Schmid" w:date="2002-03-20T11:37:00Z">
                          <w:r>
                            <w:rPr>
                              <w:rFonts w:cs="Tahoma" w:ascii="Tahoma" w:hAnsi="Tahoma"/>
                              <w:sz w:val="16"/>
                            </w:rPr>
                            <w:delText xml:space="preserve"> of aircraft</w:delText>
                          </w:r>
                        </w:del>
                      </w:ins>
                      <w:ins w:id="490" w:author="degenn" w:date="2002-03-15T23:16:00Z">
                        <w:del w:id="491" w:author="DegenN" w:date="2002-04-17T18:20:00Z">
                          <w:r>
                            <w:rPr>
                              <w:rFonts w:cs="Tahoma" w:ascii="Tahoma" w:hAnsi="Tahoma"/>
                              <w:sz w:val="16"/>
                            </w:rPr>
                            <w:delText xml:space="preserve">. </w:delText>
                          </w:r>
                        </w:del>
                      </w:ins>
                      <w:ins w:id="492" w:author="degenn" w:date="2002-03-15T23:16:00Z">
                        <w:del w:id="493" w:author="DegenN" w:date="2002-04-17T18:20:00Z">
                          <w:r>
                            <w:rPr>
                              <w:rFonts w:cs="Tahoma" w:ascii="Tahoma" w:hAnsi="Tahoma"/>
                              <w:b/>
                              <w:sz w:val="16"/>
                            </w:rPr>
                            <w:delText xml:space="preserve">A DIFFERENT LOOK ON HAPAG’s BOEING B-737-800 IS NOW MARKING THIS CHANGE. </w:delText>
                          </w:r>
                        </w:del>
                      </w:ins>
                      <w:ins w:id="494" w:author="degenn" w:date="2002-03-15T23:16:00Z">
                        <w:del w:id="495" w:author="DegenN" w:date="2002-04-17T18:20:00Z">
                          <w:r>
                            <w:rPr>
                              <w:rFonts w:cs="Tahoma" w:ascii="Tahoma" w:hAnsi="Tahoma"/>
                              <w:sz w:val="16"/>
                            </w:rPr>
                            <w:delText>Instead of the traditional orange</w:delText>
                          </w:r>
                        </w:del>
                      </w:ins>
                      <w:ins w:id="496" w:author="degenn" w:date="2002-03-15T23:16:00Z">
                        <w:del w:id="497" w:author="Wilfried Schmid" w:date="2002-03-18T18:31:00Z">
                          <w:r>
                            <w:rPr>
                              <w:rFonts w:cs="Tahoma" w:ascii="Tahoma" w:hAnsi="Tahoma"/>
                              <w:sz w:val="16"/>
                            </w:rPr>
                            <w:delText>-darkblue cheatline and orange tail-fin,</w:delText>
                          </w:r>
                        </w:del>
                      </w:ins>
                      <w:ins w:id="498" w:author="Wilfried Schmid" w:date="2002-03-18T18:31:00Z">
                        <w:del w:id="499" w:author="DegenN" w:date="2002-04-17T18:20:00Z">
                          <w:r>
                            <w:rPr>
                              <w:rFonts w:cs="Tahoma" w:ascii="Tahoma" w:hAnsi="Tahoma"/>
                              <w:sz w:val="16"/>
                            </w:rPr>
                            <w:delText>,</w:delText>
                          </w:r>
                        </w:del>
                      </w:ins>
                      <w:ins w:id="500" w:author="degenn" w:date="2002-03-15T23:16:00Z">
                        <w:del w:id="501" w:author="DegenN" w:date="2002-04-17T18:20:00Z">
                          <w:r>
                            <w:rPr>
                              <w:rFonts w:cs="Tahoma" w:ascii="Tahoma" w:hAnsi="Tahoma"/>
                              <w:sz w:val="16"/>
                            </w:rPr>
                            <w:delText xml:space="preserve"> </w:delText>
                          </w:r>
                        </w:del>
                      </w:ins>
                      <w:ins w:id="502" w:author="Wilfried Schmid" w:date="2002-03-18T18:31:00Z">
                        <w:del w:id="503" w:author="DegenN" w:date="2002-04-17T18:20:00Z">
                          <w:r>
                            <w:rPr>
                              <w:rFonts w:cs="Tahoma" w:ascii="Tahoma" w:hAnsi="Tahoma"/>
                              <w:sz w:val="16"/>
                            </w:rPr>
                            <w:delText>two shades of</w:delText>
                          </w:r>
                        </w:del>
                      </w:ins>
                      <w:ins w:id="504" w:author="degenn" w:date="2002-03-15T23:16:00Z">
                        <w:del w:id="505" w:author="Wilfried Schmid" w:date="2002-03-18T18:31:00Z">
                          <w:r>
                            <w:rPr>
                              <w:rFonts w:cs="Tahoma" w:ascii="Tahoma" w:hAnsi="Tahoma"/>
                              <w:sz w:val="16"/>
                            </w:rPr>
                            <w:delText>a</w:delText>
                          </w:r>
                        </w:del>
                      </w:ins>
                      <w:ins w:id="506" w:author="degenn" w:date="2002-03-15T23:16:00Z">
                        <w:del w:id="507" w:author="DegenN" w:date="2002-04-17T18:20:00Z">
                          <w:r>
                            <w:rPr>
                              <w:rFonts w:cs="Tahoma" w:ascii="Tahoma" w:hAnsi="Tahoma"/>
                              <w:sz w:val="16"/>
                            </w:rPr>
                            <w:delText xml:space="preserve"> light blue</w:delText>
                          </w:r>
                        </w:del>
                      </w:ins>
                      <w:ins w:id="508" w:author="degenn" w:date="2002-03-15T23:16:00Z">
                        <w:del w:id="509" w:author="DegenN" w:date="2002-04-17T18:20:00Z">
                          <w:r>
                            <w:rPr>
                              <w:rFonts w:cs="Tahoma" w:ascii="Tahoma" w:hAnsi="Tahoma"/>
                              <w:b/>
                              <w:sz w:val="16"/>
                            </w:rPr>
                            <w:delText xml:space="preserve"> </w:delText>
                          </w:r>
                        </w:del>
                      </w:ins>
                      <w:ins w:id="510" w:author="Wilfried Schmid" w:date="2002-03-18T18:32:00Z">
                        <w:del w:id="511" w:author="DegenN" w:date="2002-04-17T18:20:00Z">
                          <w:r>
                            <w:rPr>
                              <w:rFonts w:cs="Tahoma" w:ascii="Tahoma" w:hAnsi="Tahoma"/>
                              <w:b/>
                              <w:sz w:val="16"/>
                            </w:rPr>
                            <w:delText xml:space="preserve">are </w:delText>
                          </w:r>
                        </w:del>
                      </w:ins>
                      <w:ins w:id="512" w:author="degenn" w:date="2002-03-15T23:16:00Z">
                        <w:del w:id="513" w:author="Wilfried Schmid" w:date="2002-03-18T18:32:00Z">
                          <w:r>
                            <w:rPr>
                              <w:rFonts w:cs="Tahoma" w:ascii="Tahoma" w:hAnsi="Tahoma"/>
                              <w:sz w:val="16"/>
                            </w:rPr>
                            <w:delText xml:space="preserve">is </w:delText>
                          </w:r>
                        </w:del>
                      </w:ins>
                      <w:ins w:id="514" w:author="degenn" w:date="2002-03-15T23:16:00Z">
                        <w:del w:id="515" w:author="DegenN" w:date="2002-04-17T18:20:00Z">
                          <w:r>
                            <w:rPr>
                              <w:rFonts w:cs="Tahoma" w:ascii="Tahoma" w:hAnsi="Tahoma"/>
                              <w:sz w:val="16"/>
                            </w:rPr>
                            <w:delText>dominant on the entire aircraft</w:delText>
                          </w:r>
                        </w:del>
                      </w:ins>
                      <w:ins w:id="516" w:author="degenn" w:date="2002-03-15T23:16:00Z">
                        <w:del w:id="517" w:author="Wilfried Schmid" w:date="2002-03-18T18:32:00Z">
                          <w:r>
                            <w:rPr>
                              <w:rFonts w:cs="Tahoma" w:ascii="Tahoma" w:hAnsi="Tahoma"/>
                              <w:sz w:val="16"/>
                            </w:rPr>
                            <w:delText xml:space="preserve"> (fuselage and tail-fin)</w:delText>
                          </w:r>
                        </w:del>
                      </w:ins>
                      <w:ins w:id="518" w:author="degenn" w:date="2002-03-15T23:16:00Z">
                        <w:del w:id="519" w:author="DegenN" w:date="2002-04-17T18:20:00Z">
                          <w:r>
                            <w:rPr>
                              <w:rFonts w:cs="Tahoma" w:ascii="Tahoma" w:hAnsi="Tahoma"/>
                              <w:sz w:val="16"/>
                            </w:rPr>
                            <w:delText xml:space="preserve">. Under new Preussag leadership, </w:delText>
                          </w:r>
                        </w:del>
                      </w:ins>
                      <w:ins w:id="520" w:author="degenn" w:date="2002-03-15T23:16:00Z">
                        <w:del w:id="521" w:author="Wilfried Schmid" w:date="2002-03-18T18:32:00Z">
                          <w:r>
                            <w:rPr>
                              <w:rFonts w:cs="Tahoma" w:ascii="Tahoma" w:hAnsi="Tahoma"/>
                              <w:sz w:val="16"/>
                            </w:rPr>
                            <w:delText xml:space="preserve">TUI - </w:delText>
                          </w:r>
                        </w:del>
                      </w:ins>
                      <w:ins w:id="522" w:author="degenn" w:date="2002-03-15T23:16:00Z">
                        <w:del w:id="523" w:author="DegenN" w:date="2002-04-17T18:20:00Z">
                          <w:r>
                            <w:rPr>
                              <w:rFonts w:cs="Tahoma" w:ascii="Tahoma" w:hAnsi="Tahoma"/>
                              <w:sz w:val="16"/>
                            </w:rPr>
                            <w:delText>Touristik International</w:delText>
                          </w:r>
                        </w:del>
                      </w:ins>
                      <w:ins w:id="524" w:author="Wilfried Schmid" w:date="2002-03-20T11:35:00Z">
                        <w:del w:id="525" w:author="DegenN" w:date="2002-04-17T18:20:00Z">
                          <w:r>
                            <w:rPr>
                              <w:rFonts w:cs="Tahoma" w:ascii="Tahoma" w:hAnsi="Tahoma"/>
                              <w:sz w:val="16"/>
                            </w:rPr>
                            <w:delText>,</w:delText>
                          </w:r>
                        </w:del>
                      </w:ins>
                      <w:ins w:id="526" w:author="degenn" w:date="2002-03-15T23:16:00Z">
                        <w:del w:id="527" w:author="Wilfried Schmid" w:date="2002-03-20T11:35:00Z">
                          <w:r>
                            <w:rPr>
                              <w:rFonts w:cs="Tahoma" w:ascii="Tahoma" w:hAnsi="Tahoma"/>
                              <w:sz w:val="16"/>
                            </w:rPr>
                            <w:delText xml:space="preserve"> and</w:delText>
                          </w:r>
                        </w:del>
                      </w:ins>
                      <w:ins w:id="528" w:author="degenn" w:date="2002-03-15T23:16:00Z">
                        <w:del w:id="529" w:author="DegenN" w:date="2002-04-17T18:20:00Z">
                          <w:r>
                            <w:rPr>
                              <w:rFonts w:cs="Tahoma" w:ascii="Tahoma" w:hAnsi="Tahoma"/>
                              <w:sz w:val="16"/>
                            </w:rPr>
                            <w:delText xml:space="preserve"> Thomas Cook </w:delText>
                          </w:r>
                        </w:del>
                      </w:ins>
                      <w:ins w:id="530" w:author="Wilfried Schmid" w:date="2002-03-20T11:35:00Z">
                        <w:del w:id="531" w:author="DegenN" w:date="2002-04-17T18:20:00Z">
                          <w:r>
                            <w:rPr>
                              <w:rFonts w:cs="Tahoma" w:ascii="Tahoma" w:hAnsi="Tahoma"/>
                              <w:sz w:val="16"/>
                            </w:rPr>
                            <w:delText xml:space="preserve">and Thomson Travel Group </w:delText>
                          </w:r>
                        </w:del>
                      </w:ins>
                      <w:ins w:id="532" w:author="degenn" w:date="2002-03-15T23:16:00Z">
                        <w:del w:id="533" w:author="DegenN" w:date="2002-04-17T18:20:00Z">
                          <w:r>
                            <w:rPr>
                              <w:rFonts w:cs="Tahoma" w:ascii="Tahoma" w:hAnsi="Tahoma"/>
                              <w:sz w:val="16"/>
                            </w:rPr>
                            <w:delText>are sailing for larger market shares</w:delText>
                          </w:r>
                        </w:del>
                      </w:ins>
                      <w:ins w:id="534" w:author="Wilfried Schmid" w:date="2002-03-20T11:35:00Z">
                        <w:del w:id="535" w:author="DegenN" w:date="2002-04-17T18:20:00Z">
                          <w:r>
                            <w:rPr>
                              <w:rFonts w:cs="Tahoma" w:ascii="Tahoma" w:hAnsi="Tahoma"/>
                              <w:sz w:val="16"/>
                            </w:rPr>
                            <w:delText xml:space="preserve"> in Europe</w:delText>
                          </w:r>
                        </w:del>
                      </w:ins>
                      <w:ins w:id="536" w:author="degenn" w:date="2002-03-15T23:16:00Z">
                        <w:del w:id="537" w:author="DegenN" w:date="2002-04-17T18:20:00Z">
                          <w:r>
                            <w:rPr>
                              <w:rFonts w:cs="Tahoma" w:ascii="Tahoma" w:hAnsi="Tahoma"/>
                              <w:sz w:val="16"/>
                            </w:rPr>
                            <w:delText xml:space="preserve">. The new livery is also applied on Britannia Airways‘ Boeing </w:delText>
                          </w:r>
                        </w:del>
                      </w:ins>
                      <w:ins w:id="538" w:author="Wilfried Schmid" w:date="2002-03-18T18:33:00Z">
                        <w:del w:id="539" w:author="DegenN" w:date="2002-04-17T18:20:00Z">
                          <w:r>
                            <w:rPr>
                              <w:rFonts w:cs="Tahoma" w:ascii="Tahoma" w:hAnsi="Tahoma"/>
                              <w:sz w:val="16"/>
                            </w:rPr>
                            <w:delText xml:space="preserve">fleet. </w:delText>
                          </w:r>
                        </w:del>
                      </w:ins>
                      <w:del w:id="540" w:author="Wilfried Schmid" w:date="2002-03-18T18:33:00Z">
                        <w:r>
                          <w:rPr>
                            <w:rFonts w:cs="Tahoma" w:ascii="Tahoma" w:hAnsi="Tahoma"/>
                            <w:sz w:val="16"/>
                          </w:rPr>
                          <w:delText>B-767 and B-737 aircraft. Hapag Lloyd is offering scheduled flights to European holiday resorts also from the EAP.</w:delText>
                        </w:r>
                      </w:del>
                    </w:p>
                    <w:p>
                      <w:pPr>
                        <w:pStyle w:val="Normal"/>
                        <w:jc w:val="both"/>
                        <w:rPr>
                          <w:rFonts w:ascii="Tahoma" w:hAnsi="Tahoma" w:cs="Tahoma"/>
                          <w:sz w:val="16"/>
                          <w:del w:id="559" w:author="DegenN" w:date="2002-04-17T18:20:00Z"/>
                        </w:rPr>
                      </w:pPr>
                      <w:ins w:id="542" w:author="Wilfried Schmid" w:date="2002-03-20T11:37:00Z">
                        <w:del w:id="543" w:author="DegenN" w:date="2002-04-17T18:20:00Z">
                          <w:r>
                            <w:rPr>
                              <w:rFonts w:cs="Tahoma" w:ascii="Tahoma" w:hAnsi="Tahoma"/>
                              <w:sz w:val="16"/>
                            </w:rPr>
                            <w:delText xml:space="preserve">Other </w:delText>
                          </w:r>
                        </w:del>
                      </w:ins>
                      <w:ins w:id="544" w:author="Wilfried Schmid" w:date="2002-03-20T11:41:00Z">
                        <w:del w:id="545" w:author="DegenN" w:date="2002-04-17T18:20:00Z">
                          <w:r>
                            <w:rPr>
                              <w:rFonts w:cs="Tahoma" w:ascii="Tahoma" w:hAnsi="Tahoma"/>
                              <w:sz w:val="16"/>
                            </w:rPr>
                            <w:delText xml:space="preserve">big </w:delText>
                          </w:r>
                        </w:del>
                      </w:ins>
                      <w:ins w:id="546" w:author="Wilfried Schmid" w:date="2002-03-20T11:37:00Z">
                        <w:del w:id="547" w:author="DegenN" w:date="2002-04-17T18:20:00Z">
                          <w:r>
                            <w:rPr>
                              <w:rFonts w:cs="Tahoma" w:ascii="Tahoma" w:hAnsi="Tahoma"/>
                              <w:sz w:val="16"/>
                            </w:rPr>
                            <w:delText xml:space="preserve">competitors </w:delText>
                          </w:r>
                        </w:del>
                      </w:ins>
                      <w:ins w:id="548" w:author="Wilfried Schmid" w:date="2002-03-20T11:44:00Z">
                        <w:del w:id="549" w:author="DegenN" w:date="2002-04-17T18:20:00Z">
                          <w:r>
                            <w:rPr>
                              <w:rFonts w:cs="Tahoma" w:ascii="Tahoma" w:hAnsi="Tahoma"/>
                              <w:sz w:val="16"/>
                            </w:rPr>
                            <w:delText xml:space="preserve">with a Continental hold </w:delText>
                          </w:r>
                        </w:del>
                      </w:ins>
                      <w:ins w:id="550" w:author="Wilfried Schmid" w:date="2002-03-20T11:37:00Z">
                        <w:del w:id="551" w:author="DegenN" w:date="2002-04-17T18:20:00Z">
                          <w:r>
                            <w:rPr>
                              <w:rFonts w:cs="Tahoma" w:ascii="Tahoma" w:hAnsi="Tahoma"/>
                              <w:sz w:val="16"/>
                            </w:rPr>
                            <w:delText>are Airtours (FTI</w:delText>
                          </w:r>
                        </w:del>
                      </w:ins>
                      <w:ins w:id="552" w:author="Wilfried Schmid" w:date="2002-03-20T11:42:00Z">
                        <w:del w:id="553" w:author="DegenN" w:date="2002-04-17T18:20:00Z">
                          <w:r>
                            <w:rPr>
                              <w:rFonts w:cs="Tahoma" w:ascii="Tahoma" w:hAnsi="Tahoma"/>
                              <w:sz w:val="16"/>
                            </w:rPr>
                            <w:delText>, Scandinavian Leisure</w:delText>
                          </w:r>
                        </w:del>
                      </w:ins>
                      <w:ins w:id="554" w:author="Wilfried Schmid" w:date="2002-03-20T11:37:00Z">
                        <w:del w:id="555" w:author="DegenN" w:date="2002-04-17T18:20:00Z">
                          <w:r>
                            <w:rPr>
                              <w:rFonts w:cs="Tahoma" w:ascii="Tahoma" w:hAnsi="Tahoma"/>
                              <w:sz w:val="16"/>
                            </w:rPr>
                            <w:delText>)</w:delText>
                          </w:r>
                        </w:del>
                      </w:ins>
                      <w:ins w:id="556" w:author="Wilfried Schmid" w:date="2002-03-20T11:43:00Z">
                        <w:del w:id="557" w:author="DegenN" w:date="2002-04-17T18:20:00Z">
                          <w:r>
                            <w:rPr>
                              <w:rFonts w:cs="Tahoma" w:ascii="Tahoma" w:hAnsi="Tahoma"/>
                              <w:sz w:val="16"/>
                            </w:rPr>
                            <w:delText xml:space="preserve">, and </w:delText>
                          </w:r>
                        </w:del>
                      </w:ins>
                      <w:del w:id="558" w:author="DegenN" w:date="2002-04-17T18:20:00Z">
                        <w:r>
                          <w:rPr>
                            <w:rFonts w:cs="Tahoma" w:ascii="Tahoma" w:hAnsi="Tahoma"/>
                            <w:sz w:val="16"/>
                          </w:rPr>
                          <w:delText>C &amp; N (Neckermann with Condor).</w:delText>
                        </w:r>
                      </w:del>
                    </w:p>
                    <w:p>
                      <w:pPr>
                        <w:pStyle w:val="Normal"/>
                        <w:jc w:val="both"/>
                        <w:rPr>
                          <w:rFonts w:ascii="Tahoma" w:hAnsi="Tahoma" w:cs="Tahoma"/>
                          <w:sz w:val="16"/>
                          <w:ins w:id="561" w:author="degenn" w:date="2002-02-22T18:19:00Z"/>
                        </w:rPr>
                      </w:pPr>
                      <w:ins w:id="560" w:author="degenn" w:date="2002-02-22T18:19:00Z">
                        <w:r>
                          <w:rPr>
                            <w:rFonts w:cs="Tahoma" w:ascii="Tahoma" w:hAnsi="Tahoma"/>
                            <w:sz w:val="16"/>
                          </w:rPr>
                        </w:r>
                      </w:ins>
                    </w:p>
                    <w:p>
                      <w:pPr>
                        <w:pStyle w:val="Normal"/>
                        <w:jc w:val="both"/>
                        <w:rPr>
                          <w:rFonts w:ascii="Tahoma" w:hAnsi="Tahoma" w:cs="Tahoma"/>
                          <w:sz w:val="16"/>
                          <w:del w:id="563" w:author="degenn" w:date="2002-01-24T07:20:00Z"/>
                        </w:rPr>
                      </w:pPr>
                      <w:del w:id="562" w:author="degenn" w:date="2002-01-24T07:20:00Z">
                        <w:r>
                          <w:rPr>
                            <w:rFonts w:cs="Tahoma" w:ascii="Tahoma" w:hAnsi="Tahoma"/>
                            <w:sz w:val="16"/>
                          </w:rPr>
                          <w:delText>CORSICA IS GETTING MORE SCHEDULED SERVICES  Compagnie Corse Mediterranée (CCM) is a new visitor to the EAP with a weekly ATR-72 flight to Bastia from April 27 thru September 28. The link is running under AF flight numbers. Saturday, Sunday and two mid-week services (high season) to Ajaccio will be introduced by Crossair again.</w:delText>
                        </w:r>
                      </w:del>
                    </w:p>
                    <w:p>
                      <w:pPr>
                        <w:pStyle w:val="Normal"/>
                        <w:jc w:val="both"/>
                        <w:rPr>
                          <w:rFonts w:ascii="Tahoma" w:hAnsi="Tahoma" w:cs="Tahoma"/>
                          <w:sz w:val="16"/>
                          <w:del w:id="565" w:author="degenn" w:date="2002-01-24T07:20:00Z"/>
                        </w:rPr>
                      </w:pPr>
                      <w:del w:id="564" w:author="degenn" w:date="2002-01-24T07:20:00Z">
                        <w:r>
                          <w:rPr>
                            <w:rFonts w:cs="Tahoma" w:ascii="Tahoma" w:hAnsi="Tahoma"/>
                            <w:sz w:val="16"/>
                          </w:rPr>
                          <w:delText>NOUVELLES FRONTIERES WILL OFFER A CORSICA CHARTER. Aeris International is heading for Bastia once a week from July thru September.</w:delText>
                        </w:r>
                      </w:del>
                    </w:p>
                    <w:p>
                      <w:pPr>
                        <w:pStyle w:val="Normal"/>
                        <w:jc w:val="both"/>
                        <w:rPr>
                          <w:rFonts w:ascii="Tahoma" w:hAnsi="Tahoma" w:cs="Tahoma"/>
                          <w:sz w:val="16"/>
                          <w:del w:id="567" w:author="degenn" w:date="2002-01-24T07:20:00Z"/>
                        </w:rPr>
                      </w:pPr>
                      <w:del w:id="566" w:author="degenn" w:date="2002-01-24T07:20:00Z">
                        <w:r>
                          <w:rPr>
                            <w:rFonts w:cs="Tahoma" w:ascii="Tahoma" w:hAnsi="Tahoma"/>
                            <w:sz w:val="16"/>
                          </w:rPr>
                          <w:delText>EUROWINGS IS TO COMMENCE FLIGHTS TO HERAKLION.</w:delText>
                        </w:r>
                      </w:del>
                    </w:p>
                    <w:p>
                      <w:pPr>
                        <w:pStyle w:val="Normal"/>
                        <w:jc w:val="both"/>
                        <w:rPr>
                          <w:rFonts w:ascii="Tahoma" w:hAnsi="Tahoma" w:cs="Tahoma"/>
                          <w:sz w:val="16"/>
                          <w:del w:id="569" w:author="degenn" w:date="2002-01-24T07:20:00Z"/>
                        </w:rPr>
                      </w:pPr>
                      <w:del w:id="568" w:author="degenn" w:date="2002-01-24T07:20:00Z">
                        <w:r>
                          <w:rPr>
                            <w:rFonts w:cs="Tahoma" w:ascii="Tahoma" w:hAnsi="Tahoma"/>
                            <w:sz w:val="16"/>
                          </w:rPr>
                          <w:delText>An Airbus 319 will lift off from the EAP during Summer period 2002 to the Greek Island of Crete.</w:delText>
                        </w:r>
                      </w:del>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4130</wp:posOffset>
                </wp:positionV>
                <wp:extent cx="1947545" cy="1411605"/>
                <wp:effectExtent l="0" t="0" r="109855" b="109855"/>
                <wp:wrapNone/>
                <wp:docPr id="7" name="Frame2"/>
                <a:graphic xmlns:a="http://schemas.openxmlformats.org/drawingml/2006/main">
                  <a:graphicData uri="http://schemas.microsoft.com/office/word/2010/wordprocessingShape">
                    <wps:wsp>
                      <wps:cNvSpPr txBox="1"/>
                      <wps:spPr>
                        <a:xfrm>
                          <a:off x="0" y="0"/>
                          <a:ext cx="2057400" cy="1521460"/>
                        </a:xfrm>
                        <a:prstGeom prst="rect"/>
                        <a:solidFill>
                          <a:srgbClr val="FFFFFF"/>
                        </a:solidFill>
                        <a:effectLst>
                          <a:outerShdw dist="154940" dir="2700000">
                            <a:srgbClr val="989898"/>
                          </a:outerShdw>
                        </a:effectLst>
                      </wps:spPr>
                      <wps:txbx>
                        <w:txbxContent>
                          <w:p>
                            <w:pPr>
                              <w:pStyle w:val="Heading4"/>
                              <w:rPr>
                                <w:del w:id="571" w:author="DegenN" w:date="2002-04-23T08:26:00Z"/>
                              </w:rPr>
                            </w:pPr>
                            <w:del w:id="570" w:author="DegenN" w:date="2002-04-23T08:26:00Z">
                              <w:r>
                                <w:rPr/>
                                <w:delText xml:space="preserve">HIGHLIGHTS </w:delText>
                              </w:r>
                            </w:del>
                          </w:p>
                          <w:p>
                            <w:pPr>
                              <w:pStyle w:val="Normal"/>
                              <w:rPr>
                                <w:rFonts w:ascii="Tahoma" w:hAnsi="Tahoma" w:cs="Tahoma"/>
                                <w:b/>
                                <w:b/>
                                <w:sz w:val="16"/>
                                <w:u w:val="single"/>
                                <w:lang w:val="en-GB"/>
                                <w:del w:id="573" w:author="DegenN" w:date="2002-04-23T08:26:00Z"/>
                              </w:rPr>
                            </w:pPr>
                            <w:del w:id="572" w:author="DegenN" w:date="2002-04-23T08:26:00Z">
                              <w:r>
                                <w:rPr>
                                  <w:rFonts w:cs="Tahoma" w:ascii="Tahoma" w:hAnsi="Tahoma"/>
                                  <w:b/>
                                  <w:sz w:val="16"/>
                                  <w:u w:val="single"/>
                                  <w:lang w:val="en-GB"/>
                                </w:rPr>
                              </w:r>
                            </w:del>
                          </w:p>
                          <w:p>
                            <w:pPr>
                              <w:pStyle w:val="Heading4"/>
                              <w:rPr>
                                <w:del w:id="581" w:author="degenn" w:date="2002-01-24T07:20:00Z"/>
                              </w:rPr>
                            </w:pPr>
                            <w:del w:id="574" w:author="DegenN" w:date="2002-04-23T08:26:00Z">
                              <w:r>
                                <w:rPr>
                                  <w:rFonts w:cs="Tahoma" w:ascii="Tahoma" w:hAnsi="Tahoma"/>
                                  <w:sz w:val="16"/>
                                  <w:lang w:val="en-GB"/>
                                </w:rPr>
                                <w:drawing>
                                  <wp:inline distT="0" distB="0" distL="0" distR="0">
                                    <wp:extent cx="114300" cy="114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tretch>
                                              <a:fillRect/>
                                            </a:stretch>
                                          </pic:blipFill>
                                          <pic:spPr bwMode="auto">
                                            <a:xfrm>
                                              <a:off x="0" y="0"/>
                                              <a:ext cx="114300" cy="114300"/>
                                            </a:xfrm>
                                            <a:prstGeom prst="rect">
                                              <a:avLst/>
                                            </a:prstGeom>
                                          </pic:spPr>
                                        </pic:pic>
                                      </a:graphicData>
                                    </a:graphic>
                                  </wp:inline>
                                </w:drawing>
                              </w:r>
                            </w:del>
                            <w:del w:id="575" w:author="DegenN" w:date="2002-04-23T08:26:00Z">
                              <w:r>
                                <w:rPr>
                                  <w:rFonts w:eastAsia="Tahoma" w:cs="Tahoma" w:ascii="Tahoma" w:hAnsi="Tahoma"/>
                                  <w:sz w:val="16"/>
                                  <w:lang w:val="en-GB"/>
                                </w:rPr>
                                <w:delText xml:space="preserve"> </w:delText>
                              </w:r>
                            </w:del>
                            <w:ins w:id="576" w:author="degenn" w:date="2002-03-16T20:24:00Z">
                              <w:del w:id="577" w:author="DegenN" w:date="2002-04-23T08:26:00Z">
                                <w:r>
                                  <w:rPr>
                                    <w:rFonts w:eastAsia="Tahoma" w:cs="Tahoma" w:ascii="Tahoma" w:hAnsi="Tahoma"/>
                                    <w:sz w:val="16"/>
                                    <w:lang w:val="en-GB"/>
                                  </w:rPr>
                                  <w:delText xml:space="preserve"> </w:delText>
                                </w:r>
                              </w:del>
                            </w:ins>
                            <w:ins w:id="578" w:author="degenn" w:date="2002-03-16T20:29:00Z">
                              <w:del w:id="579" w:author="DegenN" w:date="2002-04-17T18:35:00Z">
                                <w:r>
                                  <w:rPr>
                                    <w:rFonts w:cs="Tahoma" w:ascii="Tahoma" w:hAnsi="Tahoma"/>
                                    <w:sz w:val="16"/>
                                    <w:lang w:val="en-GB"/>
                                  </w:rPr>
                                  <w:delText>Charter Flights - Update</w:delText>
                                </w:r>
                              </w:del>
                            </w:ins>
                            <w:del w:id="580" w:author="degenn" w:date="2002-01-24T07:20:00Z">
                              <w:r>
                                <w:rPr>
                                  <w:rFonts w:cs="Tahoma" w:ascii="Tahoma" w:hAnsi="Tahoma"/>
                                  <w:sz w:val="16"/>
                                  <w:lang w:val="en-GB"/>
                                </w:rPr>
                                <w:delText>Summer Charter Update 2002</w:delText>
                              </w:r>
                            </w:del>
                          </w:p>
                          <w:p>
                            <w:pPr>
                              <w:pStyle w:val="Normal"/>
                              <w:rPr>
                                <w:del w:id="585" w:author="degenn" w:date="2002-01-24T07:20:00Z"/>
                              </w:rPr>
                            </w:pPr>
                            <w:del w:id="582" w:author="degenn" w:date="2002-01-24T07:20:00Z">
                              <w:r>
                                <w:rPr>
                                  <w:rFonts w:cs="Tahoma" w:ascii="Tahoma" w:hAnsi="Tahoma"/>
                                  <w:sz w:val="16"/>
                                  <w:lang w:val="en-GB"/>
                                </w:rPr>
                                <w:drawing>
                                  <wp:inline distT="0" distB="0" distL="0" distR="0">
                                    <wp:extent cx="114300" cy="11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tretch>
                                              <a:fillRect/>
                                            </a:stretch>
                                          </pic:blipFill>
                                          <pic:spPr bwMode="auto">
                                            <a:xfrm>
                                              <a:off x="0" y="0"/>
                                              <a:ext cx="114300" cy="114300"/>
                                            </a:xfrm>
                                            <a:prstGeom prst="rect">
                                              <a:avLst/>
                                            </a:prstGeom>
                                          </pic:spPr>
                                        </pic:pic>
                                      </a:graphicData>
                                    </a:graphic>
                                  </wp:inline>
                                </w:drawing>
                              </w:r>
                            </w:del>
                            <w:del w:id="583" w:author="degenn" w:date="2002-01-24T07:20:00Z">
                              <w:r>
                                <w:rPr>
                                  <w:rFonts w:eastAsia="Tahoma" w:cs="Tahoma" w:ascii="Tahoma" w:hAnsi="Tahoma"/>
                                  <w:sz w:val="16"/>
                                  <w:lang w:val="en-GB"/>
                                </w:rPr>
                                <w:delText xml:space="preserve"> </w:delText>
                              </w:r>
                            </w:del>
                            <w:del w:id="584" w:author="degenn" w:date="2002-01-24T07:20:00Z">
                              <w:r>
                                <w:rPr>
                                  <w:rFonts w:cs="Tahoma" w:ascii="Tahoma" w:hAnsi="Tahoma"/>
                                  <w:sz w:val="16"/>
                                  <w:lang w:val="en-GB"/>
                                </w:rPr>
                                <w:delText>Requesting more flights to Zurich</w:delText>
                              </w:r>
                            </w:del>
                          </w:p>
                          <w:p>
                            <w:pPr>
                              <w:pStyle w:val="Normal"/>
                              <w:rPr>
                                <w:del w:id="589" w:author="degenn" w:date="2002-01-24T07:20:00Z"/>
                              </w:rPr>
                            </w:pPr>
                            <w:del w:id="586" w:author="degenn" w:date="2002-01-24T07:20:00Z">
                              <w:r>
                                <w:rPr>
                                  <w:rFonts w:cs="Tahoma" w:ascii="Tahoma" w:hAnsi="Tahoma"/>
                                  <w:sz w:val="16"/>
                                  <w:lang w:val="en-GB"/>
                                </w:rPr>
                                <w:drawing>
                                  <wp:inline distT="0" distB="0" distL="0" distR="0">
                                    <wp:extent cx="114300" cy="114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tretch>
                                              <a:fillRect/>
                                            </a:stretch>
                                          </pic:blipFill>
                                          <pic:spPr bwMode="auto">
                                            <a:xfrm>
                                              <a:off x="0" y="0"/>
                                              <a:ext cx="114300" cy="114300"/>
                                            </a:xfrm>
                                            <a:prstGeom prst="rect">
                                              <a:avLst/>
                                            </a:prstGeom>
                                          </pic:spPr>
                                        </pic:pic>
                                      </a:graphicData>
                                    </a:graphic>
                                  </wp:inline>
                                </w:drawing>
                              </w:r>
                            </w:del>
                            <w:del w:id="587" w:author="degenn" w:date="2002-01-24T07:20:00Z">
                              <w:r>
                                <w:rPr>
                                  <w:rFonts w:eastAsia="Tahoma" w:cs="Tahoma" w:ascii="Tahoma" w:hAnsi="Tahoma"/>
                                  <w:sz w:val="16"/>
                                  <w:lang w:val="en-GB"/>
                                </w:rPr>
                                <w:delText xml:space="preserve"> </w:delText>
                              </w:r>
                            </w:del>
                            <w:del w:id="588" w:author="degenn" w:date="2002-01-24T07:20:00Z">
                              <w:r>
                                <w:rPr>
                                  <w:rFonts w:cs="Tahoma" w:ascii="Tahoma" w:hAnsi="Tahoma"/>
                                  <w:sz w:val="16"/>
                                  <w:lang w:val="en-GB"/>
                                </w:rPr>
                                <w:delText xml:space="preserve">Bulgaria with Air VIA </w:delText>
                              </w:r>
                            </w:del>
                          </w:p>
                          <w:p>
                            <w:pPr>
                              <w:pStyle w:val="Normal"/>
                              <w:rPr>
                                <w:del w:id="593" w:author="degenn" w:date="2002-01-24T07:20:00Z"/>
                              </w:rPr>
                            </w:pPr>
                            <w:del w:id="590" w:author="degenn" w:date="2002-01-24T07:20:00Z">
                              <w:r>
                                <w:rPr>
                                  <w:rFonts w:cs="Tahoma" w:ascii="Tahoma" w:hAnsi="Tahoma"/>
                                  <w:sz w:val="16"/>
                                  <w:lang w:val="en-GB"/>
                                </w:rPr>
                                <w:drawing>
                                  <wp:inline distT="0" distB="0" distL="0" distR="0">
                                    <wp:extent cx="114300" cy="11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tretch>
                                              <a:fillRect/>
                                            </a:stretch>
                                          </pic:blipFill>
                                          <pic:spPr bwMode="auto">
                                            <a:xfrm>
                                              <a:off x="0" y="0"/>
                                              <a:ext cx="114300" cy="114300"/>
                                            </a:xfrm>
                                            <a:prstGeom prst="rect">
                                              <a:avLst/>
                                            </a:prstGeom>
                                          </pic:spPr>
                                        </pic:pic>
                                      </a:graphicData>
                                    </a:graphic>
                                  </wp:inline>
                                </w:drawing>
                              </w:r>
                            </w:del>
                            <w:del w:id="591" w:author="degenn" w:date="2002-01-24T07:20:00Z">
                              <w:r>
                                <w:rPr>
                                  <w:rFonts w:eastAsia="Tahoma" w:cs="Tahoma" w:ascii="Tahoma" w:hAnsi="Tahoma"/>
                                  <w:sz w:val="16"/>
                                  <w:lang w:val="en-GB"/>
                                </w:rPr>
                                <w:delText xml:space="preserve"> </w:delText>
                              </w:r>
                            </w:del>
                            <w:del w:id="592" w:author="degenn" w:date="2002-01-24T07:20:00Z">
                              <w:r>
                                <w:rPr>
                                  <w:rFonts w:cs="Tahoma" w:ascii="Tahoma" w:hAnsi="Tahoma"/>
                                  <w:sz w:val="16"/>
                                  <w:lang w:val="en-GB"/>
                                </w:rPr>
                                <w:delText>Jet Aviation and the BBJ</w:delText>
                              </w:r>
                            </w:del>
                          </w:p>
                          <w:p>
                            <w:pPr>
                              <w:pStyle w:val="Normal"/>
                              <w:widowControl/>
                              <w:bidi w:val="0"/>
                              <w:rPr>
                                <w:del w:id="597" w:author="degenn" w:date="2002-01-24T07:20:00Z"/>
                              </w:rPr>
                            </w:pPr>
                            <w:del w:id="594" w:author="degenn" w:date="2002-01-24T07:20:00Z">
                              <w:r>
                                <w:rPr>
                                  <w:rFonts w:cs="Tahoma" w:ascii="Tahoma" w:hAnsi="Tahoma"/>
                                  <w:sz w:val="16"/>
                                  <w:lang w:val="en-GB"/>
                                </w:rPr>
                                <w:drawing>
                                  <wp:inline distT="0" distB="0" distL="0" distR="0">
                                    <wp:extent cx="114300" cy="114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tretch>
                                              <a:fillRect/>
                                            </a:stretch>
                                          </pic:blipFill>
                                          <pic:spPr bwMode="auto">
                                            <a:xfrm>
                                              <a:off x="0" y="0"/>
                                              <a:ext cx="114300" cy="114300"/>
                                            </a:xfrm>
                                            <a:prstGeom prst="rect">
                                              <a:avLst/>
                                            </a:prstGeom>
                                          </pic:spPr>
                                        </pic:pic>
                                      </a:graphicData>
                                    </a:graphic>
                                  </wp:inline>
                                </w:drawing>
                              </w:r>
                            </w:del>
                            <w:del w:id="595" w:author="degenn" w:date="2002-01-24T07:20:00Z">
                              <w:r>
                                <w:rPr>
                                  <w:rFonts w:eastAsia="Tahoma" w:cs="Tahoma" w:ascii="Tahoma" w:hAnsi="Tahoma"/>
                                  <w:sz w:val="16"/>
                                  <w:lang w:val="en-GB"/>
                                </w:rPr>
                                <w:delText xml:space="preserve"> </w:delText>
                              </w:r>
                            </w:del>
                            <w:del w:id="596" w:author="degenn" w:date="2002-01-24T07:20:00Z">
                              <w:r>
                                <w:rPr>
                                  <w:rFonts w:cs="Tahoma" w:ascii="Tahoma" w:hAnsi="Tahoma"/>
                                  <w:sz w:val="16"/>
                                  <w:lang w:val="en-GB"/>
                                </w:rPr>
                                <w:delText>Statistics 2001 - Figures</w:delText>
                              </w:r>
                            </w:del>
                          </w:p>
                          <w:p>
                            <w:pPr>
                              <w:pStyle w:val="Normal"/>
                              <w:widowControl/>
                              <w:bidi w:val="0"/>
                              <w:rPr>
                                <w:del w:id="601" w:author="degenn" w:date="2002-01-24T07:20:00Z"/>
                              </w:rPr>
                            </w:pPr>
                            <w:del w:id="598" w:author="degenn" w:date="2002-01-24T07:20:00Z">
                              <w:r>
                                <w:rPr>
                                  <w:rFonts w:cs="Tahoma" w:ascii="Tahoma" w:hAnsi="Tahoma"/>
                                  <w:sz w:val="16"/>
                                  <w:lang w:val="en-GB"/>
                                </w:rPr>
                                <w:drawing>
                                  <wp:inline distT="0" distB="0" distL="0" distR="0">
                                    <wp:extent cx="114300" cy="114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tretch>
                                              <a:fillRect/>
                                            </a:stretch>
                                          </pic:blipFill>
                                          <pic:spPr bwMode="auto">
                                            <a:xfrm>
                                              <a:off x="0" y="0"/>
                                              <a:ext cx="114300" cy="114300"/>
                                            </a:xfrm>
                                            <a:prstGeom prst="rect">
                                              <a:avLst/>
                                            </a:prstGeom>
                                          </pic:spPr>
                                        </pic:pic>
                                      </a:graphicData>
                                    </a:graphic>
                                  </wp:inline>
                                </w:drawing>
                              </w:r>
                            </w:del>
                            <w:del w:id="599" w:author="degenn" w:date="2002-01-24T07:20:00Z">
                              <w:r>
                                <w:rPr>
                                  <w:rFonts w:eastAsia="Tahoma" w:cs="Tahoma" w:ascii="Tahoma" w:hAnsi="Tahoma"/>
                                  <w:sz w:val="16"/>
                                  <w:lang w:val="en-GB"/>
                                </w:rPr>
                                <w:delText xml:space="preserve"> </w:delText>
                              </w:r>
                            </w:del>
                            <w:del w:id="600" w:author="degenn" w:date="2002-01-24T07:20:00Z">
                              <w:r>
                                <w:rPr>
                                  <w:rFonts w:cs="Tahoma" w:ascii="Tahoma" w:hAnsi="Tahoma"/>
                                  <w:sz w:val="16"/>
                                  <w:lang w:val="en-GB"/>
                                </w:rPr>
                                <w:delText>Statistics 2001 - Comment</w:delText>
                              </w:r>
                            </w:del>
                          </w:p>
                          <w:p>
                            <w:pPr>
                              <w:pStyle w:val="Normal"/>
                              <w:rPr>
                                <w:del w:id="605" w:author="degenn" w:date="2002-01-24T07:20:00Z"/>
                              </w:rPr>
                            </w:pPr>
                            <w:del w:id="602" w:author="degenn" w:date="2002-01-24T07:20:00Z">
                              <w:r>
                                <w:rPr>
                                  <w:rFonts w:cs="Tahoma" w:ascii="Tahoma" w:hAnsi="Tahoma"/>
                                  <w:sz w:val="16"/>
                                  <w:lang w:val="en-GB"/>
                                </w:rPr>
                                <w:drawing>
                                  <wp:inline distT="0" distB="0" distL="0" distR="0">
                                    <wp:extent cx="114300" cy="114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tretch>
                                              <a:fillRect/>
                                            </a:stretch>
                                          </pic:blipFill>
                                          <pic:spPr bwMode="auto">
                                            <a:xfrm>
                                              <a:off x="0" y="0"/>
                                              <a:ext cx="114300" cy="114300"/>
                                            </a:xfrm>
                                            <a:prstGeom prst="rect">
                                              <a:avLst/>
                                            </a:prstGeom>
                                          </pic:spPr>
                                        </pic:pic>
                                      </a:graphicData>
                                    </a:graphic>
                                  </wp:inline>
                                </w:drawing>
                              </w:r>
                            </w:del>
                            <w:del w:id="603" w:author="degenn" w:date="2002-01-24T07:20:00Z">
                              <w:r>
                                <w:rPr>
                                  <w:rFonts w:eastAsia="Tahoma" w:cs="Tahoma" w:ascii="Tahoma" w:hAnsi="Tahoma"/>
                                  <w:sz w:val="16"/>
                                  <w:lang w:val="en-GB"/>
                                </w:rPr>
                                <w:delText xml:space="preserve"> </w:delText>
                              </w:r>
                            </w:del>
                            <w:del w:id="604" w:author="degenn" w:date="2002-01-24T07:20:00Z">
                              <w:r>
                                <w:rPr>
                                  <w:rFonts w:cs="Tahoma" w:ascii="Tahoma" w:hAnsi="Tahoma"/>
                                  <w:sz w:val="16"/>
                                  <w:lang w:val="en-GB"/>
                                </w:rPr>
                                <w:delText>Caribbean comeback 2002</w:delText>
                              </w:r>
                            </w:del>
                          </w:p>
                          <w:p>
                            <w:pPr>
                              <w:pStyle w:val="Normal"/>
                              <w:widowControl/>
                              <w:bidi w:val="0"/>
                              <w:rPr>
                                <w:del w:id="609" w:author="degenn" w:date="2002-01-24T07:20:00Z"/>
                              </w:rPr>
                            </w:pPr>
                            <w:del w:id="606" w:author="degenn" w:date="2002-01-24T07:20:00Z">
                              <w:r>
                                <w:rPr>
                                  <w:rFonts w:cs="Tahoma" w:ascii="Tahoma" w:hAnsi="Tahoma"/>
                                  <w:sz w:val="16"/>
                                  <w:lang w:val="en-GB"/>
                                </w:rPr>
                                <w:drawing>
                                  <wp:inline distT="0" distB="0" distL="0" distR="0">
                                    <wp:extent cx="114300" cy="114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tretch>
                                              <a:fillRect/>
                                            </a:stretch>
                                          </pic:blipFill>
                                          <pic:spPr bwMode="auto">
                                            <a:xfrm>
                                              <a:off x="0" y="0"/>
                                              <a:ext cx="114300" cy="114300"/>
                                            </a:xfrm>
                                            <a:prstGeom prst="rect">
                                              <a:avLst/>
                                            </a:prstGeom>
                                          </pic:spPr>
                                        </pic:pic>
                                      </a:graphicData>
                                    </a:graphic>
                                  </wp:inline>
                                </w:drawing>
                              </w:r>
                            </w:del>
                            <w:del w:id="607" w:author="degenn" w:date="2002-01-24T07:20:00Z">
                              <w:r>
                                <w:rPr>
                                  <w:rFonts w:eastAsia="Tahoma" w:cs="Tahoma" w:ascii="Tahoma" w:hAnsi="Tahoma"/>
                                  <w:sz w:val="16"/>
                                  <w:lang w:val="en-GB"/>
                                </w:rPr>
                                <w:delText xml:space="preserve"> </w:delText>
                              </w:r>
                            </w:del>
                            <w:del w:id="608" w:author="degenn" w:date="2002-01-24T07:20:00Z">
                              <w:r>
                                <w:rPr>
                                  <w:rFonts w:cs="Tahoma" w:ascii="Tahoma" w:hAnsi="Tahoma"/>
                                  <w:sz w:val="16"/>
                                  <w:lang w:val="en-GB"/>
                                </w:rPr>
                                <w:delText>Passenger tax increase</w:delText>
                              </w:r>
                            </w:del>
                          </w:p>
                          <w:p>
                            <w:pPr>
                              <w:pStyle w:val="Heading4"/>
                              <w:widowControl/>
                              <w:bidi w:val="0"/>
                              <w:rPr>
                                <w:rFonts w:ascii="Tahoma" w:hAnsi="Tahoma" w:cs="Tahoma"/>
                                <w:sz w:val="16"/>
                                <w:lang w:val="en-GB"/>
                                <w:del w:id="614" w:author="DegenN" w:date="2002-04-23T08:26:00Z"/>
                              </w:rPr>
                            </w:pPr>
                            <w:del w:id="610" w:author="degenn" w:date="2002-01-24T07:20:00Z">
                              <w:r>
                                <w:rPr>
                                  <w:rFonts w:cs="Tahoma" w:ascii="Tahoma" w:hAnsi="Tahoma"/>
                                  <w:sz w:val="16"/>
                                  <w:lang w:val="en-GB"/>
                                </w:rPr>
                                <w:drawing>
                                  <wp:inline distT="0" distB="0" distL="0" distR="0">
                                    <wp:extent cx="114300" cy="114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tretch>
                                              <a:fillRect/>
                                            </a:stretch>
                                          </pic:blipFill>
                                          <pic:spPr bwMode="auto">
                                            <a:xfrm>
                                              <a:off x="0" y="0"/>
                                              <a:ext cx="114300" cy="114300"/>
                                            </a:xfrm>
                                            <a:prstGeom prst="rect">
                                              <a:avLst/>
                                            </a:prstGeom>
                                          </pic:spPr>
                                        </pic:pic>
                                      </a:graphicData>
                                    </a:graphic>
                                  </wp:inline>
                                </w:drawing>
                              </w:r>
                            </w:del>
                            <w:del w:id="611" w:author="degenn" w:date="2002-01-24T07:20:00Z">
                              <w:r>
                                <w:rPr>
                                  <w:rFonts w:eastAsia="Tahoma" w:cs="Tahoma" w:ascii="Tahoma" w:hAnsi="Tahoma"/>
                                  <w:sz w:val="16"/>
                                  <w:lang w:val="en-GB"/>
                                </w:rPr>
                                <w:delText xml:space="preserve"> </w:delText>
                              </w:r>
                            </w:del>
                            <w:del w:id="612" w:author="degenn" w:date="2002-01-24T07:20:00Z">
                              <w:r>
                                <w:rPr>
                                  <w:rFonts w:cs="Tahoma" w:ascii="Tahoma" w:hAnsi="Tahoma"/>
                                  <w:sz w:val="16"/>
                                  <w:lang w:val="en-GB"/>
                                </w:rPr>
                                <w:delText>Embraer 145 Cat III - Update</w:delText>
                              </w:r>
                            </w:del>
                            <w:ins w:id="613" w:author="Wilfried Schmid" w:date="2002-03-29T07:26:00Z">
                              <w:r>
                                <w:rPr>
                                  <w:rFonts w:cs="Tahoma" w:ascii="Tahoma" w:hAnsi="Tahoma"/>
                                  <w:sz w:val="16"/>
                                  <w:lang w:val="en-GB"/>
                                </w:rPr>
                                <w:t>Lufthansa services</w:t>
                              </w:r>
                            </w:ins>
                          </w:p>
                          <w:p>
                            <w:pPr>
                              <w:pStyle w:val="Heading4"/>
                              <w:widowControl/>
                              <w:bidi w:val="0"/>
                              <w:rPr>
                                <w:rFonts w:ascii="Tahoma" w:hAnsi="Tahoma" w:cs="Tahoma"/>
                                <w:sz w:val="16"/>
                                <w:lang w:val="en-GB"/>
                                <w:del w:id="624" w:author="DegenN" w:date="2002-04-17T18:36:00Z"/>
                              </w:rPr>
                            </w:pPr>
                            <w:ins w:id="615" w:author="Wilfried Schmid" w:date="2002-03-29T07:26:00Z">
                              <w:del w:id="616" w:author="DegenN" w:date="2002-04-23T08:26:00Z">
                                <w:r>
                                  <w:rPr>
                                    <w:rFonts w:eastAsia="Tahoma" w:cs="Tahoma" w:ascii="Tahoma" w:hAnsi="Tahoma"/>
                                    <w:sz w:val="16"/>
                                    <w:lang w:val="en-GB"/>
                                  </w:rPr>
                                  <w:delText xml:space="preserve">    </w:delText>
                                </w:r>
                              </w:del>
                            </w:ins>
                            <w:ins w:id="617" w:author="degenn" w:date="2002-03-16T20:29:00Z">
                              <w:del w:id="618" w:author="DegenN" w:date="2002-04-23T08:26:00Z">
                                <w:r>
                                  <w:rPr>
                                    <w:rFonts w:eastAsia="Tahoma" w:cs="Tahoma" w:ascii="Tahoma" w:hAnsi="Tahoma"/>
                                    <w:sz w:val="16"/>
                                    <w:lang w:val="en-GB"/>
                                  </w:rPr>
                                  <w:delText xml:space="preserve"> </w:delText>
                                </w:r>
                              </w:del>
                            </w:ins>
                            <w:ins w:id="619" w:author="degenn" w:date="2002-03-16T20:29:00Z">
                              <w:del w:id="620" w:author="DegenN" w:date="2002-04-17T18:37:00Z">
                                <w:r>
                                  <w:rPr>
                                    <w:rFonts w:eastAsia="Tahoma" w:cs="Tahoma" w:ascii="Tahoma" w:hAnsi="Tahoma"/>
                                    <w:sz w:val="16"/>
                                    <w:lang w:val="en-GB"/>
                                  </w:rPr>
                                  <w:delText xml:space="preserve"> </w:delText>
                                </w:r>
                              </w:del>
                            </w:ins>
                            <w:ins w:id="621" w:author="degenn" w:date="2002-03-16T20:29:00Z">
                              <w:del w:id="622" w:author="DegenN" w:date="2002-04-17T18:35:00Z">
                                <w:r>
                                  <w:rPr>
                                    <w:rFonts w:cs="Tahoma" w:ascii="Tahoma" w:hAnsi="Tahoma"/>
                                    <w:sz w:val="16"/>
                                    <w:lang w:val="en-GB"/>
                                  </w:rPr>
                                  <w:delText>Scheduled Flights .</w:delText>
                                </w:r>
                              </w:del>
                            </w:ins>
                            <w:del w:id="623" w:author="DegenN" w:date="2002-04-23T08:26:00Z">
                              <w:r>
                                <w:rPr>
                                  <w:rFonts w:cs="Tahoma" w:ascii="Tahoma" w:hAnsi="Tahoma"/>
                                  <w:sz w:val="16"/>
                                  <w:lang w:val="en-GB"/>
                                </w:rPr>
                                <w:delText xml:space="preserve"> Update</w:delText>
                              </w:r>
                            </w:del>
                          </w:p>
                          <w:p>
                            <w:pPr>
                              <w:pStyle w:val="Heading4"/>
                              <w:tabs>
                                <w:tab w:val="left" w:pos="720" w:leader="none"/>
                              </w:tabs>
                              <w:rPr>
                                <w:rFonts w:ascii="Tahoma" w:hAnsi="Tahoma" w:cs="Tahoma"/>
                                <w:sz w:val="16"/>
                                <w:lang w:val="en-GB"/>
                                <w:del w:id="632" w:author="DegenN" w:date="2002-04-23T08:26:00Z"/>
                              </w:rPr>
                            </w:pPr>
                            <w:ins w:id="625" w:author="degenn" w:date="2002-03-16T20:29:00Z">
                              <w:del w:id="626" w:author="DegenN" w:date="2002-04-23T08:26:00Z">
                                <w:r>
                                  <w:rPr>
                                    <w:rFonts w:eastAsia="Tahoma" w:cs="Tahoma" w:ascii="Tahoma" w:hAnsi="Tahoma"/>
                                    <w:sz w:val="16"/>
                                    <w:lang w:val="en-GB"/>
                                  </w:rPr>
                                  <w:delText xml:space="preserve">     </w:delText>
                                </w:r>
                              </w:del>
                            </w:ins>
                            <w:ins w:id="627" w:author="degenn" w:date="2002-03-16T20:29:00Z">
                              <w:del w:id="628" w:author="DegenN" w:date="2002-04-17T18:37:00Z">
                                <w:r>
                                  <w:rPr>
                                    <w:rFonts w:eastAsia="Tahoma" w:cs="Tahoma" w:ascii="Tahoma" w:hAnsi="Tahoma"/>
                                    <w:sz w:val="16"/>
                                    <w:lang w:val="en-GB"/>
                                  </w:rPr>
                                  <w:delText xml:space="preserve"> </w:delText>
                                </w:r>
                              </w:del>
                            </w:ins>
                            <w:ins w:id="629" w:author="Wilfried Schmid" w:date="2002-03-18T18:46:00Z">
                              <w:del w:id="630" w:author="DegenN" w:date="2002-04-17T18:37:00Z">
                                <w:r>
                                  <w:rPr>
                                    <w:rFonts w:cs="Tahoma" w:ascii="Tahoma" w:hAnsi="Tahoma"/>
                                    <w:sz w:val="16"/>
                                    <w:lang w:val="en-GB"/>
                                  </w:rPr>
                                  <w:delText>Financial news – News from Embraer</w:delText>
                                </w:r>
                              </w:del>
                            </w:ins>
                            <w:del w:id="631" w:author="Wilfried Schmid" w:date="2002-03-18T18:46:00Z">
                              <w:r>
                                <w:rPr>
                                  <w:rFonts w:cs="Tahoma" w:ascii="Tahoma" w:hAnsi="Tahoma"/>
                                  <w:sz w:val="16"/>
                                  <w:lang w:val="en-GB"/>
                                </w:rPr>
                                <w:delText>Freiburg Managing Marketing</w:delText>
                              </w:r>
                            </w:del>
                          </w:p>
                          <w:p>
                            <w:pPr>
                              <w:pStyle w:val="Heading4"/>
                              <w:tabs>
                                <w:tab w:val="left" w:pos="720" w:leader="none"/>
                              </w:tabs>
                              <w:rPr>
                                <w:rFonts w:ascii="Tahoma" w:hAnsi="Tahoma" w:cs="Tahoma"/>
                                <w:sz w:val="16"/>
                                <w:lang w:val="en-GB"/>
                                <w:ins w:id="638" w:author="Wilfried Schmid" w:date="2002-03-29T07:41:00Z"/>
                              </w:rPr>
                            </w:pPr>
                            <w:ins w:id="633" w:author="Wilfried Schmid" w:date="2002-03-18T18:48:00Z">
                              <w:del w:id="634" w:author="DegenN" w:date="2002-04-23T08:26:00Z">
                                <w:r>
                                  <w:rPr>
                                    <w:rFonts w:eastAsia="Tahoma" w:cs="Tahoma" w:ascii="Tahoma" w:hAnsi="Tahoma"/>
                                    <w:sz w:val="16"/>
                                    <w:lang w:val="en-GB"/>
                                  </w:rPr>
                                  <w:delText xml:space="preserve">     </w:delText>
                                </w:r>
                              </w:del>
                            </w:ins>
                            <w:ins w:id="635" w:author="degenn" w:date="2002-03-16T20:29:00Z">
                              <w:del w:id="636" w:author="Wilfried Schmid" w:date="2002-03-18T18:48:00Z">
                                <w:r>
                                  <w:rPr>
                                    <w:rFonts w:cs="Tahoma" w:ascii="Tahoma" w:hAnsi="Tahoma"/>
                                    <w:sz w:val="16"/>
                                    <w:lang w:val="en-GB"/>
                                  </w:rPr>
                                  <w:tab/>
                                </w:r>
                              </w:del>
                            </w:ins>
                            <w:ins w:id="637" w:author="Wilfried Schmid" w:date="2002-03-29T07:27:00Z">
                              <w:r>
                                <w:rPr>
                                  <w:rFonts w:cs="Tahoma" w:ascii="Tahoma" w:hAnsi="Tahoma"/>
                                  <w:sz w:val="16"/>
                                  <w:lang w:val="en-GB"/>
                                </w:rPr>
                                <w:t xml:space="preserve"> Khalifa updates</w:t>
                              </w:r>
                            </w:ins>
                          </w:p>
                          <w:p>
                            <w:pPr>
                              <w:pStyle w:val="Normal"/>
                              <w:tabs>
                                <w:tab w:val="left" w:pos="720" w:leader="none"/>
                              </w:tabs>
                              <w:rPr>
                                <w:rFonts w:ascii="Tahoma" w:hAnsi="Tahoma" w:cs="Tahoma"/>
                                <w:sz w:val="16"/>
                                <w:lang w:val="en-GB"/>
                                <w:ins w:id="641" w:author="Wilfried Schmid" w:date="2002-03-29T07:41:00Z"/>
                              </w:rPr>
                            </w:pPr>
                            <w:ins w:id="639" w:author="Wilfried Schmid" w:date="2002-03-29T07:27:00Z">
                              <w:r>
                                <w:rPr>
                                  <w:rFonts w:eastAsia="Tahoma" w:cs="Tahoma" w:ascii="Tahoma" w:hAnsi="Tahoma"/>
                                  <w:sz w:val="16"/>
                                  <w:lang w:val="en-GB"/>
                                </w:rPr>
                                <w:t xml:space="preserve">     </w:t>
                              </w:r>
                            </w:ins>
                            <w:ins w:id="640" w:author="Wilfried Schmid" w:date="2002-03-29T07:27:00Z">
                              <w:r>
                                <w:rPr>
                                  <w:rFonts w:cs="Tahoma" w:ascii="Tahoma" w:hAnsi="Tahoma"/>
                                  <w:sz w:val="16"/>
                                  <w:lang w:val="en-GB"/>
                                </w:rPr>
                                <w:t xml:space="preserve">World Trade Center Basel at new site  </w:t>
                              </w:r>
                            </w:ins>
                          </w:p>
                          <w:p>
                            <w:pPr>
                              <w:pStyle w:val="Normal"/>
                              <w:tabs>
                                <w:tab w:val="left" w:pos="720" w:leader="none"/>
                              </w:tabs>
                              <w:rPr>
                                <w:rFonts w:ascii="Tahoma" w:hAnsi="Tahoma" w:cs="Tahoma"/>
                                <w:sz w:val="16"/>
                                <w:lang w:val="en-GB"/>
                                <w:del w:id="645" w:author="Wilfried Schmid" w:date="2002-03-18T18:47:00Z"/>
                              </w:rPr>
                            </w:pPr>
                            <w:ins w:id="642" w:author="Wilfried Schmid" w:date="2002-03-29T07:29:00Z">
                              <w:r>
                                <w:rPr>
                                  <w:rFonts w:eastAsia="Tahoma" w:cs="Tahoma" w:ascii="Tahoma" w:hAnsi="Tahoma"/>
                                  <w:sz w:val="16"/>
                                  <w:lang w:val="en-GB"/>
                                </w:rPr>
                                <w:t xml:space="preserve">     </w:t>
                              </w:r>
                            </w:ins>
                            <w:ins w:id="643" w:author="Wilfried Schmid" w:date="2002-03-29T07:29:00Z">
                              <w:r>
                                <w:rPr>
                                  <w:rFonts w:cs="Tahoma" w:ascii="Tahoma" w:hAnsi="Tahoma"/>
                                  <w:sz w:val="16"/>
                                  <w:lang w:val="en-GB"/>
                                </w:rPr>
                                <w:t>New housing project q</w:t>
                              </w:r>
                            </w:ins>
                            <w:del w:id="644" w:author="Wilfried Schmid" w:date="2002-03-18T18:47:00Z">
                              <w:r>
                                <w:rPr>
                                  <w:rFonts w:cs="Tahoma" w:ascii="Tahoma" w:hAnsi="Tahoma"/>
                                  <w:sz w:val="16"/>
                                  <w:lang w:val="en-GB"/>
                                </w:rPr>
                                <w:delText xml:space="preserve">      Swiss’ Figures at the EAP</w:delText>
                              </w:r>
                            </w:del>
                          </w:p>
                          <w:p>
                            <w:pPr>
                              <w:pStyle w:val="Normal"/>
                              <w:tabs>
                                <w:tab w:val="left" w:pos="720" w:leader="none"/>
                              </w:tabs>
                              <w:rPr>
                                <w:rFonts w:ascii="Tahoma" w:hAnsi="Tahoma" w:cs="Tahoma"/>
                                <w:sz w:val="16"/>
                                <w:lang w:val="en-GB"/>
                                <w:del w:id="649" w:author="DegenN" w:date="2002-04-23T08:26:00Z"/>
                              </w:rPr>
                            </w:pPr>
                            <w:ins w:id="646" w:author="degenn" w:date="2002-03-16T20:35:00Z">
                              <w:del w:id="647" w:author="Wilfried Schmid" w:date="2002-03-18T18:47:00Z">
                                <w:r>
                                  <w:rPr>
                                    <w:rFonts w:eastAsia="Tahoma" w:cs="Tahoma" w:ascii="Tahoma" w:hAnsi="Tahoma"/>
                                    <w:sz w:val="16"/>
                                    <w:lang w:val="en-GB"/>
                                  </w:rPr>
                                  <w:delText xml:space="preserve">      </w:delText>
                                </w:r>
                              </w:del>
                            </w:ins>
                            <w:del w:id="648" w:author="DegenN" w:date="2002-04-17T18:37:00Z">
                              <w:r>
                                <w:rPr>
                                  <w:rFonts w:cs="Tahoma" w:ascii="Tahoma" w:hAnsi="Tahoma"/>
                                  <w:sz w:val="16"/>
                                  <w:lang w:val="en-GB"/>
                                </w:rPr>
                                <w:delText>Traffic Report February 2002</w:delText>
                              </w:r>
                            </w:del>
                          </w:p>
                          <w:p>
                            <w:pPr>
                              <w:pStyle w:val="Normal"/>
                              <w:tabs>
                                <w:tab w:val="left" w:pos="720" w:leader="none"/>
                              </w:tabs>
                              <w:rPr>
                                <w:rFonts w:ascii="Tahoma" w:hAnsi="Tahoma" w:cs="Tahoma"/>
                                <w:sz w:val="16"/>
                                <w:lang w:val="en-GB"/>
                                <w:del w:id="651" w:author="DegenN" w:date="2002-04-23T08:26:00Z"/>
                              </w:rPr>
                            </w:pPr>
                            <w:del w:id="650" w:author="DegenN" w:date="2002-04-23T08:26:00Z">
                              <w:r>
                                <w:rPr>
                                  <w:rFonts w:cs="Tahoma" w:ascii="Tahoma" w:hAnsi="Tahoma"/>
                                  <w:sz w:val="16"/>
                                  <w:lang w:val="en-GB"/>
                                </w:rPr>
                              </w:r>
                            </w:del>
                          </w:p>
                          <w:p>
                            <w:pPr>
                              <w:pStyle w:val="Normal"/>
                              <w:tabs>
                                <w:tab w:val="left" w:pos="720" w:leader="none"/>
                              </w:tabs>
                              <w:rPr>
                                <w:rFonts w:ascii="Tahoma" w:hAnsi="Tahoma" w:cs="Tahoma"/>
                                <w:sz w:val="16"/>
                                <w:lang w:val="en-GB"/>
                                <w:del w:id="661" w:author="Wilfried Schmid" w:date="2002-03-18T18:48:00Z"/>
                              </w:rPr>
                            </w:pPr>
                            <w:del w:id="652" w:author="DegenN" w:date="2002-04-23T08:26:00Z">
                              <w:r>
                                <w:rPr>
                                  <w:rFonts w:cs="Tahoma" w:ascii="Tahoma" w:hAnsi="Tahoma"/>
                                  <w:sz w:val="16"/>
                                  <w:lang w:val="en-GB"/>
                                </w:rPr>
                                <w:drawing>
                                  <wp:inline distT="0" distB="0" distL="0" distR="0">
                                    <wp:extent cx="114300" cy="114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tretch>
                                              <a:fillRect/>
                                            </a:stretch>
                                          </pic:blipFill>
                                          <pic:spPr bwMode="auto">
                                            <a:xfrm>
                                              <a:off x="0" y="0"/>
                                              <a:ext cx="114300" cy="114300"/>
                                            </a:xfrm>
                                            <a:prstGeom prst="rect">
                                              <a:avLst/>
                                            </a:prstGeom>
                                          </pic:spPr>
                                        </pic:pic>
                                      </a:graphicData>
                                    </a:graphic>
                                  </wp:inline>
                                </w:drawing>
                              </w:r>
                            </w:del>
                            <w:ins w:id="653" w:author="Wilfried Schmid" w:date="2002-03-29T07:30:00Z">
                              <w:r>
                                <w:rPr>
                                  <w:rFonts w:eastAsia="Tahoma" w:cs="Tahoma" w:ascii="Tahoma" w:hAnsi="Tahoma"/>
                                  <w:sz w:val="16"/>
                                  <w:lang w:val="en-GB"/>
                                </w:rPr>
                                <w:t xml:space="preserve"> </w:t>
                              </w:r>
                            </w:ins>
                            <w:ins w:id="654" w:author="Wilfried Schmid" w:date="2002-03-29T07:30:00Z">
                              <w:r>
                                <w:rPr>
                                  <w:rFonts w:cs="Tahoma" w:ascii="Tahoma" w:hAnsi="Tahoma"/>
                                  <w:sz w:val="16"/>
                                  <w:lang w:val="en-GB"/>
                                </w:rPr>
                                <w:t>EuroCross performance at a glance</w:t>
                              </w:r>
                            </w:ins>
                            <w:del w:id="655" w:author="degenn" w:date="2002-01-30T09:02:00Z">
                              <w:r>
                                <w:rPr>
                                  <w:rFonts w:cs="Tahoma" w:ascii="Tahoma" w:hAnsi="Tahoma"/>
                                  <w:sz w:val="16"/>
                                  <w:lang w:val="en-GB"/>
                                </w:rPr>
                                <w:delText xml:space="preserve"> </w:delText>
                              </w:r>
                            </w:del>
                            <w:ins w:id="656" w:author="degenn" w:date="2002-01-30T09:02:00Z">
                              <w:del w:id="657" w:author="DegenN" w:date="2002-04-23T08:26:00Z">
                                <w:r>
                                  <w:rPr>
                                    <w:rFonts w:cs="Tahoma" w:ascii="Tahoma" w:hAnsi="Tahoma"/>
                                    <w:sz w:val="16"/>
                                    <w:lang w:val="en-GB"/>
                                  </w:rPr>
                                  <w:delText xml:space="preserve">  </w:delText>
                                </w:r>
                              </w:del>
                            </w:ins>
                            <w:ins w:id="658" w:author="Wilfried Schmid" w:date="2002-03-18T18:48:00Z">
                              <w:del w:id="659" w:author="DegenN" w:date="2002-04-17T18:37:00Z">
                                <w:r>
                                  <w:rPr>
                                    <w:rFonts w:cs="Tahoma" w:ascii="Tahoma" w:hAnsi="Tahoma"/>
                                    <w:sz w:val="16"/>
                                    <w:lang w:val="en-GB"/>
                                  </w:rPr>
                                  <w:delText xml:space="preserve">“No-frills” </w:delText>
                                </w:r>
                              </w:del>
                            </w:ins>
                            <w:del w:id="660" w:author="Wilfried Schmid" w:date="2002-03-18T18:48:00Z">
                              <w:r>
                                <w:rPr>
                                  <w:rFonts w:cs="Tahoma" w:ascii="Tahoma" w:hAnsi="Tahoma"/>
                                  <w:sz w:val="16"/>
                                  <w:lang w:val="en-GB"/>
                                </w:rPr>
                                <w:delText>Easy Jet &amp; Co….</w:delText>
                              </w:r>
                            </w:del>
                          </w:p>
                          <w:p>
                            <w:pPr>
                              <w:pStyle w:val="Normal"/>
                              <w:tabs>
                                <w:tab w:val="left" w:pos="720" w:leader="none"/>
                              </w:tabs>
                              <w:rPr>
                                <w:ins w:id="678" w:author="Wilfried Schmid" w:date="2002-03-29T07:40:00Z"/>
                              </w:rPr>
                            </w:pPr>
                            <w:ins w:id="662" w:author="Wilfried Schmid" w:date="2002-03-18T18:48:00Z">
                              <w:del w:id="663" w:author="DegenN" w:date="2002-04-17T18:37:00Z">
                                <w:r>
                                  <w:rPr>
                                    <w:rFonts w:cs="Tahoma" w:ascii="Tahoma" w:hAnsi="Tahoma"/>
                                    <w:sz w:val="16"/>
                                    <w:lang w:val="en-GB"/>
                                  </w:rPr>
                                  <w:delText>taking off at the EAP ?</w:delText>
                                </w:r>
                              </w:del>
                            </w:ins>
                            <w:ins w:id="664" w:author="Wilfried Schmid" w:date="2002-03-29T07:36:00Z">
                              <w:del w:id="665" w:author="DegenN" w:date="2002-04-17T18:37:00Z">
                                <w:r>
                                  <w:rPr>
                                    <w:rFonts w:cs="Tahoma" w:ascii="Tahoma" w:hAnsi="Tahoma"/>
                                    <w:sz w:val="16"/>
                                    <w:lang w:val="en-GB"/>
                                  </w:rPr>
                                  <w:delText xml:space="preserve"> </w:delText>
                                </w:r>
                              </w:del>
                            </w:ins>
                            <w:ins w:id="666" w:author="Wilfried Schmid" w:date="2002-03-29T07:36:00Z">
                              <w:del w:id="667" w:author="DegenN" w:date="2002-04-19T09:35:00Z">
                                <w:r>
                                  <w:rPr>
                                    <w:rFonts w:cs="Tahoma" w:ascii="Tahoma" w:hAnsi="Tahoma"/>
                                    <w:sz w:val="16"/>
                                    <w:lang w:val="en-GB"/>
                                  </w:rPr>
                                  <w:delText xml:space="preserve"> </w:delText>
                                </w:r>
                              </w:del>
                            </w:ins>
                            <w:ins w:id="668" w:author="Wilfried Schmid" w:date="2002-03-29T07:36:00Z">
                              <w:del w:id="669" w:author="DegenN" w:date="2002-04-23T08:24:00Z">
                                <w:r>
                                  <w:rPr>
                                    <w:rFonts w:cs="Tahoma" w:ascii="Tahoma" w:hAnsi="Tahoma"/>
                                    <w:sz w:val="16"/>
                                    <w:lang w:val="en-GB"/>
                                  </w:rPr>
                                  <w:delText xml:space="preserve">  </w:delText>
                                </w:r>
                              </w:del>
                            </w:ins>
                            <w:ins w:id="670" w:author="Wilfried Schmid" w:date="2002-03-29T07:36:00Z">
                              <w:r>
                                <w:rPr>
                                  <w:rFonts w:cs="Tahoma" w:ascii="Tahoma" w:hAnsi="Tahoma"/>
                                  <w:sz w:val="16"/>
                                  <w:lang w:val="en-GB"/>
                                </w:rPr>
                                <w:t xml:space="preserve"> SWISS’ </w:t>
                              </w:r>
                            </w:ins>
                            <w:ins w:id="671" w:author="Wilfried Schmid" w:date="2002-03-29T07:39:00Z">
                              <w:r>
                                <w:rPr>
                                  <w:rFonts w:cs="Tahoma" w:ascii="Tahoma" w:hAnsi="Tahoma"/>
                                  <w:sz w:val="16"/>
                                  <w:lang w:val="en-GB"/>
                                </w:rPr>
                                <w:t>C</w:t>
                              </w:r>
                            </w:ins>
                            <w:ins w:id="672" w:author="Wilfried Schmid" w:date="2002-03-29T07:36:00Z">
                              <w:r>
                                <w:rPr>
                                  <w:rFonts w:cs="Tahoma" w:ascii="Tahoma" w:hAnsi="Tahoma"/>
                                  <w:sz w:val="16"/>
                                  <w:lang w:val="en-GB"/>
                                </w:rPr>
                                <w:t xml:space="preserve">harter </w:t>
                              </w:r>
                            </w:ins>
                            <w:ins w:id="673" w:author="Wilfried Schmid" w:date="2002-03-29T07:39:00Z">
                              <w:r>
                                <w:rPr>
                                  <w:rFonts w:cs="Tahoma" w:ascii="Tahoma" w:hAnsi="Tahoma"/>
                                  <w:sz w:val="16"/>
                                  <w:lang w:val="en-GB"/>
                                </w:rPr>
                                <w:t>P</w:t>
                              </w:r>
                            </w:ins>
                            <w:ins w:id="674" w:author="Wilfried Schmid" w:date="2002-03-29T07:36:00Z">
                              <w:r>
                                <w:rPr>
                                  <w:rFonts w:cs="Tahoma" w:ascii="Tahoma" w:hAnsi="Tahoma"/>
                                  <w:sz w:val="16"/>
                                  <w:lang w:val="en-GB"/>
                                </w:rPr>
                                <w:t>rogram</w:t>
                              </w:r>
                            </w:ins>
                            <w:del w:id="675" w:author="degenn" w:date="2002-01-30T09:02:00Z">
                              <w:r>
                                <w:rPr>
                                  <w:rFonts w:cs="Tahoma" w:ascii="Tahoma" w:hAnsi="Tahoma"/>
                                  <w:sz w:val="16"/>
                                  <w:lang w:val="en-GB"/>
                                </w:rPr>
                                <w:drawing>
                                  <wp:inline distT="0" distB="0" distL="0" distR="0">
                                    <wp:extent cx="114300" cy="1143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tretch>
                                              <a:fillRect/>
                                            </a:stretch>
                                          </pic:blipFill>
                                          <pic:spPr bwMode="auto">
                                            <a:xfrm>
                                              <a:off x="0" y="0"/>
                                              <a:ext cx="114300" cy="114300"/>
                                            </a:xfrm>
                                            <a:prstGeom prst="rect">
                                              <a:avLst/>
                                            </a:prstGeom>
                                          </pic:spPr>
                                        </pic:pic>
                                      </a:graphicData>
                                    </a:graphic>
                                  </wp:inline>
                                </w:drawing>
                              </w:r>
                            </w:del>
                            <w:del w:id="676" w:author="degenn" w:date="2002-01-30T09:02:00Z">
                              <w:r>
                                <w:rPr>
                                  <w:rFonts w:cs="Tahoma" w:ascii="Tahoma" w:hAnsi="Tahoma"/>
                                  <w:sz w:val="16"/>
                                  <w:lang w:val="en-GB"/>
                                </w:rPr>
                                <w:delText xml:space="preserve"> </w:delText>
                              </w:r>
                            </w:del>
                            <w:ins w:id="677" w:author="Wilfried Schmid" w:date="2002-03-29T07:40:00Z">
                              <w:r>
                                <w:rPr>
                                  <w:rFonts w:cs="Tahoma" w:ascii="Tahoma" w:hAnsi="Tahoma"/>
                                  <w:sz w:val="16"/>
                                  <w:lang w:val="en-GB"/>
                                </w:rPr>
                                <w:t xml:space="preserve"> 2002</w:t>
                              </w:r>
                            </w:ins>
                          </w:p>
                          <w:p>
                            <w:pPr>
                              <w:pStyle w:val="Normal"/>
                              <w:widowControl/>
                              <w:tabs>
                                <w:tab w:val="left" w:pos="720" w:leader="none"/>
                              </w:tabs>
                              <w:bidi w:val="0"/>
                              <w:rPr>
                                <w:rFonts w:ascii="Tahoma" w:hAnsi="Tahoma" w:cs="Tahoma"/>
                                <w:sz w:val="16"/>
                                <w:lang w:val="en-GB"/>
                                <w:ins w:id="681" w:author="Wilfried Schmid" w:date="2002-03-29T07:40:00Z"/>
                              </w:rPr>
                            </w:pPr>
                            <w:ins w:id="679" w:author="Wilfried Schmid" w:date="2002-03-29T07:40:00Z">
                              <w:r>
                                <w:rPr>
                                  <w:rFonts w:eastAsia="Tahoma" w:cs="Tahoma" w:ascii="Tahoma" w:hAnsi="Tahoma"/>
                                  <w:sz w:val="16"/>
                                  <w:lang w:val="en-GB"/>
                                </w:rPr>
                                <w:t xml:space="preserve">     </w:t>
                              </w:r>
                            </w:ins>
                            <w:ins w:id="680" w:author="Wilfried Schmid" w:date="2002-03-29T07:40:00Z">
                              <w:r>
                                <w:rPr>
                                  <w:rFonts w:cs="Tahoma" w:ascii="Tahoma" w:hAnsi="Tahoma"/>
                                  <w:sz w:val="16"/>
                                  <w:lang w:val="en-GB"/>
                                </w:rPr>
                                <w:t>EuroAirport : weekly schedule 2002</w:t>
                              </w:r>
                            </w:ins>
                          </w:p>
                          <w:p>
                            <w:pPr>
                              <w:pStyle w:val="Normal"/>
                              <w:widowControl/>
                              <w:tabs>
                                <w:tab w:val="left" w:pos="720" w:leader="none"/>
                              </w:tabs>
                              <w:bidi w:val="0"/>
                              <w:rPr>
                                <w:rFonts w:ascii="Tahoma" w:hAnsi="Tahoma" w:cs="Tahoma"/>
                                <w:sz w:val="16"/>
                                <w:lang w:val="en-GB"/>
                                <w:ins w:id="684" w:author="Wilfried Schmid" w:date="2002-03-29T07:43:00Z"/>
                              </w:rPr>
                            </w:pPr>
                            <w:ins w:id="682" w:author="Wilfried Schmid" w:date="2002-03-29T07:40:00Z">
                              <w:r>
                                <w:rPr>
                                  <w:rFonts w:eastAsia="Tahoma" w:cs="Tahoma" w:ascii="Tahoma" w:hAnsi="Tahoma"/>
                                  <w:sz w:val="16"/>
                                  <w:lang w:val="en-GB"/>
                                </w:rPr>
                                <w:t xml:space="preserve">     </w:t>
                              </w:r>
                            </w:ins>
                            <w:ins w:id="683" w:author="Wilfried Schmid" w:date="2002-03-29T07:40:00Z">
                              <w:r>
                                <w:rPr>
                                  <w:rFonts w:cs="Tahoma" w:ascii="Tahoma" w:hAnsi="Tahoma"/>
                                  <w:sz w:val="16"/>
                                  <w:lang w:val="en-GB"/>
                                </w:rPr>
                                <w:t>Airfreight flash</w:t>
                              </w:r>
                            </w:ins>
                          </w:p>
                          <w:p>
                            <w:pPr>
                              <w:pStyle w:val="Normal"/>
                              <w:widowControl/>
                              <w:tabs>
                                <w:tab w:val="left" w:pos="720" w:leader="none"/>
                              </w:tabs>
                              <w:bidi w:val="0"/>
                              <w:rPr>
                                <w:rFonts w:ascii="Tahoma" w:hAnsi="Tahoma" w:cs="Tahoma"/>
                                <w:sz w:val="16"/>
                                <w:lang w:val="en-GB"/>
                                <w:del w:id="686" w:author="DegenN" w:date="2002-04-17T18:37:00Z"/>
                              </w:rPr>
                            </w:pPr>
                            <w:del w:id="685" w:author="DegenN" w:date="2002-04-17T18:37:00Z">
                              <w:r>
                                <w:rPr>
                                  <w:rFonts w:cs="Tahoma" w:ascii="Tahoma" w:hAnsi="Tahoma"/>
                                  <w:sz w:val="16"/>
                                  <w:lang w:val="en-GB"/>
                                </w:rPr>
                              </w:r>
                            </w:del>
                          </w:p>
                          <w:p>
                            <w:pPr>
                              <w:pStyle w:val="Normal"/>
                              <w:rPr>
                                <w:rFonts w:ascii="Tahoma" w:hAnsi="Tahoma" w:cs="Tahoma"/>
                                <w:sz w:val="16"/>
                                <w:lang w:val="en-GB"/>
                                <w:del w:id="690" w:author="DegenN" w:date="2002-04-23T08:26:00Z"/>
                              </w:rPr>
                            </w:pPr>
                            <w:ins w:id="687" w:author="Wilfried Schmid" w:date="2002-03-18T18:49:00Z">
                              <w:del w:id="688" w:author="DegenN" w:date="2002-04-17T18:37:00Z">
                                <w:r>
                                  <w:rPr>
                                    <w:rFonts w:eastAsia="Tahoma" w:cs="Tahoma" w:ascii="Tahoma" w:hAnsi="Tahoma"/>
                                    <w:sz w:val="16"/>
                                    <w:lang w:val="en-GB"/>
                                  </w:rPr>
                                  <w:delText xml:space="preserve">      </w:delText>
                                </w:r>
                              </w:del>
                            </w:ins>
                            <w:del w:id="689" w:author="DegenN" w:date="2002-04-17T18:37:00Z">
                              <w:r>
                                <w:rPr>
                                  <w:rFonts w:cs="Tahoma" w:ascii="Tahoma" w:hAnsi="Tahoma"/>
                                  <w:sz w:val="16"/>
                                  <w:lang w:val="en-GB"/>
                                </w:rPr>
                                <w:delText>SWISS headquarters – the figures</w:delText>
                              </w:r>
                            </w:del>
                          </w:p>
                          <w:p>
                            <w:pPr>
                              <w:pStyle w:val="Normal"/>
                              <w:rPr>
                                <w:ins w:id="692" w:author="DegenN" w:date="2002-04-23T08:26:00Z"/>
                              </w:rPr>
                            </w:pPr>
                            <w:ins w:id="691" w:author="DegenN" w:date="2002-04-23T08:26:00Z">
                              <w:r>
                                <w:rPr/>
                                <w:t xml:space="preserve">HIGHLIGHTS </w:t>
                              </w:r>
                            </w:ins>
                          </w:p>
                          <w:p>
                            <w:pPr>
                              <w:pStyle w:val="Normal"/>
                              <w:rPr>
                                <w:rFonts w:ascii="Tahoma" w:hAnsi="Tahoma" w:cs="Tahoma"/>
                                <w:b/>
                                <w:b/>
                                <w:sz w:val="16"/>
                                <w:u w:val="single"/>
                                <w:lang w:val="en-GB"/>
                                <w:ins w:id="694" w:author="DegenN" w:date="2002-04-23T08:26:00Z"/>
                              </w:rPr>
                            </w:pPr>
                            <w:ins w:id="693" w:author="DegenN" w:date="2002-04-23T08:26:00Z">
                              <w:r>
                                <w:rPr>
                                  <w:rFonts w:cs="Tahoma" w:ascii="Tahoma" w:hAnsi="Tahoma"/>
                                  <w:b/>
                                  <w:sz w:val="16"/>
                                  <w:u w:val="single"/>
                                  <w:lang w:val="en-GB"/>
                                </w:rPr>
                              </w:r>
                            </w:ins>
                          </w:p>
                          <w:p>
                            <w:pPr>
                              <w:pStyle w:val="Normal"/>
                              <w:tabs>
                                <w:tab w:val="left" w:pos="720" w:leader="none"/>
                              </w:tabs>
                              <w:rPr>
                                <w:ins w:id="698" w:author="DegenN" w:date="2002-04-23T08:26:00Z"/>
                              </w:rPr>
                            </w:pPr>
                            <w:ins w:id="695" w:author="DegenN" w:date="2002-04-23T08:26:00Z">
                              <w:r>
                                <w:rPr>
                                  <w:rFonts w:cs="Tahoma" w:ascii="Tahoma" w:hAnsi="Tahoma"/>
                                  <w:sz w:val="16"/>
                                  <w:lang w:val="en-GB"/>
                                </w:rPr>
                                <w:drawing>
                                  <wp:inline distT="0" distB="0" distL="0" distR="0">
                                    <wp:extent cx="114300" cy="1143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ins>
                            <w:ins w:id="696" w:author="DegenN" w:date="2002-04-23T08:26:00Z">
                              <w:r>
                                <w:rPr>
                                  <w:rFonts w:eastAsia="Tahoma" w:cs="Tahoma" w:ascii="Tahoma" w:hAnsi="Tahoma"/>
                                  <w:sz w:val="16"/>
                                  <w:lang w:val="en-GB"/>
                                </w:rPr>
                                <w:t xml:space="preserve"> </w:t>
                              </w:r>
                            </w:ins>
                            <w:ins w:id="697" w:author="DegenN" w:date="2002-04-23T08:26:00Z">
                              <w:r>
                                <w:rPr>
                                  <w:rFonts w:cs="Tahoma" w:ascii="Tahoma" w:hAnsi="Tahoma"/>
                                  <w:sz w:val="16"/>
                                  <w:lang w:val="en-GB"/>
                                </w:rPr>
                                <w:t>Basel 2002 – Additional traffic</w:t>
                              </w:r>
                            </w:ins>
                          </w:p>
                          <w:p>
                            <w:pPr>
                              <w:pStyle w:val="Normal"/>
                              <w:tabs>
                                <w:tab w:val="left" w:pos="720" w:leader="none"/>
                              </w:tabs>
                              <w:rPr>
                                <w:rFonts w:ascii="Tahoma" w:hAnsi="Tahoma" w:cs="Tahoma"/>
                                <w:sz w:val="16"/>
                                <w:lang w:val="en-GB"/>
                                <w:ins w:id="701" w:author="DegenN" w:date="2002-04-23T08:26:00Z"/>
                              </w:rPr>
                            </w:pPr>
                            <w:ins w:id="699" w:author="DegenN" w:date="2002-04-23T08:26:00Z">
                              <w:r>
                                <w:rPr>
                                  <w:rFonts w:eastAsia="Tahoma" w:cs="Tahoma" w:ascii="Tahoma" w:hAnsi="Tahoma"/>
                                  <w:sz w:val="16"/>
                                  <w:lang w:val="en-GB"/>
                                </w:rPr>
                                <w:t xml:space="preserve">     </w:t>
                              </w:r>
                            </w:ins>
                            <w:ins w:id="700" w:author="DegenN" w:date="2002-04-23T08:26:00Z">
                              <w:r>
                                <w:rPr>
                                  <w:rFonts w:cs="Tahoma" w:ascii="Tahoma" w:hAnsi="Tahoma"/>
                                  <w:sz w:val="16"/>
                                  <w:lang w:val="en-GB"/>
                                </w:rPr>
                                <w:t>Charter – Update</w:t>
                              </w:r>
                            </w:ins>
                          </w:p>
                          <w:p>
                            <w:pPr>
                              <w:pStyle w:val="Normal"/>
                              <w:tabs>
                                <w:tab w:val="left" w:pos="720" w:leader="none"/>
                              </w:tabs>
                              <w:rPr>
                                <w:rFonts w:ascii="Tahoma" w:hAnsi="Tahoma" w:cs="Tahoma"/>
                                <w:sz w:val="16"/>
                                <w:lang w:val="en-GB"/>
                                <w:ins w:id="704" w:author="DegenN" w:date="2002-04-23T08:26:00Z"/>
                              </w:rPr>
                            </w:pPr>
                            <w:ins w:id="702" w:author="DegenN" w:date="2002-04-23T08:26:00Z">
                              <w:r>
                                <w:rPr>
                                  <w:rFonts w:eastAsia="Tahoma" w:cs="Tahoma" w:ascii="Tahoma" w:hAnsi="Tahoma"/>
                                  <w:sz w:val="16"/>
                                  <w:lang w:val="en-GB"/>
                                </w:rPr>
                                <w:t xml:space="preserve">     </w:t>
                              </w:r>
                            </w:ins>
                            <w:ins w:id="703" w:author="DegenN" w:date="2002-04-23T08:26:00Z">
                              <w:r>
                                <w:rPr>
                                  <w:rFonts w:cs="Tahoma" w:ascii="Tahoma" w:hAnsi="Tahoma"/>
                                  <w:sz w:val="16"/>
                                  <w:lang w:val="en-GB"/>
                                </w:rPr>
                                <w:t>Schedule - Update</w:t>
                              </w:r>
                            </w:ins>
                          </w:p>
                          <w:p>
                            <w:pPr>
                              <w:pStyle w:val="Normal"/>
                              <w:tabs>
                                <w:tab w:val="left" w:pos="720" w:leader="none"/>
                              </w:tabs>
                              <w:rPr>
                                <w:rFonts w:ascii="Tahoma" w:hAnsi="Tahoma" w:cs="Tahoma"/>
                                <w:sz w:val="16"/>
                                <w:lang w:val="en-GB"/>
                                <w:ins w:id="707" w:author="DegenN" w:date="2002-04-23T08:26:00Z"/>
                              </w:rPr>
                            </w:pPr>
                            <w:ins w:id="705" w:author="DegenN" w:date="2002-04-23T08:26:00Z">
                              <w:r>
                                <w:rPr>
                                  <w:rFonts w:eastAsia="Tahoma" w:cs="Tahoma" w:ascii="Tahoma" w:hAnsi="Tahoma"/>
                                  <w:sz w:val="16"/>
                                  <w:lang w:val="en-GB"/>
                                </w:rPr>
                                <w:t xml:space="preserve">     </w:t>
                              </w:r>
                            </w:ins>
                            <w:ins w:id="706" w:author="DegenN" w:date="2002-04-23T08:26:00Z">
                              <w:r>
                                <w:rPr>
                                  <w:rFonts w:cs="Tahoma" w:ascii="Tahoma" w:hAnsi="Tahoma"/>
                                  <w:sz w:val="16"/>
                                  <w:lang w:val="en-GB"/>
                                </w:rPr>
                                <w:t>Flight Training - News</w:t>
                              </w:r>
                            </w:ins>
                          </w:p>
                          <w:p>
                            <w:pPr>
                              <w:pStyle w:val="Normal"/>
                              <w:tabs>
                                <w:tab w:val="left" w:pos="720" w:leader="none"/>
                              </w:tabs>
                              <w:rPr>
                                <w:rFonts w:ascii="Tahoma" w:hAnsi="Tahoma" w:cs="Tahoma"/>
                                <w:sz w:val="16"/>
                                <w:lang w:val="en-GB"/>
                                <w:ins w:id="710" w:author="Wilfried Schmid" w:date="2002-05-01T14:04:00Z"/>
                              </w:rPr>
                            </w:pPr>
                            <w:ins w:id="708" w:author="DegenN" w:date="2002-04-23T08:26:00Z">
                              <w:r>
                                <w:rPr>
                                  <w:rFonts w:eastAsia="Tahoma" w:cs="Tahoma" w:ascii="Tahoma" w:hAnsi="Tahoma"/>
                                  <w:sz w:val="16"/>
                                  <w:lang w:val="en-GB"/>
                                </w:rPr>
                                <w:t xml:space="preserve">     </w:t>
                              </w:r>
                            </w:ins>
                            <w:ins w:id="709" w:author="DegenN" w:date="2002-04-23T08:26:00Z">
                              <w:r>
                                <w:rPr>
                                  <w:rFonts w:cs="Tahoma" w:ascii="Tahoma" w:hAnsi="Tahoma"/>
                                  <w:sz w:val="16"/>
                                  <w:lang w:val="en-GB"/>
                                </w:rPr>
                                <w:t>Aircraft Handling – News</w:t>
                              </w:r>
                            </w:ins>
                          </w:p>
                          <w:p>
                            <w:pPr>
                              <w:pStyle w:val="Normal"/>
                              <w:tabs>
                                <w:tab w:val="left" w:pos="720" w:leader="none"/>
                              </w:tabs>
                              <w:rPr>
                                <w:rFonts w:ascii="Tahoma" w:hAnsi="Tahoma" w:cs="Tahoma"/>
                                <w:sz w:val="16"/>
                                <w:lang w:val="en-GB"/>
                                <w:ins w:id="713" w:author="Wilfried Schmid" w:date="2002-05-01T14:04:00Z"/>
                              </w:rPr>
                            </w:pPr>
                            <w:ins w:id="711" w:author="Wilfried Schmid" w:date="2002-05-01T14:04:00Z">
                              <w:r>
                                <w:rPr>
                                  <w:rFonts w:eastAsia="Tahoma" w:cs="Tahoma" w:ascii="Tahoma" w:hAnsi="Tahoma"/>
                                  <w:sz w:val="16"/>
                                  <w:lang w:val="en-GB"/>
                                </w:rPr>
                                <w:t xml:space="preserve">     </w:t>
                              </w:r>
                            </w:ins>
                            <w:ins w:id="712" w:author="Wilfried Schmid" w:date="2002-05-01T14:04:00Z">
                              <w:r>
                                <w:rPr>
                                  <w:rFonts w:cs="Tahoma" w:ascii="Tahoma" w:hAnsi="Tahoma"/>
                                  <w:sz w:val="16"/>
                                  <w:lang w:val="en-GB"/>
                                </w:rPr>
                                <w:t>Train to the Sky via EAP</w:t>
                              </w:r>
                            </w:ins>
                          </w:p>
                          <w:p>
                            <w:pPr>
                              <w:pStyle w:val="Normal"/>
                              <w:tabs>
                                <w:tab w:val="left" w:pos="720" w:leader="none"/>
                              </w:tabs>
                              <w:rPr>
                                <w:rFonts w:ascii="Tahoma" w:hAnsi="Tahoma" w:cs="Tahoma"/>
                                <w:sz w:val="16"/>
                                <w:lang w:val="en-GB"/>
                                <w:del w:id="715" w:author="Wilfried Schmid" w:date="2002-05-01T14:04:00Z"/>
                              </w:rPr>
                            </w:pPr>
                            <w:del w:id="714" w:author="Wilfried Schmid" w:date="2002-05-01T14:04:00Z">
                              <w:r>
                                <w:rPr>
                                  <w:rFonts w:cs="Tahoma" w:ascii="Tahoma" w:hAnsi="Tahoma"/>
                                  <w:sz w:val="16"/>
                                  <w:lang w:val="en-GB"/>
                                </w:rPr>
                              </w:r>
                            </w:del>
                          </w:p>
                          <w:p>
                            <w:pPr>
                              <w:pStyle w:val="Normal"/>
                              <w:tabs>
                                <w:tab w:val="left" w:pos="720" w:leader="none"/>
                              </w:tabs>
                              <w:rPr>
                                <w:rFonts w:ascii="Tahoma" w:hAnsi="Tahoma" w:eastAsia="Tahoma" w:cs="Tahoma"/>
                                <w:sz w:val="16"/>
                                <w:lang w:val="en-GB"/>
                                <w:ins w:id="717" w:author="DegenN" w:date="2002-04-23T08:26:00Z"/>
                              </w:rPr>
                            </w:pPr>
                            <w:ins w:id="716" w:author="DegenN" w:date="2002-04-23T08:26:00Z">
                              <w:r>
                                <w:rPr>
                                  <w:rFonts w:eastAsia="Tahoma" w:cs="Tahoma" w:ascii="Tahoma" w:hAnsi="Tahoma"/>
                                  <w:sz w:val="16"/>
                                  <w:lang w:val="en-GB"/>
                                </w:rPr>
                                <w:t xml:space="preserve">     </w:t>
                              </w:r>
                            </w:ins>
                          </w:p>
                          <w:p>
                            <w:pPr>
                              <w:pStyle w:val="Normal"/>
                              <w:tabs>
                                <w:tab w:val="left" w:pos="720" w:leader="none"/>
                              </w:tabs>
                              <w:rPr>
                                <w:rFonts w:ascii="Tahoma" w:hAnsi="Tahoma" w:cs="Tahoma"/>
                                <w:sz w:val="16"/>
                                <w:lang w:val="en-GB"/>
                                <w:del w:id="721" w:author="Wilfried Schmid" w:date="2002-05-01T14:05:00Z"/>
                              </w:rPr>
                            </w:pPr>
                            <w:ins w:id="718" w:author="DegenN" w:date="2002-04-23T08:26:00Z">
                              <w:r>
                                <w:rPr>
                                  <w:rFonts w:cs="Tahoma" w:ascii="Tahoma" w:hAnsi="Tahoma"/>
                                  <w:sz w:val="16"/>
                                  <w:lang w:val="en-GB"/>
                                </w:rPr>
                                <w:drawing>
                                  <wp:inline distT="0" distB="0" distL="0" distR="0">
                                    <wp:extent cx="114300" cy="114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ins>
                            <w:ins w:id="719" w:author="DegenN" w:date="2002-05-01T12:53:00Z">
                              <w:r>
                                <w:rPr>
                                  <w:rFonts w:eastAsia="Tahoma" w:cs="Tahoma" w:ascii="Tahoma" w:hAnsi="Tahoma"/>
                                  <w:sz w:val="16"/>
                                  <w:lang w:val="en-GB"/>
                                </w:rPr>
                                <w:t xml:space="preserve"> </w:t>
                              </w:r>
                            </w:ins>
                            <w:del w:id="720" w:author="Wilfried Schmid" w:date="2002-05-01T14:05:00Z">
                              <w:r>
                                <w:rPr>
                                  <w:rFonts w:cs="Tahoma" w:ascii="Tahoma" w:hAnsi="Tahoma"/>
                                  <w:sz w:val="16"/>
                                  <w:lang w:val="en-GB"/>
                                </w:rPr>
                                <w:delText>Train to the Sky</w:delText>
                              </w:r>
                            </w:del>
                          </w:p>
                          <w:p>
                            <w:pPr>
                              <w:pStyle w:val="Normal"/>
                              <w:tabs>
                                <w:tab w:val="left" w:pos="720" w:leader="none"/>
                              </w:tabs>
                              <w:rPr>
                                <w:del w:id="733" w:author="degenn" w:date="2002-01-24T07:20:00Z"/>
                              </w:rPr>
                            </w:pPr>
                            <w:ins w:id="722" w:author="Wilfried Schmid" w:date="2002-03-29T07:39:00Z">
                              <w:r>
                                <w:rPr>
                                  <w:rFonts w:eastAsia="Tahoma" w:cs="Tahoma" w:ascii="Tahoma" w:hAnsi="Tahoma"/>
                                  <w:sz w:val="16"/>
                                  <w:lang w:val="en-GB"/>
                                </w:rPr>
                                <w:t xml:space="preserve">  </w:t>
                              </w:r>
                            </w:ins>
                            <w:ins w:id="723" w:author="DegenN" w:date="2002-05-01T12:54:00Z">
                              <w:del w:id="724" w:author="Wilfried Schmid" w:date="2002-05-01T14:05:00Z">
                                <w:r>
                                  <w:rPr>
                                    <w:rFonts w:eastAsia="Tahoma" w:cs="Tahoma" w:ascii="Tahoma" w:hAnsi="Tahoma"/>
                                    <w:sz w:val="16"/>
                                    <w:lang w:val="en-GB"/>
                                  </w:rPr>
                                  <w:delText xml:space="preserve">     </w:delText>
                                </w:r>
                              </w:del>
                            </w:ins>
                            <w:ins w:id="725" w:author="DegenN" w:date="2002-05-01T12:54:00Z">
                              <w:r>
                                <w:rPr>
                                  <w:rFonts w:cs="Tahoma" w:ascii="Tahoma" w:hAnsi="Tahoma"/>
                                  <w:sz w:val="16"/>
                                  <w:lang w:val="en-GB"/>
                                </w:rPr>
                                <w:t xml:space="preserve">Speculations on </w:t>
                              </w:r>
                            </w:ins>
                            <w:ins w:id="726" w:author="DegenN" w:date="2002-05-01T12:54:00Z">
                              <w:del w:id="727" w:author="Wilfried Schmid" w:date="2002-05-01T14:05:00Z">
                                <w:r>
                                  <w:rPr>
                                    <w:rFonts w:cs="Tahoma" w:ascii="Tahoma" w:hAnsi="Tahoma"/>
                                    <w:sz w:val="16"/>
                                    <w:lang w:val="en-GB"/>
                                  </w:rPr>
                                  <w:delText xml:space="preserve">the </w:delText>
                                </w:r>
                              </w:del>
                            </w:ins>
                            <w:ins w:id="728" w:author="DegenN" w:date="2002-05-01T12:54:00Z">
                              <w:r>
                                <w:rPr>
                                  <w:rFonts w:cs="Tahoma" w:ascii="Tahoma" w:hAnsi="Tahoma"/>
                                  <w:sz w:val="16"/>
                                  <w:lang w:val="en-GB"/>
                                </w:rPr>
                                <w:t>EuroCross</w:t>
                              </w:r>
                            </w:ins>
                            <w:ins w:id="729" w:author="Wilfried Schmid" w:date="2002-03-29T07:42:00Z">
                              <w:del w:id="730" w:author="DegenN" w:date="2002-05-01T12:54:00Z">
                                <w:r>
                                  <w:rPr>
                                    <w:rFonts w:cs="Tahoma" w:ascii="Tahoma" w:hAnsi="Tahoma"/>
                                    <w:sz w:val="16"/>
                                    <w:lang w:val="en-GB"/>
                                  </w:rPr>
                                  <w:delText xml:space="preserve"> </w:delText>
                                </w:r>
                              </w:del>
                            </w:ins>
                            <w:ins w:id="731" w:author="Wilfried Schmid" w:date="2002-03-29T07:42:00Z">
                              <w:r>
                                <w:rPr>
                                  <w:rFonts w:cs="Tahoma" w:ascii="Tahoma" w:hAnsi="Tahoma"/>
                                  <w:sz w:val="16"/>
                                  <w:lang w:val="en-GB"/>
                                </w:rPr>
                                <w:t>Statistics report : January 2002</w:t>
                              </w:r>
                            </w:ins>
                            <w:del w:id="732" w:author="degenn" w:date="2002-01-24T07:20:00Z">
                              <w:r>
                                <w:rPr>
                                  <w:rFonts w:cs="Tahoma" w:ascii="Tahoma" w:hAnsi="Tahoma"/>
                                  <w:sz w:val="16"/>
                                  <w:lang w:val="en-GB"/>
                                </w:rPr>
                                <w:delText>Cargo Focus</w:delText>
                              </w:r>
                            </w:del>
                          </w:p>
                          <w:p>
                            <w:pPr>
                              <w:pStyle w:val="Normal"/>
                              <w:tabs>
                                <w:tab w:val="left" w:pos="720" w:leader="none"/>
                              </w:tabs>
                              <w:rPr>
                                <w:rFonts w:ascii="Tahoma" w:hAnsi="Tahoma" w:cs="Tahoma"/>
                                <w:sz w:val="16"/>
                                <w:lang w:val="en-GB"/>
                                <w:del w:id="735" w:author="degenn" w:date="2002-01-24T07:20:00Z"/>
                              </w:rPr>
                            </w:pPr>
                            <w:del w:id="734" w:author="degenn" w:date="2002-01-24T07:20:00Z">
                              <w:r>
                                <w:rPr>
                                  <w:rFonts w:cs="Tahoma" w:ascii="Tahoma" w:hAnsi="Tahoma"/>
                                  <w:sz w:val="16"/>
                                  <w:lang w:val="en-GB"/>
                                </w:rPr>
                              </w:r>
                            </w:del>
                          </w:p>
                          <w:p>
                            <w:pPr>
                              <w:pStyle w:val="Normal"/>
                              <w:widowControl/>
                              <w:tabs>
                                <w:tab w:val="left" w:pos="720" w:leader="none"/>
                              </w:tabs>
                              <w:bidi w:val="0"/>
                              <w:rPr>
                                <w:rFonts w:ascii="Tahoma" w:hAnsi="Tahoma" w:cs="Tahoma"/>
                                <w:sz w:val="16"/>
                                <w:lang w:val="en-GB"/>
                              </w:rPr>
                            </w:pPr>
                            <w:ins w:id="736" w:author="Wilfried Schmid" w:date="2002-05-01T14:05:00Z">
                              <w:r>
                                <w:rPr>
                                  <w:rFonts w:eastAsia="Tahoma" w:cs="Tahoma" w:ascii="Tahoma" w:hAnsi="Tahoma"/>
                                  <w:sz w:val="16"/>
                                  <w:lang w:val="en-GB"/>
                                </w:rPr>
                                <w:t xml:space="preserve"> </w:t>
                              </w:r>
                            </w:ins>
                            <w:ins w:id="737" w:author="Wilfried Schmid" w:date="2002-05-01T14:05:00Z">
                              <w:r>
                                <w:rPr>
                                  <w:rFonts w:cs="Tahoma" w:ascii="Tahoma" w:hAnsi="Tahoma"/>
                                  <w:sz w:val="16"/>
                                  <w:lang w:val="en-GB"/>
                                </w:rPr>
                                <w:t>Future</w:t>
                              </w:r>
                            </w:ins>
                          </w:p>
                          <w:p>
                            <w:pPr>
                              <w:pStyle w:val="Normal"/>
                              <w:rPr/>
                            </w:pPr>
                            <w:ins w:id="738" w:author="Wilfried Schmid" w:date="2002-03-29T07:42:00Z">
                              <w:r>
                                <w:rPr>
                                  <w:rFonts w:eastAsia="Tahoma" w:cs="Tahoma" w:ascii="Tahoma" w:hAnsi="Tahoma"/>
                                  <w:sz w:val="16"/>
                                </w:rPr>
                                <w:t xml:space="preserve">    </w:t>
                              </w:r>
                            </w:ins>
                            <w:ins w:id="739" w:author="Wilfried Schmid" w:date="2002-03-29T07:42:00Z">
                              <w:del w:id="740" w:author="DegenN" w:date="2002-05-01T12:54:00Z">
                                <w:r>
                                  <w:rPr>
                                    <w:rFonts w:eastAsia="Tahoma" w:cs="Tahoma" w:ascii="Tahoma" w:hAnsi="Tahoma"/>
                                    <w:sz w:val="16"/>
                                  </w:rPr>
                                  <w:delText xml:space="preserve"> </w:delText>
                                </w:r>
                              </w:del>
                            </w:ins>
                            <w:ins w:id="741" w:author="degenn" w:date="2002-03-16T20:31:00Z">
                              <w:r>
                                <w:rPr>
                                  <w:rFonts w:eastAsia="Tahoma" w:cs="Tahoma" w:ascii="Tahoma" w:hAnsi="Tahoma"/>
                                  <w:sz w:val="16"/>
                                </w:rPr>
                                <w:t xml:space="preserve"> </w:t>
                              </w:r>
                            </w:ins>
                            <w:ins w:id="742" w:author="DegenN" w:date="2002-05-01T12:54:00Z">
                              <w:r>
                                <w:rPr>
                                  <w:rFonts w:cs="Tahoma" w:ascii="Tahoma" w:hAnsi="Tahoma"/>
                                  <w:sz w:val="16"/>
                                </w:rPr>
                                <w:t>The Classic Sound</w:t>
                              </w:r>
                            </w:ins>
                            <w:ins w:id="743" w:author="DegenN" w:date="2002-05-01T12:54:00Z">
                              <w:del w:id="744" w:author="Wilfried Schmid" w:date="2002-05-01T14:06:00Z">
                                <w:r>
                                  <w:rPr>
                                    <w:rFonts w:cs="Tahoma" w:ascii="Tahoma" w:hAnsi="Tahoma"/>
                                    <w:sz w:val="16"/>
                                  </w:rPr>
                                  <w:delText>s</w:delText>
                                </w:r>
                              </w:del>
                            </w:ins>
                            <w:ins w:id="745" w:author="DegenN" w:date="2002-05-01T12:54:00Z">
                              <w:r>
                                <w:rPr>
                                  <w:rFonts w:cs="Tahoma" w:ascii="Tahoma" w:hAnsi="Tahoma"/>
                                  <w:sz w:val="16"/>
                                </w:rPr>
                                <w:t xml:space="preserve"> of the </w:t>
                              </w:r>
                            </w:ins>
                            <w:ins w:id="746" w:author="Wilfried Schmid" w:date="2002-05-01T14:06:00Z">
                              <w:r>
                                <w:rPr>
                                  <w:rFonts w:cs="Tahoma" w:ascii="Tahoma" w:hAnsi="Tahoma"/>
                                  <w:sz w:val="16"/>
                                </w:rPr>
                                <w:t>Fifties</w:t>
                              </w:r>
                            </w:ins>
                            <w:del w:id="747" w:author="Wilfried Schmid" w:date="2002-05-01T14:06:00Z">
                              <w:r>
                                <w:rPr>
                                  <w:rFonts w:cs="Tahoma" w:ascii="Tahoma" w:hAnsi="Tahoma"/>
                                  <w:sz w:val="16"/>
                                </w:rPr>
                                <w:delText>50’s</w:delText>
                              </w:r>
                            </w:del>
                          </w:p>
                        </w:txbxContent>
                      </wps:txbx>
                      <wps:bodyPr anchor="t" lIns="92075" tIns="46355" rIns="92075" bIns="46355">
                        <a:noAutofit/>
                      </wps:bodyPr>
                    </wps:wsp>
                  </a:graphicData>
                </a:graphic>
              </wp:anchor>
            </w:drawing>
          </mc:Choice>
          <mc:Fallback>
            <w:pict>
              <v:rect fillcolor="#FFFFFF" style="position:absolute;rotation:-0;width:162pt;height:119.8pt;mso-wrap-distance-left:9.05pt;mso-wrap-distance-right:9.05pt;mso-wrap-distance-top:0pt;mso-wrap-distance-bottom:0pt;margin-top:1.9pt;mso-position-vertical-relative:text;margin-left:4.05pt;mso-position-horizontal-relative:text">
                <v:shadow on="t" color="#989898" offset="8.65pt,8.65pt"/>
                <v:textbox inset="0.100694444444444in,0.0506944444444444in,0.100694444444444in,0.0506944444444444in">
                  <w:txbxContent>
                    <w:p>
                      <w:pPr>
                        <w:pStyle w:val="Heading4"/>
                        <w:rPr>
                          <w:del w:id="749" w:author="DegenN" w:date="2002-04-23T08:26:00Z"/>
                        </w:rPr>
                      </w:pPr>
                      <w:del w:id="748" w:author="DegenN" w:date="2002-04-23T08:26:00Z">
                        <w:r>
                          <w:rPr/>
                          <w:delText xml:space="preserve">HIGHLIGHTS </w:delText>
                        </w:r>
                      </w:del>
                    </w:p>
                    <w:p>
                      <w:pPr>
                        <w:pStyle w:val="Normal"/>
                        <w:rPr>
                          <w:rFonts w:ascii="Tahoma" w:hAnsi="Tahoma" w:cs="Tahoma"/>
                          <w:b/>
                          <w:b/>
                          <w:sz w:val="16"/>
                          <w:u w:val="single"/>
                          <w:lang w:val="en-GB"/>
                          <w:del w:id="751" w:author="DegenN" w:date="2002-04-23T08:26:00Z"/>
                        </w:rPr>
                      </w:pPr>
                      <w:del w:id="750" w:author="DegenN" w:date="2002-04-23T08:26:00Z">
                        <w:r>
                          <w:rPr>
                            <w:rFonts w:cs="Tahoma" w:ascii="Tahoma" w:hAnsi="Tahoma"/>
                            <w:b/>
                            <w:sz w:val="16"/>
                            <w:u w:val="single"/>
                            <w:lang w:val="en-GB"/>
                          </w:rPr>
                        </w:r>
                      </w:del>
                    </w:p>
                    <w:p>
                      <w:pPr>
                        <w:pStyle w:val="Heading4"/>
                        <w:rPr>
                          <w:del w:id="759" w:author="degenn" w:date="2002-01-24T07:20:00Z"/>
                        </w:rPr>
                      </w:pPr>
                      <w:del w:id="752" w:author="DegenN" w:date="2002-04-23T08:26:00Z">
                        <w:r>
                          <w:rPr>
                            <w:rFonts w:cs="Tahoma" w:ascii="Tahoma" w:hAnsi="Tahoma"/>
                            <w:sz w:val="16"/>
                            <w:lang w:val="en-GB"/>
                          </w:rPr>
                          <w:drawing>
                            <wp:inline distT="0" distB="0" distL="0" distR="0">
                              <wp:extent cx="114300" cy="114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tretch>
                                        <a:fillRect/>
                                      </a:stretch>
                                    </pic:blipFill>
                                    <pic:spPr bwMode="auto">
                                      <a:xfrm>
                                        <a:off x="0" y="0"/>
                                        <a:ext cx="114300" cy="114300"/>
                                      </a:xfrm>
                                      <a:prstGeom prst="rect">
                                        <a:avLst/>
                                      </a:prstGeom>
                                    </pic:spPr>
                                  </pic:pic>
                                </a:graphicData>
                              </a:graphic>
                            </wp:inline>
                          </w:drawing>
                        </w:r>
                      </w:del>
                      <w:del w:id="753" w:author="DegenN" w:date="2002-04-23T08:26:00Z">
                        <w:r>
                          <w:rPr>
                            <w:rFonts w:eastAsia="Tahoma" w:cs="Tahoma" w:ascii="Tahoma" w:hAnsi="Tahoma"/>
                            <w:sz w:val="16"/>
                            <w:lang w:val="en-GB"/>
                          </w:rPr>
                          <w:delText xml:space="preserve"> </w:delText>
                        </w:r>
                      </w:del>
                      <w:ins w:id="754" w:author="degenn" w:date="2002-03-16T20:24:00Z">
                        <w:del w:id="755" w:author="DegenN" w:date="2002-04-23T08:26:00Z">
                          <w:r>
                            <w:rPr>
                              <w:rFonts w:eastAsia="Tahoma" w:cs="Tahoma" w:ascii="Tahoma" w:hAnsi="Tahoma"/>
                              <w:sz w:val="16"/>
                              <w:lang w:val="en-GB"/>
                            </w:rPr>
                            <w:delText xml:space="preserve"> </w:delText>
                          </w:r>
                        </w:del>
                      </w:ins>
                      <w:ins w:id="756" w:author="degenn" w:date="2002-03-16T20:29:00Z">
                        <w:del w:id="757" w:author="DegenN" w:date="2002-04-17T18:35:00Z">
                          <w:r>
                            <w:rPr>
                              <w:rFonts w:cs="Tahoma" w:ascii="Tahoma" w:hAnsi="Tahoma"/>
                              <w:sz w:val="16"/>
                              <w:lang w:val="en-GB"/>
                            </w:rPr>
                            <w:delText>Charter Flights - Update</w:delText>
                          </w:r>
                        </w:del>
                      </w:ins>
                      <w:del w:id="758" w:author="degenn" w:date="2002-01-24T07:20:00Z">
                        <w:r>
                          <w:rPr>
                            <w:rFonts w:cs="Tahoma" w:ascii="Tahoma" w:hAnsi="Tahoma"/>
                            <w:sz w:val="16"/>
                            <w:lang w:val="en-GB"/>
                          </w:rPr>
                          <w:delText>Summer Charter Update 2002</w:delText>
                        </w:r>
                      </w:del>
                    </w:p>
                    <w:p>
                      <w:pPr>
                        <w:pStyle w:val="Normal"/>
                        <w:rPr>
                          <w:del w:id="763" w:author="degenn" w:date="2002-01-24T07:20:00Z"/>
                        </w:rPr>
                      </w:pPr>
                      <w:del w:id="760" w:author="degenn" w:date="2002-01-24T07:20:00Z">
                        <w:r>
                          <w:rPr>
                            <w:rFonts w:cs="Tahoma" w:ascii="Tahoma" w:hAnsi="Tahoma"/>
                            <w:sz w:val="16"/>
                            <w:lang w:val="en-GB"/>
                          </w:rPr>
                          <w:drawing>
                            <wp:inline distT="0" distB="0" distL="0" distR="0">
                              <wp:extent cx="114300" cy="1143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tretch>
                                        <a:fillRect/>
                                      </a:stretch>
                                    </pic:blipFill>
                                    <pic:spPr bwMode="auto">
                                      <a:xfrm>
                                        <a:off x="0" y="0"/>
                                        <a:ext cx="114300" cy="114300"/>
                                      </a:xfrm>
                                      <a:prstGeom prst="rect">
                                        <a:avLst/>
                                      </a:prstGeom>
                                    </pic:spPr>
                                  </pic:pic>
                                </a:graphicData>
                              </a:graphic>
                            </wp:inline>
                          </w:drawing>
                        </w:r>
                      </w:del>
                      <w:del w:id="761" w:author="degenn" w:date="2002-01-24T07:20:00Z">
                        <w:r>
                          <w:rPr>
                            <w:rFonts w:eastAsia="Tahoma" w:cs="Tahoma" w:ascii="Tahoma" w:hAnsi="Tahoma"/>
                            <w:sz w:val="16"/>
                            <w:lang w:val="en-GB"/>
                          </w:rPr>
                          <w:delText xml:space="preserve"> </w:delText>
                        </w:r>
                      </w:del>
                      <w:del w:id="762" w:author="degenn" w:date="2002-01-24T07:20:00Z">
                        <w:r>
                          <w:rPr>
                            <w:rFonts w:cs="Tahoma" w:ascii="Tahoma" w:hAnsi="Tahoma"/>
                            <w:sz w:val="16"/>
                            <w:lang w:val="en-GB"/>
                          </w:rPr>
                          <w:delText>Requesting more flights to Zurich</w:delText>
                        </w:r>
                      </w:del>
                    </w:p>
                    <w:p>
                      <w:pPr>
                        <w:pStyle w:val="Normal"/>
                        <w:rPr>
                          <w:del w:id="767" w:author="degenn" w:date="2002-01-24T07:20:00Z"/>
                        </w:rPr>
                      </w:pPr>
                      <w:del w:id="764" w:author="degenn" w:date="2002-01-24T07:20:00Z">
                        <w:r>
                          <w:rPr>
                            <w:rFonts w:cs="Tahoma" w:ascii="Tahoma" w:hAnsi="Tahoma"/>
                            <w:sz w:val="16"/>
                            <w:lang w:val="en-GB"/>
                          </w:rPr>
                          <w:drawing>
                            <wp:inline distT="0" distB="0" distL="0" distR="0">
                              <wp:extent cx="114300" cy="1143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tretch>
                                        <a:fillRect/>
                                      </a:stretch>
                                    </pic:blipFill>
                                    <pic:spPr bwMode="auto">
                                      <a:xfrm>
                                        <a:off x="0" y="0"/>
                                        <a:ext cx="114300" cy="114300"/>
                                      </a:xfrm>
                                      <a:prstGeom prst="rect">
                                        <a:avLst/>
                                      </a:prstGeom>
                                    </pic:spPr>
                                  </pic:pic>
                                </a:graphicData>
                              </a:graphic>
                            </wp:inline>
                          </w:drawing>
                        </w:r>
                      </w:del>
                      <w:del w:id="765" w:author="degenn" w:date="2002-01-24T07:20:00Z">
                        <w:r>
                          <w:rPr>
                            <w:rFonts w:eastAsia="Tahoma" w:cs="Tahoma" w:ascii="Tahoma" w:hAnsi="Tahoma"/>
                            <w:sz w:val="16"/>
                            <w:lang w:val="en-GB"/>
                          </w:rPr>
                          <w:delText xml:space="preserve"> </w:delText>
                        </w:r>
                      </w:del>
                      <w:del w:id="766" w:author="degenn" w:date="2002-01-24T07:20:00Z">
                        <w:r>
                          <w:rPr>
                            <w:rFonts w:cs="Tahoma" w:ascii="Tahoma" w:hAnsi="Tahoma"/>
                            <w:sz w:val="16"/>
                            <w:lang w:val="en-GB"/>
                          </w:rPr>
                          <w:delText xml:space="preserve">Bulgaria with Air VIA </w:delText>
                        </w:r>
                      </w:del>
                    </w:p>
                    <w:p>
                      <w:pPr>
                        <w:pStyle w:val="Normal"/>
                        <w:rPr>
                          <w:del w:id="771" w:author="degenn" w:date="2002-01-24T07:20:00Z"/>
                        </w:rPr>
                      </w:pPr>
                      <w:del w:id="768" w:author="degenn" w:date="2002-01-24T07:20:00Z">
                        <w:r>
                          <w:rPr>
                            <w:rFonts w:cs="Tahoma" w:ascii="Tahoma" w:hAnsi="Tahoma"/>
                            <w:sz w:val="16"/>
                            <w:lang w:val="en-GB"/>
                          </w:rPr>
                          <w:drawing>
                            <wp:inline distT="0" distB="0" distL="0" distR="0">
                              <wp:extent cx="114300" cy="1143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tretch>
                                        <a:fillRect/>
                                      </a:stretch>
                                    </pic:blipFill>
                                    <pic:spPr bwMode="auto">
                                      <a:xfrm>
                                        <a:off x="0" y="0"/>
                                        <a:ext cx="114300" cy="114300"/>
                                      </a:xfrm>
                                      <a:prstGeom prst="rect">
                                        <a:avLst/>
                                      </a:prstGeom>
                                    </pic:spPr>
                                  </pic:pic>
                                </a:graphicData>
                              </a:graphic>
                            </wp:inline>
                          </w:drawing>
                        </w:r>
                      </w:del>
                      <w:del w:id="769" w:author="degenn" w:date="2002-01-24T07:20:00Z">
                        <w:r>
                          <w:rPr>
                            <w:rFonts w:eastAsia="Tahoma" w:cs="Tahoma" w:ascii="Tahoma" w:hAnsi="Tahoma"/>
                            <w:sz w:val="16"/>
                            <w:lang w:val="en-GB"/>
                          </w:rPr>
                          <w:delText xml:space="preserve"> </w:delText>
                        </w:r>
                      </w:del>
                      <w:del w:id="770" w:author="degenn" w:date="2002-01-24T07:20:00Z">
                        <w:r>
                          <w:rPr>
                            <w:rFonts w:cs="Tahoma" w:ascii="Tahoma" w:hAnsi="Tahoma"/>
                            <w:sz w:val="16"/>
                            <w:lang w:val="en-GB"/>
                          </w:rPr>
                          <w:delText>Jet Aviation and the BBJ</w:delText>
                        </w:r>
                      </w:del>
                    </w:p>
                    <w:p>
                      <w:pPr>
                        <w:pStyle w:val="Normal"/>
                        <w:widowControl/>
                        <w:bidi w:val="0"/>
                        <w:rPr>
                          <w:del w:id="775" w:author="degenn" w:date="2002-01-24T07:20:00Z"/>
                        </w:rPr>
                      </w:pPr>
                      <w:del w:id="772" w:author="degenn" w:date="2002-01-24T07:20:00Z">
                        <w:r>
                          <w:rPr>
                            <w:rFonts w:cs="Tahoma" w:ascii="Tahoma" w:hAnsi="Tahoma"/>
                            <w:sz w:val="16"/>
                            <w:lang w:val="en-GB"/>
                          </w:rPr>
                          <w:drawing>
                            <wp:inline distT="0" distB="0" distL="0" distR="0">
                              <wp:extent cx="114300" cy="1143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tretch>
                                        <a:fillRect/>
                                      </a:stretch>
                                    </pic:blipFill>
                                    <pic:spPr bwMode="auto">
                                      <a:xfrm>
                                        <a:off x="0" y="0"/>
                                        <a:ext cx="114300" cy="114300"/>
                                      </a:xfrm>
                                      <a:prstGeom prst="rect">
                                        <a:avLst/>
                                      </a:prstGeom>
                                    </pic:spPr>
                                  </pic:pic>
                                </a:graphicData>
                              </a:graphic>
                            </wp:inline>
                          </w:drawing>
                        </w:r>
                      </w:del>
                      <w:del w:id="773" w:author="degenn" w:date="2002-01-24T07:20:00Z">
                        <w:r>
                          <w:rPr>
                            <w:rFonts w:eastAsia="Tahoma" w:cs="Tahoma" w:ascii="Tahoma" w:hAnsi="Tahoma"/>
                            <w:sz w:val="16"/>
                            <w:lang w:val="en-GB"/>
                          </w:rPr>
                          <w:delText xml:space="preserve"> </w:delText>
                        </w:r>
                      </w:del>
                      <w:del w:id="774" w:author="degenn" w:date="2002-01-24T07:20:00Z">
                        <w:r>
                          <w:rPr>
                            <w:rFonts w:cs="Tahoma" w:ascii="Tahoma" w:hAnsi="Tahoma"/>
                            <w:sz w:val="16"/>
                            <w:lang w:val="en-GB"/>
                          </w:rPr>
                          <w:delText>Statistics 2001 - Figures</w:delText>
                        </w:r>
                      </w:del>
                    </w:p>
                    <w:p>
                      <w:pPr>
                        <w:pStyle w:val="Normal"/>
                        <w:widowControl/>
                        <w:bidi w:val="0"/>
                        <w:rPr>
                          <w:del w:id="779" w:author="degenn" w:date="2002-01-24T07:20:00Z"/>
                        </w:rPr>
                      </w:pPr>
                      <w:del w:id="776" w:author="degenn" w:date="2002-01-24T07:20:00Z">
                        <w:r>
                          <w:rPr>
                            <w:rFonts w:cs="Tahoma" w:ascii="Tahoma" w:hAnsi="Tahoma"/>
                            <w:sz w:val="16"/>
                            <w:lang w:val="en-GB"/>
                          </w:rPr>
                          <w:drawing>
                            <wp:inline distT="0" distB="0" distL="0" distR="0">
                              <wp:extent cx="114300" cy="1143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2"/>
                                      <a:stretch>
                                        <a:fillRect/>
                                      </a:stretch>
                                    </pic:blipFill>
                                    <pic:spPr bwMode="auto">
                                      <a:xfrm>
                                        <a:off x="0" y="0"/>
                                        <a:ext cx="114300" cy="114300"/>
                                      </a:xfrm>
                                      <a:prstGeom prst="rect">
                                        <a:avLst/>
                                      </a:prstGeom>
                                    </pic:spPr>
                                  </pic:pic>
                                </a:graphicData>
                              </a:graphic>
                            </wp:inline>
                          </w:drawing>
                        </w:r>
                      </w:del>
                      <w:del w:id="777" w:author="degenn" w:date="2002-01-24T07:20:00Z">
                        <w:r>
                          <w:rPr>
                            <w:rFonts w:eastAsia="Tahoma" w:cs="Tahoma" w:ascii="Tahoma" w:hAnsi="Tahoma"/>
                            <w:sz w:val="16"/>
                            <w:lang w:val="en-GB"/>
                          </w:rPr>
                          <w:delText xml:space="preserve"> </w:delText>
                        </w:r>
                      </w:del>
                      <w:del w:id="778" w:author="degenn" w:date="2002-01-24T07:20:00Z">
                        <w:r>
                          <w:rPr>
                            <w:rFonts w:cs="Tahoma" w:ascii="Tahoma" w:hAnsi="Tahoma"/>
                            <w:sz w:val="16"/>
                            <w:lang w:val="en-GB"/>
                          </w:rPr>
                          <w:delText>Statistics 2001 - Comment</w:delText>
                        </w:r>
                      </w:del>
                    </w:p>
                    <w:p>
                      <w:pPr>
                        <w:pStyle w:val="Normal"/>
                        <w:rPr>
                          <w:del w:id="783" w:author="degenn" w:date="2002-01-24T07:20:00Z"/>
                        </w:rPr>
                      </w:pPr>
                      <w:del w:id="780" w:author="degenn" w:date="2002-01-24T07:20:00Z">
                        <w:r>
                          <w:rPr>
                            <w:rFonts w:cs="Tahoma" w:ascii="Tahoma" w:hAnsi="Tahoma"/>
                            <w:sz w:val="16"/>
                            <w:lang w:val="en-GB"/>
                          </w:rPr>
                          <w:drawing>
                            <wp:inline distT="0" distB="0" distL="0" distR="0">
                              <wp:extent cx="114300" cy="1143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3"/>
                                      <a:stretch>
                                        <a:fillRect/>
                                      </a:stretch>
                                    </pic:blipFill>
                                    <pic:spPr bwMode="auto">
                                      <a:xfrm>
                                        <a:off x="0" y="0"/>
                                        <a:ext cx="114300" cy="114300"/>
                                      </a:xfrm>
                                      <a:prstGeom prst="rect">
                                        <a:avLst/>
                                      </a:prstGeom>
                                    </pic:spPr>
                                  </pic:pic>
                                </a:graphicData>
                              </a:graphic>
                            </wp:inline>
                          </w:drawing>
                        </w:r>
                      </w:del>
                      <w:del w:id="781" w:author="degenn" w:date="2002-01-24T07:20:00Z">
                        <w:r>
                          <w:rPr>
                            <w:rFonts w:eastAsia="Tahoma" w:cs="Tahoma" w:ascii="Tahoma" w:hAnsi="Tahoma"/>
                            <w:sz w:val="16"/>
                            <w:lang w:val="en-GB"/>
                          </w:rPr>
                          <w:delText xml:space="preserve"> </w:delText>
                        </w:r>
                      </w:del>
                      <w:del w:id="782" w:author="degenn" w:date="2002-01-24T07:20:00Z">
                        <w:r>
                          <w:rPr>
                            <w:rFonts w:cs="Tahoma" w:ascii="Tahoma" w:hAnsi="Tahoma"/>
                            <w:sz w:val="16"/>
                            <w:lang w:val="en-GB"/>
                          </w:rPr>
                          <w:delText>Caribbean comeback 2002</w:delText>
                        </w:r>
                      </w:del>
                    </w:p>
                    <w:p>
                      <w:pPr>
                        <w:pStyle w:val="Normal"/>
                        <w:widowControl/>
                        <w:bidi w:val="0"/>
                        <w:rPr>
                          <w:del w:id="787" w:author="degenn" w:date="2002-01-24T07:20:00Z"/>
                        </w:rPr>
                      </w:pPr>
                      <w:del w:id="784" w:author="degenn" w:date="2002-01-24T07:20:00Z">
                        <w:r>
                          <w:rPr>
                            <w:rFonts w:cs="Tahoma" w:ascii="Tahoma" w:hAnsi="Tahoma"/>
                            <w:sz w:val="16"/>
                            <w:lang w:val="en-GB"/>
                          </w:rPr>
                          <w:drawing>
                            <wp:inline distT="0" distB="0" distL="0" distR="0">
                              <wp:extent cx="114300" cy="1143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4"/>
                                      <a:stretch>
                                        <a:fillRect/>
                                      </a:stretch>
                                    </pic:blipFill>
                                    <pic:spPr bwMode="auto">
                                      <a:xfrm>
                                        <a:off x="0" y="0"/>
                                        <a:ext cx="114300" cy="114300"/>
                                      </a:xfrm>
                                      <a:prstGeom prst="rect">
                                        <a:avLst/>
                                      </a:prstGeom>
                                    </pic:spPr>
                                  </pic:pic>
                                </a:graphicData>
                              </a:graphic>
                            </wp:inline>
                          </w:drawing>
                        </w:r>
                      </w:del>
                      <w:del w:id="785" w:author="degenn" w:date="2002-01-24T07:20:00Z">
                        <w:r>
                          <w:rPr>
                            <w:rFonts w:eastAsia="Tahoma" w:cs="Tahoma" w:ascii="Tahoma" w:hAnsi="Tahoma"/>
                            <w:sz w:val="16"/>
                            <w:lang w:val="en-GB"/>
                          </w:rPr>
                          <w:delText xml:space="preserve"> </w:delText>
                        </w:r>
                      </w:del>
                      <w:del w:id="786" w:author="degenn" w:date="2002-01-24T07:20:00Z">
                        <w:r>
                          <w:rPr>
                            <w:rFonts w:cs="Tahoma" w:ascii="Tahoma" w:hAnsi="Tahoma"/>
                            <w:sz w:val="16"/>
                            <w:lang w:val="en-GB"/>
                          </w:rPr>
                          <w:delText>Passenger tax increase</w:delText>
                        </w:r>
                      </w:del>
                    </w:p>
                    <w:p>
                      <w:pPr>
                        <w:pStyle w:val="Heading4"/>
                        <w:widowControl/>
                        <w:bidi w:val="0"/>
                        <w:rPr>
                          <w:rFonts w:ascii="Tahoma" w:hAnsi="Tahoma" w:cs="Tahoma"/>
                          <w:sz w:val="16"/>
                          <w:lang w:val="en-GB"/>
                          <w:del w:id="792" w:author="DegenN" w:date="2002-04-23T08:26:00Z"/>
                        </w:rPr>
                      </w:pPr>
                      <w:del w:id="788" w:author="degenn" w:date="2002-01-24T07:20:00Z">
                        <w:r>
                          <w:rPr>
                            <w:rFonts w:cs="Tahoma" w:ascii="Tahoma" w:hAnsi="Tahoma"/>
                            <w:sz w:val="16"/>
                            <w:lang w:val="en-GB"/>
                          </w:rPr>
                          <w:drawing>
                            <wp:inline distT="0" distB="0" distL="0" distR="0">
                              <wp:extent cx="114300" cy="1143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5"/>
                                      <a:stretch>
                                        <a:fillRect/>
                                      </a:stretch>
                                    </pic:blipFill>
                                    <pic:spPr bwMode="auto">
                                      <a:xfrm>
                                        <a:off x="0" y="0"/>
                                        <a:ext cx="114300" cy="114300"/>
                                      </a:xfrm>
                                      <a:prstGeom prst="rect">
                                        <a:avLst/>
                                      </a:prstGeom>
                                    </pic:spPr>
                                  </pic:pic>
                                </a:graphicData>
                              </a:graphic>
                            </wp:inline>
                          </w:drawing>
                        </w:r>
                      </w:del>
                      <w:del w:id="789" w:author="degenn" w:date="2002-01-24T07:20:00Z">
                        <w:r>
                          <w:rPr>
                            <w:rFonts w:eastAsia="Tahoma" w:cs="Tahoma" w:ascii="Tahoma" w:hAnsi="Tahoma"/>
                            <w:sz w:val="16"/>
                            <w:lang w:val="en-GB"/>
                          </w:rPr>
                          <w:delText xml:space="preserve"> </w:delText>
                        </w:r>
                      </w:del>
                      <w:del w:id="790" w:author="degenn" w:date="2002-01-24T07:20:00Z">
                        <w:r>
                          <w:rPr>
                            <w:rFonts w:cs="Tahoma" w:ascii="Tahoma" w:hAnsi="Tahoma"/>
                            <w:sz w:val="16"/>
                            <w:lang w:val="en-GB"/>
                          </w:rPr>
                          <w:delText>Embraer 145 Cat III - Update</w:delText>
                        </w:r>
                      </w:del>
                      <w:ins w:id="791" w:author="Wilfried Schmid" w:date="2002-03-29T07:26:00Z">
                        <w:r>
                          <w:rPr>
                            <w:rFonts w:cs="Tahoma" w:ascii="Tahoma" w:hAnsi="Tahoma"/>
                            <w:sz w:val="16"/>
                            <w:lang w:val="en-GB"/>
                          </w:rPr>
                          <w:t>Lufthansa services</w:t>
                        </w:r>
                      </w:ins>
                    </w:p>
                    <w:p>
                      <w:pPr>
                        <w:pStyle w:val="Heading4"/>
                        <w:widowControl/>
                        <w:bidi w:val="0"/>
                        <w:rPr>
                          <w:rFonts w:ascii="Tahoma" w:hAnsi="Tahoma" w:cs="Tahoma"/>
                          <w:sz w:val="16"/>
                          <w:lang w:val="en-GB"/>
                          <w:del w:id="802" w:author="DegenN" w:date="2002-04-17T18:36:00Z"/>
                        </w:rPr>
                      </w:pPr>
                      <w:ins w:id="793" w:author="Wilfried Schmid" w:date="2002-03-29T07:26:00Z">
                        <w:del w:id="794" w:author="DegenN" w:date="2002-04-23T08:26:00Z">
                          <w:r>
                            <w:rPr>
                              <w:rFonts w:eastAsia="Tahoma" w:cs="Tahoma" w:ascii="Tahoma" w:hAnsi="Tahoma"/>
                              <w:sz w:val="16"/>
                              <w:lang w:val="en-GB"/>
                            </w:rPr>
                            <w:delText xml:space="preserve">    </w:delText>
                          </w:r>
                        </w:del>
                      </w:ins>
                      <w:ins w:id="795" w:author="degenn" w:date="2002-03-16T20:29:00Z">
                        <w:del w:id="796" w:author="DegenN" w:date="2002-04-23T08:26:00Z">
                          <w:r>
                            <w:rPr>
                              <w:rFonts w:eastAsia="Tahoma" w:cs="Tahoma" w:ascii="Tahoma" w:hAnsi="Tahoma"/>
                              <w:sz w:val="16"/>
                              <w:lang w:val="en-GB"/>
                            </w:rPr>
                            <w:delText xml:space="preserve"> </w:delText>
                          </w:r>
                        </w:del>
                      </w:ins>
                      <w:ins w:id="797" w:author="degenn" w:date="2002-03-16T20:29:00Z">
                        <w:del w:id="798" w:author="DegenN" w:date="2002-04-17T18:37:00Z">
                          <w:r>
                            <w:rPr>
                              <w:rFonts w:eastAsia="Tahoma" w:cs="Tahoma" w:ascii="Tahoma" w:hAnsi="Tahoma"/>
                              <w:sz w:val="16"/>
                              <w:lang w:val="en-GB"/>
                            </w:rPr>
                            <w:delText xml:space="preserve"> </w:delText>
                          </w:r>
                        </w:del>
                      </w:ins>
                      <w:ins w:id="799" w:author="degenn" w:date="2002-03-16T20:29:00Z">
                        <w:del w:id="800" w:author="DegenN" w:date="2002-04-17T18:35:00Z">
                          <w:r>
                            <w:rPr>
                              <w:rFonts w:cs="Tahoma" w:ascii="Tahoma" w:hAnsi="Tahoma"/>
                              <w:sz w:val="16"/>
                              <w:lang w:val="en-GB"/>
                            </w:rPr>
                            <w:delText>Scheduled Flights .</w:delText>
                          </w:r>
                        </w:del>
                      </w:ins>
                      <w:del w:id="801" w:author="DegenN" w:date="2002-04-23T08:26:00Z">
                        <w:r>
                          <w:rPr>
                            <w:rFonts w:cs="Tahoma" w:ascii="Tahoma" w:hAnsi="Tahoma"/>
                            <w:sz w:val="16"/>
                            <w:lang w:val="en-GB"/>
                          </w:rPr>
                          <w:delText xml:space="preserve"> Update</w:delText>
                        </w:r>
                      </w:del>
                    </w:p>
                    <w:p>
                      <w:pPr>
                        <w:pStyle w:val="Heading4"/>
                        <w:tabs>
                          <w:tab w:val="left" w:pos="720" w:leader="none"/>
                        </w:tabs>
                        <w:rPr>
                          <w:rFonts w:ascii="Tahoma" w:hAnsi="Tahoma" w:cs="Tahoma"/>
                          <w:sz w:val="16"/>
                          <w:lang w:val="en-GB"/>
                          <w:del w:id="810" w:author="DegenN" w:date="2002-04-23T08:26:00Z"/>
                        </w:rPr>
                      </w:pPr>
                      <w:ins w:id="803" w:author="degenn" w:date="2002-03-16T20:29:00Z">
                        <w:del w:id="804" w:author="DegenN" w:date="2002-04-23T08:26:00Z">
                          <w:r>
                            <w:rPr>
                              <w:rFonts w:eastAsia="Tahoma" w:cs="Tahoma" w:ascii="Tahoma" w:hAnsi="Tahoma"/>
                              <w:sz w:val="16"/>
                              <w:lang w:val="en-GB"/>
                            </w:rPr>
                            <w:delText xml:space="preserve">     </w:delText>
                          </w:r>
                        </w:del>
                      </w:ins>
                      <w:ins w:id="805" w:author="degenn" w:date="2002-03-16T20:29:00Z">
                        <w:del w:id="806" w:author="DegenN" w:date="2002-04-17T18:37:00Z">
                          <w:r>
                            <w:rPr>
                              <w:rFonts w:eastAsia="Tahoma" w:cs="Tahoma" w:ascii="Tahoma" w:hAnsi="Tahoma"/>
                              <w:sz w:val="16"/>
                              <w:lang w:val="en-GB"/>
                            </w:rPr>
                            <w:delText xml:space="preserve"> </w:delText>
                          </w:r>
                        </w:del>
                      </w:ins>
                      <w:ins w:id="807" w:author="Wilfried Schmid" w:date="2002-03-18T18:46:00Z">
                        <w:del w:id="808" w:author="DegenN" w:date="2002-04-17T18:37:00Z">
                          <w:r>
                            <w:rPr>
                              <w:rFonts w:cs="Tahoma" w:ascii="Tahoma" w:hAnsi="Tahoma"/>
                              <w:sz w:val="16"/>
                              <w:lang w:val="en-GB"/>
                            </w:rPr>
                            <w:delText>Financial news – News from Embraer</w:delText>
                          </w:r>
                        </w:del>
                      </w:ins>
                      <w:del w:id="809" w:author="Wilfried Schmid" w:date="2002-03-18T18:46:00Z">
                        <w:r>
                          <w:rPr>
                            <w:rFonts w:cs="Tahoma" w:ascii="Tahoma" w:hAnsi="Tahoma"/>
                            <w:sz w:val="16"/>
                            <w:lang w:val="en-GB"/>
                          </w:rPr>
                          <w:delText>Freiburg Managing Marketing</w:delText>
                        </w:r>
                      </w:del>
                    </w:p>
                    <w:p>
                      <w:pPr>
                        <w:pStyle w:val="Heading4"/>
                        <w:tabs>
                          <w:tab w:val="left" w:pos="720" w:leader="none"/>
                        </w:tabs>
                        <w:rPr>
                          <w:rFonts w:ascii="Tahoma" w:hAnsi="Tahoma" w:cs="Tahoma"/>
                          <w:sz w:val="16"/>
                          <w:lang w:val="en-GB"/>
                          <w:ins w:id="816" w:author="Wilfried Schmid" w:date="2002-03-29T07:41:00Z"/>
                        </w:rPr>
                      </w:pPr>
                      <w:ins w:id="811" w:author="Wilfried Schmid" w:date="2002-03-18T18:48:00Z">
                        <w:del w:id="812" w:author="DegenN" w:date="2002-04-23T08:26:00Z">
                          <w:r>
                            <w:rPr>
                              <w:rFonts w:eastAsia="Tahoma" w:cs="Tahoma" w:ascii="Tahoma" w:hAnsi="Tahoma"/>
                              <w:sz w:val="16"/>
                              <w:lang w:val="en-GB"/>
                            </w:rPr>
                            <w:delText xml:space="preserve">     </w:delText>
                          </w:r>
                        </w:del>
                      </w:ins>
                      <w:ins w:id="813" w:author="degenn" w:date="2002-03-16T20:29:00Z">
                        <w:del w:id="814" w:author="Wilfried Schmid" w:date="2002-03-18T18:48:00Z">
                          <w:r>
                            <w:rPr>
                              <w:rFonts w:cs="Tahoma" w:ascii="Tahoma" w:hAnsi="Tahoma"/>
                              <w:sz w:val="16"/>
                              <w:lang w:val="en-GB"/>
                            </w:rPr>
                            <w:tab/>
                          </w:r>
                        </w:del>
                      </w:ins>
                      <w:ins w:id="815" w:author="Wilfried Schmid" w:date="2002-03-29T07:27:00Z">
                        <w:r>
                          <w:rPr>
                            <w:rFonts w:cs="Tahoma" w:ascii="Tahoma" w:hAnsi="Tahoma"/>
                            <w:sz w:val="16"/>
                            <w:lang w:val="en-GB"/>
                          </w:rPr>
                          <w:t xml:space="preserve"> Khalifa updates</w:t>
                        </w:r>
                      </w:ins>
                    </w:p>
                    <w:p>
                      <w:pPr>
                        <w:pStyle w:val="Normal"/>
                        <w:tabs>
                          <w:tab w:val="left" w:pos="720" w:leader="none"/>
                        </w:tabs>
                        <w:rPr>
                          <w:rFonts w:ascii="Tahoma" w:hAnsi="Tahoma" w:cs="Tahoma"/>
                          <w:sz w:val="16"/>
                          <w:lang w:val="en-GB"/>
                          <w:ins w:id="819" w:author="Wilfried Schmid" w:date="2002-03-29T07:41:00Z"/>
                        </w:rPr>
                      </w:pPr>
                      <w:ins w:id="817" w:author="Wilfried Schmid" w:date="2002-03-29T07:27:00Z">
                        <w:r>
                          <w:rPr>
                            <w:rFonts w:eastAsia="Tahoma" w:cs="Tahoma" w:ascii="Tahoma" w:hAnsi="Tahoma"/>
                            <w:sz w:val="16"/>
                            <w:lang w:val="en-GB"/>
                          </w:rPr>
                          <w:t xml:space="preserve">     </w:t>
                        </w:r>
                      </w:ins>
                      <w:ins w:id="818" w:author="Wilfried Schmid" w:date="2002-03-29T07:27:00Z">
                        <w:r>
                          <w:rPr>
                            <w:rFonts w:cs="Tahoma" w:ascii="Tahoma" w:hAnsi="Tahoma"/>
                            <w:sz w:val="16"/>
                            <w:lang w:val="en-GB"/>
                          </w:rPr>
                          <w:t xml:space="preserve">World Trade Center Basel at new site  </w:t>
                        </w:r>
                      </w:ins>
                    </w:p>
                    <w:p>
                      <w:pPr>
                        <w:pStyle w:val="Normal"/>
                        <w:tabs>
                          <w:tab w:val="left" w:pos="720" w:leader="none"/>
                        </w:tabs>
                        <w:rPr>
                          <w:rFonts w:ascii="Tahoma" w:hAnsi="Tahoma" w:cs="Tahoma"/>
                          <w:sz w:val="16"/>
                          <w:lang w:val="en-GB"/>
                          <w:del w:id="823" w:author="Wilfried Schmid" w:date="2002-03-18T18:47:00Z"/>
                        </w:rPr>
                      </w:pPr>
                      <w:ins w:id="820" w:author="Wilfried Schmid" w:date="2002-03-29T07:29:00Z">
                        <w:r>
                          <w:rPr>
                            <w:rFonts w:eastAsia="Tahoma" w:cs="Tahoma" w:ascii="Tahoma" w:hAnsi="Tahoma"/>
                            <w:sz w:val="16"/>
                            <w:lang w:val="en-GB"/>
                          </w:rPr>
                          <w:t xml:space="preserve">     </w:t>
                        </w:r>
                      </w:ins>
                      <w:ins w:id="821" w:author="Wilfried Schmid" w:date="2002-03-29T07:29:00Z">
                        <w:r>
                          <w:rPr>
                            <w:rFonts w:cs="Tahoma" w:ascii="Tahoma" w:hAnsi="Tahoma"/>
                            <w:sz w:val="16"/>
                            <w:lang w:val="en-GB"/>
                          </w:rPr>
                          <w:t>New housing project q</w:t>
                        </w:r>
                      </w:ins>
                      <w:del w:id="822" w:author="Wilfried Schmid" w:date="2002-03-18T18:47:00Z">
                        <w:r>
                          <w:rPr>
                            <w:rFonts w:cs="Tahoma" w:ascii="Tahoma" w:hAnsi="Tahoma"/>
                            <w:sz w:val="16"/>
                            <w:lang w:val="en-GB"/>
                          </w:rPr>
                          <w:delText xml:space="preserve">      Swiss’ Figures at the EAP</w:delText>
                        </w:r>
                      </w:del>
                    </w:p>
                    <w:p>
                      <w:pPr>
                        <w:pStyle w:val="Normal"/>
                        <w:tabs>
                          <w:tab w:val="left" w:pos="720" w:leader="none"/>
                        </w:tabs>
                        <w:rPr>
                          <w:rFonts w:ascii="Tahoma" w:hAnsi="Tahoma" w:cs="Tahoma"/>
                          <w:sz w:val="16"/>
                          <w:lang w:val="en-GB"/>
                          <w:del w:id="827" w:author="DegenN" w:date="2002-04-23T08:26:00Z"/>
                        </w:rPr>
                      </w:pPr>
                      <w:ins w:id="824" w:author="degenn" w:date="2002-03-16T20:35:00Z">
                        <w:del w:id="825" w:author="Wilfried Schmid" w:date="2002-03-18T18:47:00Z">
                          <w:r>
                            <w:rPr>
                              <w:rFonts w:eastAsia="Tahoma" w:cs="Tahoma" w:ascii="Tahoma" w:hAnsi="Tahoma"/>
                              <w:sz w:val="16"/>
                              <w:lang w:val="en-GB"/>
                            </w:rPr>
                            <w:delText xml:space="preserve">      </w:delText>
                          </w:r>
                        </w:del>
                      </w:ins>
                      <w:del w:id="826" w:author="DegenN" w:date="2002-04-17T18:37:00Z">
                        <w:r>
                          <w:rPr>
                            <w:rFonts w:cs="Tahoma" w:ascii="Tahoma" w:hAnsi="Tahoma"/>
                            <w:sz w:val="16"/>
                            <w:lang w:val="en-GB"/>
                          </w:rPr>
                          <w:delText>Traffic Report February 2002</w:delText>
                        </w:r>
                      </w:del>
                    </w:p>
                    <w:p>
                      <w:pPr>
                        <w:pStyle w:val="Normal"/>
                        <w:tabs>
                          <w:tab w:val="left" w:pos="720" w:leader="none"/>
                        </w:tabs>
                        <w:rPr>
                          <w:rFonts w:ascii="Tahoma" w:hAnsi="Tahoma" w:cs="Tahoma"/>
                          <w:sz w:val="16"/>
                          <w:lang w:val="en-GB"/>
                          <w:del w:id="829" w:author="DegenN" w:date="2002-04-23T08:26:00Z"/>
                        </w:rPr>
                      </w:pPr>
                      <w:del w:id="828" w:author="DegenN" w:date="2002-04-23T08:26:00Z">
                        <w:r>
                          <w:rPr>
                            <w:rFonts w:cs="Tahoma" w:ascii="Tahoma" w:hAnsi="Tahoma"/>
                            <w:sz w:val="16"/>
                            <w:lang w:val="en-GB"/>
                          </w:rPr>
                        </w:r>
                      </w:del>
                    </w:p>
                    <w:p>
                      <w:pPr>
                        <w:pStyle w:val="Normal"/>
                        <w:tabs>
                          <w:tab w:val="left" w:pos="720" w:leader="none"/>
                        </w:tabs>
                        <w:rPr>
                          <w:rFonts w:ascii="Tahoma" w:hAnsi="Tahoma" w:cs="Tahoma"/>
                          <w:sz w:val="16"/>
                          <w:lang w:val="en-GB"/>
                          <w:del w:id="839" w:author="Wilfried Schmid" w:date="2002-03-18T18:48:00Z"/>
                        </w:rPr>
                      </w:pPr>
                      <w:del w:id="830" w:author="DegenN" w:date="2002-04-23T08:26:00Z">
                        <w:r>
                          <w:rPr>
                            <w:rFonts w:cs="Tahoma" w:ascii="Tahoma" w:hAnsi="Tahoma"/>
                            <w:sz w:val="16"/>
                            <w:lang w:val="en-GB"/>
                          </w:rPr>
                          <w:drawing>
                            <wp:inline distT="0" distB="0" distL="0" distR="0">
                              <wp:extent cx="114300" cy="1143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6"/>
                                      <a:stretch>
                                        <a:fillRect/>
                                      </a:stretch>
                                    </pic:blipFill>
                                    <pic:spPr bwMode="auto">
                                      <a:xfrm>
                                        <a:off x="0" y="0"/>
                                        <a:ext cx="114300" cy="114300"/>
                                      </a:xfrm>
                                      <a:prstGeom prst="rect">
                                        <a:avLst/>
                                      </a:prstGeom>
                                    </pic:spPr>
                                  </pic:pic>
                                </a:graphicData>
                              </a:graphic>
                            </wp:inline>
                          </w:drawing>
                        </w:r>
                      </w:del>
                      <w:ins w:id="831" w:author="Wilfried Schmid" w:date="2002-03-29T07:30:00Z">
                        <w:r>
                          <w:rPr>
                            <w:rFonts w:eastAsia="Tahoma" w:cs="Tahoma" w:ascii="Tahoma" w:hAnsi="Tahoma"/>
                            <w:sz w:val="16"/>
                            <w:lang w:val="en-GB"/>
                          </w:rPr>
                          <w:t xml:space="preserve"> </w:t>
                        </w:r>
                      </w:ins>
                      <w:ins w:id="832" w:author="Wilfried Schmid" w:date="2002-03-29T07:30:00Z">
                        <w:r>
                          <w:rPr>
                            <w:rFonts w:cs="Tahoma" w:ascii="Tahoma" w:hAnsi="Tahoma"/>
                            <w:sz w:val="16"/>
                            <w:lang w:val="en-GB"/>
                          </w:rPr>
                          <w:t>EuroCross performance at a glance</w:t>
                        </w:r>
                      </w:ins>
                      <w:del w:id="833" w:author="degenn" w:date="2002-01-30T09:02:00Z">
                        <w:r>
                          <w:rPr>
                            <w:rFonts w:cs="Tahoma" w:ascii="Tahoma" w:hAnsi="Tahoma"/>
                            <w:sz w:val="16"/>
                            <w:lang w:val="en-GB"/>
                          </w:rPr>
                          <w:delText xml:space="preserve"> </w:delText>
                        </w:r>
                      </w:del>
                      <w:ins w:id="834" w:author="degenn" w:date="2002-01-30T09:02:00Z">
                        <w:del w:id="835" w:author="DegenN" w:date="2002-04-23T08:26:00Z">
                          <w:r>
                            <w:rPr>
                              <w:rFonts w:cs="Tahoma" w:ascii="Tahoma" w:hAnsi="Tahoma"/>
                              <w:sz w:val="16"/>
                              <w:lang w:val="en-GB"/>
                            </w:rPr>
                            <w:delText xml:space="preserve">  </w:delText>
                          </w:r>
                        </w:del>
                      </w:ins>
                      <w:ins w:id="836" w:author="Wilfried Schmid" w:date="2002-03-18T18:48:00Z">
                        <w:del w:id="837" w:author="DegenN" w:date="2002-04-17T18:37:00Z">
                          <w:r>
                            <w:rPr>
                              <w:rFonts w:cs="Tahoma" w:ascii="Tahoma" w:hAnsi="Tahoma"/>
                              <w:sz w:val="16"/>
                              <w:lang w:val="en-GB"/>
                            </w:rPr>
                            <w:delText xml:space="preserve">“No-frills” </w:delText>
                          </w:r>
                        </w:del>
                      </w:ins>
                      <w:del w:id="838" w:author="Wilfried Schmid" w:date="2002-03-18T18:48:00Z">
                        <w:r>
                          <w:rPr>
                            <w:rFonts w:cs="Tahoma" w:ascii="Tahoma" w:hAnsi="Tahoma"/>
                            <w:sz w:val="16"/>
                            <w:lang w:val="en-GB"/>
                          </w:rPr>
                          <w:delText>Easy Jet &amp; Co….</w:delText>
                        </w:r>
                      </w:del>
                    </w:p>
                    <w:p>
                      <w:pPr>
                        <w:pStyle w:val="Normal"/>
                        <w:tabs>
                          <w:tab w:val="left" w:pos="720" w:leader="none"/>
                        </w:tabs>
                        <w:rPr>
                          <w:ins w:id="856" w:author="Wilfried Schmid" w:date="2002-03-29T07:40:00Z"/>
                        </w:rPr>
                      </w:pPr>
                      <w:ins w:id="840" w:author="Wilfried Schmid" w:date="2002-03-18T18:48:00Z">
                        <w:del w:id="841" w:author="DegenN" w:date="2002-04-17T18:37:00Z">
                          <w:r>
                            <w:rPr>
                              <w:rFonts w:cs="Tahoma" w:ascii="Tahoma" w:hAnsi="Tahoma"/>
                              <w:sz w:val="16"/>
                              <w:lang w:val="en-GB"/>
                            </w:rPr>
                            <w:delText>taking off at the EAP ?</w:delText>
                          </w:r>
                        </w:del>
                      </w:ins>
                      <w:ins w:id="842" w:author="Wilfried Schmid" w:date="2002-03-29T07:36:00Z">
                        <w:del w:id="843" w:author="DegenN" w:date="2002-04-17T18:37:00Z">
                          <w:r>
                            <w:rPr>
                              <w:rFonts w:cs="Tahoma" w:ascii="Tahoma" w:hAnsi="Tahoma"/>
                              <w:sz w:val="16"/>
                              <w:lang w:val="en-GB"/>
                            </w:rPr>
                            <w:delText xml:space="preserve"> </w:delText>
                          </w:r>
                        </w:del>
                      </w:ins>
                      <w:ins w:id="844" w:author="Wilfried Schmid" w:date="2002-03-29T07:36:00Z">
                        <w:del w:id="845" w:author="DegenN" w:date="2002-04-19T09:35:00Z">
                          <w:r>
                            <w:rPr>
                              <w:rFonts w:cs="Tahoma" w:ascii="Tahoma" w:hAnsi="Tahoma"/>
                              <w:sz w:val="16"/>
                              <w:lang w:val="en-GB"/>
                            </w:rPr>
                            <w:delText xml:space="preserve"> </w:delText>
                          </w:r>
                        </w:del>
                      </w:ins>
                      <w:ins w:id="846" w:author="Wilfried Schmid" w:date="2002-03-29T07:36:00Z">
                        <w:del w:id="847" w:author="DegenN" w:date="2002-04-23T08:24:00Z">
                          <w:r>
                            <w:rPr>
                              <w:rFonts w:cs="Tahoma" w:ascii="Tahoma" w:hAnsi="Tahoma"/>
                              <w:sz w:val="16"/>
                              <w:lang w:val="en-GB"/>
                            </w:rPr>
                            <w:delText xml:space="preserve">  </w:delText>
                          </w:r>
                        </w:del>
                      </w:ins>
                      <w:ins w:id="848" w:author="Wilfried Schmid" w:date="2002-03-29T07:36:00Z">
                        <w:r>
                          <w:rPr>
                            <w:rFonts w:cs="Tahoma" w:ascii="Tahoma" w:hAnsi="Tahoma"/>
                            <w:sz w:val="16"/>
                            <w:lang w:val="en-GB"/>
                          </w:rPr>
                          <w:t xml:space="preserve"> SWISS’ </w:t>
                        </w:r>
                      </w:ins>
                      <w:ins w:id="849" w:author="Wilfried Schmid" w:date="2002-03-29T07:39:00Z">
                        <w:r>
                          <w:rPr>
                            <w:rFonts w:cs="Tahoma" w:ascii="Tahoma" w:hAnsi="Tahoma"/>
                            <w:sz w:val="16"/>
                            <w:lang w:val="en-GB"/>
                          </w:rPr>
                          <w:t>C</w:t>
                        </w:r>
                      </w:ins>
                      <w:ins w:id="850" w:author="Wilfried Schmid" w:date="2002-03-29T07:36:00Z">
                        <w:r>
                          <w:rPr>
                            <w:rFonts w:cs="Tahoma" w:ascii="Tahoma" w:hAnsi="Tahoma"/>
                            <w:sz w:val="16"/>
                            <w:lang w:val="en-GB"/>
                          </w:rPr>
                          <w:t xml:space="preserve">harter </w:t>
                        </w:r>
                      </w:ins>
                      <w:ins w:id="851" w:author="Wilfried Schmid" w:date="2002-03-29T07:39:00Z">
                        <w:r>
                          <w:rPr>
                            <w:rFonts w:cs="Tahoma" w:ascii="Tahoma" w:hAnsi="Tahoma"/>
                            <w:sz w:val="16"/>
                            <w:lang w:val="en-GB"/>
                          </w:rPr>
                          <w:t>P</w:t>
                        </w:r>
                      </w:ins>
                      <w:ins w:id="852" w:author="Wilfried Schmid" w:date="2002-03-29T07:36:00Z">
                        <w:r>
                          <w:rPr>
                            <w:rFonts w:cs="Tahoma" w:ascii="Tahoma" w:hAnsi="Tahoma"/>
                            <w:sz w:val="16"/>
                            <w:lang w:val="en-GB"/>
                          </w:rPr>
                          <w:t>rogram</w:t>
                        </w:r>
                      </w:ins>
                      <w:del w:id="853" w:author="degenn" w:date="2002-01-30T09:02:00Z">
                        <w:r>
                          <w:rPr>
                            <w:rFonts w:cs="Tahoma" w:ascii="Tahoma" w:hAnsi="Tahoma"/>
                            <w:sz w:val="16"/>
                            <w:lang w:val="en-GB"/>
                          </w:rPr>
                          <w:drawing>
                            <wp:inline distT="0" distB="0" distL="0" distR="0">
                              <wp:extent cx="114300" cy="1143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7"/>
                                      <a:stretch>
                                        <a:fillRect/>
                                      </a:stretch>
                                    </pic:blipFill>
                                    <pic:spPr bwMode="auto">
                                      <a:xfrm>
                                        <a:off x="0" y="0"/>
                                        <a:ext cx="114300" cy="114300"/>
                                      </a:xfrm>
                                      <a:prstGeom prst="rect">
                                        <a:avLst/>
                                      </a:prstGeom>
                                    </pic:spPr>
                                  </pic:pic>
                                </a:graphicData>
                              </a:graphic>
                            </wp:inline>
                          </w:drawing>
                        </w:r>
                      </w:del>
                      <w:del w:id="854" w:author="degenn" w:date="2002-01-30T09:02:00Z">
                        <w:r>
                          <w:rPr>
                            <w:rFonts w:cs="Tahoma" w:ascii="Tahoma" w:hAnsi="Tahoma"/>
                            <w:sz w:val="16"/>
                            <w:lang w:val="en-GB"/>
                          </w:rPr>
                          <w:delText xml:space="preserve"> </w:delText>
                        </w:r>
                      </w:del>
                      <w:ins w:id="855" w:author="Wilfried Schmid" w:date="2002-03-29T07:40:00Z">
                        <w:r>
                          <w:rPr>
                            <w:rFonts w:cs="Tahoma" w:ascii="Tahoma" w:hAnsi="Tahoma"/>
                            <w:sz w:val="16"/>
                            <w:lang w:val="en-GB"/>
                          </w:rPr>
                          <w:t xml:space="preserve"> 2002</w:t>
                        </w:r>
                      </w:ins>
                    </w:p>
                    <w:p>
                      <w:pPr>
                        <w:pStyle w:val="Normal"/>
                        <w:widowControl/>
                        <w:tabs>
                          <w:tab w:val="left" w:pos="720" w:leader="none"/>
                        </w:tabs>
                        <w:bidi w:val="0"/>
                        <w:rPr>
                          <w:rFonts w:ascii="Tahoma" w:hAnsi="Tahoma" w:cs="Tahoma"/>
                          <w:sz w:val="16"/>
                          <w:lang w:val="en-GB"/>
                          <w:ins w:id="859" w:author="Wilfried Schmid" w:date="2002-03-29T07:40:00Z"/>
                        </w:rPr>
                      </w:pPr>
                      <w:ins w:id="857" w:author="Wilfried Schmid" w:date="2002-03-29T07:40:00Z">
                        <w:r>
                          <w:rPr>
                            <w:rFonts w:eastAsia="Tahoma" w:cs="Tahoma" w:ascii="Tahoma" w:hAnsi="Tahoma"/>
                            <w:sz w:val="16"/>
                            <w:lang w:val="en-GB"/>
                          </w:rPr>
                          <w:t xml:space="preserve">     </w:t>
                        </w:r>
                      </w:ins>
                      <w:ins w:id="858" w:author="Wilfried Schmid" w:date="2002-03-29T07:40:00Z">
                        <w:r>
                          <w:rPr>
                            <w:rFonts w:cs="Tahoma" w:ascii="Tahoma" w:hAnsi="Tahoma"/>
                            <w:sz w:val="16"/>
                            <w:lang w:val="en-GB"/>
                          </w:rPr>
                          <w:t>EuroAirport : weekly schedule 2002</w:t>
                        </w:r>
                      </w:ins>
                    </w:p>
                    <w:p>
                      <w:pPr>
                        <w:pStyle w:val="Normal"/>
                        <w:widowControl/>
                        <w:tabs>
                          <w:tab w:val="left" w:pos="720" w:leader="none"/>
                        </w:tabs>
                        <w:bidi w:val="0"/>
                        <w:rPr>
                          <w:rFonts w:ascii="Tahoma" w:hAnsi="Tahoma" w:cs="Tahoma"/>
                          <w:sz w:val="16"/>
                          <w:lang w:val="en-GB"/>
                          <w:ins w:id="862" w:author="Wilfried Schmid" w:date="2002-03-29T07:43:00Z"/>
                        </w:rPr>
                      </w:pPr>
                      <w:ins w:id="860" w:author="Wilfried Schmid" w:date="2002-03-29T07:40:00Z">
                        <w:r>
                          <w:rPr>
                            <w:rFonts w:eastAsia="Tahoma" w:cs="Tahoma" w:ascii="Tahoma" w:hAnsi="Tahoma"/>
                            <w:sz w:val="16"/>
                            <w:lang w:val="en-GB"/>
                          </w:rPr>
                          <w:t xml:space="preserve">     </w:t>
                        </w:r>
                      </w:ins>
                      <w:ins w:id="861" w:author="Wilfried Schmid" w:date="2002-03-29T07:40:00Z">
                        <w:r>
                          <w:rPr>
                            <w:rFonts w:cs="Tahoma" w:ascii="Tahoma" w:hAnsi="Tahoma"/>
                            <w:sz w:val="16"/>
                            <w:lang w:val="en-GB"/>
                          </w:rPr>
                          <w:t>Airfreight flash</w:t>
                        </w:r>
                      </w:ins>
                    </w:p>
                    <w:p>
                      <w:pPr>
                        <w:pStyle w:val="Normal"/>
                        <w:widowControl/>
                        <w:tabs>
                          <w:tab w:val="left" w:pos="720" w:leader="none"/>
                        </w:tabs>
                        <w:bidi w:val="0"/>
                        <w:rPr>
                          <w:rFonts w:ascii="Tahoma" w:hAnsi="Tahoma" w:cs="Tahoma"/>
                          <w:sz w:val="16"/>
                          <w:lang w:val="en-GB"/>
                          <w:del w:id="864" w:author="DegenN" w:date="2002-04-17T18:37:00Z"/>
                        </w:rPr>
                      </w:pPr>
                      <w:del w:id="863" w:author="DegenN" w:date="2002-04-17T18:37:00Z">
                        <w:r>
                          <w:rPr>
                            <w:rFonts w:cs="Tahoma" w:ascii="Tahoma" w:hAnsi="Tahoma"/>
                            <w:sz w:val="16"/>
                            <w:lang w:val="en-GB"/>
                          </w:rPr>
                        </w:r>
                      </w:del>
                    </w:p>
                    <w:p>
                      <w:pPr>
                        <w:pStyle w:val="Normal"/>
                        <w:rPr>
                          <w:rFonts w:ascii="Tahoma" w:hAnsi="Tahoma" w:cs="Tahoma"/>
                          <w:sz w:val="16"/>
                          <w:lang w:val="en-GB"/>
                          <w:del w:id="868" w:author="DegenN" w:date="2002-04-23T08:26:00Z"/>
                        </w:rPr>
                      </w:pPr>
                      <w:ins w:id="865" w:author="Wilfried Schmid" w:date="2002-03-18T18:49:00Z">
                        <w:del w:id="866" w:author="DegenN" w:date="2002-04-17T18:37:00Z">
                          <w:r>
                            <w:rPr>
                              <w:rFonts w:eastAsia="Tahoma" w:cs="Tahoma" w:ascii="Tahoma" w:hAnsi="Tahoma"/>
                              <w:sz w:val="16"/>
                              <w:lang w:val="en-GB"/>
                            </w:rPr>
                            <w:delText xml:space="preserve">      </w:delText>
                          </w:r>
                        </w:del>
                      </w:ins>
                      <w:del w:id="867" w:author="DegenN" w:date="2002-04-17T18:37:00Z">
                        <w:r>
                          <w:rPr>
                            <w:rFonts w:cs="Tahoma" w:ascii="Tahoma" w:hAnsi="Tahoma"/>
                            <w:sz w:val="16"/>
                            <w:lang w:val="en-GB"/>
                          </w:rPr>
                          <w:delText>SWISS headquarters – the figures</w:delText>
                        </w:r>
                      </w:del>
                    </w:p>
                    <w:p>
                      <w:pPr>
                        <w:pStyle w:val="Normal"/>
                        <w:rPr>
                          <w:ins w:id="870" w:author="DegenN" w:date="2002-04-23T08:26:00Z"/>
                        </w:rPr>
                      </w:pPr>
                      <w:ins w:id="869" w:author="DegenN" w:date="2002-04-23T08:26:00Z">
                        <w:r>
                          <w:rPr/>
                          <w:t xml:space="preserve">HIGHLIGHTS </w:t>
                        </w:r>
                      </w:ins>
                    </w:p>
                    <w:p>
                      <w:pPr>
                        <w:pStyle w:val="Normal"/>
                        <w:rPr>
                          <w:rFonts w:ascii="Tahoma" w:hAnsi="Tahoma" w:cs="Tahoma"/>
                          <w:b/>
                          <w:b/>
                          <w:sz w:val="16"/>
                          <w:u w:val="single"/>
                          <w:lang w:val="en-GB"/>
                          <w:ins w:id="872" w:author="DegenN" w:date="2002-04-23T08:26:00Z"/>
                        </w:rPr>
                      </w:pPr>
                      <w:ins w:id="871" w:author="DegenN" w:date="2002-04-23T08:26:00Z">
                        <w:r>
                          <w:rPr>
                            <w:rFonts w:cs="Tahoma" w:ascii="Tahoma" w:hAnsi="Tahoma"/>
                            <w:b/>
                            <w:sz w:val="16"/>
                            <w:u w:val="single"/>
                            <w:lang w:val="en-GB"/>
                          </w:rPr>
                        </w:r>
                      </w:ins>
                    </w:p>
                    <w:p>
                      <w:pPr>
                        <w:pStyle w:val="Normal"/>
                        <w:tabs>
                          <w:tab w:val="left" w:pos="720" w:leader="none"/>
                        </w:tabs>
                        <w:rPr>
                          <w:ins w:id="876" w:author="DegenN" w:date="2002-04-23T08:26:00Z"/>
                        </w:rPr>
                      </w:pPr>
                      <w:ins w:id="873" w:author="DegenN" w:date="2002-04-23T08:26:00Z">
                        <w:r>
                          <w:rPr>
                            <w:rFonts w:cs="Tahoma" w:ascii="Tahoma" w:hAnsi="Tahoma"/>
                            <w:sz w:val="16"/>
                            <w:lang w:val="en-GB"/>
                          </w:rPr>
                          <w:drawing>
                            <wp:inline distT="0" distB="0" distL="0" distR="0">
                              <wp:extent cx="114300" cy="1143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ins>
                      <w:ins w:id="874" w:author="DegenN" w:date="2002-04-23T08:26:00Z">
                        <w:r>
                          <w:rPr>
                            <w:rFonts w:eastAsia="Tahoma" w:cs="Tahoma" w:ascii="Tahoma" w:hAnsi="Tahoma"/>
                            <w:sz w:val="16"/>
                            <w:lang w:val="en-GB"/>
                          </w:rPr>
                          <w:t xml:space="preserve"> </w:t>
                        </w:r>
                      </w:ins>
                      <w:ins w:id="875" w:author="DegenN" w:date="2002-04-23T08:26:00Z">
                        <w:r>
                          <w:rPr>
                            <w:rFonts w:cs="Tahoma" w:ascii="Tahoma" w:hAnsi="Tahoma"/>
                            <w:sz w:val="16"/>
                            <w:lang w:val="en-GB"/>
                          </w:rPr>
                          <w:t>Basel 2002 – Additional traffic</w:t>
                        </w:r>
                      </w:ins>
                    </w:p>
                    <w:p>
                      <w:pPr>
                        <w:pStyle w:val="Normal"/>
                        <w:tabs>
                          <w:tab w:val="left" w:pos="720" w:leader="none"/>
                        </w:tabs>
                        <w:rPr>
                          <w:rFonts w:ascii="Tahoma" w:hAnsi="Tahoma" w:cs="Tahoma"/>
                          <w:sz w:val="16"/>
                          <w:lang w:val="en-GB"/>
                          <w:ins w:id="879" w:author="DegenN" w:date="2002-04-23T08:26:00Z"/>
                        </w:rPr>
                      </w:pPr>
                      <w:ins w:id="877" w:author="DegenN" w:date="2002-04-23T08:26:00Z">
                        <w:r>
                          <w:rPr>
                            <w:rFonts w:eastAsia="Tahoma" w:cs="Tahoma" w:ascii="Tahoma" w:hAnsi="Tahoma"/>
                            <w:sz w:val="16"/>
                            <w:lang w:val="en-GB"/>
                          </w:rPr>
                          <w:t xml:space="preserve">     </w:t>
                        </w:r>
                      </w:ins>
                      <w:ins w:id="878" w:author="DegenN" w:date="2002-04-23T08:26:00Z">
                        <w:r>
                          <w:rPr>
                            <w:rFonts w:cs="Tahoma" w:ascii="Tahoma" w:hAnsi="Tahoma"/>
                            <w:sz w:val="16"/>
                            <w:lang w:val="en-GB"/>
                          </w:rPr>
                          <w:t>Charter – Update</w:t>
                        </w:r>
                      </w:ins>
                    </w:p>
                    <w:p>
                      <w:pPr>
                        <w:pStyle w:val="Normal"/>
                        <w:tabs>
                          <w:tab w:val="left" w:pos="720" w:leader="none"/>
                        </w:tabs>
                        <w:rPr>
                          <w:rFonts w:ascii="Tahoma" w:hAnsi="Tahoma" w:cs="Tahoma"/>
                          <w:sz w:val="16"/>
                          <w:lang w:val="en-GB"/>
                          <w:ins w:id="882" w:author="DegenN" w:date="2002-04-23T08:26:00Z"/>
                        </w:rPr>
                      </w:pPr>
                      <w:ins w:id="880" w:author="DegenN" w:date="2002-04-23T08:26:00Z">
                        <w:r>
                          <w:rPr>
                            <w:rFonts w:eastAsia="Tahoma" w:cs="Tahoma" w:ascii="Tahoma" w:hAnsi="Tahoma"/>
                            <w:sz w:val="16"/>
                            <w:lang w:val="en-GB"/>
                          </w:rPr>
                          <w:t xml:space="preserve">     </w:t>
                        </w:r>
                      </w:ins>
                      <w:ins w:id="881" w:author="DegenN" w:date="2002-04-23T08:26:00Z">
                        <w:r>
                          <w:rPr>
                            <w:rFonts w:cs="Tahoma" w:ascii="Tahoma" w:hAnsi="Tahoma"/>
                            <w:sz w:val="16"/>
                            <w:lang w:val="en-GB"/>
                          </w:rPr>
                          <w:t>Schedule - Update</w:t>
                        </w:r>
                      </w:ins>
                    </w:p>
                    <w:p>
                      <w:pPr>
                        <w:pStyle w:val="Normal"/>
                        <w:tabs>
                          <w:tab w:val="left" w:pos="720" w:leader="none"/>
                        </w:tabs>
                        <w:rPr>
                          <w:rFonts w:ascii="Tahoma" w:hAnsi="Tahoma" w:cs="Tahoma"/>
                          <w:sz w:val="16"/>
                          <w:lang w:val="en-GB"/>
                          <w:ins w:id="885" w:author="DegenN" w:date="2002-04-23T08:26:00Z"/>
                        </w:rPr>
                      </w:pPr>
                      <w:ins w:id="883" w:author="DegenN" w:date="2002-04-23T08:26:00Z">
                        <w:r>
                          <w:rPr>
                            <w:rFonts w:eastAsia="Tahoma" w:cs="Tahoma" w:ascii="Tahoma" w:hAnsi="Tahoma"/>
                            <w:sz w:val="16"/>
                            <w:lang w:val="en-GB"/>
                          </w:rPr>
                          <w:t xml:space="preserve">     </w:t>
                        </w:r>
                      </w:ins>
                      <w:ins w:id="884" w:author="DegenN" w:date="2002-04-23T08:26:00Z">
                        <w:r>
                          <w:rPr>
                            <w:rFonts w:cs="Tahoma" w:ascii="Tahoma" w:hAnsi="Tahoma"/>
                            <w:sz w:val="16"/>
                            <w:lang w:val="en-GB"/>
                          </w:rPr>
                          <w:t>Flight Training - News</w:t>
                        </w:r>
                      </w:ins>
                    </w:p>
                    <w:p>
                      <w:pPr>
                        <w:pStyle w:val="Normal"/>
                        <w:tabs>
                          <w:tab w:val="left" w:pos="720" w:leader="none"/>
                        </w:tabs>
                        <w:rPr>
                          <w:rFonts w:ascii="Tahoma" w:hAnsi="Tahoma" w:cs="Tahoma"/>
                          <w:sz w:val="16"/>
                          <w:lang w:val="en-GB"/>
                          <w:ins w:id="888" w:author="Wilfried Schmid" w:date="2002-05-01T14:04:00Z"/>
                        </w:rPr>
                      </w:pPr>
                      <w:ins w:id="886" w:author="DegenN" w:date="2002-04-23T08:26:00Z">
                        <w:r>
                          <w:rPr>
                            <w:rFonts w:eastAsia="Tahoma" w:cs="Tahoma" w:ascii="Tahoma" w:hAnsi="Tahoma"/>
                            <w:sz w:val="16"/>
                            <w:lang w:val="en-GB"/>
                          </w:rPr>
                          <w:t xml:space="preserve">     </w:t>
                        </w:r>
                      </w:ins>
                      <w:ins w:id="887" w:author="DegenN" w:date="2002-04-23T08:26:00Z">
                        <w:r>
                          <w:rPr>
                            <w:rFonts w:cs="Tahoma" w:ascii="Tahoma" w:hAnsi="Tahoma"/>
                            <w:sz w:val="16"/>
                            <w:lang w:val="en-GB"/>
                          </w:rPr>
                          <w:t>Aircraft Handling – News</w:t>
                        </w:r>
                      </w:ins>
                    </w:p>
                    <w:p>
                      <w:pPr>
                        <w:pStyle w:val="Normal"/>
                        <w:tabs>
                          <w:tab w:val="left" w:pos="720" w:leader="none"/>
                        </w:tabs>
                        <w:rPr>
                          <w:rFonts w:ascii="Tahoma" w:hAnsi="Tahoma" w:cs="Tahoma"/>
                          <w:sz w:val="16"/>
                          <w:lang w:val="en-GB"/>
                          <w:ins w:id="891" w:author="Wilfried Schmid" w:date="2002-05-01T14:04:00Z"/>
                        </w:rPr>
                      </w:pPr>
                      <w:ins w:id="889" w:author="Wilfried Schmid" w:date="2002-05-01T14:04:00Z">
                        <w:r>
                          <w:rPr>
                            <w:rFonts w:eastAsia="Tahoma" w:cs="Tahoma" w:ascii="Tahoma" w:hAnsi="Tahoma"/>
                            <w:sz w:val="16"/>
                            <w:lang w:val="en-GB"/>
                          </w:rPr>
                          <w:t xml:space="preserve">     </w:t>
                        </w:r>
                      </w:ins>
                      <w:ins w:id="890" w:author="Wilfried Schmid" w:date="2002-05-01T14:04:00Z">
                        <w:r>
                          <w:rPr>
                            <w:rFonts w:cs="Tahoma" w:ascii="Tahoma" w:hAnsi="Tahoma"/>
                            <w:sz w:val="16"/>
                            <w:lang w:val="en-GB"/>
                          </w:rPr>
                          <w:t>Train to the Sky via EAP</w:t>
                        </w:r>
                      </w:ins>
                    </w:p>
                    <w:p>
                      <w:pPr>
                        <w:pStyle w:val="Normal"/>
                        <w:tabs>
                          <w:tab w:val="left" w:pos="720" w:leader="none"/>
                        </w:tabs>
                        <w:rPr>
                          <w:rFonts w:ascii="Tahoma" w:hAnsi="Tahoma" w:cs="Tahoma"/>
                          <w:sz w:val="16"/>
                          <w:lang w:val="en-GB"/>
                          <w:del w:id="893" w:author="Wilfried Schmid" w:date="2002-05-01T14:04:00Z"/>
                        </w:rPr>
                      </w:pPr>
                      <w:del w:id="892" w:author="Wilfried Schmid" w:date="2002-05-01T14:04:00Z">
                        <w:r>
                          <w:rPr>
                            <w:rFonts w:cs="Tahoma" w:ascii="Tahoma" w:hAnsi="Tahoma"/>
                            <w:sz w:val="16"/>
                            <w:lang w:val="en-GB"/>
                          </w:rPr>
                        </w:r>
                      </w:del>
                    </w:p>
                    <w:p>
                      <w:pPr>
                        <w:pStyle w:val="Normal"/>
                        <w:tabs>
                          <w:tab w:val="left" w:pos="720" w:leader="none"/>
                        </w:tabs>
                        <w:rPr>
                          <w:rFonts w:ascii="Tahoma" w:hAnsi="Tahoma" w:eastAsia="Tahoma" w:cs="Tahoma"/>
                          <w:sz w:val="16"/>
                          <w:lang w:val="en-GB"/>
                          <w:ins w:id="895" w:author="DegenN" w:date="2002-04-23T08:26:00Z"/>
                        </w:rPr>
                      </w:pPr>
                      <w:ins w:id="894" w:author="DegenN" w:date="2002-04-23T08:26:00Z">
                        <w:r>
                          <w:rPr>
                            <w:rFonts w:eastAsia="Tahoma" w:cs="Tahoma" w:ascii="Tahoma" w:hAnsi="Tahoma"/>
                            <w:sz w:val="16"/>
                            <w:lang w:val="en-GB"/>
                          </w:rPr>
                          <w:t xml:space="preserve">     </w:t>
                        </w:r>
                      </w:ins>
                    </w:p>
                    <w:p>
                      <w:pPr>
                        <w:pStyle w:val="Normal"/>
                        <w:tabs>
                          <w:tab w:val="left" w:pos="720" w:leader="none"/>
                        </w:tabs>
                        <w:rPr>
                          <w:rFonts w:ascii="Tahoma" w:hAnsi="Tahoma" w:cs="Tahoma"/>
                          <w:sz w:val="16"/>
                          <w:lang w:val="en-GB"/>
                          <w:del w:id="899" w:author="Wilfried Schmid" w:date="2002-05-01T14:05:00Z"/>
                        </w:rPr>
                      </w:pPr>
                      <w:ins w:id="896" w:author="DegenN" w:date="2002-04-23T08:26:00Z">
                        <w:r>
                          <w:rPr>
                            <w:rFonts w:cs="Tahoma" w:ascii="Tahoma" w:hAnsi="Tahoma"/>
                            <w:sz w:val="16"/>
                            <w:lang w:val="en-GB"/>
                          </w:rPr>
                          <w:drawing>
                            <wp:inline distT="0" distB="0" distL="0" distR="0">
                              <wp:extent cx="114300" cy="1143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ins>
                      <w:ins w:id="897" w:author="DegenN" w:date="2002-05-01T12:53:00Z">
                        <w:r>
                          <w:rPr>
                            <w:rFonts w:eastAsia="Tahoma" w:cs="Tahoma" w:ascii="Tahoma" w:hAnsi="Tahoma"/>
                            <w:sz w:val="16"/>
                            <w:lang w:val="en-GB"/>
                          </w:rPr>
                          <w:t xml:space="preserve"> </w:t>
                        </w:r>
                      </w:ins>
                      <w:del w:id="898" w:author="Wilfried Schmid" w:date="2002-05-01T14:05:00Z">
                        <w:r>
                          <w:rPr>
                            <w:rFonts w:cs="Tahoma" w:ascii="Tahoma" w:hAnsi="Tahoma"/>
                            <w:sz w:val="16"/>
                            <w:lang w:val="en-GB"/>
                          </w:rPr>
                          <w:delText>Train to the Sky</w:delText>
                        </w:r>
                      </w:del>
                    </w:p>
                    <w:p>
                      <w:pPr>
                        <w:pStyle w:val="Normal"/>
                        <w:tabs>
                          <w:tab w:val="left" w:pos="720" w:leader="none"/>
                        </w:tabs>
                        <w:rPr>
                          <w:del w:id="911" w:author="degenn" w:date="2002-01-24T07:20:00Z"/>
                        </w:rPr>
                      </w:pPr>
                      <w:ins w:id="900" w:author="Wilfried Schmid" w:date="2002-03-29T07:39:00Z">
                        <w:r>
                          <w:rPr>
                            <w:rFonts w:eastAsia="Tahoma" w:cs="Tahoma" w:ascii="Tahoma" w:hAnsi="Tahoma"/>
                            <w:sz w:val="16"/>
                            <w:lang w:val="en-GB"/>
                          </w:rPr>
                          <w:t xml:space="preserve">  </w:t>
                        </w:r>
                      </w:ins>
                      <w:ins w:id="901" w:author="DegenN" w:date="2002-05-01T12:54:00Z">
                        <w:del w:id="902" w:author="Wilfried Schmid" w:date="2002-05-01T14:05:00Z">
                          <w:r>
                            <w:rPr>
                              <w:rFonts w:eastAsia="Tahoma" w:cs="Tahoma" w:ascii="Tahoma" w:hAnsi="Tahoma"/>
                              <w:sz w:val="16"/>
                              <w:lang w:val="en-GB"/>
                            </w:rPr>
                            <w:delText xml:space="preserve">     </w:delText>
                          </w:r>
                        </w:del>
                      </w:ins>
                      <w:ins w:id="903" w:author="DegenN" w:date="2002-05-01T12:54:00Z">
                        <w:r>
                          <w:rPr>
                            <w:rFonts w:cs="Tahoma" w:ascii="Tahoma" w:hAnsi="Tahoma"/>
                            <w:sz w:val="16"/>
                            <w:lang w:val="en-GB"/>
                          </w:rPr>
                          <w:t xml:space="preserve">Speculations on </w:t>
                        </w:r>
                      </w:ins>
                      <w:ins w:id="904" w:author="DegenN" w:date="2002-05-01T12:54:00Z">
                        <w:del w:id="905" w:author="Wilfried Schmid" w:date="2002-05-01T14:05:00Z">
                          <w:r>
                            <w:rPr>
                              <w:rFonts w:cs="Tahoma" w:ascii="Tahoma" w:hAnsi="Tahoma"/>
                              <w:sz w:val="16"/>
                              <w:lang w:val="en-GB"/>
                            </w:rPr>
                            <w:delText xml:space="preserve">the </w:delText>
                          </w:r>
                        </w:del>
                      </w:ins>
                      <w:ins w:id="906" w:author="DegenN" w:date="2002-05-01T12:54:00Z">
                        <w:r>
                          <w:rPr>
                            <w:rFonts w:cs="Tahoma" w:ascii="Tahoma" w:hAnsi="Tahoma"/>
                            <w:sz w:val="16"/>
                            <w:lang w:val="en-GB"/>
                          </w:rPr>
                          <w:t>EuroCross</w:t>
                        </w:r>
                      </w:ins>
                      <w:ins w:id="907" w:author="Wilfried Schmid" w:date="2002-03-29T07:42:00Z">
                        <w:del w:id="908" w:author="DegenN" w:date="2002-05-01T12:54:00Z">
                          <w:r>
                            <w:rPr>
                              <w:rFonts w:cs="Tahoma" w:ascii="Tahoma" w:hAnsi="Tahoma"/>
                              <w:sz w:val="16"/>
                              <w:lang w:val="en-GB"/>
                            </w:rPr>
                            <w:delText xml:space="preserve"> </w:delText>
                          </w:r>
                        </w:del>
                      </w:ins>
                      <w:ins w:id="909" w:author="Wilfried Schmid" w:date="2002-03-29T07:42:00Z">
                        <w:r>
                          <w:rPr>
                            <w:rFonts w:cs="Tahoma" w:ascii="Tahoma" w:hAnsi="Tahoma"/>
                            <w:sz w:val="16"/>
                            <w:lang w:val="en-GB"/>
                          </w:rPr>
                          <w:t>Statistics report : January 2002</w:t>
                        </w:r>
                      </w:ins>
                      <w:del w:id="910" w:author="degenn" w:date="2002-01-24T07:20:00Z">
                        <w:r>
                          <w:rPr>
                            <w:rFonts w:cs="Tahoma" w:ascii="Tahoma" w:hAnsi="Tahoma"/>
                            <w:sz w:val="16"/>
                            <w:lang w:val="en-GB"/>
                          </w:rPr>
                          <w:delText>Cargo Focus</w:delText>
                        </w:r>
                      </w:del>
                    </w:p>
                    <w:p>
                      <w:pPr>
                        <w:pStyle w:val="Normal"/>
                        <w:tabs>
                          <w:tab w:val="left" w:pos="720" w:leader="none"/>
                        </w:tabs>
                        <w:rPr>
                          <w:rFonts w:ascii="Tahoma" w:hAnsi="Tahoma" w:cs="Tahoma"/>
                          <w:sz w:val="16"/>
                          <w:lang w:val="en-GB"/>
                          <w:del w:id="913" w:author="degenn" w:date="2002-01-24T07:20:00Z"/>
                        </w:rPr>
                      </w:pPr>
                      <w:del w:id="912" w:author="degenn" w:date="2002-01-24T07:20:00Z">
                        <w:r>
                          <w:rPr>
                            <w:rFonts w:cs="Tahoma" w:ascii="Tahoma" w:hAnsi="Tahoma"/>
                            <w:sz w:val="16"/>
                            <w:lang w:val="en-GB"/>
                          </w:rPr>
                        </w:r>
                      </w:del>
                    </w:p>
                    <w:p>
                      <w:pPr>
                        <w:pStyle w:val="Normal"/>
                        <w:widowControl/>
                        <w:tabs>
                          <w:tab w:val="left" w:pos="720" w:leader="none"/>
                        </w:tabs>
                        <w:bidi w:val="0"/>
                        <w:rPr>
                          <w:rFonts w:ascii="Tahoma" w:hAnsi="Tahoma" w:cs="Tahoma"/>
                          <w:sz w:val="16"/>
                          <w:lang w:val="en-GB"/>
                        </w:rPr>
                      </w:pPr>
                      <w:ins w:id="914" w:author="Wilfried Schmid" w:date="2002-05-01T14:05:00Z">
                        <w:r>
                          <w:rPr>
                            <w:rFonts w:eastAsia="Tahoma" w:cs="Tahoma" w:ascii="Tahoma" w:hAnsi="Tahoma"/>
                            <w:sz w:val="16"/>
                            <w:lang w:val="en-GB"/>
                          </w:rPr>
                          <w:t xml:space="preserve"> </w:t>
                        </w:r>
                      </w:ins>
                      <w:ins w:id="915" w:author="Wilfried Schmid" w:date="2002-05-01T14:05:00Z">
                        <w:r>
                          <w:rPr>
                            <w:rFonts w:cs="Tahoma" w:ascii="Tahoma" w:hAnsi="Tahoma"/>
                            <w:sz w:val="16"/>
                            <w:lang w:val="en-GB"/>
                          </w:rPr>
                          <w:t>Future</w:t>
                        </w:r>
                      </w:ins>
                    </w:p>
                    <w:p>
                      <w:pPr>
                        <w:pStyle w:val="Normal"/>
                        <w:rPr/>
                      </w:pPr>
                      <w:ins w:id="916" w:author="Wilfried Schmid" w:date="2002-03-29T07:42:00Z">
                        <w:r>
                          <w:rPr>
                            <w:rFonts w:eastAsia="Tahoma" w:cs="Tahoma" w:ascii="Tahoma" w:hAnsi="Tahoma"/>
                            <w:sz w:val="16"/>
                          </w:rPr>
                          <w:t xml:space="preserve">    </w:t>
                        </w:r>
                      </w:ins>
                      <w:ins w:id="917" w:author="Wilfried Schmid" w:date="2002-03-29T07:42:00Z">
                        <w:del w:id="918" w:author="DegenN" w:date="2002-05-01T12:54:00Z">
                          <w:r>
                            <w:rPr>
                              <w:rFonts w:eastAsia="Tahoma" w:cs="Tahoma" w:ascii="Tahoma" w:hAnsi="Tahoma"/>
                              <w:sz w:val="16"/>
                            </w:rPr>
                            <w:delText xml:space="preserve"> </w:delText>
                          </w:r>
                        </w:del>
                      </w:ins>
                      <w:ins w:id="919" w:author="degenn" w:date="2002-03-16T20:31:00Z">
                        <w:r>
                          <w:rPr>
                            <w:rFonts w:eastAsia="Tahoma" w:cs="Tahoma" w:ascii="Tahoma" w:hAnsi="Tahoma"/>
                            <w:sz w:val="16"/>
                          </w:rPr>
                          <w:t xml:space="preserve"> </w:t>
                        </w:r>
                      </w:ins>
                      <w:ins w:id="920" w:author="DegenN" w:date="2002-05-01T12:54:00Z">
                        <w:r>
                          <w:rPr>
                            <w:rFonts w:cs="Tahoma" w:ascii="Tahoma" w:hAnsi="Tahoma"/>
                            <w:sz w:val="16"/>
                          </w:rPr>
                          <w:t>The Classic Sound</w:t>
                        </w:r>
                      </w:ins>
                      <w:ins w:id="921" w:author="DegenN" w:date="2002-05-01T12:54:00Z">
                        <w:del w:id="922" w:author="Wilfried Schmid" w:date="2002-05-01T14:06:00Z">
                          <w:r>
                            <w:rPr>
                              <w:rFonts w:cs="Tahoma" w:ascii="Tahoma" w:hAnsi="Tahoma"/>
                              <w:sz w:val="16"/>
                            </w:rPr>
                            <w:delText>s</w:delText>
                          </w:r>
                        </w:del>
                      </w:ins>
                      <w:ins w:id="923" w:author="DegenN" w:date="2002-05-01T12:54:00Z">
                        <w:r>
                          <w:rPr>
                            <w:rFonts w:cs="Tahoma" w:ascii="Tahoma" w:hAnsi="Tahoma"/>
                            <w:sz w:val="16"/>
                          </w:rPr>
                          <w:t xml:space="preserve"> of the </w:t>
                        </w:r>
                      </w:ins>
                      <w:ins w:id="924" w:author="Wilfried Schmid" w:date="2002-05-01T14:06:00Z">
                        <w:r>
                          <w:rPr>
                            <w:rFonts w:cs="Tahoma" w:ascii="Tahoma" w:hAnsi="Tahoma"/>
                            <w:sz w:val="16"/>
                          </w:rPr>
                          <w:t>Fifties</w:t>
                        </w:r>
                      </w:ins>
                      <w:del w:id="925" w:author="Wilfried Schmid" w:date="2002-05-01T14:06:00Z">
                        <w:r>
                          <w:rPr>
                            <w:rFonts w:cs="Tahoma" w:ascii="Tahoma" w:hAnsi="Tahoma"/>
                            <w:sz w:val="16"/>
                          </w:rPr>
                          <w:delText>50’s</w:delText>
                        </w:r>
                      </w:del>
                    </w:p>
                  </w:txbxContent>
                </v:textbox>
                <w10:wrap type="none"/>
              </v:rect>
            </w:pict>
          </mc:Fallback>
        </mc:AlternateConten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5.1pt;margin-top:54.75pt;width:112.05pt;height:21.7pt;mso-wrap-style:none;v-text-anchor:middle;rotation:270" type="_x0000_t136">
            <v:path textpathok="t"/>
            <v:textpath on="t" fitshape="t" string="NEWS" style="font-family:&quot;Tahoma&quot;;font-size:18pt"/>
            <v:fill o:detectmouseclick="t" type="solid" color2="yellow"/>
            <v:stroke color="#3366ff" weight="9360" joinstyle="miter" endcap="flat"/>
            <w10:wrap type="none"/>
          </v:shape>
        </w:pic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ind w:firstLine="720"/>
        <w:rPr>
          <w:rFonts w:ascii="Tahoma" w:hAnsi="Tahoma" w:eastAsia="Tahoma" w:cs="Tahoma"/>
          <w:sz w:val="16"/>
          <w:lang w:val="en-GB"/>
        </w:rPr>
      </w:pPr>
      <w:r>
        <w:rPr>
          <w:rFonts w:eastAsia="Tahoma" w:cs="Tahoma" w:ascii="Tahoma" w:hAnsi="Tahoma"/>
          <w:sz w:val="16"/>
          <w:lang w:val="en-GB"/>
        </w:rPr>
        <w:t xml:space="preserve"> </w: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pict>
          <v:shape id="shape_0" fillcolor="#ffcc00" stroked="t" o:allowincell="f" style="position:absolute;margin-left:-4.95pt;margin-top:5.8pt;width:197.95pt;height:24.7pt;mso-wrap-style:none;v-text-anchor:middle" type="_x0000_t136">
            <v:path textpathok="t"/>
            <v:textpath on="t" fitshape="t" string="Charter update" style="font-family:&quot;Tahoma&quot;;font-size:18pt"/>
            <v:fill o:detectmouseclick="t" type="solid" color2="#0033ff"/>
            <v:stroke color="red" weight="9360" joinstyle="miter" endcap="flat"/>
            <w10:wrap type="none"/>
          </v:shape>
        </w:pict>
        <w:pict>
          <v:shape id="shape_0" fillcolor="#3366ff" stroked="t" o:allowincell="f" style="position:absolute;margin-left:220.05pt;margin-top:5.8pt;width:188.95pt;height:26.95pt;mso-wrap-style:none;v-text-anchor:middle" type="_x0000_t136">
            <v:path textpathok="t"/>
            <v:textpath on="t" fitshape="t" string="Schedule update" style="font-family:&quot;Tahoma&quot;;font-size:18pt"/>
            <v:fill o:detectmouseclick="t" type="solid" color2="#cc9900"/>
            <v:stroke color="navy" weight="9360" joinstyle="miter" endcap="flat"/>
            <w10:wrap type="none"/>
          </v:shape>
        </w:pic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45720</wp:posOffset>
                </wp:positionV>
                <wp:extent cx="2749550" cy="2292350"/>
                <wp:effectExtent l="0" t="0" r="0" b="0"/>
                <wp:wrapNone/>
                <wp:docPr id="37" name="Frame4"/>
                <a:graphic xmlns:a="http://schemas.openxmlformats.org/drawingml/2006/main">
                  <a:graphicData uri="http://schemas.microsoft.com/office/word/2010/wordprocessingShape">
                    <wps:wsp>
                      <wps:cNvSpPr txBox="1"/>
                      <wps:spPr>
                        <a:xfrm>
                          <a:off x="0" y="0"/>
                          <a:ext cx="2749550" cy="2292350"/>
                        </a:xfrm>
                        <a:prstGeom prst="rect"/>
                        <a:solidFill>
                          <a:srgbClr val="FFFFFF"/>
                        </a:solidFill>
                        <a:ln w="3175">
                          <a:solidFill>
                            <a:srgbClr val="C0C0C0"/>
                          </a:solidFill>
                        </a:ln>
                      </wps:spPr>
                      <wps:txbx>
                        <w:txbxContent>
                          <w:p>
                            <w:pPr>
                              <w:pStyle w:val="Normal"/>
                              <w:jc w:val="both"/>
                              <w:rPr>
                                <w:ins w:id="942" w:author="DegenN" w:date="2002-05-01T12:33:00Z"/>
                              </w:rPr>
                            </w:pPr>
                            <w:ins w:id="926" w:author="DegenN" w:date="2002-05-01T12:33:00Z">
                              <w:r>
                                <w:rPr>
                                  <w:rFonts w:cs="Tahoma" w:ascii="Tahoma" w:hAnsi="Tahoma"/>
                                  <w:b/>
                                  <w:sz w:val="16"/>
                                  <w:lang w:val="en-GB"/>
                                </w:rPr>
                                <w:t xml:space="preserve">AERIS INTERNATIONAL CHANGED ITS WEEKLY LA ROMANA CHARTER </w:t>
                              </w:r>
                            </w:ins>
                            <w:ins w:id="927" w:author="DegenN" w:date="2002-05-01T12:33:00Z">
                              <w:r>
                                <w:rPr>
                                  <w:rFonts w:cs="Tahoma" w:ascii="Tahoma" w:hAnsi="Tahoma"/>
                                  <w:sz w:val="16"/>
                                  <w:lang w:val="en-GB"/>
                                </w:rPr>
                                <w:t>(LRM)</w:t>
                              </w:r>
                            </w:ins>
                            <w:ins w:id="928" w:author="DegenN" w:date="2002-05-01T12:33:00Z">
                              <w:r>
                                <w:rPr>
                                  <w:rFonts w:cs="Tahoma" w:ascii="Tahoma" w:hAnsi="Tahoma"/>
                                  <w:b/>
                                  <w:sz w:val="16"/>
                                  <w:lang w:val="en-GB"/>
                                </w:rPr>
                                <w:t xml:space="preserve"> TO THURSDAY </w:t>
                              </w:r>
                            </w:ins>
                            <w:ins w:id="929" w:author="DegenN" w:date="2002-05-01T12:33:00Z">
                              <w:r>
                                <w:rPr>
                                  <w:rFonts w:cs="Tahoma" w:ascii="Tahoma" w:hAnsi="Tahoma"/>
                                  <w:sz w:val="16"/>
                                  <w:lang w:val="en-GB"/>
                                </w:rPr>
                                <w:t>and</w:t>
                              </w:r>
                            </w:ins>
                            <w:ins w:id="930" w:author="DegenN" w:date="2002-05-01T12:33:00Z">
                              <w:r>
                                <w:rPr>
                                  <w:rFonts w:cs="Tahoma" w:ascii="Tahoma" w:hAnsi="Tahoma"/>
                                  <w:b/>
                                  <w:sz w:val="16"/>
                                  <w:lang w:val="en-GB"/>
                                </w:rPr>
                                <w:t xml:space="preserve"> MONARCH AIRLINES IS OPERATING INTO PUERTO PLATA (</w:t>
                              </w:r>
                            </w:ins>
                            <w:ins w:id="931" w:author="DegenN" w:date="2002-05-01T12:33:00Z">
                              <w:r>
                                <w:rPr>
                                  <w:rFonts w:cs="Tahoma" w:ascii="Tahoma" w:hAnsi="Tahoma"/>
                                  <w:sz w:val="16"/>
                                  <w:lang w:val="en-GB"/>
                                </w:rPr>
                                <w:t xml:space="preserve">POP) </w:t>
                              </w:r>
                            </w:ins>
                            <w:ins w:id="932" w:author="DegenN" w:date="2002-05-01T12:33:00Z">
                              <w:r>
                                <w:rPr>
                                  <w:rFonts w:cs="Tahoma" w:ascii="Tahoma" w:hAnsi="Tahoma"/>
                                  <w:b/>
                                  <w:sz w:val="16"/>
                                  <w:lang w:val="en-GB"/>
                                </w:rPr>
                                <w:t>WITH AIRBUS 330-200</w:t>
                              </w:r>
                            </w:ins>
                            <w:ins w:id="933" w:author="DegenN" w:date="2002-05-01T12:33:00Z">
                              <w:r>
                                <w:rPr>
                                  <w:rFonts w:cs="Tahoma" w:ascii="Tahoma" w:hAnsi="Tahoma"/>
                                  <w:sz w:val="16"/>
                                  <w:lang w:val="en-GB"/>
                                </w:rPr>
                                <w:t xml:space="preserve"> until the end of April. </w:t>
                              </w:r>
                            </w:ins>
                            <w:ins w:id="934" w:author="Wilfried Schmid" w:date="2002-05-01T19:22:00Z">
                              <w:r>
                                <w:rPr>
                                  <w:rFonts w:cs="Tahoma" w:ascii="Tahoma" w:hAnsi="Tahoma"/>
                                  <w:sz w:val="16"/>
                                  <w:lang w:val="en-GB"/>
                                </w:rPr>
                                <w:t>B</w:t>
                              </w:r>
                            </w:ins>
                            <w:ins w:id="935" w:author="DegenN" w:date="2002-05-01T12:33:00Z">
                              <w:del w:id="936" w:author="Wilfried Schmid" w:date="2002-05-01T19:22:00Z">
                                <w:r>
                                  <w:rPr>
                                    <w:rFonts w:cs="Tahoma" w:ascii="Tahoma" w:hAnsi="Tahoma"/>
                                    <w:sz w:val="16"/>
                                    <w:lang w:val="en-GB"/>
                                  </w:rPr>
                                  <w:delText>B</w:delText>
                                </w:r>
                              </w:del>
                            </w:ins>
                            <w:ins w:id="937" w:author="DegenN" w:date="2002-05-01T12:33:00Z">
                              <w:r>
                                <w:rPr>
                                  <w:rFonts w:cs="Tahoma" w:ascii="Tahoma" w:hAnsi="Tahoma"/>
                                  <w:sz w:val="16"/>
                                  <w:lang w:val="en-GB"/>
                                </w:rPr>
                                <w:t xml:space="preserve">oth charters are flown on behalf of Avione Travel. A switch to Aeris Boeing B-767-300 to POP is set for May. Day of departure </w:t>
                              </w:r>
                            </w:ins>
                            <w:ins w:id="938" w:author="DegenN" w:date="2002-05-01T12:33:00Z">
                              <w:del w:id="939" w:author="Wilfried Schmid" w:date="2002-05-01T19:23:00Z">
                                <w:r>
                                  <w:rPr>
                                    <w:rFonts w:cs="Tahoma" w:ascii="Tahoma" w:hAnsi="Tahoma"/>
                                    <w:sz w:val="16"/>
                                    <w:lang w:val="en-GB"/>
                                  </w:rPr>
                                  <w:delText>is</w:delText>
                                </w:r>
                              </w:del>
                            </w:ins>
                            <w:ins w:id="940" w:author="Wilfried Schmid" w:date="2002-05-01T19:23:00Z">
                              <w:r>
                                <w:rPr>
                                  <w:rFonts w:cs="Tahoma" w:ascii="Tahoma" w:hAnsi="Tahoma"/>
                                  <w:sz w:val="16"/>
                                  <w:lang w:val="en-GB"/>
                                </w:rPr>
                                <w:t>will be</w:t>
                              </w:r>
                            </w:ins>
                            <w:ins w:id="941" w:author="DegenN" w:date="2002-05-01T12:33:00Z">
                              <w:r>
                                <w:rPr>
                                  <w:rFonts w:cs="Tahoma" w:ascii="Tahoma" w:hAnsi="Tahoma"/>
                                  <w:sz w:val="16"/>
                                  <w:lang w:val="en-GB"/>
                                </w:rPr>
                                <w:t xml:space="preserve"> Wednesday.</w:t>
                              </w:r>
                            </w:ins>
                          </w:p>
                          <w:p>
                            <w:pPr>
                              <w:pStyle w:val="Normal"/>
                              <w:jc w:val="both"/>
                              <w:rPr>
                                <w:rFonts w:ascii="Tahoma" w:hAnsi="Tahoma" w:cs="Tahoma"/>
                                <w:sz w:val="16"/>
                                <w:lang w:val="en-GB"/>
                                <w:ins w:id="944" w:author="DegenN" w:date="2002-05-01T12:33:00Z"/>
                              </w:rPr>
                            </w:pPr>
                            <w:ins w:id="943" w:author="DegenN" w:date="2002-05-01T12:33:00Z">
                              <w:r>
                                <w:rPr>
                                  <w:rFonts w:cs="Tahoma" w:ascii="Tahoma" w:hAnsi="Tahoma"/>
                                  <w:sz w:val="16"/>
                                  <w:lang w:val="en-GB"/>
                                </w:rPr>
                              </w:r>
                            </w:ins>
                          </w:p>
                          <w:p>
                            <w:pPr>
                              <w:pStyle w:val="Normal"/>
                              <w:jc w:val="both"/>
                              <w:rPr>
                                <w:ins w:id="958" w:author="DegenN" w:date="2002-05-01T12:33:00Z"/>
                              </w:rPr>
                            </w:pPr>
                            <w:ins w:id="945" w:author="DegenN" w:date="2002-05-01T12:33:00Z">
                              <w:r>
                                <w:rPr>
                                  <w:rFonts w:cs="Tahoma" w:ascii="Tahoma" w:hAnsi="Tahoma"/>
                                  <w:b/>
                                  <w:sz w:val="16"/>
                                  <w:lang w:val="en-GB"/>
                                </w:rPr>
                                <w:t xml:space="preserve">IZMIR </w:t>
                              </w:r>
                            </w:ins>
                            <w:ins w:id="946" w:author="Wilfried Schmid" w:date="2002-05-01T19:31:00Z">
                              <w:r>
                                <w:rPr>
                                  <w:rFonts w:cs="Tahoma" w:ascii="Tahoma" w:hAnsi="Tahoma"/>
                                  <w:b/>
                                  <w:sz w:val="16"/>
                                  <w:lang w:val="en-GB"/>
                                </w:rPr>
                                <w:t>&amp;</w:t>
                              </w:r>
                            </w:ins>
                            <w:ins w:id="947" w:author="DegenN" w:date="2002-05-01T12:33:00Z">
                              <w:del w:id="948" w:author="Wilfried Schmid" w:date="2002-05-01T19:31:00Z">
                                <w:r>
                                  <w:rPr>
                                    <w:rFonts w:cs="Tahoma" w:ascii="Tahoma" w:hAnsi="Tahoma"/>
                                    <w:b/>
                                    <w:sz w:val="16"/>
                                    <w:lang w:val="en-GB"/>
                                  </w:rPr>
                                  <w:delText>AND</w:delText>
                                </w:r>
                              </w:del>
                            </w:ins>
                            <w:ins w:id="949" w:author="DegenN" w:date="2002-05-01T12:33:00Z">
                              <w:r>
                                <w:rPr>
                                  <w:rFonts w:cs="Tahoma" w:ascii="Tahoma" w:hAnsi="Tahoma"/>
                                  <w:b/>
                                  <w:sz w:val="16"/>
                                  <w:lang w:val="en-GB"/>
                                </w:rPr>
                                <w:t xml:space="preserve"> ANTALYA </w:t>
                              </w:r>
                            </w:ins>
                            <w:ins w:id="950" w:author="Wilfried Schmid" w:date="2002-05-01T19:31:00Z">
                              <w:r>
                                <w:rPr>
                                  <w:rFonts w:cs="Tahoma" w:ascii="Tahoma" w:hAnsi="Tahoma"/>
                                  <w:b/>
                                  <w:sz w:val="16"/>
                                  <w:lang w:val="en-GB"/>
                                </w:rPr>
                                <w:t xml:space="preserve">ARE </w:t>
                              </w:r>
                            </w:ins>
                            <w:ins w:id="951" w:author="DegenN" w:date="2002-05-01T12:33:00Z">
                              <w:r>
                                <w:rPr>
                                  <w:rFonts w:cs="Tahoma" w:ascii="Tahoma" w:hAnsi="Tahoma"/>
                                  <w:b/>
                                  <w:sz w:val="16"/>
                                  <w:lang w:val="en-GB"/>
                                </w:rPr>
                                <w:t>ENJOY</w:t>
                              </w:r>
                            </w:ins>
                            <w:ins w:id="952" w:author="Wilfried Schmid" w:date="2002-05-01T19:32:00Z">
                              <w:r>
                                <w:rPr>
                                  <w:rFonts w:cs="Tahoma" w:ascii="Tahoma" w:hAnsi="Tahoma"/>
                                  <w:b/>
                                  <w:sz w:val="16"/>
                                  <w:lang w:val="en-GB"/>
                                </w:rPr>
                                <w:t>ING</w:t>
                              </w:r>
                            </w:ins>
                            <w:ins w:id="953" w:author="DegenN" w:date="2002-05-01T12:33:00Z">
                              <w:r>
                                <w:rPr>
                                  <w:rFonts w:cs="Tahoma" w:ascii="Tahoma" w:hAnsi="Tahoma"/>
                                  <w:b/>
                                  <w:sz w:val="16"/>
                                  <w:lang w:val="en-GB"/>
                                </w:rPr>
                                <w:t xml:space="preserve"> SOLID TOURIST NUMBERS</w:t>
                              </w:r>
                            </w:ins>
                            <w:ins w:id="954" w:author="Wilfried Schmid" w:date="2002-05-01T19:32:00Z">
                              <w:r>
                                <w:rPr>
                                  <w:rFonts w:cs="Tahoma" w:ascii="Tahoma" w:hAnsi="Tahoma"/>
                                  <w:b/>
                                  <w:sz w:val="16"/>
                                  <w:lang w:val="en-GB"/>
                                </w:rPr>
                                <w:t xml:space="preserve"> </w:t>
                              </w:r>
                            </w:ins>
                            <w:ins w:id="955" w:author="DegenN" w:date="2002-05-01T12:33:00Z">
                              <w:del w:id="956" w:author="Wilfried Schmid" w:date="2002-05-01T19:32:00Z">
                                <w:r>
                                  <w:rPr>
                                    <w:rFonts w:cs="Tahoma" w:ascii="Tahoma" w:hAnsi="Tahoma"/>
                                    <w:sz w:val="16"/>
                                    <w:lang w:val="en-GB"/>
                                  </w:rPr>
                                  <w:delText xml:space="preserve"> which are </w:delText>
                                </w:r>
                              </w:del>
                            </w:ins>
                            <w:ins w:id="957" w:author="DegenN" w:date="2002-05-01T12:33:00Z">
                              <w:r>
                                <w:rPr>
                                  <w:rFonts w:cs="Tahoma" w:ascii="Tahoma" w:hAnsi="Tahoma"/>
                                  <w:sz w:val="16"/>
                                  <w:lang w:val="en-GB"/>
                                </w:rPr>
                                <w:t xml:space="preserve">generated in Switzerland, Germany and France. </w:t>
                              </w:r>
                            </w:ins>
                          </w:p>
                          <w:p>
                            <w:pPr>
                              <w:pStyle w:val="Normal"/>
                              <w:jc w:val="both"/>
                              <w:rPr>
                                <w:rFonts w:ascii="Tahoma" w:hAnsi="Tahoma" w:cs="Tahoma"/>
                                <w:sz w:val="16"/>
                                <w:lang w:val="en-GB"/>
                                <w:ins w:id="961" w:author="DegenN" w:date="2002-05-01T12:33:00Z"/>
                              </w:rPr>
                            </w:pPr>
                            <w:ins w:id="959" w:author="DegenN" w:date="2002-05-01T12:33:00Z">
                              <w:r>
                                <w:rPr>
                                  <w:rFonts w:cs="Tahoma" w:ascii="Tahoma" w:hAnsi="Tahoma"/>
                                  <w:sz w:val="16"/>
                                  <w:lang w:val="en-GB"/>
                                </w:rPr>
                                <w:t xml:space="preserve">Weekly charters are presently offered by OnurAir (5), Sun Exprese (2), SWISS (2) and adhoc by Pegasus. 15 TO‘s are holding seat allotments on the airlines‘ B-737-400/800, Airbus 320/321 and MD-83/88 </w:t>
                              </w:r>
                            </w:ins>
                            <w:ins w:id="960" w:author="Wilfried Schmid" w:date="2002-05-01T19:34:00Z">
                              <w:r>
                                <w:rPr>
                                  <w:rFonts w:cs="Tahoma" w:ascii="Tahoma" w:hAnsi="Tahoma"/>
                                  <w:sz w:val="16"/>
                                  <w:lang w:val="en-GB"/>
                                </w:rPr>
                                <w:t>fleets.</w:t>
                              </w:r>
                            </w:ins>
                          </w:p>
                          <w:p>
                            <w:pPr>
                              <w:pStyle w:val="Normal"/>
                              <w:jc w:val="both"/>
                              <w:rPr>
                                <w:rFonts w:ascii="Tahoma" w:hAnsi="Tahoma" w:cs="Tahoma"/>
                                <w:sz w:val="16"/>
                                <w:lang w:val="en-GB"/>
                                <w:ins w:id="963" w:author="Wilfried Schmid" w:date="2002-05-01T19:24:00Z"/>
                              </w:rPr>
                            </w:pPr>
                            <w:ins w:id="962" w:author="Wilfried Schmid" w:date="2002-05-01T19:24:00Z">
                              <w:r>
                                <w:rPr>
                                  <w:rFonts w:cs="Tahoma" w:ascii="Tahoma" w:hAnsi="Tahoma"/>
                                  <w:sz w:val="16"/>
                                  <w:lang w:val="en-GB"/>
                                </w:rPr>
                              </w:r>
                            </w:ins>
                          </w:p>
                          <w:p>
                            <w:pPr>
                              <w:pStyle w:val="Normal"/>
                              <w:jc w:val="both"/>
                              <w:rPr>
                                <w:del w:id="968" w:author="DegenN" w:date="2002-04-17T18:20:00Z"/>
                              </w:rPr>
                            </w:pPr>
                            <w:ins w:id="964" w:author="Wilfried Schmid" w:date="2002-05-01T19:29:00Z">
                              <w:r>
                                <w:rPr>
                                  <w:rFonts w:cs="Tahoma" w:ascii="Tahoma" w:hAnsi="Tahoma"/>
                                  <w:b/>
                                  <w:sz w:val="16"/>
                                </w:rPr>
                                <w:t>VARADERO CHARTERS</w:t>
                              </w:r>
                            </w:ins>
                            <w:ins w:id="965" w:author="Wilfried Schmid" w:date="2002-05-01T19:24:00Z">
                              <w:r>
                                <w:rPr>
                                  <w:rFonts w:cs="Tahoma" w:ascii="Tahoma" w:hAnsi="Tahoma"/>
                                  <w:b/>
                                  <w:sz w:val="16"/>
                                </w:rPr>
                                <w:t xml:space="preserve"> WILL</w:t>
                              </w:r>
                            </w:ins>
                            <w:ins w:id="966" w:author="Wilfried Schmid" w:date="2002-05-01T19:28:00Z">
                              <w:r>
                                <w:rPr>
                                  <w:rFonts w:cs="Tahoma" w:ascii="Tahoma" w:hAnsi="Tahoma"/>
                                  <w:b/>
                                  <w:sz w:val="16"/>
                                </w:rPr>
                                <w:t xml:space="preserve"> BE </w:t>
                              </w:r>
                            </w:ins>
                            <w:del w:id="967" w:author="DegenN" w:date="2002-04-17T18:20:00Z">
                              <w:r>
                                <w:rPr>
                                  <w:rFonts w:cs="Tahoma" w:ascii="Tahoma" w:hAnsi="Tahoma"/>
                                  <w:b/>
                                  <w:sz w:val="16"/>
                                </w:rPr>
                                <w:delText>SWISS’ HEADQUARTERS – THE FIGURES IN DETAIL !</w:delText>
                              </w:r>
                            </w:del>
                          </w:p>
                          <w:p>
                            <w:pPr>
                              <w:pStyle w:val="Normal"/>
                              <w:jc w:val="both"/>
                              <w:rPr>
                                <w:del w:id="1020" w:author="DegenN" w:date="2002-04-17T18:20:00Z"/>
                              </w:rPr>
                            </w:pPr>
                            <w:ins w:id="969" w:author="degenn" w:date="2002-03-15T22:16:00Z">
                              <w:del w:id="970" w:author="DegenN" w:date="2002-04-17T18:20:00Z">
                                <w:r>
                                  <w:rPr>
                                    <w:rFonts w:cs="Tahoma" w:ascii="Tahoma" w:hAnsi="Tahoma"/>
                                    <w:b/>
                                    <w:sz w:val="16"/>
                                  </w:rPr>
                                  <w:delText xml:space="preserve">The building and maintenance complex of new SWISS </w:delText>
                                </w:r>
                              </w:del>
                            </w:ins>
                            <w:ins w:id="971" w:author="degenn" w:date="2002-03-15T22:16:00Z">
                              <w:del w:id="972" w:author="Wilfried Schmid" w:date="2002-03-20T11:48:00Z">
                                <w:r>
                                  <w:rPr>
                                    <w:rFonts w:cs="Tahoma" w:ascii="Tahoma" w:hAnsi="Tahoma"/>
                                    <w:b/>
                                    <w:sz w:val="16"/>
                                  </w:rPr>
                                  <w:delText xml:space="preserve">(former Crossair) </w:delText>
                                </w:r>
                              </w:del>
                            </w:ins>
                            <w:ins w:id="973" w:author="degenn" w:date="2002-03-15T22:16:00Z">
                              <w:del w:id="974" w:author="DegenN" w:date="2002-04-17T18:20:00Z">
                                <w:r>
                                  <w:rPr>
                                    <w:rFonts w:cs="Tahoma" w:ascii="Tahoma" w:hAnsi="Tahoma"/>
                                    <w:b/>
                                    <w:sz w:val="16"/>
                                  </w:rPr>
                                  <w:delText xml:space="preserve">is a massive site to look at. The present headquarter is a four storey building with 6‘400 sqm. hangar facilities and 300 </w:delText>
                                </w:r>
                              </w:del>
                            </w:ins>
                            <w:ins w:id="975" w:author="Wilfried Schmid" w:date="2002-03-18T18:02:00Z">
                              <w:del w:id="976" w:author="DegenN" w:date="2002-04-17T18:20:00Z">
                                <w:r>
                                  <w:rPr>
                                    <w:rFonts w:cs="Tahoma" w:ascii="Tahoma" w:hAnsi="Tahoma"/>
                                    <w:b/>
                                    <w:sz w:val="16"/>
                                  </w:rPr>
                                  <w:delText xml:space="preserve">single and multi-functional </w:delText>
                                </w:r>
                              </w:del>
                            </w:ins>
                            <w:ins w:id="977" w:author="degenn" w:date="2002-03-15T22:16:00Z">
                              <w:del w:id="978" w:author="DegenN" w:date="2002-04-17T18:20:00Z">
                                <w:r>
                                  <w:rPr>
                                    <w:rFonts w:cs="Tahoma" w:ascii="Tahoma" w:hAnsi="Tahoma"/>
                                    <w:b/>
                                    <w:sz w:val="16"/>
                                  </w:rPr>
                                  <w:delText>office</w:delText>
                                </w:r>
                              </w:del>
                            </w:ins>
                            <w:ins w:id="979" w:author="Wilfried Schmid" w:date="2002-03-18T18:03:00Z">
                              <w:del w:id="980" w:author="DegenN" w:date="2002-04-17T18:20:00Z">
                                <w:r>
                                  <w:rPr>
                                    <w:rFonts w:cs="Tahoma" w:ascii="Tahoma" w:hAnsi="Tahoma"/>
                                    <w:b/>
                                    <w:sz w:val="16"/>
                                  </w:rPr>
                                  <w:delText>s</w:delText>
                                </w:r>
                              </w:del>
                            </w:ins>
                            <w:ins w:id="981" w:author="degenn" w:date="2002-03-15T22:16:00Z">
                              <w:del w:id="982" w:author="Wilfried Schmid" w:date="2002-03-18T18:03:00Z">
                                <w:r>
                                  <w:rPr>
                                    <w:rFonts w:cs="Tahoma" w:ascii="Tahoma" w:hAnsi="Tahoma"/>
                                    <w:b/>
                                    <w:sz w:val="16"/>
                                  </w:rPr>
                                  <w:delText xml:space="preserve"> stations</w:delText>
                                </w:r>
                              </w:del>
                            </w:ins>
                            <w:ins w:id="983" w:author="degenn" w:date="2002-03-15T22:16:00Z">
                              <w:del w:id="984" w:author="DegenN" w:date="2002-04-17T18:20:00Z">
                                <w:r>
                                  <w:rPr>
                                    <w:rFonts w:cs="Tahoma" w:ascii="Tahoma" w:hAnsi="Tahoma"/>
                                    <w:b/>
                                    <w:sz w:val="16"/>
                                  </w:rPr>
                                  <w:delText xml:space="preserve">. </w:delText>
                                </w:r>
                              </w:del>
                            </w:ins>
                            <w:ins w:id="985" w:author="Wilfried Schmid" w:date="2002-03-18T18:04:00Z">
                              <w:del w:id="986" w:author="DegenN" w:date="2002-04-17T18:20:00Z">
                                <w:r>
                                  <w:rPr>
                                    <w:rFonts w:cs="Tahoma" w:ascii="Tahoma" w:hAnsi="Tahoma"/>
                                    <w:b/>
                                    <w:sz w:val="16"/>
                                  </w:rPr>
                                  <w:delText>A</w:delText>
                                </w:r>
                              </w:del>
                            </w:ins>
                            <w:ins w:id="987" w:author="degenn" w:date="2002-03-15T22:16:00Z">
                              <w:del w:id="988" w:author="Wilfried Schmid" w:date="2002-03-18T18:04:00Z">
                                <w:r>
                                  <w:rPr>
                                    <w:rFonts w:cs="Tahoma" w:ascii="Tahoma" w:hAnsi="Tahoma"/>
                                    <w:b/>
                                    <w:sz w:val="16"/>
                                  </w:rPr>
                                  <w:delText>Now a</w:delText>
                                </w:r>
                              </w:del>
                            </w:ins>
                            <w:ins w:id="989" w:author="degenn" w:date="2002-03-15T22:16:00Z">
                              <w:del w:id="990" w:author="DegenN" w:date="2002-04-17T18:20:00Z">
                                <w:r>
                                  <w:rPr>
                                    <w:rFonts w:cs="Tahoma" w:ascii="Tahoma" w:hAnsi="Tahoma"/>
                                    <w:b/>
                                    <w:sz w:val="16"/>
                                  </w:rPr>
                                  <w:delText xml:space="preserve">dditional </w:delText>
                                </w:r>
                              </w:del>
                            </w:ins>
                            <w:ins w:id="991" w:author="Wilfried Schmid" w:date="2002-03-18T18:04:00Z">
                              <w:del w:id="992" w:author="DegenN" w:date="2002-04-17T18:20:00Z">
                                <w:r>
                                  <w:rPr>
                                    <w:rFonts w:cs="Tahoma" w:ascii="Tahoma" w:hAnsi="Tahoma"/>
                                    <w:b/>
                                    <w:sz w:val="16"/>
                                  </w:rPr>
                                  <w:delText xml:space="preserve">infrastructure is soon available ; new offices in </w:delText>
                                </w:r>
                              </w:del>
                            </w:ins>
                            <w:ins w:id="993" w:author="degenn" w:date="2002-03-15T22:16:00Z">
                              <w:del w:id="994" w:author="Wilfried Schmid" w:date="2002-03-18T18:05:00Z">
                                <w:r>
                                  <w:rPr>
                                    <w:rFonts w:cs="Tahoma" w:ascii="Tahoma" w:hAnsi="Tahoma"/>
                                    <w:b/>
                                    <w:sz w:val="16"/>
                                  </w:rPr>
                                  <w:delText xml:space="preserve">office and maintenance space is under construction. In </w:delText>
                                </w:r>
                              </w:del>
                            </w:ins>
                            <w:ins w:id="995" w:author="degenn" w:date="2002-03-15T22:16:00Z">
                              <w:del w:id="996" w:author="DegenN" w:date="2002-04-17T18:20:00Z">
                                <w:r>
                                  <w:rPr>
                                    <w:rFonts w:cs="Tahoma" w:ascii="Tahoma" w:hAnsi="Tahoma"/>
                                    <w:b/>
                                    <w:sz w:val="16"/>
                                  </w:rPr>
                                  <w:delText>late Spring 2002</w:delText>
                                </w:r>
                              </w:del>
                            </w:ins>
                            <w:ins w:id="997" w:author="Wilfried Schmid" w:date="2002-03-18T18:05:00Z">
                              <w:del w:id="998" w:author="DegenN" w:date="2002-04-17T18:20:00Z">
                                <w:r>
                                  <w:rPr>
                                    <w:rFonts w:cs="Tahoma" w:ascii="Tahoma" w:hAnsi="Tahoma"/>
                                    <w:b/>
                                    <w:sz w:val="16"/>
                                  </w:rPr>
                                  <w:delText xml:space="preserve">, </w:delText>
                                </w:r>
                              </w:del>
                            </w:ins>
                            <w:ins w:id="999" w:author="degenn" w:date="2002-03-15T22:16:00Z">
                              <w:del w:id="1000" w:author="Wilfried Schmid" w:date="2002-03-18T18:05:00Z">
                                <w:r>
                                  <w:rPr>
                                    <w:rFonts w:cs="Tahoma" w:ascii="Tahoma" w:hAnsi="Tahoma"/>
                                    <w:b/>
                                    <w:sz w:val="16"/>
                                  </w:rPr>
                                  <w:delText xml:space="preserve"> new offices will be ready fo</w:delText>
                                </w:r>
                              </w:del>
                            </w:ins>
                            <w:ins w:id="1001" w:author="Wilfried Schmid" w:date="2002-03-18T18:05:00Z">
                              <w:del w:id="1002" w:author="DegenN" w:date="2002-04-17T18:20:00Z">
                                <w:r>
                                  <w:rPr>
                                    <w:rFonts w:cs="Tahoma" w:ascii="Tahoma" w:hAnsi="Tahoma"/>
                                    <w:b/>
                                    <w:sz w:val="16"/>
                                  </w:rPr>
                                  <w:delText xml:space="preserve">car parking for </w:delText>
                                </w:r>
                              </w:del>
                            </w:ins>
                            <w:ins w:id="1003" w:author="degenn" w:date="2002-03-15T22:16:00Z">
                              <w:del w:id="1004" w:author="Wilfried Schmid" w:date="2002-03-18T18:06:00Z">
                                <w:r>
                                  <w:rPr>
                                    <w:rFonts w:cs="Tahoma" w:ascii="Tahoma" w:hAnsi="Tahoma"/>
                                    <w:b/>
                                    <w:sz w:val="16"/>
                                  </w:rPr>
                                  <w:delText xml:space="preserve">llowed by </w:delText>
                                </w:r>
                              </w:del>
                            </w:ins>
                            <w:ins w:id="1005" w:author="degenn" w:date="2002-03-15T22:16:00Z">
                              <w:del w:id="1006" w:author="DegenN" w:date="2002-04-17T18:20:00Z">
                                <w:r>
                                  <w:rPr>
                                    <w:rFonts w:cs="Tahoma" w:ascii="Tahoma" w:hAnsi="Tahoma"/>
                                    <w:b/>
                                    <w:sz w:val="16"/>
                                  </w:rPr>
                                  <w:delText xml:space="preserve">1'900 </w:delText>
                                </w:r>
                              </w:del>
                            </w:ins>
                            <w:ins w:id="1007" w:author="Wilfried Schmid" w:date="2002-03-18T18:06:00Z">
                              <w:del w:id="1008" w:author="DegenN" w:date="2002-04-17T18:20:00Z">
                                <w:r>
                                  <w:rPr>
                                    <w:rFonts w:cs="Tahoma" w:ascii="Tahoma" w:hAnsi="Tahoma"/>
                                    <w:b/>
                                    <w:sz w:val="16"/>
                                  </w:rPr>
                                  <w:delText xml:space="preserve">vehicles </w:delText>
                                </w:r>
                              </w:del>
                            </w:ins>
                            <w:ins w:id="1009" w:author="degenn" w:date="2002-03-15T22:16:00Z">
                              <w:del w:id="1010" w:author="Wilfried Schmid" w:date="2002-03-18T18:06:00Z">
                                <w:r>
                                  <w:rPr>
                                    <w:rFonts w:cs="Tahoma" w:ascii="Tahoma" w:hAnsi="Tahoma"/>
                                    <w:b/>
                                    <w:sz w:val="16"/>
                                  </w:rPr>
                                  <w:delText xml:space="preserve">car parking slots </w:delText>
                                </w:r>
                              </w:del>
                            </w:ins>
                            <w:ins w:id="1011" w:author="degenn" w:date="2002-03-15T22:16:00Z">
                              <w:del w:id="1012" w:author="DegenN" w:date="2002-04-17T18:20:00Z">
                                <w:r>
                                  <w:rPr>
                                    <w:rFonts w:cs="Tahoma" w:ascii="Tahoma" w:hAnsi="Tahoma"/>
                                    <w:b/>
                                    <w:sz w:val="16"/>
                                  </w:rPr>
                                  <w:delText xml:space="preserve">in Summer 2002,  and finally </w:delText>
                                </w:r>
                              </w:del>
                            </w:ins>
                            <w:ins w:id="1013" w:author="degenn" w:date="2002-03-15T22:16:00Z">
                              <w:del w:id="1014" w:author="Wilfried Schmid" w:date="2002-03-18T18:07:00Z">
                                <w:r>
                                  <w:rPr>
                                    <w:rFonts w:cs="Tahoma" w:ascii="Tahoma" w:hAnsi="Tahoma"/>
                                    <w:b/>
                                    <w:sz w:val="16"/>
                                  </w:rPr>
                                  <w:delText xml:space="preserve">additional </w:delText>
                                </w:r>
                              </w:del>
                            </w:ins>
                            <w:ins w:id="1015" w:author="degenn" w:date="2002-03-15T22:16:00Z">
                              <w:del w:id="1016" w:author="DegenN" w:date="2002-04-17T18:20:00Z">
                                <w:r>
                                  <w:rPr>
                                    <w:rFonts w:cs="Tahoma" w:ascii="Tahoma" w:hAnsi="Tahoma"/>
                                    <w:b/>
                                    <w:sz w:val="16"/>
                                  </w:rPr>
                                  <w:delText xml:space="preserve">hangar space of 7'250 sqm. for the Embraer fleet (ERJ-145/170/190) </w:delText>
                                </w:r>
                              </w:del>
                            </w:ins>
                            <w:ins w:id="1017" w:author="degenn" w:date="2002-03-15T22:16:00Z">
                              <w:del w:id="1018" w:author="Wilfried Schmid" w:date="2002-03-18T18:07:00Z">
                                <w:r>
                                  <w:rPr>
                                    <w:rFonts w:cs="Tahoma" w:ascii="Tahoma" w:hAnsi="Tahoma"/>
                                    <w:b/>
                                    <w:sz w:val="16"/>
                                  </w:rPr>
                                  <w:delText xml:space="preserve">is expected to be ready </w:delText>
                                </w:r>
                              </w:del>
                            </w:ins>
                            <w:del w:id="1019" w:author="DegenN" w:date="2002-04-17T18:20:00Z">
                              <w:r>
                                <w:rPr>
                                  <w:rFonts w:cs="Tahoma" w:ascii="Tahoma" w:hAnsi="Tahoma"/>
                                  <w:b/>
                                  <w:sz w:val="16"/>
                                </w:rPr>
                                <w:delText>in Summer 2003.</w:delText>
                              </w:r>
                            </w:del>
                          </w:p>
                          <w:p>
                            <w:pPr>
                              <w:pStyle w:val="Normal"/>
                              <w:jc w:val="both"/>
                              <w:rPr>
                                <w:del w:id="1070" w:author="DegenN" w:date="2002-04-17T18:20:00Z"/>
                              </w:rPr>
                            </w:pPr>
                            <w:ins w:id="1021" w:author="degenn" w:date="2002-03-15T22:16:00Z">
                              <w:del w:id="1022" w:author="DegenN" w:date="2002-04-17T18:20:00Z">
                                <w:r>
                                  <w:rPr>
                                    <w:rFonts w:cs="Tahoma" w:ascii="Tahoma" w:hAnsi="Tahoma"/>
                                    <w:b/>
                                    <w:sz w:val="16"/>
                                  </w:rPr>
                                  <w:delText xml:space="preserve">Of particular interest </w:delText>
                                </w:r>
                              </w:del>
                            </w:ins>
                            <w:ins w:id="1023" w:author="degenn" w:date="2002-03-15T22:16:00Z">
                              <w:del w:id="1024" w:author="Wilfried Schmid" w:date="2002-03-18T18:07:00Z">
                                <w:r>
                                  <w:rPr>
                                    <w:rFonts w:cs="Tahoma" w:ascii="Tahoma" w:hAnsi="Tahoma"/>
                                    <w:b/>
                                    <w:sz w:val="16"/>
                                  </w:rPr>
                                  <w:delText xml:space="preserve">to the public </w:delText>
                                </w:r>
                              </w:del>
                            </w:ins>
                            <w:ins w:id="1025" w:author="degenn" w:date="2002-03-15T22:16:00Z">
                              <w:del w:id="1026" w:author="DegenN" w:date="2002-04-17T18:20:00Z">
                                <w:r>
                                  <w:rPr>
                                    <w:rFonts w:cs="Tahoma" w:ascii="Tahoma" w:hAnsi="Tahoma"/>
                                    <w:b/>
                                    <w:sz w:val="16"/>
                                  </w:rPr>
                                  <w:delText xml:space="preserve">is who will be working there and in which function. With the forming of </w:delText>
                                </w:r>
                              </w:del>
                            </w:ins>
                            <w:ins w:id="1027" w:author="degenn" w:date="2002-03-15T22:16:00Z">
                              <w:del w:id="1028" w:author="Wilfried Schmid" w:date="2002-03-18T18:08:00Z">
                                <w:r>
                                  <w:rPr>
                                    <w:rFonts w:cs="Tahoma" w:ascii="Tahoma" w:hAnsi="Tahoma"/>
                                    <w:b/>
                                    <w:sz w:val="16"/>
                                  </w:rPr>
                                  <w:delText xml:space="preserve">new </w:delText>
                                </w:r>
                              </w:del>
                            </w:ins>
                            <w:ins w:id="1029" w:author="degenn" w:date="2002-03-15T22:16:00Z">
                              <w:del w:id="1030" w:author="DegenN" w:date="2002-04-17T18:20:00Z">
                                <w:r>
                                  <w:rPr>
                                    <w:rFonts w:cs="Tahoma" w:ascii="Tahoma" w:hAnsi="Tahoma"/>
                                    <w:b/>
                                    <w:sz w:val="16"/>
                                  </w:rPr>
                                  <w:delText xml:space="preserve">SWISS various operational theaters in Basel, Geneva and Zürich are on course to be </w:delText>
                                </w:r>
                              </w:del>
                            </w:ins>
                            <w:ins w:id="1031" w:author="degenn" w:date="2002-03-15T22:16:00Z">
                              <w:del w:id="1032" w:author="Wilfried Schmid" w:date="2002-03-20T14:33:00Z">
                                <w:r>
                                  <w:rPr>
                                    <w:rFonts w:cs="Tahoma" w:ascii="Tahoma" w:hAnsi="Tahoma"/>
                                    <w:b/>
                                    <w:sz w:val="16"/>
                                  </w:rPr>
                                  <w:delText xml:space="preserve">set up or </w:delText>
                                </w:r>
                              </w:del>
                            </w:ins>
                            <w:ins w:id="1033" w:author="degenn" w:date="2002-03-15T22:16:00Z">
                              <w:del w:id="1034" w:author="DegenN" w:date="2002-04-17T18:20:00Z">
                                <w:r>
                                  <w:rPr>
                                    <w:rFonts w:cs="Tahoma" w:ascii="Tahoma" w:hAnsi="Tahoma"/>
                                    <w:b/>
                                    <w:sz w:val="16"/>
                                  </w:rPr>
                                  <w:delText xml:space="preserve">enlarged. Company presence is being marked at Zürich Airport with the 26/26 aircraft fleet of former Swissair. </w:delText>
                                </w:r>
                              </w:del>
                            </w:ins>
                            <w:ins w:id="1035" w:author="Wilfried Schmid" w:date="2002-03-20T14:31:00Z">
                              <w:del w:id="1036" w:author="DegenN" w:date="2002-04-17T18:20:00Z">
                                <w:r>
                                  <w:rPr>
                                    <w:rFonts w:cs="Tahoma" w:ascii="Tahoma" w:hAnsi="Tahoma"/>
                                    <w:b/>
                                    <w:sz w:val="16"/>
                                  </w:rPr>
                                  <w:delText xml:space="preserve">The chart below is </w:delText>
                                </w:r>
                              </w:del>
                            </w:ins>
                            <w:ins w:id="1037" w:author="Wilfried Schmid" w:date="2002-03-20T14:37:00Z">
                              <w:del w:id="1038" w:author="DegenN" w:date="2002-04-17T18:20:00Z">
                                <w:r>
                                  <w:rPr>
                                    <w:rFonts w:cs="Tahoma" w:ascii="Tahoma" w:hAnsi="Tahoma"/>
                                    <w:b/>
                                    <w:sz w:val="16"/>
                                  </w:rPr>
                                  <w:delText xml:space="preserve">an </w:delText>
                                </w:r>
                              </w:del>
                            </w:ins>
                            <w:ins w:id="1039" w:author="Wilfried Schmid" w:date="2002-03-20T14:31:00Z">
                              <w:del w:id="1040" w:author="DegenN" w:date="2002-04-17T18:20:00Z">
                                <w:r>
                                  <w:rPr>
                                    <w:rFonts w:cs="Tahoma" w:ascii="Tahoma" w:hAnsi="Tahoma"/>
                                    <w:b/>
                                    <w:sz w:val="16"/>
                                  </w:rPr>
                                  <w:delText xml:space="preserve">indication of how many </w:delText>
                                </w:r>
                              </w:del>
                            </w:ins>
                            <w:ins w:id="1041" w:author="degenn" w:date="2002-03-15T22:16:00Z">
                              <w:del w:id="1042" w:author="Wilfried Schmid" w:date="2002-03-20T14:32:00Z">
                                <w:r>
                                  <w:rPr>
                                    <w:rFonts w:cs="Tahoma" w:ascii="Tahoma" w:hAnsi="Tahoma"/>
                                    <w:b/>
                                    <w:sz w:val="16"/>
                                  </w:rPr>
                                  <w:delText xml:space="preserve">A </w:delText>
                                </w:r>
                              </w:del>
                            </w:ins>
                            <w:ins w:id="1043" w:author="Wilfried Schmid" w:date="2002-03-18T18:08:00Z">
                              <w:del w:id="1044" w:author="DegenN" w:date="2002-04-17T18:20:00Z">
                                <w:r>
                                  <w:rPr>
                                    <w:rFonts w:cs="Tahoma" w:ascii="Tahoma" w:hAnsi="Tahoma"/>
                                    <w:b/>
                                    <w:sz w:val="16"/>
                                  </w:rPr>
                                  <w:delText xml:space="preserve">business </w:delText>
                                </w:r>
                              </w:del>
                            </w:ins>
                            <w:ins w:id="1045" w:author="degenn" w:date="2002-03-15T22:16:00Z">
                              <w:del w:id="1046" w:author="Wilfried Schmid" w:date="2002-03-18T18:08:00Z">
                                <w:r>
                                  <w:rPr>
                                    <w:rFonts w:cs="Tahoma" w:ascii="Tahoma" w:hAnsi="Tahoma"/>
                                    <w:b/>
                                    <w:sz w:val="16"/>
                                  </w:rPr>
                                  <w:delText xml:space="preserve">total of nine full-scale divisions and smaller entities </w:delText>
                                </w:r>
                              </w:del>
                            </w:ins>
                            <w:ins w:id="1047" w:author="Wilfried Schmid" w:date="2002-03-18T18:08:00Z">
                              <w:del w:id="1048" w:author="DegenN" w:date="2002-04-17T18:20:00Z">
                                <w:r>
                                  <w:rPr>
                                    <w:rFonts w:cs="Tahoma" w:ascii="Tahoma" w:hAnsi="Tahoma"/>
                                    <w:b/>
                                    <w:sz w:val="16"/>
                                  </w:rPr>
                                  <w:delText xml:space="preserve">entities </w:delText>
                                </w:r>
                              </w:del>
                            </w:ins>
                            <w:ins w:id="1049" w:author="degenn" w:date="2002-03-15T22:16:00Z">
                              <w:del w:id="1050" w:author="DegenN" w:date="2002-04-17T18:20:00Z">
                                <w:r>
                                  <w:rPr>
                                    <w:rFonts w:cs="Tahoma" w:ascii="Tahoma" w:hAnsi="Tahoma"/>
                                    <w:b/>
                                    <w:sz w:val="16"/>
                                  </w:rPr>
                                  <w:delText xml:space="preserve">are </w:delText>
                                </w:r>
                              </w:del>
                            </w:ins>
                            <w:ins w:id="1051" w:author="degenn" w:date="2002-03-15T22:16:00Z">
                              <w:del w:id="1052" w:author="Wilfried Schmid" w:date="2002-03-20T14:32:00Z">
                                <w:r>
                                  <w:rPr>
                                    <w:rFonts w:cs="Tahoma" w:ascii="Tahoma" w:hAnsi="Tahoma"/>
                                    <w:b/>
                                    <w:sz w:val="16"/>
                                  </w:rPr>
                                  <w:delText xml:space="preserve">based </w:delText>
                                </w:r>
                              </w:del>
                            </w:ins>
                            <w:ins w:id="1053" w:author="Wilfried Schmid" w:date="2002-03-20T14:32:00Z">
                              <w:del w:id="1054" w:author="DegenN" w:date="2002-04-17T18:20:00Z">
                                <w:r>
                                  <w:rPr>
                                    <w:rFonts w:cs="Tahoma" w:ascii="Tahoma" w:hAnsi="Tahoma"/>
                                    <w:b/>
                                    <w:sz w:val="16"/>
                                  </w:rPr>
                                  <w:delText xml:space="preserve">based </w:delText>
                                </w:r>
                              </w:del>
                            </w:ins>
                            <w:ins w:id="1055" w:author="degenn" w:date="2002-03-15T22:16:00Z">
                              <w:del w:id="1056" w:author="Wilfried Schmid" w:date="2002-03-18T18:08:00Z">
                                <w:r>
                                  <w:rPr>
                                    <w:rFonts w:cs="Tahoma" w:ascii="Tahoma" w:hAnsi="Tahoma"/>
                                    <w:b/>
                                    <w:sz w:val="16"/>
                                  </w:rPr>
                                  <w:delText>in</w:delText>
                                </w:r>
                              </w:del>
                            </w:ins>
                            <w:ins w:id="1057" w:author="Wilfried Schmid" w:date="2002-03-18T18:09:00Z">
                              <w:del w:id="1058" w:author="DegenN" w:date="2002-04-17T18:20:00Z">
                                <w:r>
                                  <w:rPr>
                                    <w:rFonts w:cs="Tahoma" w:ascii="Tahoma" w:hAnsi="Tahoma"/>
                                    <w:b/>
                                    <w:sz w:val="16"/>
                                  </w:rPr>
                                  <w:delText>at</w:delText>
                                </w:r>
                              </w:del>
                            </w:ins>
                            <w:ins w:id="1059" w:author="degenn" w:date="2002-03-15T22:16:00Z">
                              <w:del w:id="1060" w:author="DegenN" w:date="2002-04-17T18:20:00Z">
                                <w:r>
                                  <w:rPr>
                                    <w:rFonts w:cs="Tahoma" w:ascii="Tahoma" w:hAnsi="Tahoma"/>
                                    <w:b/>
                                    <w:sz w:val="16"/>
                                  </w:rPr>
                                  <w:delText xml:space="preserve"> Basel</w:delText>
                                </w:r>
                              </w:del>
                            </w:ins>
                            <w:ins w:id="1061" w:author="degenn" w:date="2002-03-15T22:16:00Z">
                              <w:del w:id="1062" w:author="Wilfried Schmid" w:date="2002-03-20T14:33:00Z">
                                <w:r>
                                  <w:rPr>
                                    <w:rFonts w:cs="Tahoma" w:ascii="Tahoma" w:hAnsi="Tahoma"/>
                                    <w:b/>
                                    <w:sz w:val="16"/>
                                  </w:rPr>
                                  <w:delText>.</w:delText>
                                </w:r>
                              </w:del>
                            </w:ins>
                            <w:ins w:id="1063" w:author="Wilfried Schmid" w:date="2002-03-20T14:33:00Z">
                              <w:del w:id="1064" w:author="DegenN" w:date="2002-04-17T18:20:00Z">
                                <w:r>
                                  <w:rPr>
                                    <w:rFonts w:cs="Tahoma" w:ascii="Tahoma" w:hAnsi="Tahoma"/>
                                    <w:b/>
                                    <w:sz w:val="16"/>
                                  </w:rPr>
                                  <w:delText>.</w:delText>
                                </w:r>
                              </w:del>
                            </w:ins>
                            <w:ins w:id="1065" w:author="degenn" w:date="2002-03-15T22:16:00Z">
                              <w:del w:id="1066" w:author="DegenN" w:date="2002-04-17T18:20:00Z">
                                <w:r>
                                  <w:rPr>
                                    <w:rFonts w:cs="Tahoma" w:ascii="Tahoma" w:hAnsi="Tahoma"/>
                                    <w:b/>
                                    <w:sz w:val="16"/>
                                  </w:rPr>
                                  <w:delText xml:space="preserve"> They represent about 2'600 job</w:delText>
                                </w:r>
                              </w:del>
                            </w:ins>
                            <w:ins w:id="1067" w:author="degenn" w:date="2002-03-15T22:16:00Z">
                              <w:del w:id="1068" w:author="Wilfried Schmid" w:date="2002-03-20T14:33:00Z">
                                <w:r>
                                  <w:rPr>
                                    <w:rFonts w:cs="Tahoma" w:ascii="Tahoma" w:hAnsi="Tahoma"/>
                                    <w:b/>
                                    <w:sz w:val="16"/>
                                  </w:rPr>
                                  <w:delText xml:space="preserve"> position</w:delText>
                                </w:r>
                              </w:del>
                            </w:ins>
                            <w:del w:id="1069" w:author="DegenN" w:date="2002-04-17T18:20:00Z">
                              <w:r>
                                <w:rPr>
                                  <w:rFonts w:cs="Tahoma" w:ascii="Tahoma" w:hAnsi="Tahoma"/>
                                  <w:b/>
                                  <w:sz w:val="16"/>
                                </w:rPr>
                                <w:delText>s within a 9'700 strong SWISS workforce.</w:delText>
                              </w:r>
                            </w:del>
                          </w:p>
                          <w:p>
                            <w:pPr>
                              <w:pStyle w:val="Normal"/>
                              <w:jc w:val="both"/>
                              <w:rPr>
                                <w:rFonts w:ascii="Tahoma" w:hAnsi="Tahoma" w:cs="Tahoma"/>
                                <w:b/>
                                <w:b/>
                                <w:sz w:val="16"/>
                                <w:del w:id="1072" w:author="DegenN" w:date="2002-04-17T18:20:00Z"/>
                              </w:rPr>
                            </w:pPr>
                            <w:del w:id="1071" w:author="DegenN" w:date="2002-04-17T18:20:00Z">
                              <w:r>
                                <w:rPr>
                                  <w:rFonts w:cs="Tahoma" w:ascii="Tahoma" w:hAnsi="Tahoma"/>
                                  <w:b/>
                                  <w:sz w:val="16"/>
                                </w:rPr>
                              </w:r>
                            </w:del>
                          </w:p>
                          <w:p>
                            <w:pPr>
                              <w:pStyle w:val="Normal"/>
                              <w:jc w:val="both"/>
                              <w:rPr>
                                <w:rFonts w:ascii="Tahoma" w:hAnsi="Tahoma" w:cs="Tahoma"/>
                                <w:b/>
                                <w:b/>
                                <w:sz w:val="16"/>
                                <w:del w:id="1080" w:author="DegenN" w:date="2002-04-17T18:20:00Z"/>
                              </w:rPr>
                            </w:pPr>
                            <w:ins w:id="1073" w:author="degenn" w:date="2002-03-15T22:18:00Z">
                              <w:del w:id="1074" w:author="DegenN" w:date="2002-04-17T18:20:00Z">
                                <w:r>
                                  <w:rPr>
                                    <w:rFonts w:cs="Tahoma" w:ascii="Tahoma" w:hAnsi="Tahoma"/>
                                    <w:b/>
                                    <w:sz w:val="16"/>
                                    <w:u w:val="single"/>
                                  </w:rPr>
                                  <w:delText>Working areas</w:delText>
                                </w:r>
                              </w:del>
                            </w:ins>
                            <w:ins w:id="1075" w:author="degenn" w:date="2002-03-15T22:18:00Z">
                              <w:del w:id="1076" w:author="DegenN" w:date="2002-04-17T18:20:00Z">
                                <w:r>
                                  <w:rPr>
                                    <w:rFonts w:cs="Tahoma" w:ascii="Tahoma" w:hAnsi="Tahoma"/>
                                    <w:b/>
                                    <w:sz w:val="16"/>
                                  </w:rPr>
                                  <w:tab/>
                                  <w:delText xml:space="preserve"> </w:delText>
                                  <w:tab/>
                                  <w:tab/>
                                  <w:tab/>
                                </w:r>
                              </w:del>
                            </w:ins>
                            <w:ins w:id="1077" w:author="degenn" w:date="2002-03-15T22:18:00Z">
                              <w:del w:id="1078" w:author="Wilfried Schmid" w:date="2002-03-18T18:09:00Z">
                                <w:r>
                                  <w:rPr>
                                    <w:rFonts w:cs="Tahoma" w:ascii="Tahoma" w:hAnsi="Tahoma"/>
                                    <w:b/>
                                    <w:sz w:val="16"/>
                                  </w:rPr>
                                  <w:tab/>
                                </w:r>
                              </w:del>
                            </w:ins>
                            <w:del w:id="1079" w:author="DegenN" w:date="2002-04-17T18:20:00Z">
                              <w:r>
                                <w:rPr>
                                  <w:rFonts w:cs="Tahoma" w:ascii="Tahoma" w:hAnsi="Tahoma"/>
                                  <w:b/>
                                  <w:sz w:val="16"/>
                                  <w:u w:val="single"/>
                                </w:rPr>
                                <w:delText>located in Basel</w:delText>
                              </w:r>
                            </w:del>
                          </w:p>
                          <w:p>
                            <w:pPr>
                              <w:pStyle w:val="Normal"/>
                              <w:jc w:val="both"/>
                              <w:rPr>
                                <w:rFonts w:ascii="Tahoma" w:hAnsi="Tahoma" w:cs="Tahoma"/>
                                <w:b/>
                                <w:b/>
                                <w:sz w:val="16"/>
                                <w:del w:id="1082" w:author="DegenN" w:date="2002-04-17T18:20:00Z"/>
                              </w:rPr>
                            </w:pPr>
                            <w:del w:id="1081" w:author="DegenN" w:date="2002-04-17T18:20:00Z">
                              <w:r>
                                <w:rPr>
                                  <w:rFonts w:cs="Tahoma" w:ascii="Tahoma" w:hAnsi="Tahoma"/>
                                  <w:b/>
                                  <w:sz w:val="16"/>
                                </w:rPr>
                              </w:r>
                            </w:del>
                          </w:p>
                          <w:p>
                            <w:pPr>
                              <w:pStyle w:val="Normal"/>
                              <w:jc w:val="both"/>
                              <w:rPr>
                                <w:del w:id="1088" w:author="DegenN" w:date="2002-04-17T18:20:00Z"/>
                              </w:rPr>
                            </w:pPr>
                            <w:ins w:id="1083" w:author="degenn" w:date="2002-03-15T22:18:00Z">
                              <w:del w:id="1084" w:author="DegenN" w:date="2002-04-17T18:20:00Z">
                                <w:r>
                                  <w:rPr>
                                    <w:rFonts w:cs="Tahoma" w:ascii="Tahoma" w:hAnsi="Tahoma"/>
                                    <w:b/>
                                    <w:sz w:val="16"/>
                                  </w:rPr>
                                  <w:delText>CEO &amp; Staff Functions</w:delText>
                                  <w:tab/>
                                  <w:tab/>
                                  <w:tab/>
                                </w:r>
                              </w:del>
                            </w:ins>
                            <w:ins w:id="1085" w:author="degenn" w:date="2002-03-15T22:18:00Z">
                              <w:del w:id="1086" w:author="Wilfried Schmid" w:date="2002-03-18T18:09:00Z">
                                <w:r>
                                  <w:rPr>
                                    <w:rFonts w:cs="Tahoma" w:ascii="Tahoma" w:hAnsi="Tahoma"/>
                                    <w:b/>
                                    <w:sz w:val="16"/>
                                  </w:rPr>
                                  <w:tab/>
                                </w:r>
                              </w:del>
                            </w:ins>
                            <w:del w:id="1087" w:author="DegenN" w:date="2002-04-17T18:20:00Z">
                              <w:r>
                                <w:rPr>
                                  <w:rFonts w:cs="Tahoma" w:ascii="Tahoma" w:hAnsi="Tahoma"/>
                                  <w:b/>
                                  <w:sz w:val="16"/>
                                </w:rPr>
                                <w:delText>60</w:delText>
                              </w:r>
                            </w:del>
                          </w:p>
                          <w:p>
                            <w:pPr>
                              <w:pStyle w:val="Normal"/>
                              <w:jc w:val="both"/>
                              <w:rPr>
                                <w:del w:id="1094" w:author="DegenN" w:date="2002-04-17T18:20:00Z"/>
                              </w:rPr>
                            </w:pPr>
                            <w:ins w:id="1089" w:author="degenn" w:date="2002-03-15T22:18:00Z">
                              <w:del w:id="1090" w:author="DegenN" w:date="2002-04-17T18:20:00Z">
                                <w:r>
                                  <w:rPr>
                                    <w:rFonts w:cs="Tahoma" w:ascii="Tahoma" w:hAnsi="Tahoma"/>
                                    <w:b/>
                                    <w:sz w:val="16"/>
                                  </w:rPr>
                                  <w:delText>Corporate Services</w:delText>
                                  <w:tab/>
                                  <w:tab/>
                                  <w:tab/>
                                  <w:tab/>
                                </w:r>
                              </w:del>
                            </w:ins>
                            <w:ins w:id="1091" w:author="degenn" w:date="2002-03-15T22:18:00Z">
                              <w:del w:id="1092" w:author="Wilfried Schmid" w:date="2002-03-18T18:09:00Z">
                                <w:r>
                                  <w:rPr>
                                    <w:rFonts w:cs="Tahoma" w:ascii="Tahoma" w:hAnsi="Tahoma"/>
                                    <w:b/>
                                    <w:sz w:val="16"/>
                                  </w:rPr>
                                  <w:tab/>
                                </w:r>
                              </w:del>
                            </w:ins>
                            <w:del w:id="1093" w:author="DegenN" w:date="2002-04-17T18:20:00Z">
                              <w:r>
                                <w:rPr>
                                  <w:rFonts w:cs="Tahoma" w:ascii="Tahoma" w:hAnsi="Tahoma"/>
                                  <w:b/>
                                  <w:sz w:val="16"/>
                                </w:rPr>
                                <w:delText>310</w:delText>
                              </w:r>
                            </w:del>
                          </w:p>
                          <w:p>
                            <w:pPr>
                              <w:pStyle w:val="Normal"/>
                              <w:jc w:val="both"/>
                              <w:rPr>
                                <w:del w:id="1100" w:author="DegenN" w:date="2002-04-17T18:20:00Z"/>
                              </w:rPr>
                            </w:pPr>
                            <w:ins w:id="1095" w:author="degenn" w:date="2002-03-15T22:18:00Z">
                              <w:del w:id="1096" w:author="DegenN" w:date="2002-04-17T18:20:00Z">
                                <w:r>
                                  <w:rPr>
                                    <w:rFonts w:cs="Tahoma" w:ascii="Tahoma" w:hAnsi="Tahoma"/>
                                    <w:b/>
                                    <w:sz w:val="16"/>
                                  </w:rPr>
                                  <w:delText>Corporate Communications</w:delText>
                                  <w:tab/>
                                  <w:tab/>
                                  <w:tab/>
                                </w:r>
                              </w:del>
                            </w:ins>
                            <w:ins w:id="1097" w:author="degenn" w:date="2002-03-15T22:18:00Z">
                              <w:del w:id="1098" w:author="Wilfried Schmid" w:date="2002-03-18T18:09:00Z">
                                <w:r>
                                  <w:rPr>
                                    <w:rFonts w:cs="Tahoma" w:ascii="Tahoma" w:hAnsi="Tahoma"/>
                                    <w:b/>
                                    <w:sz w:val="16"/>
                                  </w:rPr>
                                  <w:tab/>
                                </w:r>
                              </w:del>
                            </w:ins>
                            <w:del w:id="1099" w:author="DegenN" w:date="2002-04-17T18:20:00Z">
                              <w:r>
                                <w:rPr>
                                  <w:rFonts w:cs="Tahoma" w:ascii="Tahoma" w:hAnsi="Tahoma"/>
                                  <w:b/>
                                  <w:sz w:val="16"/>
                                </w:rPr>
                                <w:delText>30</w:delText>
                              </w:r>
                            </w:del>
                          </w:p>
                          <w:p>
                            <w:pPr>
                              <w:pStyle w:val="Normal"/>
                              <w:jc w:val="both"/>
                              <w:rPr>
                                <w:del w:id="1106" w:author="DegenN" w:date="2002-04-17T18:20:00Z"/>
                              </w:rPr>
                            </w:pPr>
                            <w:ins w:id="1101" w:author="degenn" w:date="2002-03-15T22:18:00Z">
                              <w:del w:id="1102" w:author="DegenN" w:date="2002-04-17T18:20:00Z">
                                <w:r>
                                  <w:rPr>
                                    <w:rFonts w:cs="Tahoma" w:ascii="Tahoma" w:hAnsi="Tahoma"/>
                                    <w:b/>
                                    <w:sz w:val="16"/>
                                  </w:rPr>
                                  <w:delText>Finances</w:delText>
                                  <w:tab/>
                                  <w:tab/>
                                  <w:tab/>
                                  <w:tab/>
                                  <w:tab/>
                                </w:r>
                              </w:del>
                            </w:ins>
                            <w:ins w:id="1103" w:author="degenn" w:date="2002-03-15T22:18:00Z">
                              <w:del w:id="1104" w:author="Wilfried Schmid" w:date="2002-03-18T18:09:00Z">
                                <w:r>
                                  <w:rPr>
                                    <w:rFonts w:cs="Tahoma" w:ascii="Tahoma" w:hAnsi="Tahoma"/>
                                    <w:b/>
                                    <w:sz w:val="16"/>
                                  </w:rPr>
                                  <w:tab/>
                                </w:r>
                              </w:del>
                            </w:ins>
                            <w:del w:id="1105" w:author="DegenN" w:date="2002-04-17T18:20:00Z">
                              <w:r>
                                <w:rPr>
                                  <w:rFonts w:cs="Tahoma" w:ascii="Tahoma" w:hAnsi="Tahoma"/>
                                  <w:b/>
                                  <w:sz w:val="16"/>
                                </w:rPr>
                                <w:delText>240</w:delText>
                              </w:r>
                            </w:del>
                          </w:p>
                          <w:p>
                            <w:pPr>
                              <w:pStyle w:val="Normal"/>
                              <w:jc w:val="both"/>
                              <w:rPr>
                                <w:del w:id="1112" w:author="DegenN" w:date="2002-04-17T18:20:00Z"/>
                              </w:rPr>
                            </w:pPr>
                            <w:ins w:id="1107" w:author="degenn" w:date="2002-03-15T22:18:00Z">
                              <w:del w:id="1108" w:author="DegenN" w:date="2002-04-17T18:20:00Z">
                                <w:r>
                                  <w:rPr>
                                    <w:rFonts w:cs="Tahoma" w:ascii="Tahoma" w:hAnsi="Tahoma"/>
                                    <w:b/>
                                    <w:sz w:val="16"/>
                                  </w:rPr>
                                  <w:delText>Strategy &amp; Network</w:delText>
                                  <w:tab/>
                                  <w:tab/>
                                  <w:tab/>
                                  <w:tab/>
                                </w:r>
                              </w:del>
                            </w:ins>
                            <w:ins w:id="1109" w:author="degenn" w:date="2002-03-15T22:18:00Z">
                              <w:del w:id="1110" w:author="Wilfried Schmid" w:date="2002-03-18T18:09:00Z">
                                <w:r>
                                  <w:rPr>
                                    <w:rFonts w:cs="Tahoma" w:ascii="Tahoma" w:hAnsi="Tahoma"/>
                                    <w:b/>
                                    <w:sz w:val="16"/>
                                  </w:rPr>
                                  <w:tab/>
                                </w:r>
                              </w:del>
                            </w:ins>
                            <w:del w:id="1111" w:author="DegenN" w:date="2002-04-17T18:20:00Z">
                              <w:r>
                                <w:rPr>
                                  <w:rFonts w:cs="Tahoma" w:ascii="Tahoma" w:hAnsi="Tahoma"/>
                                  <w:b/>
                                  <w:sz w:val="16"/>
                                </w:rPr>
                                <w:delText>110</w:delText>
                              </w:r>
                            </w:del>
                          </w:p>
                          <w:p>
                            <w:pPr>
                              <w:pStyle w:val="Normal"/>
                              <w:jc w:val="both"/>
                              <w:rPr>
                                <w:del w:id="1118" w:author="DegenN" w:date="2002-04-17T18:20:00Z"/>
                              </w:rPr>
                            </w:pPr>
                            <w:ins w:id="1113" w:author="degenn" w:date="2002-03-15T22:18:00Z">
                              <w:del w:id="1114" w:author="DegenN" w:date="2002-04-17T18:20:00Z">
                                <w:r>
                                  <w:rPr>
                                    <w:rFonts w:cs="Tahoma" w:ascii="Tahoma" w:hAnsi="Tahoma"/>
                                    <w:b/>
                                    <w:sz w:val="16"/>
                                  </w:rPr>
                                  <w:delText>Product &amp; Services</w:delText>
                                  <w:tab/>
                                  <w:tab/>
                                  <w:tab/>
                                  <w:tab/>
                                </w:r>
                              </w:del>
                            </w:ins>
                            <w:ins w:id="1115" w:author="degenn" w:date="2002-03-15T22:18:00Z">
                              <w:del w:id="1116" w:author="Wilfried Schmid" w:date="2002-03-18T18:10:00Z">
                                <w:r>
                                  <w:rPr>
                                    <w:rFonts w:cs="Tahoma" w:ascii="Tahoma" w:hAnsi="Tahoma"/>
                                    <w:b/>
                                    <w:sz w:val="16"/>
                                  </w:rPr>
                                  <w:tab/>
                                </w:r>
                              </w:del>
                            </w:ins>
                            <w:del w:id="1117" w:author="DegenN" w:date="2002-04-17T18:20:00Z">
                              <w:r>
                                <w:rPr>
                                  <w:rFonts w:cs="Tahoma" w:ascii="Tahoma" w:hAnsi="Tahoma"/>
                                  <w:b/>
                                  <w:sz w:val="16"/>
                                </w:rPr>
                                <w:delText>150</w:delText>
                              </w:r>
                            </w:del>
                          </w:p>
                          <w:p>
                            <w:pPr>
                              <w:pStyle w:val="Normal"/>
                              <w:jc w:val="both"/>
                              <w:rPr>
                                <w:del w:id="1128" w:author="DegenN" w:date="2002-04-17T18:20:00Z"/>
                              </w:rPr>
                            </w:pPr>
                            <w:ins w:id="1119" w:author="degenn" w:date="2002-03-15T22:18:00Z">
                              <w:del w:id="1120" w:author="DegenN" w:date="2002-04-17T18:20:00Z">
                                <w:r>
                                  <w:rPr>
                                    <w:rFonts w:cs="Tahoma" w:ascii="Tahoma" w:hAnsi="Tahoma"/>
                                    <w:b/>
                                    <w:sz w:val="16"/>
                                  </w:rPr>
                                  <w:delText>Cargo Operations &amp; Sales</w:delText>
                                  <w:tab/>
                                  <w:tab/>
                                  <w:tab/>
                                </w:r>
                              </w:del>
                            </w:ins>
                            <w:ins w:id="1121" w:author="degenn" w:date="2002-03-15T22:18:00Z">
                              <w:del w:id="1122" w:author="Wilfried Schmid" w:date="2002-03-18T18:10:00Z">
                                <w:r>
                                  <w:rPr>
                                    <w:rFonts w:cs="Tahoma" w:ascii="Tahoma" w:hAnsi="Tahoma"/>
                                    <w:b/>
                                    <w:sz w:val="16"/>
                                  </w:rPr>
                                  <w:tab/>
                                </w:r>
                              </w:del>
                            </w:ins>
                            <w:ins w:id="1123" w:author="degenn" w:date="2002-03-15T22:18:00Z">
                              <w:del w:id="1124" w:author="DegenN" w:date="2002-04-17T18:20:00Z">
                                <w:r>
                                  <w:rPr>
                                    <w:rFonts w:cs="Tahoma" w:ascii="Tahoma" w:hAnsi="Tahoma"/>
                                    <w:b/>
                                    <w:sz w:val="16"/>
                                  </w:rPr>
                                  <w:delText>20</w:delText>
                                </w:r>
                              </w:del>
                            </w:ins>
                            <w:ins w:id="1125" w:author="degenn" w:date="2002-03-16T20:38:00Z">
                              <w:del w:id="1126" w:author="DegenN" w:date="2002-04-17T18:20:00Z">
                                <w:r>
                                  <w:rPr>
                                    <w:rFonts w:cs="Tahoma" w:ascii="Tahoma" w:hAnsi="Tahoma"/>
                                    <w:b/>
                                    <w:sz w:val="16"/>
                                  </w:rPr>
                                  <w:delText xml:space="preserve"> </w:delText>
                                </w:r>
                              </w:del>
                            </w:ins>
                            <w:del w:id="1127" w:author="DegenN" w:date="2002-04-17T18:20:00Z">
                              <w:r>
                                <w:rPr>
                                  <w:rFonts w:cs="Tahoma" w:ascii="Tahoma" w:hAnsi="Tahoma"/>
                                  <w:b/>
                                  <w:sz w:val="16"/>
                                </w:rPr>
                                <w:delText>(Europe &amp; Africa ex BSL with a personnel of 162 system-wide)</w:delText>
                              </w:r>
                            </w:del>
                          </w:p>
                          <w:p>
                            <w:pPr>
                              <w:pStyle w:val="Normal"/>
                              <w:jc w:val="both"/>
                              <w:rPr>
                                <w:del w:id="1138" w:author="DegenN" w:date="2002-04-17T18:20:00Z"/>
                              </w:rPr>
                            </w:pPr>
                            <w:ins w:id="1129" w:author="degenn" w:date="2002-03-15T22:19:00Z">
                              <w:del w:id="1130" w:author="DegenN" w:date="2002-04-17T18:20:00Z">
                                <w:r>
                                  <w:rPr>
                                    <w:rFonts w:cs="Tahoma" w:ascii="Tahoma" w:hAnsi="Tahoma"/>
                                    <w:b/>
                                    <w:sz w:val="16"/>
                                  </w:rPr>
                                  <w:delText>Passenger Sales</w:delText>
                                  <w:tab/>
                                  <w:tab/>
                                  <w:tab/>
                                  <w:tab/>
                                </w:r>
                              </w:del>
                            </w:ins>
                            <w:ins w:id="1131" w:author="degenn" w:date="2002-03-15T22:19:00Z">
                              <w:del w:id="1132" w:author="Wilfried Schmid" w:date="2002-03-18T18:10:00Z">
                                <w:r>
                                  <w:rPr>
                                    <w:rFonts w:cs="Tahoma" w:ascii="Tahoma" w:hAnsi="Tahoma"/>
                                    <w:b/>
                                    <w:sz w:val="16"/>
                                  </w:rPr>
                                  <w:tab/>
                                </w:r>
                              </w:del>
                            </w:ins>
                            <w:ins w:id="1133" w:author="degenn" w:date="2002-03-15T22:19:00Z">
                              <w:del w:id="1134" w:author="DegenN" w:date="2002-04-17T18:20:00Z">
                                <w:r>
                                  <w:rPr>
                                    <w:rFonts w:cs="Tahoma" w:ascii="Tahoma" w:hAnsi="Tahoma"/>
                                    <w:b/>
                                    <w:sz w:val="16"/>
                                  </w:rPr>
                                  <w:delText>70 (at Zürich 28</w:delText>
                                </w:r>
                              </w:del>
                            </w:ins>
                            <w:ins w:id="1135" w:author="Wilfried Schmid" w:date="2002-03-18T18:10:00Z">
                              <w:del w:id="1136" w:author="DegenN" w:date="2002-04-17T18:20:00Z">
                                <w:r>
                                  <w:rPr>
                                    <w:rFonts w:cs="Tahoma" w:ascii="Tahoma" w:hAnsi="Tahoma"/>
                                    <w:b/>
                                    <w:sz w:val="16"/>
                                  </w:rPr>
                                  <w:delText>0</w:delText>
                                </w:r>
                              </w:del>
                            </w:ins>
                            <w:del w:id="1137" w:author="DegenN" w:date="2002-04-17T18:20:00Z">
                              <w:r>
                                <w:rPr>
                                  <w:rFonts w:cs="Tahoma" w:ascii="Tahoma" w:hAnsi="Tahoma"/>
                                  <w:b/>
                                  <w:sz w:val="16"/>
                                </w:rPr>
                                <w:delText>)</w:delText>
                              </w:r>
                            </w:del>
                          </w:p>
                          <w:p>
                            <w:pPr>
                              <w:pStyle w:val="Normal"/>
                              <w:jc w:val="both"/>
                              <w:rPr>
                                <w:del w:id="1144" w:author="DegenN" w:date="2002-04-17T18:20:00Z"/>
                              </w:rPr>
                            </w:pPr>
                            <w:ins w:id="1139" w:author="degenn" w:date="2002-03-15T22:19:00Z">
                              <w:del w:id="1140" w:author="DegenN" w:date="2002-04-17T18:20:00Z">
                                <w:r>
                                  <w:rPr>
                                    <w:rFonts w:cs="Tahoma" w:ascii="Tahoma" w:hAnsi="Tahoma"/>
                                    <w:b/>
                                    <w:sz w:val="16"/>
                                  </w:rPr>
                                  <w:delText>Human Resources</w:delText>
                                  <w:tab/>
                                  <w:tab/>
                                  <w:tab/>
                                  <w:tab/>
                                </w:r>
                              </w:del>
                            </w:ins>
                            <w:ins w:id="1141" w:author="degenn" w:date="2002-03-15T22:19:00Z">
                              <w:del w:id="1142" w:author="Wilfried Schmid" w:date="2002-03-18T18:10:00Z">
                                <w:r>
                                  <w:rPr>
                                    <w:rFonts w:cs="Tahoma" w:ascii="Tahoma" w:hAnsi="Tahoma"/>
                                    <w:b/>
                                    <w:sz w:val="16"/>
                                  </w:rPr>
                                  <w:tab/>
                                </w:r>
                              </w:del>
                            </w:ins>
                            <w:del w:id="1143" w:author="DegenN" w:date="2002-04-17T18:20:00Z">
                              <w:r>
                                <w:rPr>
                                  <w:rFonts w:cs="Tahoma" w:ascii="Tahoma" w:hAnsi="Tahoma"/>
                                  <w:b/>
                                  <w:sz w:val="16"/>
                                </w:rPr>
                                <w:delText>35</w:delText>
                              </w:r>
                            </w:del>
                          </w:p>
                          <w:p>
                            <w:pPr>
                              <w:pStyle w:val="Normal"/>
                              <w:jc w:val="both"/>
                              <w:rPr>
                                <w:del w:id="1154" w:author="DegenN" w:date="2002-04-17T18:20:00Z"/>
                              </w:rPr>
                            </w:pPr>
                            <w:ins w:id="1145" w:author="degenn" w:date="2002-03-15T22:19:00Z">
                              <w:del w:id="1146" w:author="DegenN" w:date="2002-04-17T18:20:00Z">
                                <w:r>
                                  <w:rPr>
                                    <w:rFonts w:cs="Tahoma" w:ascii="Tahoma" w:hAnsi="Tahoma"/>
                                    <w:b/>
                                    <w:sz w:val="16"/>
                                  </w:rPr>
                                  <w:delText>Flight Operations</w:delText>
                                  <w:tab/>
                                  <w:tab/>
                                  <w:tab/>
                                  <w:tab/>
                                </w:r>
                              </w:del>
                            </w:ins>
                            <w:ins w:id="1147" w:author="degenn" w:date="2002-03-15T22:19:00Z">
                              <w:del w:id="1148" w:author="Wilfried Schmid" w:date="2002-03-18T18:10:00Z">
                                <w:r>
                                  <w:rPr>
                                    <w:rFonts w:cs="Tahoma" w:ascii="Tahoma" w:hAnsi="Tahoma"/>
                                    <w:b/>
                                    <w:sz w:val="16"/>
                                  </w:rPr>
                                  <w:tab/>
                                </w:r>
                              </w:del>
                            </w:ins>
                            <w:ins w:id="1149" w:author="degenn" w:date="2002-03-15T22:19:00Z">
                              <w:del w:id="1150" w:author="DegenN" w:date="2002-04-17T18:20:00Z">
                                <w:r>
                                  <w:rPr>
                                    <w:rFonts w:cs="Tahoma" w:ascii="Tahoma" w:hAnsi="Tahoma"/>
                                    <w:b/>
                                    <w:sz w:val="16"/>
                                  </w:rPr>
                                  <w:delText xml:space="preserve">80 </w:delText>
                                </w:r>
                              </w:del>
                            </w:ins>
                            <w:ins w:id="1151" w:author="degenn" w:date="2002-03-16T20:34:00Z">
                              <w:del w:id="1152" w:author="DegenN" w:date="2002-04-17T18:20:00Z">
                                <w:r>
                                  <w:rPr>
                                    <w:rFonts w:cs="Tahoma" w:ascii="Tahoma" w:hAnsi="Tahoma"/>
                                    <w:b/>
                                    <w:sz w:val="16"/>
                                  </w:rPr>
                                  <w:delText>(</w:delText>
                                </w:r>
                              </w:del>
                            </w:ins>
                            <w:del w:id="1153" w:author="DegenN" w:date="2002-04-17T18:20:00Z">
                              <w:r>
                                <w:rPr>
                                  <w:rFonts w:cs="Tahoma" w:ascii="Tahoma" w:hAnsi="Tahoma"/>
                                  <w:b/>
                                  <w:sz w:val="16"/>
                                </w:rPr>
                                <w:delText>Embraer, Avro and Saab Chief Pilots and instructors)</w:delText>
                              </w:r>
                            </w:del>
                          </w:p>
                          <w:p>
                            <w:pPr>
                              <w:pStyle w:val="Normal"/>
                              <w:jc w:val="both"/>
                              <w:rPr>
                                <w:del w:id="1160" w:author="DegenN" w:date="2002-04-17T18:20:00Z"/>
                              </w:rPr>
                            </w:pPr>
                            <w:ins w:id="1155" w:author="degenn" w:date="2002-03-15T22:19:00Z">
                              <w:del w:id="1156" w:author="DegenN" w:date="2002-04-17T18:20:00Z">
                                <w:r>
                                  <w:rPr>
                                    <w:rFonts w:cs="Tahoma" w:ascii="Tahoma" w:hAnsi="Tahoma"/>
                                    <w:b/>
                                    <w:sz w:val="16"/>
                                    <w:lang w:val="fr-CH"/>
                                  </w:rPr>
                                  <w:delText>Aircraft Maintenance Embraer/Avro/Saab Basel</w:delText>
                                  <w:tab/>
                                </w:r>
                              </w:del>
                            </w:ins>
                            <w:ins w:id="1157" w:author="degenn" w:date="2002-03-15T22:19:00Z">
                              <w:del w:id="1158" w:author="Wilfried Schmid" w:date="2002-03-18T18:10:00Z">
                                <w:r>
                                  <w:rPr>
                                    <w:rFonts w:cs="Tahoma" w:ascii="Tahoma" w:hAnsi="Tahoma"/>
                                    <w:b/>
                                    <w:sz w:val="16"/>
                                    <w:lang w:val="fr-CH"/>
                                  </w:rPr>
                                  <w:tab/>
                                </w:r>
                              </w:del>
                            </w:ins>
                            <w:del w:id="1159" w:author="DegenN" w:date="2002-04-17T18:20:00Z">
                              <w:r>
                                <w:rPr>
                                  <w:rFonts w:cs="Tahoma" w:ascii="Tahoma" w:hAnsi="Tahoma"/>
                                  <w:b/>
                                  <w:sz w:val="16"/>
                                  <w:lang w:val="fr-CH"/>
                                </w:rPr>
                                <w:delText>500</w:delText>
                              </w:r>
                            </w:del>
                          </w:p>
                          <w:p>
                            <w:pPr>
                              <w:pStyle w:val="Normal"/>
                              <w:jc w:val="both"/>
                              <w:rPr>
                                <w:del w:id="1166" w:author="DegenN" w:date="2002-04-17T18:20:00Z"/>
                              </w:rPr>
                            </w:pPr>
                            <w:ins w:id="1161" w:author="degenn" w:date="2002-03-15T22:19:00Z">
                              <w:del w:id="1162" w:author="DegenN" w:date="2002-04-17T18:20:00Z">
                                <w:r>
                                  <w:rPr>
                                    <w:rFonts w:cs="Tahoma" w:ascii="Tahoma" w:hAnsi="Tahoma"/>
                                    <w:b/>
                                    <w:sz w:val="16"/>
                                  </w:rPr>
                                  <w:delText>CrossCat Training Center Basel</w:delText>
                                  <w:tab/>
                                  <w:tab/>
                                </w:r>
                              </w:del>
                            </w:ins>
                            <w:ins w:id="1163" w:author="degenn" w:date="2002-03-15T22:19:00Z">
                              <w:del w:id="1164" w:author="Wilfried Schmid" w:date="2002-03-18T18:10:00Z">
                                <w:r>
                                  <w:rPr>
                                    <w:rFonts w:cs="Tahoma" w:ascii="Tahoma" w:hAnsi="Tahoma"/>
                                    <w:b/>
                                    <w:sz w:val="16"/>
                                  </w:rPr>
                                  <w:tab/>
                                </w:r>
                              </w:del>
                            </w:ins>
                            <w:del w:id="1165" w:author="DegenN" w:date="2002-04-17T18:20:00Z">
                              <w:r>
                                <w:rPr>
                                  <w:rFonts w:cs="Tahoma" w:ascii="Tahoma" w:hAnsi="Tahoma"/>
                                  <w:b/>
                                  <w:sz w:val="16"/>
                                </w:rPr>
                                <w:delText>40</w:delText>
                              </w:r>
                            </w:del>
                          </w:p>
                          <w:p>
                            <w:pPr>
                              <w:pStyle w:val="Normal"/>
                              <w:jc w:val="both"/>
                              <w:rPr>
                                <w:del w:id="1172" w:author="DegenN" w:date="2002-04-17T18:20:00Z"/>
                              </w:rPr>
                            </w:pPr>
                            <w:ins w:id="1167" w:author="degenn" w:date="2002-03-15T22:19:00Z">
                              <w:del w:id="1168" w:author="DegenN" w:date="2002-04-17T18:20:00Z">
                                <w:r>
                                  <w:rPr>
                                    <w:rFonts w:cs="Tahoma" w:ascii="Tahoma" w:hAnsi="Tahoma"/>
                                    <w:b/>
                                    <w:sz w:val="16"/>
                                  </w:rPr>
                                  <w:delText>Pilot Crews</w:delText>
                                  <w:tab/>
                                  <w:tab/>
                                  <w:tab/>
                                  <w:tab/>
                                </w:r>
                              </w:del>
                            </w:ins>
                            <w:ins w:id="1169" w:author="degenn" w:date="2002-03-15T22:19:00Z">
                              <w:del w:id="1170" w:author="Wilfried Schmid" w:date="2002-03-18T18:10:00Z">
                                <w:r>
                                  <w:rPr>
                                    <w:rFonts w:cs="Tahoma" w:ascii="Tahoma" w:hAnsi="Tahoma"/>
                                    <w:b/>
                                    <w:sz w:val="16"/>
                                  </w:rPr>
                                  <w:tab/>
                                </w:r>
                              </w:del>
                            </w:ins>
                            <w:del w:id="1171" w:author="DegenN" w:date="2002-04-17T18:20:00Z">
                              <w:r>
                                <w:rPr>
                                  <w:rFonts w:cs="Tahoma" w:ascii="Tahoma" w:hAnsi="Tahoma"/>
                                  <w:b/>
                                  <w:sz w:val="16"/>
                                </w:rPr>
                                <w:delText>460</w:delText>
                              </w:r>
                            </w:del>
                          </w:p>
                          <w:p>
                            <w:pPr>
                              <w:pStyle w:val="Normal"/>
                              <w:jc w:val="both"/>
                              <w:rPr>
                                <w:del w:id="1178" w:author="DegenN" w:date="2002-04-17T18:20:00Z"/>
                              </w:rPr>
                            </w:pPr>
                            <w:ins w:id="1173" w:author="degenn" w:date="2002-03-15T22:19:00Z">
                              <w:del w:id="1174" w:author="DegenN" w:date="2002-04-17T18:20:00Z">
                                <w:r>
                                  <w:rPr>
                                    <w:rFonts w:cs="Tahoma" w:ascii="Tahoma" w:hAnsi="Tahoma"/>
                                    <w:b/>
                                    <w:sz w:val="16"/>
                                  </w:rPr>
                                  <w:delText>Cabin Crews (F/A)</w:delText>
                                  <w:tab/>
                                  <w:tab/>
                                  <w:tab/>
                                  <w:tab/>
                                </w:r>
                              </w:del>
                            </w:ins>
                            <w:ins w:id="1175" w:author="degenn" w:date="2002-03-15T22:19:00Z">
                              <w:del w:id="1176" w:author="Wilfried Schmid" w:date="2002-03-18T18:10:00Z">
                                <w:r>
                                  <w:rPr>
                                    <w:rFonts w:cs="Tahoma" w:ascii="Tahoma" w:hAnsi="Tahoma"/>
                                    <w:b/>
                                    <w:sz w:val="16"/>
                                  </w:rPr>
                                  <w:tab/>
                                </w:r>
                              </w:del>
                            </w:ins>
                            <w:del w:id="1177" w:author="DegenN" w:date="2002-04-17T18:20:00Z">
                              <w:r>
                                <w:rPr>
                                  <w:rFonts w:cs="Tahoma" w:ascii="Tahoma" w:hAnsi="Tahoma"/>
                                  <w:b/>
                                  <w:sz w:val="16"/>
                                </w:rPr>
                                <w:delText>500</w:delText>
                              </w:r>
                            </w:del>
                          </w:p>
                          <w:p>
                            <w:pPr>
                              <w:pStyle w:val="Normal"/>
                              <w:jc w:val="both"/>
                              <w:rPr>
                                <w:rFonts w:ascii="Tahoma" w:hAnsi="Tahoma" w:cs="Tahoma"/>
                                <w:b/>
                                <w:b/>
                                <w:sz w:val="16"/>
                                <w:del w:id="1180" w:author="DegenN" w:date="2002-04-17T18:20:00Z"/>
                              </w:rPr>
                            </w:pPr>
                            <w:del w:id="1179" w:author="DegenN" w:date="2002-04-17T18:20:00Z">
                              <w:r>
                                <w:rPr>
                                  <w:rFonts w:cs="Tahoma" w:ascii="Tahoma" w:hAnsi="Tahoma"/>
                                  <w:b/>
                                  <w:sz w:val="16"/>
                                </w:rPr>
                              </w:r>
                            </w:del>
                          </w:p>
                          <w:p>
                            <w:pPr>
                              <w:pStyle w:val="Normal"/>
                              <w:jc w:val="both"/>
                              <w:rPr>
                                <w:del w:id="1252" w:author="DegenN" w:date="2002-04-17T18:20:00Z"/>
                              </w:rPr>
                            </w:pPr>
                            <w:ins w:id="1181" w:author="Wilfried Schmid" w:date="2002-03-20T11:46:00Z">
                              <w:del w:id="1182" w:author="DegenN" w:date="2002-04-17T18:20:00Z">
                                <w:r>
                                  <w:rPr>
                                    <w:rFonts w:cs="Tahoma" w:ascii="Tahoma" w:hAnsi="Tahoma"/>
                                    <w:b/>
                                    <w:sz w:val="16"/>
                                  </w:rPr>
                                  <w:delText>C</w:delText>
                                </w:r>
                              </w:del>
                            </w:ins>
                            <w:ins w:id="1183" w:author="degenn" w:date="2002-03-15T22:16:00Z">
                              <w:del w:id="1184" w:author="Wilfried Schmid" w:date="2002-03-20T11:46:00Z">
                                <w:r>
                                  <w:rPr>
                                    <w:rFonts w:cs="Tahoma" w:ascii="Tahoma" w:hAnsi="Tahoma"/>
                                    <w:b/>
                                    <w:sz w:val="16"/>
                                  </w:rPr>
                                  <w:delText>There are four c</w:delText>
                                </w:r>
                              </w:del>
                            </w:ins>
                            <w:ins w:id="1185" w:author="degenn" w:date="2002-03-15T22:16:00Z">
                              <w:del w:id="1186" w:author="DegenN" w:date="2002-04-17T18:20:00Z">
                                <w:r>
                                  <w:rPr>
                                    <w:rFonts w:cs="Tahoma" w:ascii="Tahoma" w:hAnsi="Tahoma"/>
                                    <w:b/>
                                    <w:sz w:val="16"/>
                                  </w:rPr>
                                  <w:delText xml:space="preserve">all centers </w:delText>
                                </w:r>
                              </w:del>
                            </w:ins>
                            <w:ins w:id="1187" w:author="Wilfried Schmid" w:date="2002-03-20T11:46:00Z">
                              <w:del w:id="1188" w:author="DegenN" w:date="2002-04-17T18:20:00Z">
                                <w:r>
                                  <w:rPr>
                                    <w:rFonts w:cs="Tahoma" w:ascii="Tahoma" w:hAnsi="Tahoma"/>
                                    <w:b/>
                                    <w:sz w:val="16"/>
                                  </w:rPr>
                                  <w:delText xml:space="preserve">are </w:delText>
                                </w:r>
                              </w:del>
                            </w:ins>
                            <w:ins w:id="1189" w:author="degenn" w:date="2002-03-15T22:16:00Z">
                              <w:del w:id="1190" w:author="DegenN" w:date="2002-04-17T18:20:00Z">
                                <w:r>
                                  <w:rPr>
                                    <w:rFonts w:cs="Tahoma" w:ascii="Tahoma" w:hAnsi="Tahoma"/>
                                    <w:b/>
                                    <w:sz w:val="16"/>
                                  </w:rPr>
                                  <w:delText xml:space="preserve">located </w:delText>
                                </w:r>
                              </w:del>
                            </w:ins>
                            <w:ins w:id="1191" w:author="Wilfried Schmid" w:date="2002-03-20T14:34:00Z">
                              <w:del w:id="1192" w:author="DegenN" w:date="2002-04-17T18:20:00Z">
                                <w:r>
                                  <w:rPr>
                                    <w:rFonts w:cs="Tahoma" w:ascii="Tahoma" w:hAnsi="Tahoma"/>
                                    <w:b/>
                                    <w:sz w:val="16"/>
                                  </w:rPr>
                                  <w:delText>at</w:delText>
                                </w:r>
                              </w:del>
                            </w:ins>
                            <w:ins w:id="1193" w:author="degenn" w:date="2002-03-15T22:16:00Z">
                              <w:del w:id="1194" w:author="Wilfried Schmid" w:date="2002-03-20T14:34:00Z">
                                <w:r>
                                  <w:rPr>
                                    <w:rFonts w:cs="Tahoma" w:ascii="Tahoma" w:hAnsi="Tahoma"/>
                                    <w:b/>
                                    <w:sz w:val="16"/>
                                  </w:rPr>
                                  <w:delText>in</w:delText>
                                </w:r>
                              </w:del>
                            </w:ins>
                            <w:ins w:id="1195" w:author="degenn" w:date="2002-03-15T22:16:00Z">
                              <w:del w:id="1196" w:author="DegenN" w:date="2002-04-17T18:20:00Z">
                                <w:r>
                                  <w:rPr>
                                    <w:rFonts w:cs="Tahoma" w:ascii="Tahoma" w:hAnsi="Tahoma"/>
                                    <w:b/>
                                    <w:sz w:val="16"/>
                                  </w:rPr>
                                  <w:delText xml:space="preserve"> Basel, Geneva, Lugano and Zürich. T</w:delText>
                                </w:r>
                              </w:del>
                            </w:ins>
                            <w:ins w:id="1197" w:author="degenn" w:date="2002-03-15T22:16:00Z">
                              <w:del w:id="1198" w:author="Wilfried Schmid" w:date="2002-03-18T18:00:00Z">
                                <w:r>
                                  <w:rPr>
                                    <w:rFonts w:cs="Tahoma" w:ascii="Tahoma" w:hAnsi="Tahoma"/>
                                    <w:b/>
                                    <w:sz w:val="16"/>
                                  </w:rPr>
                                  <w:delText>he famous India transfer of t</w:delText>
                                </w:r>
                              </w:del>
                            </w:ins>
                            <w:ins w:id="1199" w:author="degenn" w:date="2002-03-15T22:16:00Z">
                              <w:del w:id="1200" w:author="DegenN" w:date="2002-04-17T18:20:00Z">
                                <w:r>
                                  <w:rPr>
                                    <w:rFonts w:cs="Tahoma" w:ascii="Tahoma" w:hAnsi="Tahoma"/>
                                    <w:b/>
                                    <w:sz w:val="16"/>
                                  </w:rPr>
                                  <w:delText xml:space="preserve">icket accounting and clearance with other </w:delText>
                                </w:r>
                              </w:del>
                            </w:ins>
                            <w:ins w:id="1201" w:author="degenn" w:date="2002-03-15T22:16:00Z">
                              <w:del w:id="1202" w:author="Wilfried Schmid" w:date="2002-03-20T14:35:00Z">
                                <w:r>
                                  <w:rPr>
                                    <w:rFonts w:cs="Tahoma" w:ascii="Tahoma" w:hAnsi="Tahoma"/>
                                    <w:b/>
                                    <w:sz w:val="16"/>
                                  </w:rPr>
                                  <w:delText xml:space="preserve">airlines </w:delText>
                                </w:r>
                              </w:del>
                            </w:ins>
                            <w:ins w:id="1203" w:author="Wilfried Schmid" w:date="2002-03-20T14:35:00Z">
                              <w:del w:id="1204" w:author="DegenN" w:date="2002-04-17T18:20:00Z">
                                <w:r>
                                  <w:rPr>
                                    <w:rFonts w:cs="Tahoma" w:ascii="Tahoma" w:hAnsi="Tahoma"/>
                                    <w:b/>
                                    <w:sz w:val="16"/>
                                  </w:rPr>
                                  <w:delText xml:space="preserve">carriers </w:delText>
                                </w:r>
                              </w:del>
                            </w:ins>
                            <w:ins w:id="1205" w:author="Wilfried Schmid" w:date="2002-03-18T18:01:00Z">
                              <w:del w:id="1206" w:author="DegenN" w:date="2002-04-17T18:20:00Z">
                                <w:r>
                                  <w:rPr>
                                    <w:rFonts w:cs="Tahoma" w:ascii="Tahoma" w:hAnsi="Tahoma"/>
                                    <w:b/>
                                    <w:sz w:val="16"/>
                                  </w:rPr>
                                  <w:delText xml:space="preserve">is </w:delText>
                                </w:r>
                              </w:del>
                            </w:ins>
                            <w:ins w:id="1207" w:author="Wilfried Schmid" w:date="2002-03-20T11:47:00Z">
                              <w:del w:id="1208" w:author="DegenN" w:date="2002-04-17T18:20:00Z">
                                <w:r>
                                  <w:rPr>
                                    <w:rFonts w:cs="Tahoma" w:ascii="Tahoma" w:hAnsi="Tahoma"/>
                                    <w:b/>
                                    <w:sz w:val="16"/>
                                  </w:rPr>
                                  <w:delText xml:space="preserve"> now </w:delText>
                                </w:r>
                              </w:del>
                            </w:ins>
                            <w:ins w:id="1209" w:author="Wilfried Schmid" w:date="2002-03-20T14:35:00Z">
                              <w:del w:id="1210" w:author="DegenN" w:date="2002-04-17T18:20:00Z">
                                <w:r>
                                  <w:rPr>
                                    <w:rFonts w:cs="Tahoma" w:ascii="Tahoma" w:hAnsi="Tahoma"/>
                                    <w:b/>
                                    <w:sz w:val="16"/>
                                  </w:rPr>
                                  <w:delText xml:space="preserve">at Basel with </w:delText>
                                </w:r>
                              </w:del>
                            </w:ins>
                            <w:ins w:id="1211" w:author="degenn" w:date="2002-03-15T22:16:00Z">
                              <w:del w:id="1212" w:author="Wilfried Schmid" w:date="2002-03-18T18:01:00Z">
                                <w:r>
                                  <w:rPr>
                                    <w:rFonts w:cs="Tahoma" w:ascii="Tahoma" w:hAnsi="Tahoma"/>
                                    <w:b/>
                                    <w:sz w:val="16"/>
                                  </w:rPr>
                                  <w:delText xml:space="preserve">within the Qualifier Group by former Swissair is now being scaled down and </w:delText>
                                </w:r>
                              </w:del>
                            </w:ins>
                            <w:ins w:id="1213" w:author="degenn" w:date="2002-03-15T22:16:00Z">
                              <w:del w:id="1214" w:author="DegenN" w:date="2002-04-17T18:20:00Z">
                                <w:r>
                                  <w:rPr>
                                    <w:rFonts w:cs="Tahoma" w:ascii="Tahoma" w:hAnsi="Tahoma"/>
                                    <w:b/>
                                    <w:sz w:val="16"/>
                                  </w:rPr>
                                  <w:delText>i</w:delText>
                                </w:r>
                              </w:del>
                            </w:ins>
                            <w:ins w:id="1215" w:author="degenn" w:date="2002-03-15T22:16:00Z">
                              <w:del w:id="1216" w:author="Wilfried Schmid" w:date="2002-03-20T14:36:00Z">
                                <w:r>
                                  <w:rPr>
                                    <w:rFonts w:cs="Tahoma" w:ascii="Tahoma" w:hAnsi="Tahoma"/>
                                    <w:b/>
                                    <w:sz w:val="16"/>
                                  </w:rPr>
                                  <w:delText xml:space="preserve">ntegrated into </w:delText>
                                </w:r>
                              </w:del>
                            </w:ins>
                            <w:ins w:id="1217" w:author="degenn" w:date="2002-03-15T22:16:00Z">
                              <w:del w:id="1218" w:author="DegenN" w:date="2002-04-17T18:20:00Z">
                                <w:r>
                                  <w:rPr>
                                    <w:rFonts w:cs="Tahoma" w:ascii="Tahoma" w:hAnsi="Tahoma"/>
                                    <w:b/>
                                    <w:sz w:val="16"/>
                                  </w:rPr>
                                  <w:delText>SWISS</w:delText>
                                </w:r>
                              </w:del>
                            </w:ins>
                            <w:ins w:id="1219" w:author="degenn" w:date="2002-03-15T22:16:00Z">
                              <w:del w:id="1220" w:author="Wilfried Schmid" w:date="2002-03-20T14:36:00Z">
                                <w:r>
                                  <w:rPr>
                                    <w:rFonts w:cs="Tahoma" w:ascii="Tahoma" w:hAnsi="Tahoma"/>
                                    <w:b/>
                                    <w:sz w:val="16"/>
                                  </w:rPr>
                                  <w:delText>‘</w:delText>
                                </w:r>
                              </w:del>
                            </w:ins>
                            <w:ins w:id="1221" w:author="degenn" w:date="2002-03-15T22:16:00Z">
                              <w:del w:id="1222" w:author="DegenN" w:date="2002-04-17T18:20:00Z">
                                <w:r>
                                  <w:rPr>
                                    <w:rFonts w:cs="Tahoma" w:ascii="Tahoma" w:hAnsi="Tahoma"/>
                                    <w:b/>
                                    <w:sz w:val="16"/>
                                  </w:rPr>
                                  <w:delText xml:space="preserve"> </w:delText>
                                </w:r>
                              </w:del>
                            </w:ins>
                            <w:ins w:id="1223" w:author="Wilfried Schmid" w:date="2002-03-18T18:01:00Z">
                              <w:del w:id="1224" w:author="DegenN" w:date="2002-04-17T18:20:00Z">
                                <w:r>
                                  <w:rPr>
                                    <w:rFonts w:cs="Tahoma" w:ascii="Tahoma" w:hAnsi="Tahoma"/>
                                    <w:b/>
                                    <w:sz w:val="16"/>
                                  </w:rPr>
                                  <w:delText>Finances</w:delText>
                                </w:r>
                              </w:del>
                            </w:ins>
                            <w:ins w:id="1225" w:author="degenn" w:date="2002-03-15T22:16:00Z">
                              <w:del w:id="1226" w:author="Wilfried Schmid" w:date="2002-03-18T18:01:00Z">
                                <w:r>
                                  <w:rPr>
                                    <w:rFonts w:cs="Tahoma" w:ascii="Tahoma" w:hAnsi="Tahoma"/>
                                    <w:b/>
                                    <w:sz w:val="16"/>
                                  </w:rPr>
                                  <w:delText xml:space="preserve">financial department </w:delText>
                                </w:r>
                              </w:del>
                            </w:ins>
                            <w:ins w:id="1227" w:author="degenn" w:date="2002-03-15T22:16:00Z">
                              <w:del w:id="1228" w:author="DegenN" w:date="2002-04-17T18:20:00Z">
                                <w:r>
                                  <w:rPr>
                                    <w:rFonts w:cs="Tahoma" w:ascii="Tahoma" w:hAnsi="Tahoma"/>
                                    <w:b/>
                                    <w:sz w:val="16"/>
                                  </w:rPr>
                                  <w:delText>at</w:delText>
                                </w:r>
                              </w:del>
                            </w:ins>
                            <w:ins w:id="1229" w:author="degenn" w:date="2002-03-15T22:16:00Z">
                              <w:del w:id="1230" w:author="Wilfried Schmid" w:date="2002-03-20T14:36:00Z">
                                <w:r>
                                  <w:rPr>
                                    <w:rFonts w:cs="Tahoma" w:ascii="Tahoma" w:hAnsi="Tahoma"/>
                                    <w:b/>
                                    <w:sz w:val="16"/>
                                  </w:rPr>
                                  <w:delText xml:space="preserve"> Basel</w:delText>
                                </w:r>
                              </w:del>
                            </w:ins>
                            <w:ins w:id="1231" w:author="degenn" w:date="2002-03-15T22:16:00Z">
                              <w:del w:id="1232" w:author="DegenN" w:date="2002-04-17T18:20:00Z">
                                <w:r>
                                  <w:rPr>
                                    <w:rFonts w:cs="Tahoma" w:ascii="Tahoma" w:hAnsi="Tahoma"/>
                                    <w:b/>
                                    <w:sz w:val="16"/>
                                  </w:rPr>
                                  <w:delText xml:space="preserve">. </w:delText>
                                </w:r>
                              </w:del>
                            </w:ins>
                            <w:ins w:id="1233" w:author="Wilfried Schmid" w:date="2002-03-20T14:36:00Z">
                              <w:del w:id="1234" w:author="DegenN" w:date="2002-04-17T18:20:00Z">
                                <w:r>
                                  <w:rPr>
                                    <w:rFonts w:cs="Tahoma" w:ascii="Tahoma" w:hAnsi="Tahoma"/>
                                    <w:b/>
                                    <w:sz w:val="16"/>
                                  </w:rPr>
                                  <w:delText>German s</w:delText>
                                </w:r>
                              </w:del>
                            </w:ins>
                            <w:ins w:id="1235" w:author="Wilfried Schmid" w:date="2002-03-20T11:45:00Z">
                              <w:del w:id="1236" w:author="DegenN" w:date="2002-04-17T18:20:00Z">
                                <w:r>
                                  <w:rPr>
                                    <w:rFonts w:cs="Tahoma" w:ascii="Tahoma" w:hAnsi="Tahoma"/>
                                    <w:b/>
                                    <w:sz w:val="16"/>
                                  </w:rPr>
                                  <w:delText xml:space="preserve">ales </w:delText>
                                </w:r>
                              </w:del>
                            </w:ins>
                            <w:ins w:id="1237" w:author="Wilfried Schmid" w:date="2002-03-20T14:36:00Z">
                              <w:del w:id="1238" w:author="DegenN" w:date="2002-04-17T18:20:00Z">
                                <w:r>
                                  <w:rPr>
                                    <w:rFonts w:cs="Tahoma" w:ascii="Tahoma" w:hAnsi="Tahoma"/>
                                    <w:b/>
                                    <w:sz w:val="16"/>
                                  </w:rPr>
                                  <w:delText>and</w:delText>
                                </w:r>
                              </w:del>
                            </w:ins>
                            <w:ins w:id="1239" w:author="Wilfried Schmid" w:date="2002-03-20T11:45:00Z">
                              <w:del w:id="1240" w:author="DegenN" w:date="2002-04-17T18:20:00Z">
                                <w:r>
                                  <w:rPr>
                                    <w:rFonts w:cs="Tahoma" w:ascii="Tahoma" w:hAnsi="Tahoma"/>
                                    <w:b/>
                                    <w:sz w:val="16"/>
                                  </w:rPr>
                                  <w:delText xml:space="preserve"> support is based at Freiburg </w:delText>
                                </w:r>
                              </w:del>
                            </w:ins>
                            <w:ins w:id="1241" w:author="Wilfried Schmid" w:date="2002-03-20T14:31:00Z">
                              <w:del w:id="1242" w:author="DegenN" w:date="2002-04-17T18:20:00Z">
                                <w:r>
                                  <w:rPr>
                                    <w:rFonts w:cs="Tahoma" w:ascii="Tahoma" w:hAnsi="Tahoma"/>
                                    <w:b/>
                                    <w:sz w:val="16"/>
                                  </w:rPr>
                                  <w:delText xml:space="preserve">(Germany) </w:delText>
                                </w:r>
                              </w:del>
                            </w:ins>
                            <w:ins w:id="1243" w:author="Wilfried Schmid" w:date="2002-03-20T11:45:00Z">
                              <w:del w:id="1244" w:author="DegenN" w:date="2002-04-17T18:20:00Z">
                                <w:r>
                                  <w:rPr>
                                    <w:rFonts w:cs="Tahoma" w:ascii="Tahoma" w:hAnsi="Tahoma"/>
                                    <w:b/>
                                    <w:sz w:val="16"/>
                                  </w:rPr>
                                  <w:delText>with a staff of</w:delText>
                                </w:r>
                              </w:del>
                            </w:ins>
                            <w:ins w:id="1245" w:author="Wilfried Schmid" w:date="2002-03-20T11:47:00Z">
                              <w:del w:id="1246" w:author="DegenN" w:date="2002-04-17T18:20:00Z">
                                <w:r>
                                  <w:rPr>
                                    <w:rFonts w:cs="Tahoma" w:ascii="Tahoma" w:hAnsi="Tahoma"/>
                                    <w:b/>
                                    <w:sz w:val="16"/>
                                  </w:rPr>
                                  <w:delText xml:space="preserve"> </w:delText>
                                </w:r>
                              </w:del>
                            </w:ins>
                            <w:ins w:id="1247" w:author="Wilfried Schmid" w:date="2002-03-20T11:45:00Z">
                              <w:del w:id="1248" w:author="DegenN" w:date="2002-04-17T18:20:00Z">
                                <w:r>
                                  <w:rPr>
                                    <w:rFonts w:cs="Tahoma" w:ascii="Tahoma" w:hAnsi="Tahoma"/>
                                    <w:b/>
                                    <w:sz w:val="16"/>
                                  </w:rPr>
                                  <w:delText>32</w:delText>
                                </w:r>
                              </w:del>
                            </w:ins>
                            <w:ins w:id="1249" w:author="Wilfried Schmid" w:date="2002-03-20T11:48:00Z">
                              <w:del w:id="1250" w:author="DegenN" w:date="2002-04-17T18:20:00Z">
                                <w:r>
                                  <w:rPr>
                                    <w:rFonts w:cs="Tahoma" w:ascii="Tahoma" w:hAnsi="Tahoma"/>
                                    <w:b/>
                                    <w:sz w:val="16"/>
                                  </w:rPr>
                                  <w:delText>.</w:delText>
                                </w:r>
                              </w:del>
                            </w:ins>
                            <w:del w:id="1251" w:author="DegenN" w:date="2002-04-17T18:20:00Z">
                              <w:r>
                                <w:rPr>
                                  <w:rFonts w:cs="Tahoma" w:ascii="Tahoma" w:hAnsi="Tahoma"/>
                                  <w:b/>
                                  <w:sz w:val="16"/>
                                </w:rPr>
                                <w:delText xml:space="preserve"> </w:delText>
                              </w:r>
                            </w:del>
                          </w:p>
                          <w:p>
                            <w:pPr>
                              <w:pStyle w:val="Normal"/>
                              <w:jc w:val="both"/>
                              <w:rPr>
                                <w:rFonts w:ascii="Tahoma" w:hAnsi="Tahoma" w:cs="Tahoma"/>
                                <w:sz w:val="16"/>
                                <w:lang w:val="en-GB"/>
                                <w:ins w:id="1291" w:author="Wilfried Schmid" w:date="2002-05-01T19:26:00Z"/>
                              </w:rPr>
                            </w:pPr>
                            <w:ins w:id="1253" w:author="Wilfried Schmid" w:date="2002-03-20T11:47:00Z">
                              <w:del w:id="1254" w:author="DegenN" w:date="2002-04-17T18:20:00Z">
                                <w:r>
                                  <w:rPr>
                                    <w:rFonts w:cs="Tahoma" w:ascii="Tahoma" w:hAnsi="Tahoma"/>
                                    <w:b/>
                                    <w:sz w:val="16"/>
                                  </w:rPr>
                                  <w:delText>Now part</w:delText>
                                </w:r>
                              </w:del>
                            </w:ins>
                            <w:ins w:id="1255" w:author="Wilfried Schmid" w:date="2002-03-28T12:53:00Z">
                              <w:r>
                                <w:rPr>
                                  <w:rFonts w:cs="Tahoma" w:ascii="Tahoma" w:hAnsi="Tahoma"/>
                                  <w:b/>
                                  <w:sz w:val="16"/>
                                </w:rPr>
                                <w:t>’s</w:t>
                              </w:r>
                            </w:ins>
                            <w:ins w:id="1256" w:author="degenn" w:date="2002-02-25T19:35:00Z">
                              <w:del w:id="1257" w:author="Wilfried Schmid" w:date="2002-03-28T12:53:00Z">
                                <w:r>
                                  <w:rPr>
                                    <w:rFonts w:cs="Tahoma" w:ascii="Tahoma" w:hAnsi="Tahoma"/>
                                    <w:b/>
                                    <w:sz w:val="16"/>
                                  </w:rPr>
                                  <w:delText xml:space="preserve">AND THEIR </w:delText>
                                </w:r>
                              </w:del>
                            </w:ins>
                            <w:ins w:id="1258" w:author="Wilfried Schmid" w:date="2002-03-28T12:52:00Z">
                              <w:r>
                                <w:rPr>
                                  <w:rFonts w:cs="Tahoma" w:ascii="Tahoma" w:hAnsi="Tahoma"/>
                                  <w:b/>
                                  <w:sz w:val="16"/>
                                  <w:lang w:val="en-GB"/>
                                </w:rPr>
                                <w:t>s</w:t>
                              </w:r>
                            </w:ins>
                            <w:ins w:id="1259" w:author="degenn" w:date="2002-02-25T19:37:00Z">
                              <w:del w:id="1260" w:author="Wilfried Schmid" w:date="2002-03-28T12:52:00Z">
                                <w:r>
                                  <w:rPr>
                                    <w:rFonts w:cs="Tahoma" w:ascii="Tahoma" w:hAnsi="Tahoma"/>
                                    <w:b/>
                                    <w:sz w:val="16"/>
                                    <w:lang w:val="en-GB"/>
                                  </w:rPr>
                                  <w:delText>ve</w:delText>
                                </w:r>
                              </w:del>
                            </w:ins>
                            <w:ins w:id="1261" w:author="Wilfried Schmid" w:date="2002-03-28T12:53:00Z">
                              <w:r>
                                <w:rPr>
                                  <w:rFonts w:cs="Tahoma" w:ascii="Tahoma" w:hAnsi="Tahoma"/>
                                  <w:b/>
                                  <w:sz w:val="16"/>
                                  <w:lang w:val="en-GB"/>
                                </w:rPr>
                                <w:t>published its</w:t>
                              </w:r>
                            </w:ins>
                            <w:ins w:id="1262" w:author="degenn" w:date="2002-02-25T19:37:00Z">
                              <w:del w:id="1263" w:author="Wilfried Schmid" w:date="2002-03-28T12:53:00Z">
                                <w:r>
                                  <w:rPr>
                                    <w:rFonts w:cs="Tahoma" w:ascii="Tahoma" w:hAnsi="Tahoma"/>
                                    <w:b/>
                                    <w:sz w:val="16"/>
                                    <w:lang w:val="en-GB"/>
                                  </w:rPr>
                                  <w:delText>launched their</w:delText>
                                </w:r>
                              </w:del>
                            </w:ins>
                            <w:ins w:id="1264" w:author="Wilfried Schmid" w:date="2002-03-28T12:53:00Z">
                              <w:r>
                                <w:rPr>
                                  <w:rFonts w:cs="Tahoma" w:ascii="Tahoma" w:hAnsi="Tahoma"/>
                                  <w:b/>
                                  <w:sz w:val="16"/>
                                  <w:lang w:val="en-GB"/>
                                </w:rPr>
                                <w:t>c</w:t>
                              </w:r>
                            </w:ins>
                            <w:ins w:id="1265" w:author="degenn" w:date="2002-02-25T19:37:00Z">
                              <w:del w:id="1266" w:author="Wilfried Schmid" w:date="2002-03-28T12:53:00Z">
                                <w:r>
                                  <w:rPr>
                                    <w:rFonts w:cs="Tahoma" w:ascii="Tahoma" w:hAnsi="Tahoma"/>
                                    <w:b/>
                                    <w:sz w:val="16"/>
                                    <w:lang w:val="en-GB"/>
                                  </w:rPr>
                                  <w:delText>C</w:delText>
                                </w:r>
                              </w:del>
                            </w:ins>
                            <w:ins w:id="1267" w:author="Wilfried Schmid" w:date="2002-03-28T12:53:00Z">
                              <w:r>
                                <w:rPr>
                                  <w:rFonts w:cs="Tahoma" w:ascii="Tahoma" w:hAnsi="Tahoma"/>
                                  <w:b/>
                                  <w:sz w:val="16"/>
                                  <w:lang w:val="en-GB"/>
                                </w:rPr>
                                <w:t>ex</w:t>
                              </w:r>
                            </w:ins>
                            <w:ins w:id="1268" w:author="degenn" w:date="2002-02-25T19:37:00Z">
                              <w:del w:id="1269" w:author="Wilfried Schmid" w:date="2002-03-28T12:53:00Z">
                                <w:r>
                                  <w:rPr>
                                    <w:rFonts w:cs="Tahoma" w:ascii="Tahoma" w:hAnsi="Tahoma"/>
                                    <w:b/>
                                    <w:sz w:val="16"/>
                                    <w:lang w:val="en-GB"/>
                                  </w:rPr>
                                  <w:delText>from the</w:delText>
                                </w:r>
                              </w:del>
                            </w:ins>
                            <w:ins w:id="1270" w:author="Wilfried Schmid" w:date="2002-03-28T12:54:00Z">
                              <w:r>
                                <w:rPr>
                                  <w:rFonts w:cs="Tahoma" w:ascii="Tahoma" w:hAnsi="Tahoma"/>
                                  <w:b/>
                                  <w:sz w:val="16"/>
                                  <w:lang w:val="en-GB"/>
                                </w:rPr>
                                <w:t>(see chart below)</w:t>
                              </w:r>
                            </w:ins>
                            <w:ins w:id="1271" w:author="degenn" w:date="2002-02-25T19:37:00Z">
                              <w:del w:id="1272" w:author="Wilfried Schmid" w:date="2002-03-28T12:54:00Z">
                                <w:r>
                                  <w:rPr>
                                    <w:rFonts w:cs="Tahoma" w:ascii="Tahoma" w:hAnsi="Tahoma"/>
                                    <w:b/>
                                    <w:sz w:val="16"/>
                                    <w:lang w:val="en-GB"/>
                                  </w:rPr>
                                  <w:delText xml:space="preserve">to following destinationsthis year between </w:delText>
                                </w:r>
                              </w:del>
                            </w:ins>
                            <w:ins w:id="1273" w:author="Wilfried Schmid" w:date="2002-03-28T12:55:00Z">
                              <w:r>
                                <w:rPr>
                                  <w:rFonts w:cs="Tahoma" w:ascii="Tahoma" w:hAnsi="Tahoma"/>
                                  <w:b/>
                                  <w:sz w:val="16"/>
                                  <w:lang w:val="en-GB"/>
                                </w:rPr>
                                <w:t>from thru</w:t>
                              </w:r>
                            </w:ins>
                            <w:ins w:id="1274" w:author="degenn" w:date="2002-02-25T19:38:00Z">
                              <w:del w:id="1275" w:author="Wilfried Schmid" w:date="2002-03-28T12:55:00Z">
                                <w:r>
                                  <w:rPr>
                                    <w:rFonts w:cs="Tahoma" w:ascii="Tahoma" w:hAnsi="Tahoma"/>
                                    <w:b/>
                                    <w:sz w:val="16"/>
                                    <w:lang w:val="en-GB"/>
                                  </w:rPr>
                                  <w:delText>and,</w:delText>
                                </w:r>
                              </w:del>
                            </w:ins>
                            <w:ins w:id="1276" w:author="Wilfried Schmid" w:date="2002-03-28T12:55:00Z">
                              <w:r>
                                <w:rPr>
                                  <w:rFonts w:cs="Tahoma" w:ascii="Tahoma" w:hAnsi="Tahoma"/>
                                  <w:b/>
                                  <w:sz w:val="16"/>
                                  <w:lang w:val="en-GB"/>
                                </w:rPr>
                                <w:t xml:space="preserve">listed in </w:t>
                              </w:r>
                            </w:ins>
                            <w:ins w:id="1277" w:author="degenn" w:date="2002-02-25T19:38:00Z">
                              <w:del w:id="1278" w:author="Wilfried Schmid" w:date="2002-03-28T12:55:00Z">
                                <w:r>
                                  <w:rPr>
                                    <w:rFonts w:cs="Tahoma" w:ascii="Tahoma" w:hAnsi="Tahoma"/>
                                    <w:b/>
                                    <w:sz w:val="16"/>
                                    <w:lang w:val="en-GB"/>
                                  </w:rPr>
                                  <w:delText>mentioned on o</w:delText>
                                </w:r>
                              </w:del>
                            </w:ins>
                            <w:ins w:id="1279" w:author="Wilfried Schmid" w:date="2002-03-28T12:56:00Z">
                              <w:r>
                                <w:rPr>
                                  <w:rFonts w:cs="Tahoma" w:ascii="Tahoma" w:hAnsi="Tahoma"/>
                                  <w:b/>
                                  <w:sz w:val="16"/>
                                  <w:lang w:val="en-GB"/>
                                </w:rPr>
                                <w:t xml:space="preserve">o </w:t>
                              </w:r>
                            </w:ins>
                            <w:ins w:id="1280" w:author="degenn" w:date="2002-02-25T19:38:00Z">
                              <w:del w:id="1281" w:author="Wilfried Schmid" w:date="2002-03-28T12:56:00Z">
                                <w:r>
                                  <w:rPr>
                                    <w:rFonts w:cs="Tahoma" w:ascii="Tahoma" w:hAnsi="Tahoma"/>
                                    <w:b/>
                                    <w:sz w:val="16"/>
                                    <w:lang w:val="en-GB"/>
                                  </w:rPr>
                                  <w:delText xml:space="preserve"> special </w:delText>
                                </w:r>
                              </w:del>
                            </w:ins>
                            <w:ins w:id="1282" w:author="Wilfried Schmid" w:date="2002-03-28T12:56:00Z">
                              <w:r>
                                <w:rPr>
                                  <w:rFonts w:cs="Tahoma" w:ascii="Tahoma" w:hAnsi="Tahoma"/>
                                  <w:b/>
                                  <w:sz w:val="16"/>
                                  <w:lang w:val="en-GB"/>
                                </w:rPr>
                                <w:t xml:space="preserve"> specialtached</w:t>
                              </w:r>
                            </w:ins>
                            <w:ins w:id="1283" w:author="degenn" w:date="2002-02-25T19:38:00Z">
                              <w:del w:id="1284" w:author="Wilfried Schmid" w:date="2002-03-28T12:58:00Z">
                                <w:r>
                                  <w:rPr>
                                    <w:rFonts w:cs="Tahoma" w:ascii="Tahoma" w:hAnsi="Tahoma"/>
                                    <w:b/>
                                    <w:sz w:val="16"/>
                                    <w:lang w:val="en-GB"/>
                                  </w:rPr>
                                  <w:delText xml:space="preserve"> the end of this edition</w:delText>
                                </w:r>
                              </w:del>
                            </w:ins>
                            <w:ins w:id="1285" w:author="Wilfried Schmid" w:date="2002-05-01T19:24:00Z">
                              <w:r>
                                <w:rPr>
                                  <w:rFonts w:cs="Tahoma" w:ascii="Tahoma" w:hAnsi="Tahoma"/>
                                  <w:b/>
                                  <w:sz w:val="16"/>
                                  <w:lang w:val="en-GB"/>
                                </w:rPr>
                                <w:t xml:space="preserve"> SUSPENDED</w:t>
                              </w:r>
                            </w:ins>
                            <w:ins w:id="1286" w:author="Wilfried Schmid" w:date="2002-05-01T19:24:00Z">
                              <w:r>
                                <w:rPr>
                                  <w:rFonts w:cs="Tahoma" w:ascii="Tahoma" w:hAnsi="Tahoma"/>
                                  <w:sz w:val="16"/>
                                  <w:lang w:val="en-GB"/>
                                </w:rPr>
                                <w:t xml:space="preserve"> at least until the </w:t>
                              </w:r>
                            </w:ins>
                            <w:ins w:id="1287" w:author="Wilfried Schmid" w:date="2002-05-01T19:26:00Z">
                              <w:r>
                                <w:rPr>
                                  <w:rFonts w:cs="Tahoma" w:ascii="Tahoma" w:hAnsi="Tahoma"/>
                                  <w:sz w:val="16"/>
                                  <w:lang w:val="en-GB"/>
                                </w:rPr>
                                <w:t>start</w:t>
                              </w:r>
                            </w:ins>
                            <w:ins w:id="1288" w:author="Wilfried Schmid" w:date="2002-05-01T19:24:00Z">
                              <w:r>
                                <w:rPr>
                                  <w:rFonts w:cs="Tahoma" w:ascii="Tahoma" w:hAnsi="Tahoma"/>
                                  <w:sz w:val="16"/>
                                  <w:lang w:val="en-GB"/>
                                </w:rPr>
                                <w:t xml:space="preserve"> of the winter season</w:t>
                              </w:r>
                            </w:ins>
                            <w:ins w:id="1289" w:author="Wilfried Schmid" w:date="2002-05-01T19:27:00Z">
                              <w:r>
                                <w:rPr>
                                  <w:rFonts w:cs="Tahoma" w:ascii="Tahoma" w:hAnsi="Tahoma"/>
                                  <w:sz w:val="16"/>
                                  <w:lang w:val="en-GB"/>
                                </w:rPr>
                                <w:t xml:space="preserve"> 2002/2003</w:t>
                              </w:r>
                            </w:ins>
                            <w:ins w:id="1290" w:author="Wilfried Schmid" w:date="2002-05-01T19:24:00Z">
                              <w:r>
                                <w:rPr>
                                  <w:rFonts w:cs="Tahoma" w:ascii="Tahoma" w:hAnsi="Tahoma"/>
                                  <w:sz w:val="16"/>
                                  <w:lang w:val="en-GB"/>
                                </w:rPr>
                                <w:t>.</w:t>
                              </w:r>
                            </w:ins>
                          </w:p>
                          <w:p>
                            <w:pPr>
                              <w:pStyle w:val="Normal"/>
                              <w:jc w:val="both"/>
                              <w:rPr>
                                <w:rFonts w:ascii="Tahoma" w:hAnsi="Tahoma" w:cs="Tahoma"/>
                                <w:color w:val="FF0000"/>
                                <w:sz w:val="16"/>
                                <w:lang w:val="fr-CH"/>
                              </w:rPr>
                            </w:pPr>
                            <w:r>
                              <w:rPr>
                                <w:rFonts w:cs="Tahoma" w:ascii="Tahoma" w:hAnsi="Tahoma"/>
                                <w:color w:val="FF0000"/>
                                <w:sz w:val="16"/>
                                <w:lang w:val="fr-CH"/>
                              </w:rPr>
                            </w:r>
                          </w:p>
                        </w:txbxContent>
                      </wps:txbx>
                      <wps:bodyPr anchor="t" lIns="91440" tIns="45720" rIns="91440" bIns="45720">
                        <a:noAutofit/>
                      </wps:bodyPr>
                    </wps:wsp>
                  </a:graphicData>
                </a:graphic>
              </wp:anchor>
            </w:drawing>
          </mc:Choice>
          <mc:Fallback>
            <w:pict>
              <v:rect fillcolor="#FFFFFF" strokecolor="#C0C0C0" strokeweight="0pt" style="position:absolute;rotation:-0;width:216.5pt;height:180.5pt;mso-wrap-distance-left:9.05pt;mso-wrap-distance-right:9.05pt;mso-wrap-distance-top:0pt;mso-wrap-distance-bottom:0pt;margin-top:3.6pt;mso-position-vertical-relative:text;margin-left:-5.2pt;mso-position-horizontal-relative:text">
                <v:textbox>
                  <w:txbxContent>
                    <w:p>
                      <w:pPr>
                        <w:pStyle w:val="Normal"/>
                        <w:jc w:val="both"/>
                        <w:rPr>
                          <w:ins w:id="1308" w:author="DegenN" w:date="2002-05-01T12:33:00Z"/>
                        </w:rPr>
                      </w:pPr>
                      <w:ins w:id="1292" w:author="DegenN" w:date="2002-05-01T12:33:00Z">
                        <w:r>
                          <w:rPr>
                            <w:rFonts w:cs="Tahoma" w:ascii="Tahoma" w:hAnsi="Tahoma"/>
                            <w:b/>
                            <w:sz w:val="16"/>
                            <w:lang w:val="en-GB"/>
                          </w:rPr>
                          <w:t xml:space="preserve">AERIS INTERNATIONAL CHANGED ITS WEEKLY LA ROMANA CHARTER </w:t>
                        </w:r>
                      </w:ins>
                      <w:ins w:id="1293" w:author="DegenN" w:date="2002-05-01T12:33:00Z">
                        <w:r>
                          <w:rPr>
                            <w:rFonts w:cs="Tahoma" w:ascii="Tahoma" w:hAnsi="Tahoma"/>
                            <w:sz w:val="16"/>
                            <w:lang w:val="en-GB"/>
                          </w:rPr>
                          <w:t>(LRM)</w:t>
                        </w:r>
                      </w:ins>
                      <w:ins w:id="1294" w:author="DegenN" w:date="2002-05-01T12:33:00Z">
                        <w:r>
                          <w:rPr>
                            <w:rFonts w:cs="Tahoma" w:ascii="Tahoma" w:hAnsi="Tahoma"/>
                            <w:b/>
                            <w:sz w:val="16"/>
                            <w:lang w:val="en-GB"/>
                          </w:rPr>
                          <w:t xml:space="preserve"> TO THURSDAY </w:t>
                        </w:r>
                      </w:ins>
                      <w:ins w:id="1295" w:author="DegenN" w:date="2002-05-01T12:33:00Z">
                        <w:r>
                          <w:rPr>
                            <w:rFonts w:cs="Tahoma" w:ascii="Tahoma" w:hAnsi="Tahoma"/>
                            <w:sz w:val="16"/>
                            <w:lang w:val="en-GB"/>
                          </w:rPr>
                          <w:t>and</w:t>
                        </w:r>
                      </w:ins>
                      <w:ins w:id="1296" w:author="DegenN" w:date="2002-05-01T12:33:00Z">
                        <w:r>
                          <w:rPr>
                            <w:rFonts w:cs="Tahoma" w:ascii="Tahoma" w:hAnsi="Tahoma"/>
                            <w:b/>
                            <w:sz w:val="16"/>
                            <w:lang w:val="en-GB"/>
                          </w:rPr>
                          <w:t xml:space="preserve"> MONARCH AIRLINES IS OPERATING INTO PUERTO PLATA (</w:t>
                        </w:r>
                      </w:ins>
                      <w:ins w:id="1297" w:author="DegenN" w:date="2002-05-01T12:33:00Z">
                        <w:r>
                          <w:rPr>
                            <w:rFonts w:cs="Tahoma" w:ascii="Tahoma" w:hAnsi="Tahoma"/>
                            <w:sz w:val="16"/>
                            <w:lang w:val="en-GB"/>
                          </w:rPr>
                          <w:t xml:space="preserve">POP) </w:t>
                        </w:r>
                      </w:ins>
                      <w:ins w:id="1298" w:author="DegenN" w:date="2002-05-01T12:33:00Z">
                        <w:r>
                          <w:rPr>
                            <w:rFonts w:cs="Tahoma" w:ascii="Tahoma" w:hAnsi="Tahoma"/>
                            <w:b/>
                            <w:sz w:val="16"/>
                            <w:lang w:val="en-GB"/>
                          </w:rPr>
                          <w:t>WITH AIRBUS 330-200</w:t>
                        </w:r>
                      </w:ins>
                      <w:ins w:id="1299" w:author="DegenN" w:date="2002-05-01T12:33:00Z">
                        <w:r>
                          <w:rPr>
                            <w:rFonts w:cs="Tahoma" w:ascii="Tahoma" w:hAnsi="Tahoma"/>
                            <w:sz w:val="16"/>
                            <w:lang w:val="en-GB"/>
                          </w:rPr>
                          <w:t xml:space="preserve"> until the end of April. </w:t>
                        </w:r>
                      </w:ins>
                      <w:ins w:id="1300" w:author="Wilfried Schmid" w:date="2002-05-01T19:22:00Z">
                        <w:r>
                          <w:rPr>
                            <w:rFonts w:cs="Tahoma" w:ascii="Tahoma" w:hAnsi="Tahoma"/>
                            <w:sz w:val="16"/>
                            <w:lang w:val="en-GB"/>
                          </w:rPr>
                          <w:t>B</w:t>
                        </w:r>
                      </w:ins>
                      <w:ins w:id="1301" w:author="DegenN" w:date="2002-05-01T12:33:00Z">
                        <w:del w:id="1302" w:author="Wilfried Schmid" w:date="2002-05-01T19:22:00Z">
                          <w:r>
                            <w:rPr>
                              <w:rFonts w:cs="Tahoma" w:ascii="Tahoma" w:hAnsi="Tahoma"/>
                              <w:sz w:val="16"/>
                              <w:lang w:val="en-GB"/>
                            </w:rPr>
                            <w:delText>B</w:delText>
                          </w:r>
                        </w:del>
                      </w:ins>
                      <w:ins w:id="1303" w:author="DegenN" w:date="2002-05-01T12:33:00Z">
                        <w:r>
                          <w:rPr>
                            <w:rFonts w:cs="Tahoma" w:ascii="Tahoma" w:hAnsi="Tahoma"/>
                            <w:sz w:val="16"/>
                            <w:lang w:val="en-GB"/>
                          </w:rPr>
                          <w:t xml:space="preserve">oth charters are flown on behalf of Avione Travel. A switch to Aeris Boeing B-767-300 to POP is set for May. Day of departure </w:t>
                        </w:r>
                      </w:ins>
                      <w:ins w:id="1304" w:author="DegenN" w:date="2002-05-01T12:33:00Z">
                        <w:del w:id="1305" w:author="Wilfried Schmid" w:date="2002-05-01T19:23:00Z">
                          <w:r>
                            <w:rPr>
                              <w:rFonts w:cs="Tahoma" w:ascii="Tahoma" w:hAnsi="Tahoma"/>
                              <w:sz w:val="16"/>
                              <w:lang w:val="en-GB"/>
                            </w:rPr>
                            <w:delText>is</w:delText>
                          </w:r>
                        </w:del>
                      </w:ins>
                      <w:ins w:id="1306" w:author="Wilfried Schmid" w:date="2002-05-01T19:23:00Z">
                        <w:r>
                          <w:rPr>
                            <w:rFonts w:cs="Tahoma" w:ascii="Tahoma" w:hAnsi="Tahoma"/>
                            <w:sz w:val="16"/>
                            <w:lang w:val="en-GB"/>
                          </w:rPr>
                          <w:t>will be</w:t>
                        </w:r>
                      </w:ins>
                      <w:ins w:id="1307" w:author="DegenN" w:date="2002-05-01T12:33:00Z">
                        <w:r>
                          <w:rPr>
                            <w:rFonts w:cs="Tahoma" w:ascii="Tahoma" w:hAnsi="Tahoma"/>
                            <w:sz w:val="16"/>
                            <w:lang w:val="en-GB"/>
                          </w:rPr>
                          <w:t xml:space="preserve"> Wednesday.</w:t>
                        </w:r>
                      </w:ins>
                    </w:p>
                    <w:p>
                      <w:pPr>
                        <w:pStyle w:val="Normal"/>
                        <w:jc w:val="both"/>
                        <w:rPr>
                          <w:rFonts w:ascii="Tahoma" w:hAnsi="Tahoma" w:cs="Tahoma"/>
                          <w:sz w:val="16"/>
                          <w:lang w:val="en-GB"/>
                          <w:ins w:id="1310" w:author="DegenN" w:date="2002-05-01T12:33:00Z"/>
                        </w:rPr>
                      </w:pPr>
                      <w:ins w:id="1309" w:author="DegenN" w:date="2002-05-01T12:33:00Z">
                        <w:r>
                          <w:rPr>
                            <w:rFonts w:cs="Tahoma" w:ascii="Tahoma" w:hAnsi="Tahoma"/>
                            <w:sz w:val="16"/>
                            <w:lang w:val="en-GB"/>
                          </w:rPr>
                        </w:r>
                      </w:ins>
                    </w:p>
                    <w:p>
                      <w:pPr>
                        <w:pStyle w:val="Normal"/>
                        <w:jc w:val="both"/>
                        <w:rPr>
                          <w:ins w:id="1324" w:author="DegenN" w:date="2002-05-01T12:33:00Z"/>
                        </w:rPr>
                      </w:pPr>
                      <w:ins w:id="1311" w:author="DegenN" w:date="2002-05-01T12:33:00Z">
                        <w:r>
                          <w:rPr>
                            <w:rFonts w:cs="Tahoma" w:ascii="Tahoma" w:hAnsi="Tahoma"/>
                            <w:b/>
                            <w:sz w:val="16"/>
                            <w:lang w:val="en-GB"/>
                          </w:rPr>
                          <w:t xml:space="preserve">IZMIR </w:t>
                        </w:r>
                      </w:ins>
                      <w:ins w:id="1312" w:author="Wilfried Schmid" w:date="2002-05-01T19:31:00Z">
                        <w:r>
                          <w:rPr>
                            <w:rFonts w:cs="Tahoma" w:ascii="Tahoma" w:hAnsi="Tahoma"/>
                            <w:b/>
                            <w:sz w:val="16"/>
                            <w:lang w:val="en-GB"/>
                          </w:rPr>
                          <w:t>&amp;</w:t>
                        </w:r>
                      </w:ins>
                      <w:ins w:id="1313" w:author="DegenN" w:date="2002-05-01T12:33:00Z">
                        <w:del w:id="1314" w:author="Wilfried Schmid" w:date="2002-05-01T19:31:00Z">
                          <w:r>
                            <w:rPr>
                              <w:rFonts w:cs="Tahoma" w:ascii="Tahoma" w:hAnsi="Tahoma"/>
                              <w:b/>
                              <w:sz w:val="16"/>
                              <w:lang w:val="en-GB"/>
                            </w:rPr>
                            <w:delText>AND</w:delText>
                          </w:r>
                        </w:del>
                      </w:ins>
                      <w:ins w:id="1315" w:author="DegenN" w:date="2002-05-01T12:33:00Z">
                        <w:r>
                          <w:rPr>
                            <w:rFonts w:cs="Tahoma" w:ascii="Tahoma" w:hAnsi="Tahoma"/>
                            <w:b/>
                            <w:sz w:val="16"/>
                            <w:lang w:val="en-GB"/>
                          </w:rPr>
                          <w:t xml:space="preserve"> ANTALYA </w:t>
                        </w:r>
                      </w:ins>
                      <w:ins w:id="1316" w:author="Wilfried Schmid" w:date="2002-05-01T19:31:00Z">
                        <w:r>
                          <w:rPr>
                            <w:rFonts w:cs="Tahoma" w:ascii="Tahoma" w:hAnsi="Tahoma"/>
                            <w:b/>
                            <w:sz w:val="16"/>
                            <w:lang w:val="en-GB"/>
                          </w:rPr>
                          <w:t xml:space="preserve">ARE </w:t>
                        </w:r>
                      </w:ins>
                      <w:ins w:id="1317" w:author="DegenN" w:date="2002-05-01T12:33:00Z">
                        <w:r>
                          <w:rPr>
                            <w:rFonts w:cs="Tahoma" w:ascii="Tahoma" w:hAnsi="Tahoma"/>
                            <w:b/>
                            <w:sz w:val="16"/>
                            <w:lang w:val="en-GB"/>
                          </w:rPr>
                          <w:t>ENJOY</w:t>
                        </w:r>
                      </w:ins>
                      <w:ins w:id="1318" w:author="Wilfried Schmid" w:date="2002-05-01T19:32:00Z">
                        <w:r>
                          <w:rPr>
                            <w:rFonts w:cs="Tahoma" w:ascii="Tahoma" w:hAnsi="Tahoma"/>
                            <w:b/>
                            <w:sz w:val="16"/>
                            <w:lang w:val="en-GB"/>
                          </w:rPr>
                          <w:t>ING</w:t>
                        </w:r>
                      </w:ins>
                      <w:ins w:id="1319" w:author="DegenN" w:date="2002-05-01T12:33:00Z">
                        <w:r>
                          <w:rPr>
                            <w:rFonts w:cs="Tahoma" w:ascii="Tahoma" w:hAnsi="Tahoma"/>
                            <w:b/>
                            <w:sz w:val="16"/>
                            <w:lang w:val="en-GB"/>
                          </w:rPr>
                          <w:t xml:space="preserve"> SOLID TOURIST NUMBERS</w:t>
                        </w:r>
                      </w:ins>
                      <w:ins w:id="1320" w:author="Wilfried Schmid" w:date="2002-05-01T19:32:00Z">
                        <w:r>
                          <w:rPr>
                            <w:rFonts w:cs="Tahoma" w:ascii="Tahoma" w:hAnsi="Tahoma"/>
                            <w:b/>
                            <w:sz w:val="16"/>
                            <w:lang w:val="en-GB"/>
                          </w:rPr>
                          <w:t xml:space="preserve"> </w:t>
                        </w:r>
                      </w:ins>
                      <w:ins w:id="1321" w:author="DegenN" w:date="2002-05-01T12:33:00Z">
                        <w:del w:id="1322" w:author="Wilfried Schmid" w:date="2002-05-01T19:32:00Z">
                          <w:r>
                            <w:rPr>
                              <w:rFonts w:cs="Tahoma" w:ascii="Tahoma" w:hAnsi="Tahoma"/>
                              <w:sz w:val="16"/>
                              <w:lang w:val="en-GB"/>
                            </w:rPr>
                            <w:delText xml:space="preserve"> which are </w:delText>
                          </w:r>
                        </w:del>
                      </w:ins>
                      <w:ins w:id="1323" w:author="DegenN" w:date="2002-05-01T12:33:00Z">
                        <w:r>
                          <w:rPr>
                            <w:rFonts w:cs="Tahoma" w:ascii="Tahoma" w:hAnsi="Tahoma"/>
                            <w:sz w:val="16"/>
                            <w:lang w:val="en-GB"/>
                          </w:rPr>
                          <w:t xml:space="preserve">generated in Switzerland, Germany and France. </w:t>
                        </w:r>
                      </w:ins>
                    </w:p>
                    <w:p>
                      <w:pPr>
                        <w:pStyle w:val="Normal"/>
                        <w:jc w:val="both"/>
                        <w:rPr>
                          <w:rFonts w:ascii="Tahoma" w:hAnsi="Tahoma" w:cs="Tahoma"/>
                          <w:sz w:val="16"/>
                          <w:lang w:val="en-GB"/>
                          <w:ins w:id="1327" w:author="DegenN" w:date="2002-05-01T12:33:00Z"/>
                        </w:rPr>
                      </w:pPr>
                      <w:ins w:id="1325" w:author="DegenN" w:date="2002-05-01T12:33:00Z">
                        <w:r>
                          <w:rPr>
                            <w:rFonts w:cs="Tahoma" w:ascii="Tahoma" w:hAnsi="Tahoma"/>
                            <w:sz w:val="16"/>
                            <w:lang w:val="en-GB"/>
                          </w:rPr>
                          <w:t xml:space="preserve">Weekly charters are presently offered by OnurAir (5), Sun Exprese (2), SWISS (2) and adhoc by Pegasus. 15 TO‘s are holding seat allotments on the airlines‘ B-737-400/800, Airbus 320/321 and MD-83/88 </w:t>
                        </w:r>
                      </w:ins>
                      <w:ins w:id="1326" w:author="Wilfried Schmid" w:date="2002-05-01T19:34:00Z">
                        <w:r>
                          <w:rPr>
                            <w:rFonts w:cs="Tahoma" w:ascii="Tahoma" w:hAnsi="Tahoma"/>
                            <w:sz w:val="16"/>
                            <w:lang w:val="en-GB"/>
                          </w:rPr>
                          <w:t>fleets.</w:t>
                        </w:r>
                      </w:ins>
                    </w:p>
                    <w:p>
                      <w:pPr>
                        <w:pStyle w:val="Normal"/>
                        <w:jc w:val="both"/>
                        <w:rPr>
                          <w:rFonts w:ascii="Tahoma" w:hAnsi="Tahoma" w:cs="Tahoma"/>
                          <w:sz w:val="16"/>
                          <w:lang w:val="en-GB"/>
                          <w:ins w:id="1329" w:author="Wilfried Schmid" w:date="2002-05-01T19:24:00Z"/>
                        </w:rPr>
                      </w:pPr>
                      <w:ins w:id="1328" w:author="Wilfried Schmid" w:date="2002-05-01T19:24:00Z">
                        <w:r>
                          <w:rPr>
                            <w:rFonts w:cs="Tahoma" w:ascii="Tahoma" w:hAnsi="Tahoma"/>
                            <w:sz w:val="16"/>
                            <w:lang w:val="en-GB"/>
                          </w:rPr>
                        </w:r>
                      </w:ins>
                    </w:p>
                    <w:p>
                      <w:pPr>
                        <w:pStyle w:val="Normal"/>
                        <w:jc w:val="both"/>
                        <w:rPr>
                          <w:del w:id="1334" w:author="DegenN" w:date="2002-04-17T18:20:00Z"/>
                        </w:rPr>
                      </w:pPr>
                      <w:ins w:id="1330" w:author="Wilfried Schmid" w:date="2002-05-01T19:29:00Z">
                        <w:r>
                          <w:rPr>
                            <w:rFonts w:cs="Tahoma" w:ascii="Tahoma" w:hAnsi="Tahoma"/>
                            <w:b/>
                            <w:sz w:val="16"/>
                          </w:rPr>
                          <w:t>VARADERO CHARTERS</w:t>
                        </w:r>
                      </w:ins>
                      <w:ins w:id="1331" w:author="Wilfried Schmid" w:date="2002-05-01T19:24:00Z">
                        <w:r>
                          <w:rPr>
                            <w:rFonts w:cs="Tahoma" w:ascii="Tahoma" w:hAnsi="Tahoma"/>
                            <w:b/>
                            <w:sz w:val="16"/>
                          </w:rPr>
                          <w:t xml:space="preserve"> WILL</w:t>
                        </w:r>
                      </w:ins>
                      <w:ins w:id="1332" w:author="Wilfried Schmid" w:date="2002-05-01T19:28:00Z">
                        <w:r>
                          <w:rPr>
                            <w:rFonts w:cs="Tahoma" w:ascii="Tahoma" w:hAnsi="Tahoma"/>
                            <w:b/>
                            <w:sz w:val="16"/>
                          </w:rPr>
                          <w:t xml:space="preserve"> BE </w:t>
                        </w:r>
                      </w:ins>
                      <w:del w:id="1333" w:author="DegenN" w:date="2002-04-17T18:20:00Z">
                        <w:r>
                          <w:rPr>
                            <w:rFonts w:cs="Tahoma" w:ascii="Tahoma" w:hAnsi="Tahoma"/>
                            <w:b/>
                            <w:sz w:val="16"/>
                          </w:rPr>
                          <w:delText>SWISS’ HEADQUARTERS – THE FIGURES IN DETAIL !</w:delText>
                        </w:r>
                      </w:del>
                    </w:p>
                    <w:p>
                      <w:pPr>
                        <w:pStyle w:val="Normal"/>
                        <w:jc w:val="both"/>
                        <w:rPr>
                          <w:del w:id="1386" w:author="DegenN" w:date="2002-04-17T18:20:00Z"/>
                        </w:rPr>
                      </w:pPr>
                      <w:ins w:id="1335" w:author="degenn" w:date="2002-03-15T22:16:00Z">
                        <w:del w:id="1336" w:author="DegenN" w:date="2002-04-17T18:20:00Z">
                          <w:r>
                            <w:rPr>
                              <w:rFonts w:cs="Tahoma" w:ascii="Tahoma" w:hAnsi="Tahoma"/>
                              <w:b/>
                              <w:sz w:val="16"/>
                            </w:rPr>
                            <w:delText xml:space="preserve">The building and maintenance complex of new SWISS </w:delText>
                          </w:r>
                        </w:del>
                      </w:ins>
                      <w:ins w:id="1337" w:author="degenn" w:date="2002-03-15T22:16:00Z">
                        <w:del w:id="1338" w:author="Wilfried Schmid" w:date="2002-03-20T11:48:00Z">
                          <w:r>
                            <w:rPr>
                              <w:rFonts w:cs="Tahoma" w:ascii="Tahoma" w:hAnsi="Tahoma"/>
                              <w:b/>
                              <w:sz w:val="16"/>
                            </w:rPr>
                            <w:delText xml:space="preserve">(former Crossair) </w:delText>
                          </w:r>
                        </w:del>
                      </w:ins>
                      <w:ins w:id="1339" w:author="degenn" w:date="2002-03-15T22:16:00Z">
                        <w:del w:id="1340" w:author="DegenN" w:date="2002-04-17T18:20:00Z">
                          <w:r>
                            <w:rPr>
                              <w:rFonts w:cs="Tahoma" w:ascii="Tahoma" w:hAnsi="Tahoma"/>
                              <w:b/>
                              <w:sz w:val="16"/>
                            </w:rPr>
                            <w:delText xml:space="preserve">is a massive site to look at. The present headquarter is a four storey building with 6‘400 sqm. hangar facilities and 300 </w:delText>
                          </w:r>
                        </w:del>
                      </w:ins>
                      <w:ins w:id="1341" w:author="Wilfried Schmid" w:date="2002-03-18T18:02:00Z">
                        <w:del w:id="1342" w:author="DegenN" w:date="2002-04-17T18:20:00Z">
                          <w:r>
                            <w:rPr>
                              <w:rFonts w:cs="Tahoma" w:ascii="Tahoma" w:hAnsi="Tahoma"/>
                              <w:b/>
                              <w:sz w:val="16"/>
                            </w:rPr>
                            <w:delText xml:space="preserve">single and multi-functional </w:delText>
                          </w:r>
                        </w:del>
                      </w:ins>
                      <w:ins w:id="1343" w:author="degenn" w:date="2002-03-15T22:16:00Z">
                        <w:del w:id="1344" w:author="DegenN" w:date="2002-04-17T18:20:00Z">
                          <w:r>
                            <w:rPr>
                              <w:rFonts w:cs="Tahoma" w:ascii="Tahoma" w:hAnsi="Tahoma"/>
                              <w:b/>
                              <w:sz w:val="16"/>
                            </w:rPr>
                            <w:delText>office</w:delText>
                          </w:r>
                        </w:del>
                      </w:ins>
                      <w:ins w:id="1345" w:author="Wilfried Schmid" w:date="2002-03-18T18:03:00Z">
                        <w:del w:id="1346" w:author="DegenN" w:date="2002-04-17T18:20:00Z">
                          <w:r>
                            <w:rPr>
                              <w:rFonts w:cs="Tahoma" w:ascii="Tahoma" w:hAnsi="Tahoma"/>
                              <w:b/>
                              <w:sz w:val="16"/>
                            </w:rPr>
                            <w:delText>s</w:delText>
                          </w:r>
                        </w:del>
                      </w:ins>
                      <w:ins w:id="1347" w:author="degenn" w:date="2002-03-15T22:16:00Z">
                        <w:del w:id="1348" w:author="Wilfried Schmid" w:date="2002-03-18T18:03:00Z">
                          <w:r>
                            <w:rPr>
                              <w:rFonts w:cs="Tahoma" w:ascii="Tahoma" w:hAnsi="Tahoma"/>
                              <w:b/>
                              <w:sz w:val="16"/>
                            </w:rPr>
                            <w:delText xml:space="preserve"> stations</w:delText>
                          </w:r>
                        </w:del>
                      </w:ins>
                      <w:ins w:id="1349" w:author="degenn" w:date="2002-03-15T22:16:00Z">
                        <w:del w:id="1350" w:author="DegenN" w:date="2002-04-17T18:20:00Z">
                          <w:r>
                            <w:rPr>
                              <w:rFonts w:cs="Tahoma" w:ascii="Tahoma" w:hAnsi="Tahoma"/>
                              <w:b/>
                              <w:sz w:val="16"/>
                            </w:rPr>
                            <w:delText xml:space="preserve">. </w:delText>
                          </w:r>
                        </w:del>
                      </w:ins>
                      <w:ins w:id="1351" w:author="Wilfried Schmid" w:date="2002-03-18T18:04:00Z">
                        <w:del w:id="1352" w:author="DegenN" w:date="2002-04-17T18:20:00Z">
                          <w:r>
                            <w:rPr>
                              <w:rFonts w:cs="Tahoma" w:ascii="Tahoma" w:hAnsi="Tahoma"/>
                              <w:b/>
                              <w:sz w:val="16"/>
                            </w:rPr>
                            <w:delText>A</w:delText>
                          </w:r>
                        </w:del>
                      </w:ins>
                      <w:ins w:id="1353" w:author="degenn" w:date="2002-03-15T22:16:00Z">
                        <w:del w:id="1354" w:author="Wilfried Schmid" w:date="2002-03-18T18:04:00Z">
                          <w:r>
                            <w:rPr>
                              <w:rFonts w:cs="Tahoma" w:ascii="Tahoma" w:hAnsi="Tahoma"/>
                              <w:b/>
                              <w:sz w:val="16"/>
                            </w:rPr>
                            <w:delText>Now a</w:delText>
                          </w:r>
                        </w:del>
                      </w:ins>
                      <w:ins w:id="1355" w:author="degenn" w:date="2002-03-15T22:16:00Z">
                        <w:del w:id="1356" w:author="DegenN" w:date="2002-04-17T18:20:00Z">
                          <w:r>
                            <w:rPr>
                              <w:rFonts w:cs="Tahoma" w:ascii="Tahoma" w:hAnsi="Tahoma"/>
                              <w:b/>
                              <w:sz w:val="16"/>
                            </w:rPr>
                            <w:delText xml:space="preserve">dditional </w:delText>
                          </w:r>
                        </w:del>
                      </w:ins>
                      <w:ins w:id="1357" w:author="Wilfried Schmid" w:date="2002-03-18T18:04:00Z">
                        <w:del w:id="1358" w:author="DegenN" w:date="2002-04-17T18:20:00Z">
                          <w:r>
                            <w:rPr>
                              <w:rFonts w:cs="Tahoma" w:ascii="Tahoma" w:hAnsi="Tahoma"/>
                              <w:b/>
                              <w:sz w:val="16"/>
                            </w:rPr>
                            <w:delText xml:space="preserve">infrastructure is soon available ; new offices in </w:delText>
                          </w:r>
                        </w:del>
                      </w:ins>
                      <w:ins w:id="1359" w:author="degenn" w:date="2002-03-15T22:16:00Z">
                        <w:del w:id="1360" w:author="Wilfried Schmid" w:date="2002-03-18T18:05:00Z">
                          <w:r>
                            <w:rPr>
                              <w:rFonts w:cs="Tahoma" w:ascii="Tahoma" w:hAnsi="Tahoma"/>
                              <w:b/>
                              <w:sz w:val="16"/>
                            </w:rPr>
                            <w:delText xml:space="preserve">office and maintenance space is under construction. In </w:delText>
                          </w:r>
                        </w:del>
                      </w:ins>
                      <w:ins w:id="1361" w:author="degenn" w:date="2002-03-15T22:16:00Z">
                        <w:del w:id="1362" w:author="DegenN" w:date="2002-04-17T18:20:00Z">
                          <w:r>
                            <w:rPr>
                              <w:rFonts w:cs="Tahoma" w:ascii="Tahoma" w:hAnsi="Tahoma"/>
                              <w:b/>
                              <w:sz w:val="16"/>
                            </w:rPr>
                            <w:delText>late Spring 2002</w:delText>
                          </w:r>
                        </w:del>
                      </w:ins>
                      <w:ins w:id="1363" w:author="Wilfried Schmid" w:date="2002-03-18T18:05:00Z">
                        <w:del w:id="1364" w:author="DegenN" w:date="2002-04-17T18:20:00Z">
                          <w:r>
                            <w:rPr>
                              <w:rFonts w:cs="Tahoma" w:ascii="Tahoma" w:hAnsi="Tahoma"/>
                              <w:b/>
                              <w:sz w:val="16"/>
                            </w:rPr>
                            <w:delText xml:space="preserve">, </w:delText>
                          </w:r>
                        </w:del>
                      </w:ins>
                      <w:ins w:id="1365" w:author="degenn" w:date="2002-03-15T22:16:00Z">
                        <w:del w:id="1366" w:author="Wilfried Schmid" w:date="2002-03-18T18:05:00Z">
                          <w:r>
                            <w:rPr>
                              <w:rFonts w:cs="Tahoma" w:ascii="Tahoma" w:hAnsi="Tahoma"/>
                              <w:b/>
                              <w:sz w:val="16"/>
                            </w:rPr>
                            <w:delText xml:space="preserve"> new offices will be ready fo</w:delText>
                          </w:r>
                        </w:del>
                      </w:ins>
                      <w:ins w:id="1367" w:author="Wilfried Schmid" w:date="2002-03-18T18:05:00Z">
                        <w:del w:id="1368" w:author="DegenN" w:date="2002-04-17T18:20:00Z">
                          <w:r>
                            <w:rPr>
                              <w:rFonts w:cs="Tahoma" w:ascii="Tahoma" w:hAnsi="Tahoma"/>
                              <w:b/>
                              <w:sz w:val="16"/>
                            </w:rPr>
                            <w:delText xml:space="preserve">car parking for </w:delText>
                          </w:r>
                        </w:del>
                      </w:ins>
                      <w:ins w:id="1369" w:author="degenn" w:date="2002-03-15T22:16:00Z">
                        <w:del w:id="1370" w:author="Wilfried Schmid" w:date="2002-03-18T18:06:00Z">
                          <w:r>
                            <w:rPr>
                              <w:rFonts w:cs="Tahoma" w:ascii="Tahoma" w:hAnsi="Tahoma"/>
                              <w:b/>
                              <w:sz w:val="16"/>
                            </w:rPr>
                            <w:delText xml:space="preserve">llowed by </w:delText>
                          </w:r>
                        </w:del>
                      </w:ins>
                      <w:ins w:id="1371" w:author="degenn" w:date="2002-03-15T22:16:00Z">
                        <w:del w:id="1372" w:author="DegenN" w:date="2002-04-17T18:20:00Z">
                          <w:r>
                            <w:rPr>
                              <w:rFonts w:cs="Tahoma" w:ascii="Tahoma" w:hAnsi="Tahoma"/>
                              <w:b/>
                              <w:sz w:val="16"/>
                            </w:rPr>
                            <w:delText xml:space="preserve">1'900 </w:delText>
                          </w:r>
                        </w:del>
                      </w:ins>
                      <w:ins w:id="1373" w:author="Wilfried Schmid" w:date="2002-03-18T18:06:00Z">
                        <w:del w:id="1374" w:author="DegenN" w:date="2002-04-17T18:20:00Z">
                          <w:r>
                            <w:rPr>
                              <w:rFonts w:cs="Tahoma" w:ascii="Tahoma" w:hAnsi="Tahoma"/>
                              <w:b/>
                              <w:sz w:val="16"/>
                            </w:rPr>
                            <w:delText xml:space="preserve">vehicles </w:delText>
                          </w:r>
                        </w:del>
                      </w:ins>
                      <w:ins w:id="1375" w:author="degenn" w:date="2002-03-15T22:16:00Z">
                        <w:del w:id="1376" w:author="Wilfried Schmid" w:date="2002-03-18T18:06:00Z">
                          <w:r>
                            <w:rPr>
                              <w:rFonts w:cs="Tahoma" w:ascii="Tahoma" w:hAnsi="Tahoma"/>
                              <w:b/>
                              <w:sz w:val="16"/>
                            </w:rPr>
                            <w:delText xml:space="preserve">car parking slots </w:delText>
                          </w:r>
                        </w:del>
                      </w:ins>
                      <w:ins w:id="1377" w:author="degenn" w:date="2002-03-15T22:16:00Z">
                        <w:del w:id="1378" w:author="DegenN" w:date="2002-04-17T18:20:00Z">
                          <w:r>
                            <w:rPr>
                              <w:rFonts w:cs="Tahoma" w:ascii="Tahoma" w:hAnsi="Tahoma"/>
                              <w:b/>
                              <w:sz w:val="16"/>
                            </w:rPr>
                            <w:delText xml:space="preserve">in Summer 2002,  and finally </w:delText>
                          </w:r>
                        </w:del>
                      </w:ins>
                      <w:ins w:id="1379" w:author="degenn" w:date="2002-03-15T22:16:00Z">
                        <w:del w:id="1380" w:author="Wilfried Schmid" w:date="2002-03-18T18:07:00Z">
                          <w:r>
                            <w:rPr>
                              <w:rFonts w:cs="Tahoma" w:ascii="Tahoma" w:hAnsi="Tahoma"/>
                              <w:b/>
                              <w:sz w:val="16"/>
                            </w:rPr>
                            <w:delText xml:space="preserve">additional </w:delText>
                          </w:r>
                        </w:del>
                      </w:ins>
                      <w:ins w:id="1381" w:author="degenn" w:date="2002-03-15T22:16:00Z">
                        <w:del w:id="1382" w:author="DegenN" w:date="2002-04-17T18:20:00Z">
                          <w:r>
                            <w:rPr>
                              <w:rFonts w:cs="Tahoma" w:ascii="Tahoma" w:hAnsi="Tahoma"/>
                              <w:b/>
                              <w:sz w:val="16"/>
                            </w:rPr>
                            <w:delText xml:space="preserve">hangar space of 7'250 sqm. for the Embraer fleet (ERJ-145/170/190) </w:delText>
                          </w:r>
                        </w:del>
                      </w:ins>
                      <w:ins w:id="1383" w:author="degenn" w:date="2002-03-15T22:16:00Z">
                        <w:del w:id="1384" w:author="Wilfried Schmid" w:date="2002-03-18T18:07:00Z">
                          <w:r>
                            <w:rPr>
                              <w:rFonts w:cs="Tahoma" w:ascii="Tahoma" w:hAnsi="Tahoma"/>
                              <w:b/>
                              <w:sz w:val="16"/>
                            </w:rPr>
                            <w:delText xml:space="preserve">is expected to be ready </w:delText>
                          </w:r>
                        </w:del>
                      </w:ins>
                      <w:del w:id="1385" w:author="DegenN" w:date="2002-04-17T18:20:00Z">
                        <w:r>
                          <w:rPr>
                            <w:rFonts w:cs="Tahoma" w:ascii="Tahoma" w:hAnsi="Tahoma"/>
                            <w:b/>
                            <w:sz w:val="16"/>
                          </w:rPr>
                          <w:delText>in Summer 2003.</w:delText>
                        </w:r>
                      </w:del>
                    </w:p>
                    <w:p>
                      <w:pPr>
                        <w:pStyle w:val="Normal"/>
                        <w:jc w:val="both"/>
                        <w:rPr>
                          <w:del w:id="1436" w:author="DegenN" w:date="2002-04-17T18:20:00Z"/>
                        </w:rPr>
                      </w:pPr>
                      <w:ins w:id="1387" w:author="degenn" w:date="2002-03-15T22:16:00Z">
                        <w:del w:id="1388" w:author="DegenN" w:date="2002-04-17T18:20:00Z">
                          <w:r>
                            <w:rPr>
                              <w:rFonts w:cs="Tahoma" w:ascii="Tahoma" w:hAnsi="Tahoma"/>
                              <w:b/>
                              <w:sz w:val="16"/>
                            </w:rPr>
                            <w:delText xml:space="preserve">Of particular interest </w:delText>
                          </w:r>
                        </w:del>
                      </w:ins>
                      <w:ins w:id="1389" w:author="degenn" w:date="2002-03-15T22:16:00Z">
                        <w:del w:id="1390" w:author="Wilfried Schmid" w:date="2002-03-18T18:07:00Z">
                          <w:r>
                            <w:rPr>
                              <w:rFonts w:cs="Tahoma" w:ascii="Tahoma" w:hAnsi="Tahoma"/>
                              <w:b/>
                              <w:sz w:val="16"/>
                            </w:rPr>
                            <w:delText xml:space="preserve">to the public </w:delText>
                          </w:r>
                        </w:del>
                      </w:ins>
                      <w:ins w:id="1391" w:author="degenn" w:date="2002-03-15T22:16:00Z">
                        <w:del w:id="1392" w:author="DegenN" w:date="2002-04-17T18:20:00Z">
                          <w:r>
                            <w:rPr>
                              <w:rFonts w:cs="Tahoma" w:ascii="Tahoma" w:hAnsi="Tahoma"/>
                              <w:b/>
                              <w:sz w:val="16"/>
                            </w:rPr>
                            <w:delText xml:space="preserve">is who will be working there and in which function. With the forming of </w:delText>
                          </w:r>
                        </w:del>
                      </w:ins>
                      <w:ins w:id="1393" w:author="degenn" w:date="2002-03-15T22:16:00Z">
                        <w:del w:id="1394" w:author="Wilfried Schmid" w:date="2002-03-18T18:08:00Z">
                          <w:r>
                            <w:rPr>
                              <w:rFonts w:cs="Tahoma" w:ascii="Tahoma" w:hAnsi="Tahoma"/>
                              <w:b/>
                              <w:sz w:val="16"/>
                            </w:rPr>
                            <w:delText xml:space="preserve">new </w:delText>
                          </w:r>
                        </w:del>
                      </w:ins>
                      <w:ins w:id="1395" w:author="degenn" w:date="2002-03-15T22:16:00Z">
                        <w:del w:id="1396" w:author="DegenN" w:date="2002-04-17T18:20:00Z">
                          <w:r>
                            <w:rPr>
                              <w:rFonts w:cs="Tahoma" w:ascii="Tahoma" w:hAnsi="Tahoma"/>
                              <w:b/>
                              <w:sz w:val="16"/>
                            </w:rPr>
                            <w:delText xml:space="preserve">SWISS various operational theaters in Basel, Geneva and Zürich are on course to be </w:delText>
                          </w:r>
                        </w:del>
                      </w:ins>
                      <w:ins w:id="1397" w:author="degenn" w:date="2002-03-15T22:16:00Z">
                        <w:del w:id="1398" w:author="Wilfried Schmid" w:date="2002-03-20T14:33:00Z">
                          <w:r>
                            <w:rPr>
                              <w:rFonts w:cs="Tahoma" w:ascii="Tahoma" w:hAnsi="Tahoma"/>
                              <w:b/>
                              <w:sz w:val="16"/>
                            </w:rPr>
                            <w:delText xml:space="preserve">set up or </w:delText>
                          </w:r>
                        </w:del>
                      </w:ins>
                      <w:ins w:id="1399" w:author="degenn" w:date="2002-03-15T22:16:00Z">
                        <w:del w:id="1400" w:author="DegenN" w:date="2002-04-17T18:20:00Z">
                          <w:r>
                            <w:rPr>
                              <w:rFonts w:cs="Tahoma" w:ascii="Tahoma" w:hAnsi="Tahoma"/>
                              <w:b/>
                              <w:sz w:val="16"/>
                            </w:rPr>
                            <w:delText xml:space="preserve">enlarged. Company presence is being marked at Zürich Airport with the 26/26 aircraft fleet of former Swissair. </w:delText>
                          </w:r>
                        </w:del>
                      </w:ins>
                      <w:ins w:id="1401" w:author="Wilfried Schmid" w:date="2002-03-20T14:31:00Z">
                        <w:del w:id="1402" w:author="DegenN" w:date="2002-04-17T18:20:00Z">
                          <w:r>
                            <w:rPr>
                              <w:rFonts w:cs="Tahoma" w:ascii="Tahoma" w:hAnsi="Tahoma"/>
                              <w:b/>
                              <w:sz w:val="16"/>
                            </w:rPr>
                            <w:delText xml:space="preserve">The chart below is </w:delText>
                          </w:r>
                        </w:del>
                      </w:ins>
                      <w:ins w:id="1403" w:author="Wilfried Schmid" w:date="2002-03-20T14:37:00Z">
                        <w:del w:id="1404" w:author="DegenN" w:date="2002-04-17T18:20:00Z">
                          <w:r>
                            <w:rPr>
                              <w:rFonts w:cs="Tahoma" w:ascii="Tahoma" w:hAnsi="Tahoma"/>
                              <w:b/>
                              <w:sz w:val="16"/>
                            </w:rPr>
                            <w:delText xml:space="preserve">an </w:delText>
                          </w:r>
                        </w:del>
                      </w:ins>
                      <w:ins w:id="1405" w:author="Wilfried Schmid" w:date="2002-03-20T14:31:00Z">
                        <w:del w:id="1406" w:author="DegenN" w:date="2002-04-17T18:20:00Z">
                          <w:r>
                            <w:rPr>
                              <w:rFonts w:cs="Tahoma" w:ascii="Tahoma" w:hAnsi="Tahoma"/>
                              <w:b/>
                              <w:sz w:val="16"/>
                            </w:rPr>
                            <w:delText xml:space="preserve">indication of how many </w:delText>
                          </w:r>
                        </w:del>
                      </w:ins>
                      <w:ins w:id="1407" w:author="degenn" w:date="2002-03-15T22:16:00Z">
                        <w:del w:id="1408" w:author="Wilfried Schmid" w:date="2002-03-20T14:32:00Z">
                          <w:r>
                            <w:rPr>
                              <w:rFonts w:cs="Tahoma" w:ascii="Tahoma" w:hAnsi="Tahoma"/>
                              <w:b/>
                              <w:sz w:val="16"/>
                            </w:rPr>
                            <w:delText xml:space="preserve">A </w:delText>
                          </w:r>
                        </w:del>
                      </w:ins>
                      <w:ins w:id="1409" w:author="Wilfried Schmid" w:date="2002-03-18T18:08:00Z">
                        <w:del w:id="1410" w:author="DegenN" w:date="2002-04-17T18:20:00Z">
                          <w:r>
                            <w:rPr>
                              <w:rFonts w:cs="Tahoma" w:ascii="Tahoma" w:hAnsi="Tahoma"/>
                              <w:b/>
                              <w:sz w:val="16"/>
                            </w:rPr>
                            <w:delText xml:space="preserve">business </w:delText>
                          </w:r>
                        </w:del>
                      </w:ins>
                      <w:ins w:id="1411" w:author="degenn" w:date="2002-03-15T22:16:00Z">
                        <w:del w:id="1412" w:author="Wilfried Schmid" w:date="2002-03-18T18:08:00Z">
                          <w:r>
                            <w:rPr>
                              <w:rFonts w:cs="Tahoma" w:ascii="Tahoma" w:hAnsi="Tahoma"/>
                              <w:b/>
                              <w:sz w:val="16"/>
                            </w:rPr>
                            <w:delText xml:space="preserve">total of nine full-scale divisions and smaller entities </w:delText>
                          </w:r>
                        </w:del>
                      </w:ins>
                      <w:ins w:id="1413" w:author="Wilfried Schmid" w:date="2002-03-18T18:08:00Z">
                        <w:del w:id="1414" w:author="DegenN" w:date="2002-04-17T18:20:00Z">
                          <w:r>
                            <w:rPr>
                              <w:rFonts w:cs="Tahoma" w:ascii="Tahoma" w:hAnsi="Tahoma"/>
                              <w:b/>
                              <w:sz w:val="16"/>
                            </w:rPr>
                            <w:delText xml:space="preserve">entities </w:delText>
                          </w:r>
                        </w:del>
                      </w:ins>
                      <w:ins w:id="1415" w:author="degenn" w:date="2002-03-15T22:16:00Z">
                        <w:del w:id="1416" w:author="DegenN" w:date="2002-04-17T18:20:00Z">
                          <w:r>
                            <w:rPr>
                              <w:rFonts w:cs="Tahoma" w:ascii="Tahoma" w:hAnsi="Tahoma"/>
                              <w:b/>
                              <w:sz w:val="16"/>
                            </w:rPr>
                            <w:delText xml:space="preserve">are </w:delText>
                          </w:r>
                        </w:del>
                      </w:ins>
                      <w:ins w:id="1417" w:author="degenn" w:date="2002-03-15T22:16:00Z">
                        <w:del w:id="1418" w:author="Wilfried Schmid" w:date="2002-03-20T14:32:00Z">
                          <w:r>
                            <w:rPr>
                              <w:rFonts w:cs="Tahoma" w:ascii="Tahoma" w:hAnsi="Tahoma"/>
                              <w:b/>
                              <w:sz w:val="16"/>
                            </w:rPr>
                            <w:delText xml:space="preserve">based </w:delText>
                          </w:r>
                        </w:del>
                      </w:ins>
                      <w:ins w:id="1419" w:author="Wilfried Schmid" w:date="2002-03-20T14:32:00Z">
                        <w:del w:id="1420" w:author="DegenN" w:date="2002-04-17T18:20:00Z">
                          <w:r>
                            <w:rPr>
                              <w:rFonts w:cs="Tahoma" w:ascii="Tahoma" w:hAnsi="Tahoma"/>
                              <w:b/>
                              <w:sz w:val="16"/>
                            </w:rPr>
                            <w:delText xml:space="preserve">based </w:delText>
                          </w:r>
                        </w:del>
                      </w:ins>
                      <w:ins w:id="1421" w:author="degenn" w:date="2002-03-15T22:16:00Z">
                        <w:del w:id="1422" w:author="Wilfried Schmid" w:date="2002-03-18T18:08:00Z">
                          <w:r>
                            <w:rPr>
                              <w:rFonts w:cs="Tahoma" w:ascii="Tahoma" w:hAnsi="Tahoma"/>
                              <w:b/>
                              <w:sz w:val="16"/>
                            </w:rPr>
                            <w:delText>in</w:delText>
                          </w:r>
                        </w:del>
                      </w:ins>
                      <w:ins w:id="1423" w:author="Wilfried Schmid" w:date="2002-03-18T18:09:00Z">
                        <w:del w:id="1424" w:author="DegenN" w:date="2002-04-17T18:20:00Z">
                          <w:r>
                            <w:rPr>
                              <w:rFonts w:cs="Tahoma" w:ascii="Tahoma" w:hAnsi="Tahoma"/>
                              <w:b/>
                              <w:sz w:val="16"/>
                            </w:rPr>
                            <w:delText>at</w:delText>
                          </w:r>
                        </w:del>
                      </w:ins>
                      <w:ins w:id="1425" w:author="degenn" w:date="2002-03-15T22:16:00Z">
                        <w:del w:id="1426" w:author="DegenN" w:date="2002-04-17T18:20:00Z">
                          <w:r>
                            <w:rPr>
                              <w:rFonts w:cs="Tahoma" w:ascii="Tahoma" w:hAnsi="Tahoma"/>
                              <w:b/>
                              <w:sz w:val="16"/>
                            </w:rPr>
                            <w:delText xml:space="preserve"> Basel</w:delText>
                          </w:r>
                        </w:del>
                      </w:ins>
                      <w:ins w:id="1427" w:author="degenn" w:date="2002-03-15T22:16:00Z">
                        <w:del w:id="1428" w:author="Wilfried Schmid" w:date="2002-03-20T14:33:00Z">
                          <w:r>
                            <w:rPr>
                              <w:rFonts w:cs="Tahoma" w:ascii="Tahoma" w:hAnsi="Tahoma"/>
                              <w:b/>
                              <w:sz w:val="16"/>
                            </w:rPr>
                            <w:delText>.</w:delText>
                          </w:r>
                        </w:del>
                      </w:ins>
                      <w:ins w:id="1429" w:author="Wilfried Schmid" w:date="2002-03-20T14:33:00Z">
                        <w:del w:id="1430" w:author="DegenN" w:date="2002-04-17T18:20:00Z">
                          <w:r>
                            <w:rPr>
                              <w:rFonts w:cs="Tahoma" w:ascii="Tahoma" w:hAnsi="Tahoma"/>
                              <w:b/>
                              <w:sz w:val="16"/>
                            </w:rPr>
                            <w:delText>.</w:delText>
                          </w:r>
                        </w:del>
                      </w:ins>
                      <w:ins w:id="1431" w:author="degenn" w:date="2002-03-15T22:16:00Z">
                        <w:del w:id="1432" w:author="DegenN" w:date="2002-04-17T18:20:00Z">
                          <w:r>
                            <w:rPr>
                              <w:rFonts w:cs="Tahoma" w:ascii="Tahoma" w:hAnsi="Tahoma"/>
                              <w:b/>
                              <w:sz w:val="16"/>
                            </w:rPr>
                            <w:delText xml:space="preserve"> They represent about 2'600 job</w:delText>
                          </w:r>
                        </w:del>
                      </w:ins>
                      <w:ins w:id="1433" w:author="degenn" w:date="2002-03-15T22:16:00Z">
                        <w:del w:id="1434" w:author="Wilfried Schmid" w:date="2002-03-20T14:33:00Z">
                          <w:r>
                            <w:rPr>
                              <w:rFonts w:cs="Tahoma" w:ascii="Tahoma" w:hAnsi="Tahoma"/>
                              <w:b/>
                              <w:sz w:val="16"/>
                            </w:rPr>
                            <w:delText xml:space="preserve"> position</w:delText>
                          </w:r>
                        </w:del>
                      </w:ins>
                      <w:del w:id="1435" w:author="DegenN" w:date="2002-04-17T18:20:00Z">
                        <w:r>
                          <w:rPr>
                            <w:rFonts w:cs="Tahoma" w:ascii="Tahoma" w:hAnsi="Tahoma"/>
                            <w:b/>
                            <w:sz w:val="16"/>
                          </w:rPr>
                          <w:delText>s within a 9'700 strong SWISS workforce.</w:delText>
                        </w:r>
                      </w:del>
                    </w:p>
                    <w:p>
                      <w:pPr>
                        <w:pStyle w:val="Normal"/>
                        <w:jc w:val="both"/>
                        <w:rPr>
                          <w:rFonts w:ascii="Tahoma" w:hAnsi="Tahoma" w:cs="Tahoma"/>
                          <w:b/>
                          <w:b/>
                          <w:sz w:val="16"/>
                          <w:del w:id="1438" w:author="DegenN" w:date="2002-04-17T18:20:00Z"/>
                        </w:rPr>
                      </w:pPr>
                      <w:del w:id="1437" w:author="DegenN" w:date="2002-04-17T18:20:00Z">
                        <w:r>
                          <w:rPr>
                            <w:rFonts w:cs="Tahoma" w:ascii="Tahoma" w:hAnsi="Tahoma"/>
                            <w:b/>
                            <w:sz w:val="16"/>
                          </w:rPr>
                        </w:r>
                      </w:del>
                    </w:p>
                    <w:p>
                      <w:pPr>
                        <w:pStyle w:val="Normal"/>
                        <w:jc w:val="both"/>
                        <w:rPr>
                          <w:rFonts w:ascii="Tahoma" w:hAnsi="Tahoma" w:cs="Tahoma"/>
                          <w:b/>
                          <w:b/>
                          <w:sz w:val="16"/>
                          <w:del w:id="1446" w:author="DegenN" w:date="2002-04-17T18:20:00Z"/>
                        </w:rPr>
                      </w:pPr>
                      <w:ins w:id="1439" w:author="degenn" w:date="2002-03-15T22:18:00Z">
                        <w:del w:id="1440" w:author="DegenN" w:date="2002-04-17T18:20:00Z">
                          <w:r>
                            <w:rPr>
                              <w:rFonts w:cs="Tahoma" w:ascii="Tahoma" w:hAnsi="Tahoma"/>
                              <w:b/>
                              <w:sz w:val="16"/>
                              <w:u w:val="single"/>
                            </w:rPr>
                            <w:delText>Working areas</w:delText>
                          </w:r>
                        </w:del>
                      </w:ins>
                      <w:ins w:id="1441" w:author="degenn" w:date="2002-03-15T22:18:00Z">
                        <w:del w:id="1442" w:author="DegenN" w:date="2002-04-17T18:20:00Z">
                          <w:r>
                            <w:rPr>
                              <w:rFonts w:cs="Tahoma" w:ascii="Tahoma" w:hAnsi="Tahoma"/>
                              <w:b/>
                              <w:sz w:val="16"/>
                            </w:rPr>
                            <w:tab/>
                            <w:delText xml:space="preserve"> </w:delText>
                            <w:tab/>
                            <w:tab/>
                            <w:tab/>
                          </w:r>
                        </w:del>
                      </w:ins>
                      <w:ins w:id="1443" w:author="degenn" w:date="2002-03-15T22:18:00Z">
                        <w:del w:id="1444" w:author="Wilfried Schmid" w:date="2002-03-18T18:09:00Z">
                          <w:r>
                            <w:rPr>
                              <w:rFonts w:cs="Tahoma" w:ascii="Tahoma" w:hAnsi="Tahoma"/>
                              <w:b/>
                              <w:sz w:val="16"/>
                            </w:rPr>
                            <w:tab/>
                          </w:r>
                        </w:del>
                      </w:ins>
                      <w:del w:id="1445" w:author="DegenN" w:date="2002-04-17T18:20:00Z">
                        <w:r>
                          <w:rPr>
                            <w:rFonts w:cs="Tahoma" w:ascii="Tahoma" w:hAnsi="Tahoma"/>
                            <w:b/>
                            <w:sz w:val="16"/>
                            <w:u w:val="single"/>
                          </w:rPr>
                          <w:delText>located in Basel</w:delText>
                        </w:r>
                      </w:del>
                    </w:p>
                    <w:p>
                      <w:pPr>
                        <w:pStyle w:val="Normal"/>
                        <w:jc w:val="both"/>
                        <w:rPr>
                          <w:rFonts w:ascii="Tahoma" w:hAnsi="Tahoma" w:cs="Tahoma"/>
                          <w:b/>
                          <w:b/>
                          <w:sz w:val="16"/>
                          <w:del w:id="1448" w:author="DegenN" w:date="2002-04-17T18:20:00Z"/>
                        </w:rPr>
                      </w:pPr>
                      <w:del w:id="1447" w:author="DegenN" w:date="2002-04-17T18:20:00Z">
                        <w:r>
                          <w:rPr>
                            <w:rFonts w:cs="Tahoma" w:ascii="Tahoma" w:hAnsi="Tahoma"/>
                            <w:b/>
                            <w:sz w:val="16"/>
                          </w:rPr>
                        </w:r>
                      </w:del>
                    </w:p>
                    <w:p>
                      <w:pPr>
                        <w:pStyle w:val="Normal"/>
                        <w:jc w:val="both"/>
                        <w:rPr>
                          <w:del w:id="1454" w:author="DegenN" w:date="2002-04-17T18:20:00Z"/>
                        </w:rPr>
                      </w:pPr>
                      <w:ins w:id="1449" w:author="degenn" w:date="2002-03-15T22:18:00Z">
                        <w:del w:id="1450" w:author="DegenN" w:date="2002-04-17T18:20:00Z">
                          <w:r>
                            <w:rPr>
                              <w:rFonts w:cs="Tahoma" w:ascii="Tahoma" w:hAnsi="Tahoma"/>
                              <w:b/>
                              <w:sz w:val="16"/>
                            </w:rPr>
                            <w:delText>CEO &amp; Staff Functions</w:delText>
                            <w:tab/>
                            <w:tab/>
                            <w:tab/>
                          </w:r>
                        </w:del>
                      </w:ins>
                      <w:ins w:id="1451" w:author="degenn" w:date="2002-03-15T22:18:00Z">
                        <w:del w:id="1452" w:author="Wilfried Schmid" w:date="2002-03-18T18:09:00Z">
                          <w:r>
                            <w:rPr>
                              <w:rFonts w:cs="Tahoma" w:ascii="Tahoma" w:hAnsi="Tahoma"/>
                              <w:b/>
                              <w:sz w:val="16"/>
                            </w:rPr>
                            <w:tab/>
                          </w:r>
                        </w:del>
                      </w:ins>
                      <w:del w:id="1453" w:author="DegenN" w:date="2002-04-17T18:20:00Z">
                        <w:r>
                          <w:rPr>
                            <w:rFonts w:cs="Tahoma" w:ascii="Tahoma" w:hAnsi="Tahoma"/>
                            <w:b/>
                            <w:sz w:val="16"/>
                          </w:rPr>
                          <w:delText>60</w:delText>
                        </w:r>
                      </w:del>
                    </w:p>
                    <w:p>
                      <w:pPr>
                        <w:pStyle w:val="Normal"/>
                        <w:jc w:val="both"/>
                        <w:rPr>
                          <w:del w:id="1460" w:author="DegenN" w:date="2002-04-17T18:20:00Z"/>
                        </w:rPr>
                      </w:pPr>
                      <w:ins w:id="1455" w:author="degenn" w:date="2002-03-15T22:18:00Z">
                        <w:del w:id="1456" w:author="DegenN" w:date="2002-04-17T18:20:00Z">
                          <w:r>
                            <w:rPr>
                              <w:rFonts w:cs="Tahoma" w:ascii="Tahoma" w:hAnsi="Tahoma"/>
                              <w:b/>
                              <w:sz w:val="16"/>
                            </w:rPr>
                            <w:delText>Corporate Services</w:delText>
                            <w:tab/>
                            <w:tab/>
                            <w:tab/>
                            <w:tab/>
                          </w:r>
                        </w:del>
                      </w:ins>
                      <w:ins w:id="1457" w:author="degenn" w:date="2002-03-15T22:18:00Z">
                        <w:del w:id="1458" w:author="Wilfried Schmid" w:date="2002-03-18T18:09:00Z">
                          <w:r>
                            <w:rPr>
                              <w:rFonts w:cs="Tahoma" w:ascii="Tahoma" w:hAnsi="Tahoma"/>
                              <w:b/>
                              <w:sz w:val="16"/>
                            </w:rPr>
                            <w:tab/>
                          </w:r>
                        </w:del>
                      </w:ins>
                      <w:del w:id="1459" w:author="DegenN" w:date="2002-04-17T18:20:00Z">
                        <w:r>
                          <w:rPr>
                            <w:rFonts w:cs="Tahoma" w:ascii="Tahoma" w:hAnsi="Tahoma"/>
                            <w:b/>
                            <w:sz w:val="16"/>
                          </w:rPr>
                          <w:delText>310</w:delText>
                        </w:r>
                      </w:del>
                    </w:p>
                    <w:p>
                      <w:pPr>
                        <w:pStyle w:val="Normal"/>
                        <w:jc w:val="both"/>
                        <w:rPr>
                          <w:del w:id="1466" w:author="DegenN" w:date="2002-04-17T18:20:00Z"/>
                        </w:rPr>
                      </w:pPr>
                      <w:ins w:id="1461" w:author="degenn" w:date="2002-03-15T22:18:00Z">
                        <w:del w:id="1462" w:author="DegenN" w:date="2002-04-17T18:20:00Z">
                          <w:r>
                            <w:rPr>
                              <w:rFonts w:cs="Tahoma" w:ascii="Tahoma" w:hAnsi="Tahoma"/>
                              <w:b/>
                              <w:sz w:val="16"/>
                            </w:rPr>
                            <w:delText>Corporate Communications</w:delText>
                            <w:tab/>
                            <w:tab/>
                            <w:tab/>
                          </w:r>
                        </w:del>
                      </w:ins>
                      <w:ins w:id="1463" w:author="degenn" w:date="2002-03-15T22:18:00Z">
                        <w:del w:id="1464" w:author="Wilfried Schmid" w:date="2002-03-18T18:09:00Z">
                          <w:r>
                            <w:rPr>
                              <w:rFonts w:cs="Tahoma" w:ascii="Tahoma" w:hAnsi="Tahoma"/>
                              <w:b/>
                              <w:sz w:val="16"/>
                            </w:rPr>
                            <w:tab/>
                          </w:r>
                        </w:del>
                      </w:ins>
                      <w:del w:id="1465" w:author="DegenN" w:date="2002-04-17T18:20:00Z">
                        <w:r>
                          <w:rPr>
                            <w:rFonts w:cs="Tahoma" w:ascii="Tahoma" w:hAnsi="Tahoma"/>
                            <w:b/>
                            <w:sz w:val="16"/>
                          </w:rPr>
                          <w:delText>30</w:delText>
                        </w:r>
                      </w:del>
                    </w:p>
                    <w:p>
                      <w:pPr>
                        <w:pStyle w:val="Normal"/>
                        <w:jc w:val="both"/>
                        <w:rPr>
                          <w:del w:id="1472" w:author="DegenN" w:date="2002-04-17T18:20:00Z"/>
                        </w:rPr>
                      </w:pPr>
                      <w:ins w:id="1467" w:author="degenn" w:date="2002-03-15T22:18:00Z">
                        <w:del w:id="1468" w:author="DegenN" w:date="2002-04-17T18:20:00Z">
                          <w:r>
                            <w:rPr>
                              <w:rFonts w:cs="Tahoma" w:ascii="Tahoma" w:hAnsi="Tahoma"/>
                              <w:b/>
                              <w:sz w:val="16"/>
                            </w:rPr>
                            <w:delText>Finances</w:delText>
                            <w:tab/>
                            <w:tab/>
                            <w:tab/>
                            <w:tab/>
                            <w:tab/>
                          </w:r>
                        </w:del>
                      </w:ins>
                      <w:ins w:id="1469" w:author="degenn" w:date="2002-03-15T22:18:00Z">
                        <w:del w:id="1470" w:author="Wilfried Schmid" w:date="2002-03-18T18:09:00Z">
                          <w:r>
                            <w:rPr>
                              <w:rFonts w:cs="Tahoma" w:ascii="Tahoma" w:hAnsi="Tahoma"/>
                              <w:b/>
                              <w:sz w:val="16"/>
                            </w:rPr>
                            <w:tab/>
                          </w:r>
                        </w:del>
                      </w:ins>
                      <w:del w:id="1471" w:author="DegenN" w:date="2002-04-17T18:20:00Z">
                        <w:r>
                          <w:rPr>
                            <w:rFonts w:cs="Tahoma" w:ascii="Tahoma" w:hAnsi="Tahoma"/>
                            <w:b/>
                            <w:sz w:val="16"/>
                          </w:rPr>
                          <w:delText>240</w:delText>
                        </w:r>
                      </w:del>
                    </w:p>
                    <w:p>
                      <w:pPr>
                        <w:pStyle w:val="Normal"/>
                        <w:jc w:val="both"/>
                        <w:rPr>
                          <w:del w:id="1478" w:author="DegenN" w:date="2002-04-17T18:20:00Z"/>
                        </w:rPr>
                      </w:pPr>
                      <w:ins w:id="1473" w:author="degenn" w:date="2002-03-15T22:18:00Z">
                        <w:del w:id="1474" w:author="DegenN" w:date="2002-04-17T18:20:00Z">
                          <w:r>
                            <w:rPr>
                              <w:rFonts w:cs="Tahoma" w:ascii="Tahoma" w:hAnsi="Tahoma"/>
                              <w:b/>
                              <w:sz w:val="16"/>
                            </w:rPr>
                            <w:delText>Strategy &amp; Network</w:delText>
                            <w:tab/>
                            <w:tab/>
                            <w:tab/>
                            <w:tab/>
                          </w:r>
                        </w:del>
                      </w:ins>
                      <w:ins w:id="1475" w:author="degenn" w:date="2002-03-15T22:18:00Z">
                        <w:del w:id="1476" w:author="Wilfried Schmid" w:date="2002-03-18T18:09:00Z">
                          <w:r>
                            <w:rPr>
                              <w:rFonts w:cs="Tahoma" w:ascii="Tahoma" w:hAnsi="Tahoma"/>
                              <w:b/>
                              <w:sz w:val="16"/>
                            </w:rPr>
                            <w:tab/>
                          </w:r>
                        </w:del>
                      </w:ins>
                      <w:del w:id="1477" w:author="DegenN" w:date="2002-04-17T18:20:00Z">
                        <w:r>
                          <w:rPr>
                            <w:rFonts w:cs="Tahoma" w:ascii="Tahoma" w:hAnsi="Tahoma"/>
                            <w:b/>
                            <w:sz w:val="16"/>
                          </w:rPr>
                          <w:delText>110</w:delText>
                        </w:r>
                      </w:del>
                    </w:p>
                    <w:p>
                      <w:pPr>
                        <w:pStyle w:val="Normal"/>
                        <w:jc w:val="both"/>
                        <w:rPr>
                          <w:del w:id="1484" w:author="DegenN" w:date="2002-04-17T18:20:00Z"/>
                        </w:rPr>
                      </w:pPr>
                      <w:ins w:id="1479" w:author="degenn" w:date="2002-03-15T22:18:00Z">
                        <w:del w:id="1480" w:author="DegenN" w:date="2002-04-17T18:20:00Z">
                          <w:r>
                            <w:rPr>
                              <w:rFonts w:cs="Tahoma" w:ascii="Tahoma" w:hAnsi="Tahoma"/>
                              <w:b/>
                              <w:sz w:val="16"/>
                            </w:rPr>
                            <w:delText>Product &amp; Services</w:delText>
                            <w:tab/>
                            <w:tab/>
                            <w:tab/>
                            <w:tab/>
                          </w:r>
                        </w:del>
                      </w:ins>
                      <w:ins w:id="1481" w:author="degenn" w:date="2002-03-15T22:18:00Z">
                        <w:del w:id="1482" w:author="Wilfried Schmid" w:date="2002-03-18T18:10:00Z">
                          <w:r>
                            <w:rPr>
                              <w:rFonts w:cs="Tahoma" w:ascii="Tahoma" w:hAnsi="Tahoma"/>
                              <w:b/>
                              <w:sz w:val="16"/>
                            </w:rPr>
                            <w:tab/>
                          </w:r>
                        </w:del>
                      </w:ins>
                      <w:del w:id="1483" w:author="DegenN" w:date="2002-04-17T18:20:00Z">
                        <w:r>
                          <w:rPr>
                            <w:rFonts w:cs="Tahoma" w:ascii="Tahoma" w:hAnsi="Tahoma"/>
                            <w:b/>
                            <w:sz w:val="16"/>
                          </w:rPr>
                          <w:delText>150</w:delText>
                        </w:r>
                      </w:del>
                    </w:p>
                    <w:p>
                      <w:pPr>
                        <w:pStyle w:val="Normal"/>
                        <w:jc w:val="both"/>
                        <w:rPr>
                          <w:del w:id="1494" w:author="DegenN" w:date="2002-04-17T18:20:00Z"/>
                        </w:rPr>
                      </w:pPr>
                      <w:ins w:id="1485" w:author="degenn" w:date="2002-03-15T22:18:00Z">
                        <w:del w:id="1486" w:author="DegenN" w:date="2002-04-17T18:20:00Z">
                          <w:r>
                            <w:rPr>
                              <w:rFonts w:cs="Tahoma" w:ascii="Tahoma" w:hAnsi="Tahoma"/>
                              <w:b/>
                              <w:sz w:val="16"/>
                            </w:rPr>
                            <w:delText>Cargo Operations &amp; Sales</w:delText>
                            <w:tab/>
                            <w:tab/>
                            <w:tab/>
                          </w:r>
                        </w:del>
                      </w:ins>
                      <w:ins w:id="1487" w:author="degenn" w:date="2002-03-15T22:18:00Z">
                        <w:del w:id="1488" w:author="Wilfried Schmid" w:date="2002-03-18T18:10:00Z">
                          <w:r>
                            <w:rPr>
                              <w:rFonts w:cs="Tahoma" w:ascii="Tahoma" w:hAnsi="Tahoma"/>
                              <w:b/>
                              <w:sz w:val="16"/>
                            </w:rPr>
                            <w:tab/>
                          </w:r>
                        </w:del>
                      </w:ins>
                      <w:ins w:id="1489" w:author="degenn" w:date="2002-03-15T22:18:00Z">
                        <w:del w:id="1490" w:author="DegenN" w:date="2002-04-17T18:20:00Z">
                          <w:r>
                            <w:rPr>
                              <w:rFonts w:cs="Tahoma" w:ascii="Tahoma" w:hAnsi="Tahoma"/>
                              <w:b/>
                              <w:sz w:val="16"/>
                            </w:rPr>
                            <w:delText>20</w:delText>
                          </w:r>
                        </w:del>
                      </w:ins>
                      <w:ins w:id="1491" w:author="degenn" w:date="2002-03-16T20:38:00Z">
                        <w:del w:id="1492" w:author="DegenN" w:date="2002-04-17T18:20:00Z">
                          <w:r>
                            <w:rPr>
                              <w:rFonts w:cs="Tahoma" w:ascii="Tahoma" w:hAnsi="Tahoma"/>
                              <w:b/>
                              <w:sz w:val="16"/>
                            </w:rPr>
                            <w:delText xml:space="preserve"> </w:delText>
                          </w:r>
                        </w:del>
                      </w:ins>
                      <w:del w:id="1493" w:author="DegenN" w:date="2002-04-17T18:20:00Z">
                        <w:r>
                          <w:rPr>
                            <w:rFonts w:cs="Tahoma" w:ascii="Tahoma" w:hAnsi="Tahoma"/>
                            <w:b/>
                            <w:sz w:val="16"/>
                          </w:rPr>
                          <w:delText>(Europe &amp; Africa ex BSL with a personnel of 162 system-wide)</w:delText>
                        </w:r>
                      </w:del>
                    </w:p>
                    <w:p>
                      <w:pPr>
                        <w:pStyle w:val="Normal"/>
                        <w:jc w:val="both"/>
                        <w:rPr>
                          <w:del w:id="1504" w:author="DegenN" w:date="2002-04-17T18:20:00Z"/>
                        </w:rPr>
                      </w:pPr>
                      <w:ins w:id="1495" w:author="degenn" w:date="2002-03-15T22:19:00Z">
                        <w:del w:id="1496" w:author="DegenN" w:date="2002-04-17T18:20:00Z">
                          <w:r>
                            <w:rPr>
                              <w:rFonts w:cs="Tahoma" w:ascii="Tahoma" w:hAnsi="Tahoma"/>
                              <w:b/>
                              <w:sz w:val="16"/>
                            </w:rPr>
                            <w:delText>Passenger Sales</w:delText>
                            <w:tab/>
                            <w:tab/>
                            <w:tab/>
                            <w:tab/>
                          </w:r>
                        </w:del>
                      </w:ins>
                      <w:ins w:id="1497" w:author="degenn" w:date="2002-03-15T22:19:00Z">
                        <w:del w:id="1498" w:author="Wilfried Schmid" w:date="2002-03-18T18:10:00Z">
                          <w:r>
                            <w:rPr>
                              <w:rFonts w:cs="Tahoma" w:ascii="Tahoma" w:hAnsi="Tahoma"/>
                              <w:b/>
                              <w:sz w:val="16"/>
                            </w:rPr>
                            <w:tab/>
                          </w:r>
                        </w:del>
                      </w:ins>
                      <w:ins w:id="1499" w:author="degenn" w:date="2002-03-15T22:19:00Z">
                        <w:del w:id="1500" w:author="DegenN" w:date="2002-04-17T18:20:00Z">
                          <w:r>
                            <w:rPr>
                              <w:rFonts w:cs="Tahoma" w:ascii="Tahoma" w:hAnsi="Tahoma"/>
                              <w:b/>
                              <w:sz w:val="16"/>
                            </w:rPr>
                            <w:delText>70 (at Zürich 28</w:delText>
                          </w:r>
                        </w:del>
                      </w:ins>
                      <w:ins w:id="1501" w:author="Wilfried Schmid" w:date="2002-03-18T18:10:00Z">
                        <w:del w:id="1502" w:author="DegenN" w:date="2002-04-17T18:20:00Z">
                          <w:r>
                            <w:rPr>
                              <w:rFonts w:cs="Tahoma" w:ascii="Tahoma" w:hAnsi="Tahoma"/>
                              <w:b/>
                              <w:sz w:val="16"/>
                            </w:rPr>
                            <w:delText>0</w:delText>
                          </w:r>
                        </w:del>
                      </w:ins>
                      <w:del w:id="1503" w:author="DegenN" w:date="2002-04-17T18:20:00Z">
                        <w:r>
                          <w:rPr>
                            <w:rFonts w:cs="Tahoma" w:ascii="Tahoma" w:hAnsi="Tahoma"/>
                            <w:b/>
                            <w:sz w:val="16"/>
                          </w:rPr>
                          <w:delText>)</w:delText>
                        </w:r>
                      </w:del>
                    </w:p>
                    <w:p>
                      <w:pPr>
                        <w:pStyle w:val="Normal"/>
                        <w:jc w:val="both"/>
                        <w:rPr>
                          <w:del w:id="1510" w:author="DegenN" w:date="2002-04-17T18:20:00Z"/>
                        </w:rPr>
                      </w:pPr>
                      <w:ins w:id="1505" w:author="degenn" w:date="2002-03-15T22:19:00Z">
                        <w:del w:id="1506" w:author="DegenN" w:date="2002-04-17T18:20:00Z">
                          <w:r>
                            <w:rPr>
                              <w:rFonts w:cs="Tahoma" w:ascii="Tahoma" w:hAnsi="Tahoma"/>
                              <w:b/>
                              <w:sz w:val="16"/>
                            </w:rPr>
                            <w:delText>Human Resources</w:delText>
                            <w:tab/>
                            <w:tab/>
                            <w:tab/>
                            <w:tab/>
                          </w:r>
                        </w:del>
                      </w:ins>
                      <w:ins w:id="1507" w:author="degenn" w:date="2002-03-15T22:19:00Z">
                        <w:del w:id="1508" w:author="Wilfried Schmid" w:date="2002-03-18T18:10:00Z">
                          <w:r>
                            <w:rPr>
                              <w:rFonts w:cs="Tahoma" w:ascii="Tahoma" w:hAnsi="Tahoma"/>
                              <w:b/>
                              <w:sz w:val="16"/>
                            </w:rPr>
                            <w:tab/>
                          </w:r>
                        </w:del>
                      </w:ins>
                      <w:del w:id="1509" w:author="DegenN" w:date="2002-04-17T18:20:00Z">
                        <w:r>
                          <w:rPr>
                            <w:rFonts w:cs="Tahoma" w:ascii="Tahoma" w:hAnsi="Tahoma"/>
                            <w:b/>
                            <w:sz w:val="16"/>
                          </w:rPr>
                          <w:delText>35</w:delText>
                        </w:r>
                      </w:del>
                    </w:p>
                    <w:p>
                      <w:pPr>
                        <w:pStyle w:val="Normal"/>
                        <w:jc w:val="both"/>
                        <w:rPr>
                          <w:del w:id="1520" w:author="DegenN" w:date="2002-04-17T18:20:00Z"/>
                        </w:rPr>
                      </w:pPr>
                      <w:ins w:id="1511" w:author="degenn" w:date="2002-03-15T22:19:00Z">
                        <w:del w:id="1512" w:author="DegenN" w:date="2002-04-17T18:20:00Z">
                          <w:r>
                            <w:rPr>
                              <w:rFonts w:cs="Tahoma" w:ascii="Tahoma" w:hAnsi="Tahoma"/>
                              <w:b/>
                              <w:sz w:val="16"/>
                            </w:rPr>
                            <w:delText>Flight Operations</w:delText>
                            <w:tab/>
                            <w:tab/>
                            <w:tab/>
                            <w:tab/>
                          </w:r>
                        </w:del>
                      </w:ins>
                      <w:ins w:id="1513" w:author="degenn" w:date="2002-03-15T22:19:00Z">
                        <w:del w:id="1514" w:author="Wilfried Schmid" w:date="2002-03-18T18:10:00Z">
                          <w:r>
                            <w:rPr>
                              <w:rFonts w:cs="Tahoma" w:ascii="Tahoma" w:hAnsi="Tahoma"/>
                              <w:b/>
                              <w:sz w:val="16"/>
                            </w:rPr>
                            <w:tab/>
                          </w:r>
                        </w:del>
                      </w:ins>
                      <w:ins w:id="1515" w:author="degenn" w:date="2002-03-15T22:19:00Z">
                        <w:del w:id="1516" w:author="DegenN" w:date="2002-04-17T18:20:00Z">
                          <w:r>
                            <w:rPr>
                              <w:rFonts w:cs="Tahoma" w:ascii="Tahoma" w:hAnsi="Tahoma"/>
                              <w:b/>
                              <w:sz w:val="16"/>
                            </w:rPr>
                            <w:delText xml:space="preserve">80 </w:delText>
                          </w:r>
                        </w:del>
                      </w:ins>
                      <w:ins w:id="1517" w:author="degenn" w:date="2002-03-16T20:34:00Z">
                        <w:del w:id="1518" w:author="DegenN" w:date="2002-04-17T18:20:00Z">
                          <w:r>
                            <w:rPr>
                              <w:rFonts w:cs="Tahoma" w:ascii="Tahoma" w:hAnsi="Tahoma"/>
                              <w:b/>
                              <w:sz w:val="16"/>
                            </w:rPr>
                            <w:delText>(</w:delText>
                          </w:r>
                        </w:del>
                      </w:ins>
                      <w:del w:id="1519" w:author="DegenN" w:date="2002-04-17T18:20:00Z">
                        <w:r>
                          <w:rPr>
                            <w:rFonts w:cs="Tahoma" w:ascii="Tahoma" w:hAnsi="Tahoma"/>
                            <w:b/>
                            <w:sz w:val="16"/>
                          </w:rPr>
                          <w:delText>Embraer, Avro and Saab Chief Pilots and instructors)</w:delText>
                        </w:r>
                      </w:del>
                    </w:p>
                    <w:p>
                      <w:pPr>
                        <w:pStyle w:val="Normal"/>
                        <w:jc w:val="both"/>
                        <w:rPr>
                          <w:del w:id="1526" w:author="DegenN" w:date="2002-04-17T18:20:00Z"/>
                        </w:rPr>
                      </w:pPr>
                      <w:ins w:id="1521" w:author="degenn" w:date="2002-03-15T22:19:00Z">
                        <w:del w:id="1522" w:author="DegenN" w:date="2002-04-17T18:20:00Z">
                          <w:r>
                            <w:rPr>
                              <w:rFonts w:cs="Tahoma" w:ascii="Tahoma" w:hAnsi="Tahoma"/>
                              <w:b/>
                              <w:sz w:val="16"/>
                              <w:lang w:val="fr-CH"/>
                            </w:rPr>
                            <w:delText>Aircraft Maintenance Embraer/Avro/Saab Basel</w:delText>
                            <w:tab/>
                          </w:r>
                        </w:del>
                      </w:ins>
                      <w:ins w:id="1523" w:author="degenn" w:date="2002-03-15T22:19:00Z">
                        <w:del w:id="1524" w:author="Wilfried Schmid" w:date="2002-03-18T18:10:00Z">
                          <w:r>
                            <w:rPr>
                              <w:rFonts w:cs="Tahoma" w:ascii="Tahoma" w:hAnsi="Tahoma"/>
                              <w:b/>
                              <w:sz w:val="16"/>
                              <w:lang w:val="fr-CH"/>
                            </w:rPr>
                            <w:tab/>
                          </w:r>
                        </w:del>
                      </w:ins>
                      <w:del w:id="1525" w:author="DegenN" w:date="2002-04-17T18:20:00Z">
                        <w:r>
                          <w:rPr>
                            <w:rFonts w:cs="Tahoma" w:ascii="Tahoma" w:hAnsi="Tahoma"/>
                            <w:b/>
                            <w:sz w:val="16"/>
                            <w:lang w:val="fr-CH"/>
                          </w:rPr>
                          <w:delText>500</w:delText>
                        </w:r>
                      </w:del>
                    </w:p>
                    <w:p>
                      <w:pPr>
                        <w:pStyle w:val="Normal"/>
                        <w:jc w:val="both"/>
                        <w:rPr>
                          <w:del w:id="1532" w:author="DegenN" w:date="2002-04-17T18:20:00Z"/>
                        </w:rPr>
                      </w:pPr>
                      <w:ins w:id="1527" w:author="degenn" w:date="2002-03-15T22:19:00Z">
                        <w:del w:id="1528" w:author="DegenN" w:date="2002-04-17T18:20:00Z">
                          <w:r>
                            <w:rPr>
                              <w:rFonts w:cs="Tahoma" w:ascii="Tahoma" w:hAnsi="Tahoma"/>
                              <w:b/>
                              <w:sz w:val="16"/>
                            </w:rPr>
                            <w:delText>CrossCat Training Center Basel</w:delText>
                            <w:tab/>
                            <w:tab/>
                          </w:r>
                        </w:del>
                      </w:ins>
                      <w:ins w:id="1529" w:author="degenn" w:date="2002-03-15T22:19:00Z">
                        <w:del w:id="1530" w:author="Wilfried Schmid" w:date="2002-03-18T18:10:00Z">
                          <w:r>
                            <w:rPr>
                              <w:rFonts w:cs="Tahoma" w:ascii="Tahoma" w:hAnsi="Tahoma"/>
                              <w:b/>
                              <w:sz w:val="16"/>
                            </w:rPr>
                            <w:tab/>
                          </w:r>
                        </w:del>
                      </w:ins>
                      <w:del w:id="1531" w:author="DegenN" w:date="2002-04-17T18:20:00Z">
                        <w:r>
                          <w:rPr>
                            <w:rFonts w:cs="Tahoma" w:ascii="Tahoma" w:hAnsi="Tahoma"/>
                            <w:b/>
                            <w:sz w:val="16"/>
                          </w:rPr>
                          <w:delText>40</w:delText>
                        </w:r>
                      </w:del>
                    </w:p>
                    <w:p>
                      <w:pPr>
                        <w:pStyle w:val="Normal"/>
                        <w:jc w:val="both"/>
                        <w:rPr>
                          <w:del w:id="1538" w:author="DegenN" w:date="2002-04-17T18:20:00Z"/>
                        </w:rPr>
                      </w:pPr>
                      <w:ins w:id="1533" w:author="degenn" w:date="2002-03-15T22:19:00Z">
                        <w:del w:id="1534" w:author="DegenN" w:date="2002-04-17T18:20:00Z">
                          <w:r>
                            <w:rPr>
                              <w:rFonts w:cs="Tahoma" w:ascii="Tahoma" w:hAnsi="Tahoma"/>
                              <w:b/>
                              <w:sz w:val="16"/>
                            </w:rPr>
                            <w:delText>Pilot Crews</w:delText>
                            <w:tab/>
                            <w:tab/>
                            <w:tab/>
                            <w:tab/>
                          </w:r>
                        </w:del>
                      </w:ins>
                      <w:ins w:id="1535" w:author="degenn" w:date="2002-03-15T22:19:00Z">
                        <w:del w:id="1536" w:author="Wilfried Schmid" w:date="2002-03-18T18:10:00Z">
                          <w:r>
                            <w:rPr>
                              <w:rFonts w:cs="Tahoma" w:ascii="Tahoma" w:hAnsi="Tahoma"/>
                              <w:b/>
                              <w:sz w:val="16"/>
                            </w:rPr>
                            <w:tab/>
                          </w:r>
                        </w:del>
                      </w:ins>
                      <w:del w:id="1537" w:author="DegenN" w:date="2002-04-17T18:20:00Z">
                        <w:r>
                          <w:rPr>
                            <w:rFonts w:cs="Tahoma" w:ascii="Tahoma" w:hAnsi="Tahoma"/>
                            <w:b/>
                            <w:sz w:val="16"/>
                          </w:rPr>
                          <w:delText>460</w:delText>
                        </w:r>
                      </w:del>
                    </w:p>
                    <w:p>
                      <w:pPr>
                        <w:pStyle w:val="Normal"/>
                        <w:jc w:val="both"/>
                        <w:rPr>
                          <w:del w:id="1544" w:author="DegenN" w:date="2002-04-17T18:20:00Z"/>
                        </w:rPr>
                      </w:pPr>
                      <w:ins w:id="1539" w:author="degenn" w:date="2002-03-15T22:19:00Z">
                        <w:del w:id="1540" w:author="DegenN" w:date="2002-04-17T18:20:00Z">
                          <w:r>
                            <w:rPr>
                              <w:rFonts w:cs="Tahoma" w:ascii="Tahoma" w:hAnsi="Tahoma"/>
                              <w:b/>
                              <w:sz w:val="16"/>
                            </w:rPr>
                            <w:delText>Cabin Crews (F/A)</w:delText>
                            <w:tab/>
                            <w:tab/>
                            <w:tab/>
                            <w:tab/>
                          </w:r>
                        </w:del>
                      </w:ins>
                      <w:ins w:id="1541" w:author="degenn" w:date="2002-03-15T22:19:00Z">
                        <w:del w:id="1542" w:author="Wilfried Schmid" w:date="2002-03-18T18:10:00Z">
                          <w:r>
                            <w:rPr>
                              <w:rFonts w:cs="Tahoma" w:ascii="Tahoma" w:hAnsi="Tahoma"/>
                              <w:b/>
                              <w:sz w:val="16"/>
                            </w:rPr>
                            <w:tab/>
                          </w:r>
                        </w:del>
                      </w:ins>
                      <w:del w:id="1543" w:author="DegenN" w:date="2002-04-17T18:20:00Z">
                        <w:r>
                          <w:rPr>
                            <w:rFonts w:cs="Tahoma" w:ascii="Tahoma" w:hAnsi="Tahoma"/>
                            <w:b/>
                            <w:sz w:val="16"/>
                          </w:rPr>
                          <w:delText>500</w:delText>
                        </w:r>
                      </w:del>
                    </w:p>
                    <w:p>
                      <w:pPr>
                        <w:pStyle w:val="Normal"/>
                        <w:jc w:val="both"/>
                        <w:rPr>
                          <w:rFonts w:ascii="Tahoma" w:hAnsi="Tahoma" w:cs="Tahoma"/>
                          <w:b/>
                          <w:b/>
                          <w:sz w:val="16"/>
                          <w:del w:id="1546" w:author="DegenN" w:date="2002-04-17T18:20:00Z"/>
                        </w:rPr>
                      </w:pPr>
                      <w:del w:id="1545" w:author="DegenN" w:date="2002-04-17T18:20:00Z">
                        <w:r>
                          <w:rPr>
                            <w:rFonts w:cs="Tahoma" w:ascii="Tahoma" w:hAnsi="Tahoma"/>
                            <w:b/>
                            <w:sz w:val="16"/>
                          </w:rPr>
                        </w:r>
                      </w:del>
                    </w:p>
                    <w:p>
                      <w:pPr>
                        <w:pStyle w:val="Normal"/>
                        <w:jc w:val="both"/>
                        <w:rPr>
                          <w:del w:id="1618" w:author="DegenN" w:date="2002-04-17T18:20:00Z"/>
                        </w:rPr>
                      </w:pPr>
                      <w:ins w:id="1547" w:author="Wilfried Schmid" w:date="2002-03-20T11:46:00Z">
                        <w:del w:id="1548" w:author="DegenN" w:date="2002-04-17T18:20:00Z">
                          <w:r>
                            <w:rPr>
                              <w:rFonts w:cs="Tahoma" w:ascii="Tahoma" w:hAnsi="Tahoma"/>
                              <w:b/>
                              <w:sz w:val="16"/>
                            </w:rPr>
                            <w:delText>C</w:delText>
                          </w:r>
                        </w:del>
                      </w:ins>
                      <w:ins w:id="1549" w:author="degenn" w:date="2002-03-15T22:16:00Z">
                        <w:del w:id="1550" w:author="Wilfried Schmid" w:date="2002-03-20T11:46:00Z">
                          <w:r>
                            <w:rPr>
                              <w:rFonts w:cs="Tahoma" w:ascii="Tahoma" w:hAnsi="Tahoma"/>
                              <w:b/>
                              <w:sz w:val="16"/>
                            </w:rPr>
                            <w:delText>There are four c</w:delText>
                          </w:r>
                        </w:del>
                      </w:ins>
                      <w:ins w:id="1551" w:author="degenn" w:date="2002-03-15T22:16:00Z">
                        <w:del w:id="1552" w:author="DegenN" w:date="2002-04-17T18:20:00Z">
                          <w:r>
                            <w:rPr>
                              <w:rFonts w:cs="Tahoma" w:ascii="Tahoma" w:hAnsi="Tahoma"/>
                              <w:b/>
                              <w:sz w:val="16"/>
                            </w:rPr>
                            <w:delText xml:space="preserve">all centers </w:delText>
                          </w:r>
                        </w:del>
                      </w:ins>
                      <w:ins w:id="1553" w:author="Wilfried Schmid" w:date="2002-03-20T11:46:00Z">
                        <w:del w:id="1554" w:author="DegenN" w:date="2002-04-17T18:20:00Z">
                          <w:r>
                            <w:rPr>
                              <w:rFonts w:cs="Tahoma" w:ascii="Tahoma" w:hAnsi="Tahoma"/>
                              <w:b/>
                              <w:sz w:val="16"/>
                            </w:rPr>
                            <w:delText xml:space="preserve">are </w:delText>
                          </w:r>
                        </w:del>
                      </w:ins>
                      <w:ins w:id="1555" w:author="degenn" w:date="2002-03-15T22:16:00Z">
                        <w:del w:id="1556" w:author="DegenN" w:date="2002-04-17T18:20:00Z">
                          <w:r>
                            <w:rPr>
                              <w:rFonts w:cs="Tahoma" w:ascii="Tahoma" w:hAnsi="Tahoma"/>
                              <w:b/>
                              <w:sz w:val="16"/>
                            </w:rPr>
                            <w:delText xml:space="preserve">located </w:delText>
                          </w:r>
                        </w:del>
                      </w:ins>
                      <w:ins w:id="1557" w:author="Wilfried Schmid" w:date="2002-03-20T14:34:00Z">
                        <w:del w:id="1558" w:author="DegenN" w:date="2002-04-17T18:20:00Z">
                          <w:r>
                            <w:rPr>
                              <w:rFonts w:cs="Tahoma" w:ascii="Tahoma" w:hAnsi="Tahoma"/>
                              <w:b/>
                              <w:sz w:val="16"/>
                            </w:rPr>
                            <w:delText>at</w:delText>
                          </w:r>
                        </w:del>
                      </w:ins>
                      <w:ins w:id="1559" w:author="degenn" w:date="2002-03-15T22:16:00Z">
                        <w:del w:id="1560" w:author="Wilfried Schmid" w:date="2002-03-20T14:34:00Z">
                          <w:r>
                            <w:rPr>
                              <w:rFonts w:cs="Tahoma" w:ascii="Tahoma" w:hAnsi="Tahoma"/>
                              <w:b/>
                              <w:sz w:val="16"/>
                            </w:rPr>
                            <w:delText>in</w:delText>
                          </w:r>
                        </w:del>
                      </w:ins>
                      <w:ins w:id="1561" w:author="degenn" w:date="2002-03-15T22:16:00Z">
                        <w:del w:id="1562" w:author="DegenN" w:date="2002-04-17T18:20:00Z">
                          <w:r>
                            <w:rPr>
                              <w:rFonts w:cs="Tahoma" w:ascii="Tahoma" w:hAnsi="Tahoma"/>
                              <w:b/>
                              <w:sz w:val="16"/>
                            </w:rPr>
                            <w:delText xml:space="preserve"> Basel, Geneva, Lugano and Zürich. T</w:delText>
                          </w:r>
                        </w:del>
                      </w:ins>
                      <w:ins w:id="1563" w:author="degenn" w:date="2002-03-15T22:16:00Z">
                        <w:del w:id="1564" w:author="Wilfried Schmid" w:date="2002-03-18T18:00:00Z">
                          <w:r>
                            <w:rPr>
                              <w:rFonts w:cs="Tahoma" w:ascii="Tahoma" w:hAnsi="Tahoma"/>
                              <w:b/>
                              <w:sz w:val="16"/>
                            </w:rPr>
                            <w:delText>he famous India transfer of t</w:delText>
                          </w:r>
                        </w:del>
                      </w:ins>
                      <w:ins w:id="1565" w:author="degenn" w:date="2002-03-15T22:16:00Z">
                        <w:del w:id="1566" w:author="DegenN" w:date="2002-04-17T18:20:00Z">
                          <w:r>
                            <w:rPr>
                              <w:rFonts w:cs="Tahoma" w:ascii="Tahoma" w:hAnsi="Tahoma"/>
                              <w:b/>
                              <w:sz w:val="16"/>
                            </w:rPr>
                            <w:delText xml:space="preserve">icket accounting and clearance with other </w:delText>
                          </w:r>
                        </w:del>
                      </w:ins>
                      <w:ins w:id="1567" w:author="degenn" w:date="2002-03-15T22:16:00Z">
                        <w:del w:id="1568" w:author="Wilfried Schmid" w:date="2002-03-20T14:35:00Z">
                          <w:r>
                            <w:rPr>
                              <w:rFonts w:cs="Tahoma" w:ascii="Tahoma" w:hAnsi="Tahoma"/>
                              <w:b/>
                              <w:sz w:val="16"/>
                            </w:rPr>
                            <w:delText xml:space="preserve">airlines </w:delText>
                          </w:r>
                        </w:del>
                      </w:ins>
                      <w:ins w:id="1569" w:author="Wilfried Schmid" w:date="2002-03-20T14:35:00Z">
                        <w:del w:id="1570" w:author="DegenN" w:date="2002-04-17T18:20:00Z">
                          <w:r>
                            <w:rPr>
                              <w:rFonts w:cs="Tahoma" w:ascii="Tahoma" w:hAnsi="Tahoma"/>
                              <w:b/>
                              <w:sz w:val="16"/>
                            </w:rPr>
                            <w:delText xml:space="preserve">carriers </w:delText>
                          </w:r>
                        </w:del>
                      </w:ins>
                      <w:ins w:id="1571" w:author="Wilfried Schmid" w:date="2002-03-18T18:01:00Z">
                        <w:del w:id="1572" w:author="DegenN" w:date="2002-04-17T18:20:00Z">
                          <w:r>
                            <w:rPr>
                              <w:rFonts w:cs="Tahoma" w:ascii="Tahoma" w:hAnsi="Tahoma"/>
                              <w:b/>
                              <w:sz w:val="16"/>
                            </w:rPr>
                            <w:delText xml:space="preserve">is </w:delText>
                          </w:r>
                        </w:del>
                      </w:ins>
                      <w:ins w:id="1573" w:author="Wilfried Schmid" w:date="2002-03-20T11:47:00Z">
                        <w:del w:id="1574" w:author="DegenN" w:date="2002-04-17T18:20:00Z">
                          <w:r>
                            <w:rPr>
                              <w:rFonts w:cs="Tahoma" w:ascii="Tahoma" w:hAnsi="Tahoma"/>
                              <w:b/>
                              <w:sz w:val="16"/>
                            </w:rPr>
                            <w:delText xml:space="preserve"> now </w:delText>
                          </w:r>
                        </w:del>
                      </w:ins>
                      <w:ins w:id="1575" w:author="Wilfried Schmid" w:date="2002-03-20T14:35:00Z">
                        <w:del w:id="1576" w:author="DegenN" w:date="2002-04-17T18:20:00Z">
                          <w:r>
                            <w:rPr>
                              <w:rFonts w:cs="Tahoma" w:ascii="Tahoma" w:hAnsi="Tahoma"/>
                              <w:b/>
                              <w:sz w:val="16"/>
                            </w:rPr>
                            <w:delText xml:space="preserve">at Basel with </w:delText>
                          </w:r>
                        </w:del>
                      </w:ins>
                      <w:ins w:id="1577" w:author="degenn" w:date="2002-03-15T22:16:00Z">
                        <w:del w:id="1578" w:author="Wilfried Schmid" w:date="2002-03-18T18:01:00Z">
                          <w:r>
                            <w:rPr>
                              <w:rFonts w:cs="Tahoma" w:ascii="Tahoma" w:hAnsi="Tahoma"/>
                              <w:b/>
                              <w:sz w:val="16"/>
                            </w:rPr>
                            <w:delText xml:space="preserve">within the Qualifier Group by former Swissair is now being scaled down and </w:delText>
                          </w:r>
                        </w:del>
                      </w:ins>
                      <w:ins w:id="1579" w:author="degenn" w:date="2002-03-15T22:16:00Z">
                        <w:del w:id="1580" w:author="DegenN" w:date="2002-04-17T18:20:00Z">
                          <w:r>
                            <w:rPr>
                              <w:rFonts w:cs="Tahoma" w:ascii="Tahoma" w:hAnsi="Tahoma"/>
                              <w:b/>
                              <w:sz w:val="16"/>
                            </w:rPr>
                            <w:delText>i</w:delText>
                          </w:r>
                        </w:del>
                      </w:ins>
                      <w:ins w:id="1581" w:author="degenn" w:date="2002-03-15T22:16:00Z">
                        <w:del w:id="1582" w:author="Wilfried Schmid" w:date="2002-03-20T14:36:00Z">
                          <w:r>
                            <w:rPr>
                              <w:rFonts w:cs="Tahoma" w:ascii="Tahoma" w:hAnsi="Tahoma"/>
                              <w:b/>
                              <w:sz w:val="16"/>
                            </w:rPr>
                            <w:delText xml:space="preserve">ntegrated into </w:delText>
                          </w:r>
                        </w:del>
                      </w:ins>
                      <w:ins w:id="1583" w:author="degenn" w:date="2002-03-15T22:16:00Z">
                        <w:del w:id="1584" w:author="DegenN" w:date="2002-04-17T18:20:00Z">
                          <w:r>
                            <w:rPr>
                              <w:rFonts w:cs="Tahoma" w:ascii="Tahoma" w:hAnsi="Tahoma"/>
                              <w:b/>
                              <w:sz w:val="16"/>
                            </w:rPr>
                            <w:delText>SWISS</w:delText>
                          </w:r>
                        </w:del>
                      </w:ins>
                      <w:ins w:id="1585" w:author="degenn" w:date="2002-03-15T22:16:00Z">
                        <w:del w:id="1586" w:author="Wilfried Schmid" w:date="2002-03-20T14:36:00Z">
                          <w:r>
                            <w:rPr>
                              <w:rFonts w:cs="Tahoma" w:ascii="Tahoma" w:hAnsi="Tahoma"/>
                              <w:b/>
                              <w:sz w:val="16"/>
                            </w:rPr>
                            <w:delText>‘</w:delText>
                          </w:r>
                        </w:del>
                      </w:ins>
                      <w:ins w:id="1587" w:author="degenn" w:date="2002-03-15T22:16:00Z">
                        <w:del w:id="1588" w:author="DegenN" w:date="2002-04-17T18:20:00Z">
                          <w:r>
                            <w:rPr>
                              <w:rFonts w:cs="Tahoma" w:ascii="Tahoma" w:hAnsi="Tahoma"/>
                              <w:b/>
                              <w:sz w:val="16"/>
                            </w:rPr>
                            <w:delText xml:space="preserve"> </w:delText>
                          </w:r>
                        </w:del>
                      </w:ins>
                      <w:ins w:id="1589" w:author="Wilfried Schmid" w:date="2002-03-18T18:01:00Z">
                        <w:del w:id="1590" w:author="DegenN" w:date="2002-04-17T18:20:00Z">
                          <w:r>
                            <w:rPr>
                              <w:rFonts w:cs="Tahoma" w:ascii="Tahoma" w:hAnsi="Tahoma"/>
                              <w:b/>
                              <w:sz w:val="16"/>
                            </w:rPr>
                            <w:delText>Finances</w:delText>
                          </w:r>
                        </w:del>
                      </w:ins>
                      <w:ins w:id="1591" w:author="degenn" w:date="2002-03-15T22:16:00Z">
                        <w:del w:id="1592" w:author="Wilfried Schmid" w:date="2002-03-18T18:01:00Z">
                          <w:r>
                            <w:rPr>
                              <w:rFonts w:cs="Tahoma" w:ascii="Tahoma" w:hAnsi="Tahoma"/>
                              <w:b/>
                              <w:sz w:val="16"/>
                            </w:rPr>
                            <w:delText xml:space="preserve">financial department </w:delText>
                          </w:r>
                        </w:del>
                      </w:ins>
                      <w:ins w:id="1593" w:author="degenn" w:date="2002-03-15T22:16:00Z">
                        <w:del w:id="1594" w:author="DegenN" w:date="2002-04-17T18:20:00Z">
                          <w:r>
                            <w:rPr>
                              <w:rFonts w:cs="Tahoma" w:ascii="Tahoma" w:hAnsi="Tahoma"/>
                              <w:b/>
                              <w:sz w:val="16"/>
                            </w:rPr>
                            <w:delText>at</w:delText>
                          </w:r>
                        </w:del>
                      </w:ins>
                      <w:ins w:id="1595" w:author="degenn" w:date="2002-03-15T22:16:00Z">
                        <w:del w:id="1596" w:author="Wilfried Schmid" w:date="2002-03-20T14:36:00Z">
                          <w:r>
                            <w:rPr>
                              <w:rFonts w:cs="Tahoma" w:ascii="Tahoma" w:hAnsi="Tahoma"/>
                              <w:b/>
                              <w:sz w:val="16"/>
                            </w:rPr>
                            <w:delText xml:space="preserve"> Basel</w:delText>
                          </w:r>
                        </w:del>
                      </w:ins>
                      <w:ins w:id="1597" w:author="degenn" w:date="2002-03-15T22:16:00Z">
                        <w:del w:id="1598" w:author="DegenN" w:date="2002-04-17T18:20:00Z">
                          <w:r>
                            <w:rPr>
                              <w:rFonts w:cs="Tahoma" w:ascii="Tahoma" w:hAnsi="Tahoma"/>
                              <w:b/>
                              <w:sz w:val="16"/>
                            </w:rPr>
                            <w:delText xml:space="preserve">. </w:delText>
                          </w:r>
                        </w:del>
                      </w:ins>
                      <w:ins w:id="1599" w:author="Wilfried Schmid" w:date="2002-03-20T14:36:00Z">
                        <w:del w:id="1600" w:author="DegenN" w:date="2002-04-17T18:20:00Z">
                          <w:r>
                            <w:rPr>
                              <w:rFonts w:cs="Tahoma" w:ascii="Tahoma" w:hAnsi="Tahoma"/>
                              <w:b/>
                              <w:sz w:val="16"/>
                            </w:rPr>
                            <w:delText>German s</w:delText>
                          </w:r>
                        </w:del>
                      </w:ins>
                      <w:ins w:id="1601" w:author="Wilfried Schmid" w:date="2002-03-20T11:45:00Z">
                        <w:del w:id="1602" w:author="DegenN" w:date="2002-04-17T18:20:00Z">
                          <w:r>
                            <w:rPr>
                              <w:rFonts w:cs="Tahoma" w:ascii="Tahoma" w:hAnsi="Tahoma"/>
                              <w:b/>
                              <w:sz w:val="16"/>
                            </w:rPr>
                            <w:delText xml:space="preserve">ales </w:delText>
                          </w:r>
                        </w:del>
                      </w:ins>
                      <w:ins w:id="1603" w:author="Wilfried Schmid" w:date="2002-03-20T14:36:00Z">
                        <w:del w:id="1604" w:author="DegenN" w:date="2002-04-17T18:20:00Z">
                          <w:r>
                            <w:rPr>
                              <w:rFonts w:cs="Tahoma" w:ascii="Tahoma" w:hAnsi="Tahoma"/>
                              <w:b/>
                              <w:sz w:val="16"/>
                            </w:rPr>
                            <w:delText>and</w:delText>
                          </w:r>
                        </w:del>
                      </w:ins>
                      <w:ins w:id="1605" w:author="Wilfried Schmid" w:date="2002-03-20T11:45:00Z">
                        <w:del w:id="1606" w:author="DegenN" w:date="2002-04-17T18:20:00Z">
                          <w:r>
                            <w:rPr>
                              <w:rFonts w:cs="Tahoma" w:ascii="Tahoma" w:hAnsi="Tahoma"/>
                              <w:b/>
                              <w:sz w:val="16"/>
                            </w:rPr>
                            <w:delText xml:space="preserve"> support is based at Freiburg </w:delText>
                          </w:r>
                        </w:del>
                      </w:ins>
                      <w:ins w:id="1607" w:author="Wilfried Schmid" w:date="2002-03-20T14:31:00Z">
                        <w:del w:id="1608" w:author="DegenN" w:date="2002-04-17T18:20:00Z">
                          <w:r>
                            <w:rPr>
                              <w:rFonts w:cs="Tahoma" w:ascii="Tahoma" w:hAnsi="Tahoma"/>
                              <w:b/>
                              <w:sz w:val="16"/>
                            </w:rPr>
                            <w:delText xml:space="preserve">(Germany) </w:delText>
                          </w:r>
                        </w:del>
                      </w:ins>
                      <w:ins w:id="1609" w:author="Wilfried Schmid" w:date="2002-03-20T11:45:00Z">
                        <w:del w:id="1610" w:author="DegenN" w:date="2002-04-17T18:20:00Z">
                          <w:r>
                            <w:rPr>
                              <w:rFonts w:cs="Tahoma" w:ascii="Tahoma" w:hAnsi="Tahoma"/>
                              <w:b/>
                              <w:sz w:val="16"/>
                            </w:rPr>
                            <w:delText>with a staff of</w:delText>
                          </w:r>
                        </w:del>
                      </w:ins>
                      <w:ins w:id="1611" w:author="Wilfried Schmid" w:date="2002-03-20T11:47:00Z">
                        <w:del w:id="1612" w:author="DegenN" w:date="2002-04-17T18:20:00Z">
                          <w:r>
                            <w:rPr>
                              <w:rFonts w:cs="Tahoma" w:ascii="Tahoma" w:hAnsi="Tahoma"/>
                              <w:b/>
                              <w:sz w:val="16"/>
                            </w:rPr>
                            <w:delText xml:space="preserve"> </w:delText>
                          </w:r>
                        </w:del>
                      </w:ins>
                      <w:ins w:id="1613" w:author="Wilfried Schmid" w:date="2002-03-20T11:45:00Z">
                        <w:del w:id="1614" w:author="DegenN" w:date="2002-04-17T18:20:00Z">
                          <w:r>
                            <w:rPr>
                              <w:rFonts w:cs="Tahoma" w:ascii="Tahoma" w:hAnsi="Tahoma"/>
                              <w:b/>
                              <w:sz w:val="16"/>
                            </w:rPr>
                            <w:delText>32</w:delText>
                          </w:r>
                        </w:del>
                      </w:ins>
                      <w:ins w:id="1615" w:author="Wilfried Schmid" w:date="2002-03-20T11:48:00Z">
                        <w:del w:id="1616" w:author="DegenN" w:date="2002-04-17T18:20:00Z">
                          <w:r>
                            <w:rPr>
                              <w:rFonts w:cs="Tahoma" w:ascii="Tahoma" w:hAnsi="Tahoma"/>
                              <w:b/>
                              <w:sz w:val="16"/>
                            </w:rPr>
                            <w:delText>.</w:delText>
                          </w:r>
                        </w:del>
                      </w:ins>
                      <w:del w:id="1617" w:author="DegenN" w:date="2002-04-17T18:20:00Z">
                        <w:r>
                          <w:rPr>
                            <w:rFonts w:cs="Tahoma" w:ascii="Tahoma" w:hAnsi="Tahoma"/>
                            <w:b/>
                            <w:sz w:val="16"/>
                          </w:rPr>
                          <w:delText xml:space="preserve"> </w:delText>
                        </w:r>
                      </w:del>
                    </w:p>
                    <w:p>
                      <w:pPr>
                        <w:pStyle w:val="Normal"/>
                        <w:jc w:val="both"/>
                        <w:rPr>
                          <w:rFonts w:ascii="Tahoma" w:hAnsi="Tahoma" w:cs="Tahoma"/>
                          <w:sz w:val="16"/>
                          <w:lang w:val="en-GB"/>
                          <w:ins w:id="1657" w:author="Wilfried Schmid" w:date="2002-05-01T19:26:00Z"/>
                        </w:rPr>
                      </w:pPr>
                      <w:ins w:id="1619" w:author="Wilfried Schmid" w:date="2002-03-20T11:47:00Z">
                        <w:del w:id="1620" w:author="DegenN" w:date="2002-04-17T18:20:00Z">
                          <w:r>
                            <w:rPr>
                              <w:rFonts w:cs="Tahoma" w:ascii="Tahoma" w:hAnsi="Tahoma"/>
                              <w:b/>
                              <w:sz w:val="16"/>
                            </w:rPr>
                            <w:delText>Now part</w:delText>
                          </w:r>
                        </w:del>
                      </w:ins>
                      <w:ins w:id="1621" w:author="Wilfried Schmid" w:date="2002-03-28T12:53:00Z">
                        <w:r>
                          <w:rPr>
                            <w:rFonts w:cs="Tahoma" w:ascii="Tahoma" w:hAnsi="Tahoma"/>
                            <w:b/>
                            <w:sz w:val="16"/>
                          </w:rPr>
                          <w:t>’s</w:t>
                        </w:r>
                      </w:ins>
                      <w:ins w:id="1622" w:author="degenn" w:date="2002-02-25T19:35:00Z">
                        <w:del w:id="1623" w:author="Wilfried Schmid" w:date="2002-03-28T12:53:00Z">
                          <w:r>
                            <w:rPr>
                              <w:rFonts w:cs="Tahoma" w:ascii="Tahoma" w:hAnsi="Tahoma"/>
                              <w:b/>
                              <w:sz w:val="16"/>
                            </w:rPr>
                            <w:delText xml:space="preserve">AND THEIR </w:delText>
                          </w:r>
                        </w:del>
                      </w:ins>
                      <w:ins w:id="1624" w:author="Wilfried Schmid" w:date="2002-03-28T12:52:00Z">
                        <w:r>
                          <w:rPr>
                            <w:rFonts w:cs="Tahoma" w:ascii="Tahoma" w:hAnsi="Tahoma"/>
                            <w:b/>
                            <w:sz w:val="16"/>
                            <w:lang w:val="en-GB"/>
                          </w:rPr>
                          <w:t>s</w:t>
                        </w:r>
                      </w:ins>
                      <w:ins w:id="1625" w:author="degenn" w:date="2002-02-25T19:37:00Z">
                        <w:del w:id="1626" w:author="Wilfried Schmid" w:date="2002-03-28T12:52:00Z">
                          <w:r>
                            <w:rPr>
                              <w:rFonts w:cs="Tahoma" w:ascii="Tahoma" w:hAnsi="Tahoma"/>
                              <w:b/>
                              <w:sz w:val="16"/>
                              <w:lang w:val="en-GB"/>
                            </w:rPr>
                            <w:delText>ve</w:delText>
                          </w:r>
                        </w:del>
                      </w:ins>
                      <w:ins w:id="1627" w:author="Wilfried Schmid" w:date="2002-03-28T12:53:00Z">
                        <w:r>
                          <w:rPr>
                            <w:rFonts w:cs="Tahoma" w:ascii="Tahoma" w:hAnsi="Tahoma"/>
                            <w:b/>
                            <w:sz w:val="16"/>
                            <w:lang w:val="en-GB"/>
                          </w:rPr>
                          <w:t>published its</w:t>
                        </w:r>
                      </w:ins>
                      <w:ins w:id="1628" w:author="degenn" w:date="2002-02-25T19:37:00Z">
                        <w:del w:id="1629" w:author="Wilfried Schmid" w:date="2002-03-28T12:53:00Z">
                          <w:r>
                            <w:rPr>
                              <w:rFonts w:cs="Tahoma" w:ascii="Tahoma" w:hAnsi="Tahoma"/>
                              <w:b/>
                              <w:sz w:val="16"/>
                              <w:lang w:val="en-GB"/>
                            </w:rPr>
                            <w:delText>launched their</w:delText>
                          </w:r>
                        </w:del>
                      </w:ins>
                      <w:ins w:id="1630" w:author="Wilfried Schmid" w:date="2002-03-28T12:53:00Z">
                        <w:r>
                          <w:rPr>
                            <w:rFonts w:cs="Tahoma" w:ascii="Tahoma" w:hAnsi="Tahoma"/>
                            <w:b/>
                            <w:sz w:val="16"/>
                            <w:lang w:val="en-GB"/>
                          </w:rPr>
                          <w:t>c</w:t>
                        </w:r>
                      </w:ins>
                      <w:ins w:id="1631" w:author="degenn" w:date="2002-02-25T19:37:00Z">
                        <w:del w:id="1632" w:author="Wilfried Schmid" w:date="2002-03-28T12:53:00Z">
                          <w:r>
                            <w:rPr>
                              <w:rFonts w:cs="Tahoma" w:ascii="Tahoma" w:hAnsi="Tahoma"/>
                              <w:b/>
                              <w:sz w:val="16"/>
                              <w:lang w:val="en-GB"/>
                            </w:rPr>
                            <w:delText>C</w:delText>
                          </w:r>
                        </w:del>
                      </w:ins>
                      <w:ins w:id="1633" w:author="Wilfried Schmid" w:date="2002-03-28T12:53:00Z">
                        <w:r>
                          <w:rPr>
                            <w:rFonts w:cs="Tahoma" w:ascii="Tahoma" w:hAnsi="Tahoma"/>
                            <w:b/>
                            <w:sz w:val="16"/>
                            <w:lang w:val="en-GB"/>
                          </w:rPr>
                          <w:t>ex</w:t>
                        </w:r>
                      </w:ins>
                      <w:ins w:id="1634" w:author="degenn" w:date="2002-02-25T19:37:00Z">
                        <w:del w:id="1635" w:author="Wilfried Schmid" w:date="2002-03-28T12:53:00Z">
                          <w:r>
                            <w:rPr>
                              <w:rFonts w:cs="Tahoma" w:ascii="Tahoma" w:hAnsi="Tahoma"/>
                              <w:b/>
                              <w:sz w:val="16"/>
                              <w:lang w:val="en-GB"/>
                            </w:rPr>
                            <w:delText>from the</w:delText>
                          </w:r>
                        </w:del>
                      </w:ins>
                      <w:ins w:id="1636" w:author="Wilfried Schmid" w:date="2002-03-28T12:54:00Z">
                        <w:r>
                          <w:rPr>
                            <w:rFonts w:cs="Tahoma" w:ascii="Tahoma" w:hAnsi="Tahoma"/>
                            <w:b/>
                            <w:sz w:val="16"/>
                            <w:lang w:val="en-GB"/>
                          </w:rPr>
                          <w:t>(see chart below)</w:t>
                        </w:r>
                      </w:ins>
                      <w:ins w:id="1637" w:author="degenn" w:date="2002-02-25T19:37:00Z">
                        <w:del w:id="1638" w:author="Wilfried Schmid" w:date="2002-03-28T12:54:00Z">
                          <w:r>
                            <w:rPr>
                              <w:rFonts w:cs="Tahoma" w:ascii="Tahoma" w:hAnsi="Tahoma"/>
                              <w:b/>
                              <w:sz w:val="16"/>
                              <w:lang w:val="en-GB"/>
                            </w:rPr>
                            <w:delText xml:space="preserve">to following destinationsthis year between </w:delText>
                          </w:r>
                        </w:del>
                      </w:ins>
                      <w:ins w:id="1639" w:author="Wilfried Schmid" w:date="2002-03-28T12:55:00Z">
                        <w:r>
                          <w:rPr>
                            <w:rFonts w:cs="Tahoma" w:ascii="Tahoma" w:hAnsi="Tahoma"/>
                            <w:b/>
                            <w:sz w:val="16"/>
                            <w:lang w:val="en-GB"/>
                          </w:rPr>
                          <w:t>from thru</w:t>
                        </w:r>
                      </w:ins>
                      <w:ins w:id="1640" w:author="degenn" w:date="2002-02-25T19:38:00Z">
                        <w:del w:id="1641" w:author="Wilfried Schmid" w:date="2002-03-28T12:55:00Z">
                          <w:r>
                            <w:rPr>
                              <w:rFonts w:cs="Tahoma" w:ascii="Tahoma" w:hAnsi="Tahoma"/>
                              <w:b/>
                              <w:sz w:val="16"/>
                              <w:lang w:val="en-GB"/>
                            </w:rPr>
                            <w:delText>and,</w:delText>
                          </w:r>
                        </w:del>
                      </w:ins>
                      <w:ins w:id="1642" w:author="Wilfried Schmid" w:date="2002-03-28T12:55:00Z">
                        <w:r>
                          <w:rPr>
                            <w:rFonts w:cs="Tahoma" w:ascii="Tahoma" w:hAnsi="Tahoma"/>
                            <w:b/>
                            <w:sz w:val="16"/>
                            <w:lang w:val="en-GB"/>
                          </w:rPr>
                          <w:t xml:space="preserve">listed in </w:t>
                        </w:r>
                      </w:ins>
                      <w:ins w:id="1643" w:author="degenn" w:date="2002-02-25T19:38:00Z">
                        <w:del w:id="1644" w:author="Wilfried Schmid" w:date="2002-03-28T12:55:00Z">
                          <w:r>
                            <w:rPr>
                              <w:rFonts w:cs="Tahoma" w:ascii="Tahoma" w:hAnsi="Tahoma"/>
                              <w:b/>
                              <w:sz w:val="16"/>
                              <w:lang w:val="en-GB"/>
                            </w:rPr>
                            <w:delText>mentioned on o</w:delText>
                          </w:r>
                        </w:del>
                      </w:ins>
                      <w:ins w:id="1645" w:author="Wilfried Schmid" w:date="2002-03-28T12:56:00Z">
                        <w:r>
                          <w:rPr>
                            <w:rFonts w:cs="Tahoma" w:ascii="Tahoma" w:hAnsi="Tahoma"/>
                            <w:b/>
                            <w:sz w:val="16"/>
                            <w:lang w:val="en-GB"/>
                          </w:rPr>
                          <w:t xml:space="preserve">o </w:t>
                        </w:r>
                      </w:ins>
                      <w:ins w:id="1646" w:author="degenn" w:date="2002-02-25T19:38:00Z">
                        <w:del w:id="1647" w:author="Wilfried Schmid" w:date="2002-03-28T12:56:00Z">
                          <w:r>
                            <w:rPr>
                              <w:rFonts w:cs="Tahoma" w:ascii="Tahoma" w:hAnsi="Tahoma"/>
                              <w:b/>
                              <w:sz w:val="16"/>
                              <w:lang w:val="en-GB"/>
                            </w:rPr>
                            <w:delText xml:space="preserve"> special </w:delText>
                          </w:r>
                        </w:del>
                      </w:ins>
                      <w:ins w:id="1648" w:author="Wilfried Schmid" w:date="2002-03-28T12:56:00Z">
                        <w:r>
                          <w:rPr>
                            <w:rFonts w:cs="Tahoma" w:ascii="Tahoma" w:hAnsi="Tahoma"/>
                            <w:b/>
                            <w:sz w:val="16"/>
                            <w:lang w:val="en-GB"/>
                          </w:rPr>
                          <w:t xml:space="preserve"> specialtached</w:t>
                        </w:r>
                      </w:ins>
                      <w:ins w:id="1649" w:author="degenn" w:date="2002-02-25T19:38:00Z">
                        <w:del w:id="1650" w:author="Wilfried Schmid" w:date="2002-03-28T12:58:00Z">
                          <w:r>
                            <w:rPr>
                              <w:rFonts w:cs="Tahoma" w:ascii="Tahoma" w:hAnsi="Tahoma"/>
                              <w:b/>
                              <w:sz w:val="16"/>
                              <w:lang w:val="en-GB"/>
                            </w:rPr>
                            <w:delText xml:space="preserve"> the end of this edition</w:delText>
                          </w:r>
                        </w:del>
                      </w:ins>
                      <w:ins w:id="1651" w:author="Wilfried Schmid" w:date="2002-05-01T19:24:00Z">
                        <w:r>
                          <w:rPr>
                            <w:rFonts w:cs="Tahoma" w:ascii="Tahoma" w:hAnsi="Tahoma"/>
                            <w:b/>
                            <w:sz w:val="16"/>
                            <w:lang w:val="en-GB"/>
                          </w:rPr>
                          <w:t xml:space="preserve"> SUSPENDED</w:t>
                        </w:r>
                      </w:ins>
                      <w:ins w:id="1652" w:author="Wilfried Schmid" w:date="2002-05-01T19:24:00Z">
                        <w:r>
                          <w:rPr>
                            <w:rFonts w:cs="Tahoma" w:ascii="Tahoma" w:hAnsi="Tahoma"/>
                            <w:sz w:val="16"/>
                            <w:lang w:val="en-GB"/>
                          </w:rPr>
                          <w:t xml:space="preserve"> at least until the </w:t>
                        </w:r>
                      </w:ins>
                      <w:ins w:id="1653" w:author="Wilfried Schmid" w:date="2002-05-01T19:26:00Z">
                        <w:r>
                          <w:rPr>
                            <w:rFonts w:cs="Tahoma" w:ascii="Tahoma" w:hAnsi="Tahoma"/>
                            <w:sz w:val="16"/>
                            <w:lang w:val="en-GB"/>
                          </w:rPr>
                          <w:t>start</w:t>
                        </w:r>
                      </w:ins>
                      <w:ins w:id="1654" w:author="Wilfried Schmid" w:date="2002-05-01T19:24:00Z">
                        <w:r>
                          <w:rPr>
                            <w:rFonts w:cs="Tahoma" w:ascii="Tahoma" w:hAnsi="Tahoma"/>
                            <w:sz w:val="16"/>
                            <w:lang w:val="en-GB"/>
                          </w:rPr>
                          <w:t xml:space="preserve"> of the winter season</w:t>
                        </w:r>
                      </w:ins>
                      <w:ins w:id="1655" w:author="Wilfried Schmid" w:date="2002-05-01T19:27:00Z">
                        <w:r>
                          <w:rPr>
                            <w:rFonts w:cs="Tahoma" w:ascii="Tahoma" w:hAnsi="Tahoma"/>
                            <w:sz w:val="16"/>
                            <w:lang w:val="en-GB"/>
                          </w:rPr>
                          <w:t xml:space="preserve"> 2002/2003</w:t>
                        </w:r>
                      </w:ins>
                      <w:ins w:id="1656" w:author="Wilfried Schmid" w:date="2002-05-01T19:24:00Z">
                        <w:r>
                          <w:rPr>
                            <w:rFonts w:cs="Tahoma" w:ascii="Tahoma" w:hAnsi="Tahoma"/>
                            <w:sz w:val="16"/>
                            <w:lang w:val="en-GB"/>
                          </w:rPr>
                          <w:t>.</w:t>
                        </w:r>
                      </w:ins>
                    </w:p>
                    <w:p>
                      <w:pPr>
                        <w:pStyle w:val="Normal"/>
                        <w:jc w:val="both"/>
                        <w:rPr>
                          <w:rFonts w:ascii="Tahoma" w:hAnsi="Tahoma" w:cs="Tahoma"/>
                          <w:color w:val="FF0000"/>
                          <w:sz w:val="16"/>
                          <w:lang w:val="fr-CH"/>
                        </w:rPr>
                      </w:pPr>
                      <w:r>
                        <w:rPr>
                          <w:rFonts w:cs="Tahoma" w:ascii="Tahoma" w:hAnsi="Tahoma"/>
                          <w:color w:val="FF0000"/>
                          <w:sz w:val="16"/>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1460</wp:posOffset>
                </wp:positionH>
                <wp:positionV relativeFrom="paragraph">
                  <wp:posOffset>45720</wp:posOffset>
                </wp:positionV>
                <wp:extent cx="2635250" cy="2292350"/>
                <wp:effectExtent l="0" t="0" r="0" b="0"/>
                <wp:wrapNone/>
                <wp:docPr id="38" name="Frame5"/>
                <a:graphic xmlns:a="http://schemas.openxmlformats.org/drawingml/2006/main">
                  <a:graphicData uri="http://schemas.microsoft.com/office/word/2010/wordprocessingShape">
                    <wps:wsp>
                      <wps:cNvSpPr txBox="1"/>
                      <wps:spPr>
                        <a:xfrm>
                          <a:off x="0" y="0"/>
                          <a:ext cx="2635250" cy="2292350"/>
                        </a:xfrm>
                        <a:prstGeom prst="rect"/>
                        <a:solidFill>
                          <a:srgbClr val="FFFFFF"/>
                        </a:solidFill>
                        <a:ln w="3175">
                          <a:solidFill>
                            <a:srgbClr val="C0C0C0"/>
                          </a:solidFill>
                        </a:ln>
                      </wps:spPr>
                      <wps:txbx>
                        <w:txbxContent>
                          <w:p>
                            <w:pPr>
                              <w:pStyle w:val="Normal"/>
                              <w:jc w:val="both"/>
                              <w:rPr>
                                <w:ins w:id="1660" w:author="DegenN" w:date="2002-05-01T12:34:00Z"/>
                              </w:rPr>
                            </w:pPr>
                            <w:ins w:id="1658" w:author="DegenN" w:date="2002-05-01T12:34:00Z">
                              <w:r>
                                <w:rPr>
                                  <w:rFonts w:cs="Tahoma" w:ascii="Tahoma" w:hAnsi="Tahoma"/>
                                  <w:b/>
                                  <w:sz w:val="16"/>
                                </w:rPr>
                                <w:t>AN AIRCRAFT UPGRADE IS IN FOR THE TWO DAILY FLIGHTS</w:t>
                              </w:r>
                            </w:ins>
                            <w:ins w:id="1659" w:author="DegenN" w:date="2002-05-01T12:34:00Z">
                              <w:r>
                                <w:rPr>
                                  <w:rFonts w:cs="Tahoma" w:ascii="Tahoma" w:hAnsi="Tahoma"/>
                                  <w:sz w:val="16"/>
                                </w:rPr>
                                <w:t xml:space="preserve"> to Rennes. Air France Régional will start to operate 30-seater Embraer 120 Brasilia beginning on May 6, replacing the smaller Beech 1900D turboprop.</w:t>
                              </w:r>
                            </w:ins>
                          </w:p>
                          <w:p>
                            <w:pPr>
                              <w:pStyle w:val="Normal"/>
                              <w:jc w:val="both"/>
                              <w:rPr>
                                <w:rFonts w:ascii="Tahoma" w:hAnsi="Tahoma" w:cs="Tahoma"/>
                                <w:sz w:val="16"/>
                                <w:ins w:id="1662" w:author="DegenN" w:date="2002-05-01T12:34:00Z"/>
                              </w:rPr>
                            </w:pPr>
                            <w:ins w:id="1661" w:author="DegenN" w:date="2002-05-01T12:34:00Z">
                              <w:r>
                                <w:rPr>
                                  <w:rFonts w:cs="Tahoma" w:ascii="Tahoma" w:hAnsi="Tahoma"/>
                                  <w:sz w:val="16"/>
                                </w:rPr>
                              </w:r>
                            </w:ins>
                          </w:p>
                          <w:p>
                            <w:pPr>
                              <w:pStyle w:val="Normal"/>
                              <w:jc w:val="both"/>
                              <w:rPr>
                                <w:ins w:id="1665" w:author="DegenN" w:date="2002-05-01T12:34:00Z"/>
                              </w:rPr>
                            </w:pPr>
                            <w:ins w:id="1663" w:author="DegenN" w:date="2002-05-01T12:34:00Z">
                              <w:r>
                                <w:rPr>
                                  <w:rFonts w:cs="Tahoma" w:ascii="Tahoma" w:hAnsi="Tahoma"/>
                                  <w:b/>
                                  <w:sz w:val="16"/>
                                </w:rPr>
                                <w:t>CABO VERDE AIRLINES (TCAV) HAS SWITCHED SERVICES TO SATURDAY.</w:t>
                              </w:r>
                            </w:ins>
                            <w:ins w:id="1664" w:author="DegenN" w:date="2002-05-01T12:34:00Z">
                              <w:r>
                                <w:rPr>
                                  <w:rFonts w:cs="Tahoma" w:ascii="Tahoma" w:hAnsi="Tahoma"/>
                                  <w:sz w:val="16"/>
                                </w:rPr>
                                <w:t xml:space="preserve"> The weekly flight continues to be a nonstop service between the EAP and Sal. When returning from Sal, the Boeing B-757-200ER is making a commercial stop at Milan Malpensa. </w:t>
                              </w:r>
                            </w:ins>
                          </w:p>
                          <w:p>
                            <w:pPr>
                              <w:pStyle w:val="Normal"/>
                              <w:jc w:val="both"/>
                              <w:rPr>
                                <w:rFonts w:ascii="Tahoma" w:hAnsi="Tahoma" w:cs="Tahoma"/>
                                <w:b/>
                                <w:b/>
                                <w:sz w:val="16"/>
                                <w:ins w:id="1667" w:author="DegenN" w:date="2002-05-01T12:34:00Z"/>
                              </w:rPr>
                            </w:pPr>
                            <w:ins w:id="1666" w:author="DegenN" w:date="2002-05-01T12:34:00Z">
                              <w:r>
                                <w:rPr>
                                  <w:rFonts w:cs="Tahoma" w:ascii="Tahoma" w:hAnsi="Tahoma"/>
                                  <w:b/>
                                  <w:sz w:val="16"/>
                                </w:rPr>
                              </w:r>
                            </w:ins>
                          </w:p>
                          <w:p>
                            <w:pPr>
                              <w:pStyle w:val="Normal"/>
                              <w:jc w:val="both"/>
                              <w:rPr>
                                <w:ins w:id="1672" w:author="DegenN" w:date="2002-05-01T12:34:00Z"/>
                              </w:rPr>
                            </w:pPr>
                            <w:ins w:id="1668" w:author="DegenN" w:date="2002-05-01T12:34:00Z">
                              <w:r>
                                <w:rPr>
                                  <w:rFonts w:cs="Tahoma" w:ascii="Tahoma" w:hAnsi="Tahoma"/>
                                  <w:b/>
                                  <w:sz w:val="16"/>
                                </w:rPr>
                                <w:t xml:space="preserve">LUFTHANSA IS TEMPORARILY DEPLOYING ATR-72 AND BAE 146-300 </w:t>
                              </w:r>
                            </w:ins>
                            <w:ins w:id="1669" w:author="DegenN" w:date="2002-05-01T12:34:00Z">
                              <w:r>
                                <w:rPr>
                                  <w:rFonts w:cs="Tahoma" w:ascii="Tahoma" w:hAnsi="Tahoma"/>
                                  <w:sz w:val="16"/>
                                </w:rPr>
                                <w:t>on the Frankfurt route until May 27. The change of aircraft was made necessary due to technical problems with</w:t>
                              </w:r>
                            </w:ins>
                            <w:ins w:id="1670" w:author="DegenN" w:date="2002-05-01T12:34:00Z">
                              <w:r>
                                <w:rPr>
                                  <w:rFonts w:cs="Tahoma" w:ascii="Tahoma" w:hAnsi="Tahoma"/>
                                  <w:b/>
                                  <w:sz w:val="16"/>
                                </w:rPr>
                                <w:t xml:space="preserve"> </w:t>
                              </w:r>
                            </w:ins>
                            <w:ins w:id="1671" w:author="DegenN" w:date="2002-05-01T12:34:00Z">
                              <w:r>
                                <w:rPr>
                                  <w:rFonts w:cs="Tahoma" w:ascii="Tahoma" w:hAnsi="Tahoma"/>
                                  <w:sz w:val="16"/>
                                </w:rPr>
                                <w:t xml:space="preserve">the Canadair 700 jet. </w:t>
                              </w:r>
                            </w:ins>
                          </w:p>
                          <w:p>
                            <w:pPr>
                              <w:pStyle w:val="Normal"/>
                              <w:jc w:val="both"/>
                              <w:rPr>
                                <w:rFonts w:ascii="Tahoma" w:hAnsi="Tahoma" w:cs="Tahoma"/>
                                <w:b/>
                                <w:b/>
                                <w:sz w:val="16"/>
                                <w:ins w:id="1674" w:author="DegenN" w:date="2002-05-01T12:34:00Z"/>
                              </w:rPr>
                            </w:pPr>
                            <w:ins w:id="1673" w:author="DegenN" w:date="2002-05-01T12:34:00Z">
                              <w:r>
                                <w:rPr>
                                  <w:rFonts w:cs="Tahoma" w:ascii="Tahoma" w:hAnsi="Tahoma"/>
                                  <w:b/>
                                  <w:sz w:val="16"/>
                                </w:rPr>
                              </w:r>
                            </w:ins>
                          </w:p>
                          <w:p>
                            <w:pPr>
                              <w:pStyle w:val="Normal"/>
                              <w:jc w:val="both"/>
                              <w:rPr>
                                <w:rFonts w:ascii="Tahoma" w:hAnsi="Tahoma" w:cs="Tahoma"/>
                                <w:sz w:val="16"/>
                                <w:del w:id="1676" w:author="DegenN" w:date="2002-04-17T18:20:00Z"/>
                              </w:rPr>
                            </w:pPr>
                            <w:del w:id="1675" w:author="DegenN" w:date="2002-04-17T18:20:00Z">
                              <w:r>
                                <w:rPr>
                                  <w:rFonts w:cs="Tahoma" w:ascii="Tahoma" w:hAnsi="Tahoma"/>
                                  <w:sz w:val="16"/>
                                </w:rPr>
                                <w:delText>SWISS’ HEADQUARTERS – THE FIGURES IN DETAIL !</w:delText>
                              </w:r>
                            </w:del>
                          </w:p>
                          <w:p>
                            <w:pPr>
                              <w:pStyle w:val="Normal"/>
                              <w:jc w:val="both"/>
                              <w:rPr>
                                <w:del w:id="1728" w:author="DegenN" w:date="2002-04-17T18:20:00Z"/>
                              </w:rPr>
                            </w:pPr>
                            <w:ins w:id="1677" w:author="degenn" w:date="2002-03-15T22:16:00Z">
                              <w:del w:id="1678" w:author="DegenN" w:date="2002-04-17T18:20:00Z">
                                <w:r>
                                  <w:rPr>
                                    <w:rFonts w:cs="Tahoma" w:ascii="Tahoma" w:hAnsi="Tahoma"/>
                                    <w:sz w:val="16"/>
                                  </w:rPr>
                                  <w:delText xml:space="preserve">The building and maintenance complex of new SWISS </w:delText>
                                </w:r>
                              </w:del>
                            </w:ins>
                            <w:ins w:id="1679" w:author="degenn" w:date="2002-03-15T22:16:00Z">
                              <w:del w:id="1680" w:author="Wilfried Schmid" w:date="2002-03-20T11:48:00Z">
                                <w:r>
                                  <w:rPr>
                                    <w:rFonts w:cs="Tahoma" w:ascii="Tahoma" w:hAnsi="Tahoma"/>
                                    <w:sz w:val="16"/>
                                  </w:rPr>
                                  <w:delText xml:space="preserve">(former Crossair) </w:delText>
                                </w:r>
                              </w:del>
                            </w:ins>
                            <w:ins w:id="1681" w:author="degenn" w:date="2002-03-15T22:16:00Z">
                              <w:del w:id="1682" w:author="DegenN" w:date="2002-04-17T18:20:00Z">
                                <w:r>
                                  <w:rPr>
                                    <w:rFonts w:cs="Tahoma" w:ascii="Tahoma" w:hAnsi="Tahoma"/>
                                    <w:sz w:val="16"/>
                                  </w:rPr>
                                  <w:delText xml:space="preserve">is a massive site to look at. The present headquarter is a four storey building with 6‘400 sqm. hangar facilities and 300 </w:delText>
                                </w:r>
                              </w:del>
                            </w:ins>
                            <w:ins w:id="1683" w:author="Wilfried Schmid" w:date="2002-03-18T18:02:00Z">
                              <w:del w:id="1684" w:author="DegenN" w:date="2002-04-17T18:20:00Z">
                                <w:r>
                                  <w:rPr>
                                    <w:rFonts w:cs="Tahoma" w:ascii="Tahoma" w:hAnsi="Tahoma"/>
                                    <w:sz w:val="16"/>
                                  </w:rPr>
                                  <w:delText xml:space="preserve">single and multi-functional </w:delText>
                                </w:r>
                              </w:del>
                            </w:ins>
                            <w:ins w:id="1685" w:author="degenn" w:date="2002-03-15T22:16:00Z">
                              <w:del w:id="1686" w:author="DegenN" w:date="2002-04-17T18:20:00Z">
                                <w:r>
                                  <w:rPr>
                                    <w:rFonts w:cs="Tahoma" w:ascii="Tahoma" w:hAnsi="Tahoma"/>
                                    <w:sz w:val="16"/>
                                  </w:rPr>
                                  <w:delText>office</w:delText>
                                </w:r>
                              </w:del>
                            </w:ins>
                            <w:ins w:id="1687" w:author="Wilfried Schmid" w:date="2002-03-18T18:03:00Z">
                              <w:del w:id="1688" w:author="DegenN" w:date="2002-04-17T18:20:00Z">
                                <w:r>
                                  <w:rPr>
                                    <w:rFonts w:cs="Tahoma" w:ascii="Tahoma" w:hAnsi="Tahoma"/>
                                    <w:sz w:val="16"/>
                                  </w:rPr>
                                  <w:delText>s</w:delText>
                                </w:r>
                              </w:del>
                            </w:ins>
                            <w:ins w:id="1689" w:author="degenn" w:date="2002-03-15T22:16:00Z">
                              <w:del w:id="1690" w:author="Wilfried Schmid" w:date="2002-03-18T18:03:00Z">
                                <w:r>
                                  <w:rPr>
                                    <w:rFonts w:cs="Tahoma" w:ascii="Tahoma" w:hAnsi="Tahoma"/>
                                    <w:sz w:val="16"/>
                                  </w:rPr>
                                  <w:delText xml:space="preserve"> stations</w:delText>
                                </w:r>
                              </w:del>
                            </w:ins>
                            <w:ins w:id="1691" w:author="degenn" w:date="2002-03-15T22:16:00Z">
                              <w:del w:id="1692" w:author="DegenN" w:date="2002-04-17T18:20:00Z">
                                <w:r>
                                  <w:rPr>
                                    <w:rFonts w:cs="Tahoma" w:ascii="Tahoma" w:hAnsi="Tahoma"/>
                                    <w:sz w:val="16"/>
                                  </w:rPr>
                                  <w:delText xml:space="preserve">. </w:delText>
                                </w:r>
                              </w:del>
                            </w:ins>
                            <w:ins w:id="1693" w:author="Wilfried Schmid" w:date="2002-03-18T18:04:00Z">
                              <w:del w:id="1694" w:author="DegenN" w:date="2002-04-17T18:20:00Z">
                                <w:r>
                                  <w:rPr>
                                    <w:rFonts w:cs="Tahoma" w:ascii="Tahoma" w:hAnsi="Tahoma"/>
                                    <w:sz w:val="16"/>
                                  </w:rPr>
                                  <w:delText>A</w:delText>
                                </w:r>
                              </w:del>
                            </w:ins>
                            <w:ins w:id="1695" w:author="degenn" w:date="2002-03-15T22:16:00Z">
                              <w:del w:id="1696" w:author="Wilfried Schmid" w:date="2002-03-18T18:04:00Z">
                                <w:r>
                                  <w:rPr>
                                    <w:rFonts w:cs="Tahoma" w:ascii="Tahoma" w:hAnsi="Tahoma"/>
                                    <w:sz w:val="16"/>
                                  </w:rPr>
                                  <w:delText>Now a</w:delText>
                                </w:r>
                              </w:del>
                            </w:ins>
                            <w:ins w:id="1697" w:author="degenn" w:date="2002-03-15T22:16:00Z">
                              <w:del w:id="1698" w:author="DegenN" w:date="2002-04-17T18:20:00Z">
                                <w:r>
                                  <w:rPr>
                                    <w:rFonts w:cs="Tahoma" w:ascii="Tahoma" w:hAnsi="Tahoma"/>
                                    <w:sz w:val="16"/>
                                  </w:rPr>
                                  <w:delText xml:space="preserve">dditional </w:delText>
                                </w:r>
                              </w:del>
                            </w:ins>
                            <w:ins w:id="1699" w:author="Wilfried Schmid" w:date="2002-03-18T18:04:00Z">
                              <w:del w:id="1700" w:author="DegenN" w:date="2002-04-17T18:20:00Z">
                                <w:r>
                                  <w:rPr>
                                    <w:rFonts w:cs="Tahoma" w:ascii="Tahoma" w:hAnsi="Tahoma"/>
                                    <w:sz w:val="16"/>
                                  </w:rPr>
                                  <w:delText xml:space="preserve">infrastructure is soon available ; new offices in </w:delText>
                                </w:r>
                              </w:del>
                            </w:ins>
                            <w:ins w:id="1701" w:author="degenn" w:date="2002-03-15T22:16:00Z">
                              <w:del w:id="1702" w:author="Wilfried Schmid" w:date="2002-03-18T18:05:00Z">
                                <w:r>
                                  <w:rPr>
                                    <w:rFonts w:cs="Tahoma" w:ascii="Tahoma" w:hAnsi="Tahoma"/>
                                    <w:sz w:val="16"/>
                                  </w:rPr>
                                  <w:delText xml:space="preserve">office and maintenance space is under construction. In </w:delText>
                                </w:r>
                              </w:del>
                            </w:ins>
                            <w:ins w:id="1703" w:author="degenn" w:date="2002-03-15T22:16:00Z">
                              <w:del w:id="1704" w:author="DegenN" w:date="2002-04-17T18:20:00Z">
                                <w:r>
                                  <w:rPr>
                                    <w:rFonts w:cs="Tahoma" w:ascii="Tahoma" w:hAnsi="Tahoma"/>
                                    <w:sz w:val="16"/>
                                  </w:rPr>
                                  <w:delText>late Spring 2002</w:delText>
                                </w:r>
                              </w:del>
                            </w:ins>
                            <w:ins w:id="1705" w:author="Wilfried Schmid" w:date="2002-03-18T18:05:00Z">
                              <w:del w:id="1706" w:author="DegenN" w:date="2002-04-17T18:20:00Z">
                                <w:r>
                                  <w:rPr>
                                    <w:rFonts w:cs="Tahoma" w:ascii="Tahoma" w:hAnsi="Tahoma"/>
                                    <w:sz w:val="16"/>
                                  </w:rPr>
                                  <w:delText xml:space="preserve">, </w:delText>
                                </w:r>
                              </w:del>
                            </w:ins>
                            <w:ins w:id="1707" w:author="degenn" w:date="2002-03-15T22:16:00Z">
                              <w:del w:id="1708" w:author="Wilfried Schmid" w:date="2002-03-18T18:05:00Z">
                                <w:r>
                                  <w:rPr>
                                    <w:rFonts w:cs="Tahoma" w:ascii="Tahoma" w:hAnsi="Tahoma"/>
                                    <w:sz w:val="16"/>
                                  </w:rPr>
                                  <w:delText xml:space="preserve"> new offices will be ready fo</w:delText>
                                </w:r>
                              </w:del>
                            </w:ins>
                            <w:ins w:id="1709" w:author="Wilfried Schmid" w:date="2002-03-18T18:05:00Z">
                              <w:del w:id="1710" w:author="DegenN" w:date="2002-04-17T18:20:00Z">
                                <w:r>
                                  <w:rPr>
                                    <w:rFonts w:cs="Tahoma" w:ascii="Tahoma" w:hAnsi="Tahoma"/>
                                    <w:sz w:val="16"/>
                                  </w:rPr>
                                  <w:delText xml:space="preserve">car parking for </w:delText>
                                </w:r>
                              </w:del>
                            </w:ins>
                            <w:ins w:id="1711" w:author="degenn" w:date="2002-03-15T22:16:00Z">
                              <w:del w:id="1712" w:author="Wilfried Schmid" w:date="2002-03-18T18:06:00Z">
                                <w:r>
                                  <w:rPr>
                                    <w:rFonts w:cs="Tahoma" w:ascii="Tahoma" w:hAnsi="Tahoma"/>
                                    <w:sz w:val="16"/>
                                  </w:rPr>
                                  <w:delText xml:space="preserve">llowed by </w:delText>
                                </w:r>
                              </w:del>
                            </w:ins>
                            <w:ins w:id="1713" w:author="degenn" w:date="2002-03-15T22:16:00Z">
                              <w:del w:id="1714" w:author="DegenN" w:date="2002-04-17T18:20:00Z">
                                <w:r>
                                  <w:rPr>
                                    <w:rFonts w:cs="Tahoma" w:ascii="Tahoma" w:hAnsi="Tahoma"/>
                                    <w:sz w:val="16"/>
                                  </w:rPr>
                                  <w:delText xml:space="preserve">1'900 </w:delText>
                                </w:r>
                              </w:del>
                            </w:ins>
                            <w:ins w:id="1715" w:author="Wilfried Schmid" w:date="2002-03-18T18:06:00Z">
                              <w:del w:id="1716" w:author="DegenN" w:date="2002-04-17T18:20:00Z">
                                <w:r>
                                  <w:rPr>
                                    <w:rFonts w:cs="Tahoma" w:ascii="Tahoma" w:hAnsi="Tahoma"/>
                                    <w:sz w:val="16"/>
                                  </w:rPr>
                                  <w:delText xml:space="preserve">vehicles </w:delText>
                                </w:r>
                              </w:del>
                            </w:ins>
                            <w:ins w:id="1717" w:author="degenn" w:date="2002-03-15T22:16:00Z">
                              <w:del w:id="1718" w:author="Wilfried Schmid" w:date="2002-03-18T18:06:00Z">
                                <w:r>
                                  <w:rPr>
                                    <w:rFonts w:cs="Tahoma" w:ascii="Tahoma" w:hAnsi="Tahoma"/>
                                    <w:sz w:val="16"/>
                                  </w:rPr>
                                  <w:delText xml:space="preserve">car parking slots </w:delText>
                                </w:r>
                              </w:del>
                            </w:ins>
                            <w:ins w:id="1719" w:author="degenn" w:date="2002-03-15T22:16:00Z">
                              <w:del w:id="1720" w:author="DegenN" w:date="2002-04-17T18:20:00Z">
                                <w:r>
                                  <w:rPr>
                                    <w:rFonts w:cs="Tahoma" w:ascii="Tahoma" w:hAnsi="Tahoma"/>
                                    <w:sz w:val="16"/>
                                  </w:rPr>
                                  <w:delText xml:space="preserve">in Summer 2002,  and finally </w:delText>
                                </w:r>
                              </w:del>
                            </w:ins>
                            <w:ins w:id="1721" w:author="degenn" w:date="2002-03-15T22:16:00Z">
                              <w:del w:id="1722" w:author="Wilfried Schmid" w:date="2002-03-18T18:07:00Z">
                                <w:r>
                                  <w:rPr>
                                    <w:rFonts w:cs="Tahoma" w:ascii="Tahoma" w:hAnsi="Tahoma"/>
                                    <w:sz w:val="16"/>
                                  </w:rPr>
                                  <w:delText xml:space="preserve">additional </w:delText>
                                </w:r>
                              </w:del>
                            </w:ins>
                            <w:ins w:id="1723" w:author="degenn" w:date="2002-03-15T22:16:00Z">
                              <w:del w:id="1724" w:author="DegenN" w:date="2002-04-17T18:20:00Z">
                                <w:r>
                                  <w:rPr>
                                    <w:rFonts w:cs="Tahoma" w:ascii="Tahoma" w:hAnsi="Tahoma"/>
                                    <w:sz w:val="16"/>
                                  </w:rPr>
                                  <w:delText xml:space="preserve">hangar space of 7'250 sqm. for the Embraer fleet (ERJ-145/170/190) </w:delText>
                                </w:r>
                              </w:del>
                            </w:ins>
                            <w:ins w:id="1725" w:author="degenn" w:date="2002-03-15T22:16:00Z">
                              <w:del w:id="1726" w:author="Wilfried Schmid" w:date="2002-03-18T18:07:00Z">
                                <w:r>
                                  <w:rPr>
                                    <w:rFonts w:cs="Tahoma" w:ascii="Tahoma" w:hAnsi="Tahoma"/>
                                    <w:sz w:val="16"/>
                                  </w:rPr>
                                  <w:delText xml:space="preserve">is expected to be ready </w:delText>
                                </w:r>
                              </w:del>
                            </w:ins>
                            <w:del w:id="1727" w:author="DegenN" w:date="2002-04-17T18:20:00Z">
                              <w:r>
                                <w:rPr>
                                  <w:rFonts w:cs="Tahoma" w:ascii="Tahoma" w:hAnsi="Tahoma"/>
                                  <w:sz w:val="16"/>
                                </w:rPr>
                                <w:delText>in Summer 2003.</w:delText>
                              </w:r>
                            </w:del>
                          </w:p>
                          <w:p>
                            <w:pPr>
                              <w:pStyle w:val="Normal"/>
                              <w:jc w:val="both"/>
                              <w:rPr>
                                <w:del w:id="1778" w:author="DegenN" w:date="2002-04-17T18:20:00Z"/>
                              </w:rPr>
                            </w:pPr>
                            <w:ins w:id="1729" w:author="degenn" w:date="2002-03-15T22:16:00Z">
                              <w:del w:id="1730" w:author="DegenN" w:date="2002-04-17T18:20:00Z">
                                <w:r>
                                  <w:rPr>
                                    <w:rFonts w:cs="Tahoma" w:ascii="Tahoma" w:hAnsi="Tahoma"/>
                                    <w:sz w:val="16"/>
                                  </w:rPr>
                                  <w:delText xml:space="preserve">Of particular interest </w:delText>
                                </w:r>
                              </w:del>
                            </w:ins>
                            <w:ins w:id="1731" w:author="degenn" w:date="2002-03-15T22:16:00Z">
                              <w:del w:id="1732" w:author="Wilfried Schmid" w:date="2002-03-18T18:07:00Z">
                                <w:r>
                                  <w:rPr>
                                    <w:rFonts w:cs="Tahoma" w:ascii="Tahoma" w:hAnsi="Tahoma"/>
                                    <w:sz w:val="16"/>
                                  </w:rPr>
                                  <w:delText xml:space="preserve">to the public </w:delText>
                                </w:r>
                              </w:del>
                            </w:ins>
                            <w:ins w:id="1733" w:author="degenn" w:date="2002-03-15T22:16:00Z">
                              <w:del w:id="1734" w:author="DegenN" w:date="2002-04-17T18:20:00Z">
                                <w:r>
                                  <w:rPr>
                                    <w:rFonts w:cs="Tahoma" w:ascii="Tahoma" w:hAnsi="Tahoma"/>
                                    <w:sz w:val="16"/>
                                  </w:rPr>
                                  <w:delText xml:space="preserve">is who will be working there and in which function. With the forming of </w:delText>
                                </w:r>
                              </w:del>
                            </w:ins>
                            <w:ins w:id="1735" w:author="degenn" w:date="2002-03-15T22:16:00Z">
                              <w:del w:id="1736" w:author="Wilfried Schmid" w:date="2002-03-18T18:08:00Z">
                                <w:r>
                                  <w:rPr>
                                    <w:rFonts w:cs="Tahoma" w:ascii="Tahoma" w:hAnsi="Tahoma"/>
                                    <w:sz w:val="16"/>
                                  </w:rPr>
                                  <w:delText xml:space="preserve">new </w:delText>
                                </w:r>
                              </w:del>
                            </w:ins>
                            <w:ins w:id="1737" w:author="degenn" w:date="2002-03-15T22:16:00Z">
                              <w:del w:id="1738" w:author="DegenN" w:date="2002-04-17T18:20:00Z">
                                <w:r>
                                  <w:rPr>
                                    <w:rFonts w:cs="Tahoma" w:ascii="Tahoma" w:hAnsi="Tahoma"/>
                                    <w:sz w:val="16"/>
                                  </w:rPr>
                                  <w:delText xml:space="preserve">SWISS various operational theaters in Basel, Geneva and Zürich are on course to be </w:delText>
                                </w:r>
                              </w:del>
                            </w:ins>
                            <w:ins w:id="1739" w:author="degenn" w:date="2002-03-15T22:16:00Z">
                              <w:del w:id="1740" w:author="Wilfried Schmid" w:date="2002-03-20T14:33:00Z">
                                <w:r>
                                  <w:rPr>
                                    <w:rFonts w:cs="Tahoma" w:ascii="Tahoma" w:hAnsi="Tahoma"/>
                                    <w:sz w:val="16"/>
                                  </w:rPr>
                                  <w:delText xml:space="preserve">set up or </w:delText>
                                </w:r>
                              </w:del>
                            </w:ins>
                            <w:ins w:id="1741" w:author="degenn" w:date="2002-03-15T22:16:00Z">
                              <w:del w:id="1742" w:author="DegenN" w:date="2002-04-17T18:20:00Z">
                                <w:r>
                                  <w:rPr>
                                    <w:rFonts w:cs="Tahoma" w:ascii="Tahoma" w:hAnsi="Tahoma"/>
                                    <w:sz w:val="16"/>
                                  </w:rPr>
                                  <w:delText xml:space="preserve">enlarged. Company presence is being marked at Zürich Airport with the 26/26 aircraft fleet of former Swissair. </w:delText>
                                </w:r>
                              </w:del>
                            </w:ins>
                            <w:ins w:id="1743" w:author="Wilfried Schmid" w:date="2002-03-20T14:31:00Z">
                              <w:del w:id="1744" w:author="DegenN" w:date="2002-04-17T18:20:00Z">
                                <w:r>
                                  <w:rPr>
                                    <w:rFonts w:cs="Tahoma" w:ascii="Tahoma" w:hAnsi="Tahoma"/>
                                    <w:sz w:val="16"/>
                                  </w:rPr>
                                  <w:delText xml:space="preserve">The chart below is </w:delText>
                                </w:r>
                              </w:del>
                            </w:ins>
                            <w:ins w:id="1745" w:author="Wilfried Schmid" w:date="2002-03-20T14:37:00Z">
                              <w:del w:id="1746" w:author="DegenN" w:date="2002-04-17T18:20:00Z">
                                <w:r>
                                  <w:rPr>
                                    <w:rFonts w:cs="Tahoma" w:ascii="Tahoma" w:hAnsi="Tahoma"/>
                                    <w:sz w:val="16"/>
                                  </w:rPr>
                                  <w:delText xml:space="preserve">an </w:delText>
                                </w:r>
                              </w:del>
                            </w:ins>
                            <w:ins w:id="1747" w:author="Wilfried Schmid" w:date="2002-03-20T14:31:00Z">
                              <w:del w:id="1748" w:author="DegenN" w:date="2002-04-17T18:20:00Z">
                                <w:r>
                                  <w:rPr>
                                    <w:rFonts w:cs="Tahoma" w:ascii="Tahoma" w:hAnsi="Tahoma"/>
                                    <w:sz w:val="16"/>
                                  </w:rPr>
                                  <w:delText xml:space="preserve">indication of how many </w:delText>
                                </w:r>
                              </w:del>
                            </w:ins>
                            <w:ins w:id="1749" w:author="degenn" w:date="2002-03-15T22:16:00Z">
                              <w:del w:id="1750" w:author="Wilfried Schmid" w:date="2002-03-20T14:32:00Z">
                                <w:r>
                                  <w:rPr>
                                    <w:rFonts w:cs="Tahoma" w:ascii="Tahoma" w:hAnsi="Tahoma"/>
                                    <w:sz w:val="16"/>
                                  </w:rPr>
                                  <w:delText xml:space="preserve">A </w:delText>
                                </w:r>
                              </w:del>
                            </w:ins>
                            <w:ins w:id="1751" w:author="Wilfried Schmid" w:date="2002-03-18T18:08:00Z">
                              <w:del w:id="1752" w:author="DegenN" w:date="2002-04-17T18:20:00Z">
                                <w:r>
                                  <w:rPr>
                                    <w:rFonts w:cs="Tahoma" w:ascii="Tahoma" w:hAnsi="Tahoma"/>
                                    <w:sz w:val="16"/>
                                  </w:rPr>
                                  <w:delText xml:space="preserve">business </w:delText>
                                </w:r>
                              </w:del>
                            </w:ins>
                            <w:ins w:id="1753" w:author="degenn" w:date="2002-03-15T22:16:00Z">
                              <w:del w:id="1754" w:author="Wilfried Schmid" w:date="2002-03-18T18:08:00Z">
                                <w:r>
                                  <w:rPr>
                                    <w:rFonts w:cs="Tahoma" w:ascii="Tahoma" w:hAnsi="Tahoma"/>
                                    <w:sz w:val="16"/>
                                  </w:rPr>
                                  <w:delText xml:space="preserve">total of nine full-scale divisions and smaller entities </w:delText>
                                </w:r>
                              </w:del>
                            </w:ins>
                            <w:ins w:id="1755" w:author="Wilfried Schmid" w:date="2002-03-18T18:08:00Z">
                              <w:del w:id="1756" w:author="DegenN" w:date="2002-04-17T18:20:00Z">
                                <w:r>
                                  <w:rPr>
                                    <w:rFonts w:cs="Tahoma" w:ascii="Tahoma" w:hAnsi="Tahoma"/>
                                    <w:sz w:val="16"/>
                                  </w:rPr>
                                  <w:delText xml:space="preserve">entities </w:delText>
                                </w:r>
                              </w:del>
                            </w:ins>
                            <w:ins w:id="1757" w:author="degenn" w:date="2002-03-15T22:16:00Z">
                              <w:del w:id="1758" w:author="DegenN" w:date="2002-04-17T18:20:00Z">
                                <w:r>
                                  <w:rPr>
                                    <w:rFonts w:cs="Tahoma" w:ascii="Tahoma" w:hAnsi="Tahoma"/>
                                    <w:sz w:val="16"/>
                                  </w:rPr>
                                  <w:delText xml:space="preserve">are </w:delText>
                                </w:r>
                              </w:del>
                            </w:ins>
                            <w:ins w:id="1759" w:author="degenn" w:date="2002-03-15T22:16:00Z">
                              <w:del w:id="1760" w:author="Wilfried Schmid" w:date="2002-03-20T14:32:00Z">
                                <w:r>
                                  <w:rPr>
                                    <w:rFonts w:cs="Tahoma" w:ascii="Tahoma" w:hAnsi="Tahoma"/>
                                    <w:sz w:val="16"/>
                                  </w:rPr>
                                  <w:delText xml:space="preserve">based </w:delText>
                                </w:r>
                              </w:del>
                            </w:ins>
                            <w:ins w:id="1761" w:author="Wilfried Schmid" w:date="2002-03-20T14:32:00Z">
                              <w:del w:id="1762" w:author="DegenN" w:date="2002-04-17T18:20:00Z">
                                <w:r>
                                  <w:rPr>
                                    <w:rFonts w:cs="Tahoma" w:ascii="Tahoma" w:hAnsi="Tahoma"/>
                                    <w:sz w:val="16"/>
                                  </w:rPr>
                                  <w:delText xml:space="preserve">based </w:delText>
                                </w:r>
                              </w:del>
                            </w:ins>
                            <w:ins w:id="1763" w:author="degenn" w:date="2002-03-15T22:16:00Z">
                              <w:del w:id="1764" w:author="Wilfried Schmid" w:date="2002-03-18T18:08:00Z">
                                <w:r>
                                  <w:rPr>
                                    <w:rFonts w:cs="Tahoma" w:ascii="Tahoma" w:hAnsi="Tahoma"/>
                                    <w:sz w:val="16"/>
                                  </w:rPr>
                                  <w:delText>in</w:delText>
                                </w:r>
                              </w:del>
                            </w:ins>
                            <w:ins w:id="1765" w:author="Wilfried Schmid" w:date="2002-03-18T18:09:00Z">
                              <w:del w:id="1766" w:author="DegenN" w:date="2002-04-17T18:20:00Z">
                                <w:r>
                                  <w:rPr>
                                    <w:rFonts w:cs="Tahoma" w:ascii="Tahoma" w:hAnsi="Tahoma"/>
                                    <w:sz w:val="16"/>
                                  </w:rPr>
                                  <w:delText>at</w:delText>
                                </w:r>
                              </w:del>
                            </w:ins>
                            <w:ins w:id="1767" w:author="degenn" w:date="2002-03-15T22:16:00Z">
                              <w:del w:id="1768" w:author="DegenN" w:date="2002-04-17T18:20:00Z">
                                <w:r>
                                  <w:rPr>
                                    <w:rFonts w:cs="Tahoma" w:ascii="Tahoma" w:hAnsi="Tahoma"/>
                                    <w:sz w:val="16"/>
                                  </w:rPr>
                                  <w:delText xml:space="preserve"> Basel</w:delText>
                                </w:r>
                              </w:del>
                            </w:ins>
                            <w:ins w:id="1769" w:author="degenn" w:date="2002-03-15T22:16:00Z">
                              <w:del w:id="1770" w:author="Wilfried Schmid" w:date="2002-03-20T14:33:00Z">
                                <w:r>
                                  <w:rPr>
                                    <w:rFonts w:cs="Tahoma" w:ascii="Tahoma" w:hAnsi="Tahoma"/>
                                    <w:sz w:val="16"/>
                                  </w:rPr>
                                  <w:delText>.</w:delText>
                                </w:r>
                              </w:del>
                            </w:ins>
                            <w:ins w:id="1771" w:author="Wilfried Schmid" w:date="2002-03-20T14:33:00Z">
                              <w:del w:id="1772" w:author="DegenN" w:date="2002-04-17T18:20:00Z">
                                <w:r>
                                  <w:rPr>
                                    <w:rFonts w:cs="Tahoma" w:ascii="Tahoma" w:hAnsi="Tahoma"/>
                                    <w:sz w:val="16"/>
                                  </w:rPr>
                                  <w:delText>.</w:delText>
                                </w:r>
                              </w:del>
                            </w:ins>
                            <w:ins w:id="1773" w:author="degenn" w:date="2002-03-15T22:16:00Z">
                              <w:del w:id="1774" w:author="DegenN" w:date="2002-04-17T18:20:00Z">
                                <w:r>
                                  <w:rPr>
                                    <w:rFonts w:cs="Tahoma" w:ascii="Tahoma" w:hAnsi="Tahoma"/>
                                    <w:sz w:val="16"/>
                                  </w:rPr>
                                  <w:delText xml:space="preserve"> They represent about 2'600 job</w:delText>
                                </w:r>
                              </w:del>
                            </w:ins>
                            <w:ins w:id="1775" w:author="degenn" w:date="2002-03-15T22:16:00Z">
                              <w:del w:id="1776" w:author="Wilfried Schmid" w:date="2002-03-20T14:33:00Z">
                                <w:r>
                                  <w:rPr>
                                    <w:rFonts w:cs="Tahoma" w:ascii="Tahoma" w:hAnsi="Tahoma"/>
                                    <w:sz w:val="16"/>
                                  </w:rPr>
                                  <w:delText xml:space="preserve"> position</w:delText>
                                </w:r>
                              </w:del>
                            </w:ins>
                            <w:del w:id="1777" w:author="DegenN" w:date="2002-04-17T18:20:00Z">
                              <w:r>
                                <w:rPr>
                                  <w:rFonts w:cs="Tahoma" w:ascii="Tahoma" w:hAnsi="Tahoma"/>
                                  <w:sz w:val="16"/>
                                </w:rPr>
                                <w:delText>s within a 9'700 strong SWISS workforce.</w:delText>
                              </w:r>
                            </w:del>
                          </w:p>
                          <w:p>
                            <w:pPr>
                              <w:pStyle w:val="Normal"/>
                              <w:jc w:val="both"/>
                              <w:rPr>
                                <w:rFonts w:ascii="Tahoma" w:hAnsi="Tahoma" w:cs="Tahoma"/>
                                <w:sz w:val="16"/>
                                <w:del w:id="1780" w:author="DegenN" w:date="2002-04-17T18:20:00Z"/>
                              </w:rPr>
                            </w:pPr>
                            <w:del w:id="1779" w:author="DegenN" w:date="2002-04-17T18:20:00Z">
                              <w:r>
                                <w:rPr>
                                  <w:rFonts w:cs="Tahoma" w:ascii="Tahoma" w:hAnsi="Tahoma"/>
                                  <w:sz w:val="16"/>
                                </w:rPr>
                              </w:r>
                            </w:del>
                          </w:p>
                          <w:p>
                            <w:pPr>
                              <w:pStyle w:val="Normal"/>
                              <w:jc w:val="both"/>
                              <w:rPr>
                                <w:rFonts w:ascii="Tahoma" w:hAnsi="Tahoma" w:cs="Tahoma"/>
                                <w:sz w:val="16"/>
                                <w:del w:id="1788" w:author="DegenN" w:date="2002-04-17T18:20:00Z"/>
                              </w:rPr>
                            </w:pPr>
                            <w:ins w:id="1781" w:author="degenn" w:date="2002-03-15T22:18:00Z">
                              <w:del w:id="1782" w:author="DegenN" w:date="2002-04-17T18:20:00Z">
                                <w:r>
                                  <w:rPr>
                                    <w:rFonts w:cs="Tahoma" w:ascii="Tahoma" w:hAnsi="Tahoma"/>
                                    <w:sz w:val="16"/>
                                    <w:u w:val="single"/>
                                  </w:rPr>
                                  <w:delText>Working areas</w:delText>
                                </w:r>
                              </w:del>
                            </w:ins>
                            <w:ins w:id="1783" w:author="degenn" w:date="2002-03-15T22:18:00Z">
                              <w:del w:id="1784" w:author="DegenN" w:date="2002-04-17T18:20:00Z">
                                <w:r>
                                  <w:rPr>
                                    <w:rFonts w:cs="Tahoma" w:ascii="Tahoma" w:hAnsi="Tahoma"/>
                                    <w:sz w:val="16"/>
                                  </w:rPr>
                                  <w:tab/>
                                  <w:delText xml:space="preserve"> </w:delText>
                                  <w:tab/>
                                  <w:tab/>
                                  <w:tab/>
                                </w:r>
                              </w:del>
                            </w:ins>
                            <w:ins w:id="1785" w:author="degenn" w:date="2002-03-15T22:18:00Z">
                              <w:del w:id="1786" w:author="Wilfried Schmid" w:date="2002-03-18T18:09:00Z">
                                <w:r>
                                  <w:rPr>
                                    <w:rFonts w:cs="Tahoma" w:ascii="Tahoma" w:hAnsi="Tahoma"/>
                                    <w:sz w:val="16"/>
                                  </w:rPr>
                                  <w:tab/>
                                </w:r>
                              </w:del>
                            </w:ins>
                            <w:del w:id="1787" w:author="DegenN" w:date="2002-04-17T18:20:00Z">
                              <w:r>
                                <w:rPr>
                                  <w:rFonts w:cs="Tahoma" w:ascii="Tahoma" w:hAnsi="Tahoma"/>
                                  <w:sz w:val="16"/>
                                  <w:u w:val="single"/>
                                </w:rPr>
                                <w:delText>located in Basel</w:delText>
                              </w:r>
                            </w:del>
                          </w:p>
                          <w:p>
                            <w:pPr>
                              <w:pStyle w:val="Normal"/>
                              <w:jc w:val="both"/>
                              <w:rPr>
                                <w:rFonts w:ascii="Tahoma" w:hAnsi="Tahoma" w:cs="Tahoma"/>
                                <w:sz w:val="16"/>
                                <w:del w:id="1790" w:author="DegenN" w:date="2002-04-17T18:20:00Z"/>
                              </w:rPr>
                            </w:pPr>
                            <w:del w:id="1789" w:author="DegenN" w:date="2002-04-17T18:20:00Z">
                              <w:r>
                                <w:rPr>
                                  <w:rFonts w:cs="Tahoma" w:ascii="Tahoma" w:hAnsi="Tahoma"/>
                                  <w:sz w:val="16"/>
                                </w:rPr>
                              </w:r>
                            </w:del>
                          </w:p>
                          <w:p>
                            <w:pPr>
                              <w:pStyle w:val="Normal"/>
                              <w:jc w:val="both"/>
                              <w:rPr>
                                <w:del w:id="1796" w:author="DegenN" w:date="2002-04-17T18:20:00Z"/>
                              </w:rPr>
                            </w:pPr>
                            <w:ins w:id="1791" w:author="degenn" w:date="2002-03-15T22:18:00Z">
                              <w:del w:id="1792" w:author="DegenN" w:date="2002-04-17T18:20:00Z">
                                <w:r>
                                  <w:rPr>
                                    <w:rFonts w:cs="Tahoma" w:ascii="Tahoma" w:hAnsi="Tahoma"/>
                                    <w:sz w:val="16"/>
                                  </w:rPr>
                                  <w:delText>CEO &amp; Staff Functions</w:delText>
                                  <w:tab/>
                                  <w:tab/>
                                  <w:tab/>
                                </w:r>
                              </w:del>
                            </w:ins>
                            <w:ins w:id="1793" w:author="degenn" w:date="2002-03-15T22:18:00Z">
                              <w:del w:id="1794" w:author="Wilfried Schmid" w:date="2002-03-18T18:09:00Z">
                                <w:r>
                                  <w:rPr>
                                    <w:rFonts w:cs="Tahoma" w:ascii="Tahoma" w:hAnsi="Tahoma"/>
                                    <w:sz w:val="16"/>
                                  </w:rPr>
                                  <w:tab/>
                                </w:r>
                              </w:del>
                            </w:ins>
                            <w:del w:id="1795" w:author="DegenN" w:date="2002-04-17T18:20:00Z">
                              <w:r>
                                <w:rPr>
                                  <w:rFonts w:cs="Tahoma" w:ascii="Tahoma" w:hAnsi="Tahoma"/>
                                  <w:sz w:val="16"/>
                                </w:rPr>
                                <w:delText>60</w:delText>
                              </w:r>
                            </w:del>
                          </w:p>
                          <w:p>
                            <w:pPr>
                              <w:pStyle w:val="Normal"/>
                              <w:jc w:val="both"/>
                              <w:rPr>
                                <w:del w:id="1802" w:author="DegenN" w:date="2002-04-17T18:20:00Z"/>
                              </w:rPr>
                            </w:pPr>
                            <w:ins w:id="1797" w:author="degenn" w:date="2002-03-15T22:18:00Z">
                              <w:del w:id="1798" w:author="DegenN" w:date="2002-04-17T18:20:00Z">
                                <w:r>
                                  <w:rPr>
                                    <w:rFonts w:cs="Tahoma" w:ascii="Tahoma" w:hAnsi="Tahoma"/>
                                    <w:sz w:val="16"/>
                                  </w:rPr>
                                  <w:delText>Corporate Services</w:delText>
                                  <w:tab/>
                                  <w:tab/>
                                  <w:tab/>
                                  <w:tab/>
                                </w:r>
                              </w:del>
                            </w:ins>
                            <w:ins w:id="1799" w:author="degenn" w:date="2002-03-15T22:18:00Z">
                              <w:del w:id="1800" w:author="Wilfried Schmid" w:date="2002-03-18T18:09:00Z">
                                <w:r>
                                  <w:rPr>
                                    <w:rFonts w:cs="Tahoma" w:ascii="Tahoma" w:hAnsi="Tahoma"/>
                                    <w:sz w:val="16"/>
                                  </w:rPr>
                                  <w:tab/>
                                </w:r>
                              </w:del>
                            </w:ins>
                            <w:del w:id="1801" w:author="DegenN" w:date="2002-04-17T18:20:00Z">
                              <w:r>
                                <w:rPr>
                                  <w:rFonts w:cs="Tahoma" w:ascii="Tahoma" w:hAnsi="Tahoma"/>
                                  <w:sz w:val="16"/>
                                </w:rPr>
                                <w:delText>310</w:delText>
                              </w:r>
                            </w:del>
                          </w:p>
                          <w:p>
                            <w:pPr>
                              <w:pStyle w:val="Normal"/>
                              <w:jc w:val="both"/>
                              <w:rPr>
                                <w:del w:id="1808" w:author="DegenN" w:date="2002-04-17T18:20:00Z"/>
                              </w:rPr>
                            </w:pPr>
                            <w:ins w:id="1803" w:author="degenn" w:date="2002-03-15T22:18:00Z">
                              <w:del w:id="1804" w:author="DegenN" w:date="2002-04-17T18:20:00Z">
                                <w:r>
                                  <w:rPr>
                                    <w:rFonts w:cs="Tahoma" w:ascii="Tahoma" w:hAnsi="Tahoma"/>
                                    <w:sz w:val="16"/>
                                  </w:rPr>
                                  <w:delText>Corporate Communications</w:delText>
                                  <w:tab/>
                                  <w:tab/>
                                  <w:tab/>
                                </w:r>
                              </w:del>
                            </w:ins>
                            <w:ins w:id="1805" w:author="degenn" w:date="2002-03-15T22:18:00Z">
                              <w:del w:id="1806" w:author="Wilfried Schmid" w:date="2002-03-18T18:09:00Z">
                                <w:r>
                                  <w:rPr>
                                    <w:rFonts w:cs="Tahoma" w:ascii="Tahoma" w:hAnsi="Tahoma"/>
                                    <w:sz w:val="16"/>
                                  </w:rPr>
                                  <w:tab/>
                                </w:r>
                              </w:del>
                            </w:ins>
                            <w:del w:id="1807" w:author="DegenN" w:date="2002-04-17T18:20:00Z">
                              <w:r>
                                <w:rPr>
                                  <w:rFonts w:cs="Tahoma" w:ascii="Tahoma" w:hAnsi="Tahoma"/>
                                  <w:sz w:val="16"/>
                                </w:rPr>
                                <w:delText>30</w:delText>
                              </w:r>
                            </w:del>
                          </w:p>
                          <w:p>
                            <w:pPr>
                              <w:pStyle w:val="Normal"/>
                              <w:jc w:val="both"/>
                              <w:rPr>
                                <w:del w:id="1814" w:author="DegenN" w:date="2002-04-17T18:20:00Z"/>
                              </w:rPr>
                            </w:pPr>
                            <w:ins w:id="1809" w:author="degenn" w:date="2002-03-15T22:18:00Z">
                              <w:del w:id="1810" w:author="DegenN" w:date="2002-04-17T18:20:00Z">
                                <w:r>
                                  <w:rPr>
                                    <w:rFonts w:cs="Tahoma" w:ascii="Tahoma" w:hAnsi="Tahoma"/>
                                    <w:sz w:val="16"/>
                                  </w:rPr>
                                  <w:delText>Finances</w:delText>
                                  <w:tab/>
                                  <w:tab/>
                                  <w:tab/>
                                  <w:tab/>
                                  <w:tab/>
                                </w:r>
                              </w:del>
                            </w:ins>
                            <w:ins w:id="1811" w:author="degenn" w:date="2002-03-15T22:18:00Z">
                              <w:del w:id="1812" w:author="Wilfried Schmid" w:date="2002-03-18T18:09:00Z">
                                <w:r>
                                  <w:rPr>
                                    <w:rFonts w:cs="Tahoma" w:ascii="Tahoma" w:hAnsi="Tahoma"/>
                                    <w:sz w:val="16"/>
                                  </w:rPr>
                                  <w:tab/>
                                </w:r>
                              </w:del>
                            </w:ins>
                            <w:del w:id="1813" w:author="DegenN" w:date="2002-04-17T18:20:00Z">
                              <w:r>
                                <w:rPr>
                                  <w:rFonts w:cs="Tahoma" w:ascii="Tahoma" w:hAnsi="Tahoma"/>
                                  <w:sz w:val="16"/>
                                </w:rPr>
                                <w:delText>240</w:delText>
                              </w:r>
                            </w:del>
                          </w:p>
                          <w:p>
                            <w:pPr>
                              <w:pStyle w:val="Normal"/>
                              <w:jc w:val="both"/>
                              <w:rPr>
                                <w:del w:id="1820" w:author="DegenN" w:date="2002-04-17T18:20:00Z"/>
                              </w:rPr>
                            </w:pPr>
                            <w:ins w:id="1815" w:author="degenn" w:date="2002-03-15T22:18:00Z">
                              <w:del w:id="1816" w:author="DegenN" w:date="2002-04-17T18:20:00Z">
                                <w:r>
                                  <w:rPr>
                                    <w:rFonts w:cs="Tahoma" w:ascii="Tahoma" w:hAnsi="Tahoma"/>
                                    <w:sz w:val="16"/>
                                  </w:rPr>
                                  <w:delText>Strategy &amp; Network</w:delText>
                                  <w:tab/>
                                  <w:tab/>
                                  <w:tab/>
                                  <w:tab/>
                                </w:r>
                              </w:del>
                            </w:ins>
                            <w:ins w:id="1817" w:author="degenn" w:date="2002-03-15T22:18:00Z">
                              <w:del w:id="1818" w:author="Wilfried Schmid" w:date="2002-03-18T18:09:00Z">
                                <w:r>
                                  <w:rPr>
                                    <w:rFonts w:cs="Tahoma" w:ascii="Tahoma" w:hAnsi="Tahoma"/>
                                    <w:sz w:val="16"/>
                                  </w:rPr>
                                  <w:tab/>
                                </w:r>
                              </w:del>
                            </w:ins>
                            <w:del w:id="1819" w:author="DegenN" w:date="2002-04-17T18:20:00Z">
                              <w:r>
                                <w:rPr>
                                  <w:rFonts w:cs="Tahoma" w:ascii="Tahoma" w:hAnsi="Tahoma"/>
                                  <w:sz w:val="16"/>
                                </w:rPr>
                                <w:delText>110</w:delText>
                              </w:r>
                            </w:del>
                          </w:p>
                          <w:p>
                            <w:pPr>
                              <w:pStyle w:val="Normal"/>
                              <w:jc w:val="both"/>
                              <w:rPr>
                                <w:del w:id="1826" w:author="DegenN" w:date="2002-04-17T18:20:00Z"/>
                              </w:rPr>
                            </w:pPr>
                            <w:ins w:id="1821" w:author="degenn" w:date="2002-03-15T22:18:00Z">
                              <w:del w:id="1822" w:author="DegenN" w:date="2002-04-17T18:20:00Z">
                                <w:r>
                                  <w:rPr>
                                    <w:rFonts w:cs="Tahoma" w:ascii="Tahoma" w:hAnsi="Tahoma"/>
                                    <w:sz w:val="16"/>
                                  </w:rPr>
                                  <w:delText>Product &amp; Services</w:delText>
                                  <w:tab/>
                                  <w:tab/>
                                  <w:tab/>
                                  <w:tab/>
                                </w:r>
                              </w:del>
                            </w:ins>
                            <w:ins w:id="1823" w:author="degenn" w:date="2002-03-15T22:18:00Z">
                              <w:del w:id="1824" w:author="Wilfried Schmid" w:date="2002-03-18T18:10:00Z">
                                <w:r>
                                  <w:rPr>
                                    <w:rFonts w:cs="Tahoma" w:ascii="Tahoma" w:hAnsi="Tahoma"/>
                                    <w:sz w:val="16"/>
                                  </w:rPr>
                                  <w:tab/>
                                </w:r>
                              </w:del>
                            </w:ins>
                            <w:del w:id="1825" w:author="DegenN" w:date="2002-04-17T18:20:00Z">
                              <w:r>
                                <w:rPr>
                                  <w:rFonts w:cs="Tahoma" w:ascii="Tahoma" w:hAnsi="Tahoma"/>
                                  <w:sz w:val="16"/>
                                </w:rPr>
                                <w:delText>150</w:delText>
                              </w:r>
                            </w:del>
                          </w:p>
                          <w:p>
                            <w:pPr>
                              <w:pStyle w:val="Normal"/>
                              <w:jc w:val="both"/>
                              <w:rPr>
                                <w:del w:id="1836" w:author="DegenN" w:date="2002-04-17T18:20:00Z"/>
                              </w:rPr>
                            </w:pPr>
                            <w:ins w:id="1827" w:author="degenn" w:date="2002-03-15T22:18:00Z">
                              <w:del w:id="1828" w:author="DegenN" w:date="2002-04-17T18:20:00Z">
                                <w:r>
                                  <w:rPr>
                                    <w:rFonts w:cs="Tahoma" w:ascii="Tahoma" w:hAnsi="Tahoma"/>
                                    <w:sz w:val="16"/>
                                  </w:rPr>
                                  <w:delText>Cargo Operations &amp; Sales</w:delText>
                                  <w:tab/>
                                  <w:tab/>
                                  <w:tab/>
                                </w:r>
                              </w:del>
                            </w:ins>
                            <w:ins w:id="1829" w:author="degenn" w:date="2002-03-15T22:18:00Z">
                              <w:del w:id="1830" w:author="Wilfried Schmid" w:date="2002-03-18T18:10:00Z">
                                <w:r>
                                  <w:rPr>
                                    <w:rFonts w:cs="Tahoma" w:ascii="Tahoma" w:hAnsi="Tahoma"/>
                                    <w:sz w:val="16"/>
                                  </w:rPr>
                                  <w:tab/>
                                </w:r>
                              </w:del>
                            </w:ins>
                            <w:ins w:id="1831" w:author="degenn" w:date="2002-03-15T22:18:00Z">
                              <w:del w:id="1832" w:author="DegenN" w:date="2002-04-17T18:20:00Z">
                                <w:r>
                                  <w:rPr>
                                    <w:rFonts w:cs="Tahoma" w:ascii="Tahoma" w:hAnsi="Tahoma"/>
                                    <w:sz w:val="16"/>
                                  </w:rPr>
                                  <w:delText>20</w:delText>
                                </w:r>
                              </w:del>
                            </w:ins>
                            <w:ins w:id="1833" w:author="degenn" w:date="2002-03-16T20:38:00Z">
                              <w:del w:id="1834" w:author="DegenN" w:date="2002-04-17T18:20:00Z">
                                <w:r>
                                  <w:rPr>
                                    <w:rFonts w:cs="Tahoma" w:ascii="Tahoma" w:hAnsi="Tahoma"/>
                                    <w:sz w:val="16"/>
                                  </w:rPr>
                                  <w:delText xml:space="preserve"> </w:delText>
                                </w:r>
                              </w:del>
                            </w:ins>
                            <w:del w:id="1835" w:author="DegenN" w:date="2002-04-17T18:20:00Z">
                              <w:r>
                                <w:rPr>
                                  <w:rFonts w:cs="Tahoma" w:ascii="Tahoma" w:hAnsi="Tahoma"/>
                                  <w:sz w:val="16"/>
                                </w:rPr>
                                <w:delText>(Europe &amp; Africa ex BSL with a personnel of 162 system-wide)</w:delText>
                              </w:r>
                            </w:del>
                          </w:p>
                          <w:p>
                            <w:pPr>
                              <w:pStyle w:val="Normal"/>
                              <w:jc w:val="both"/>
                              <w:rPr>
                                <w:del w:id="1846" w:author="DegenN" w:date="2002-04-17T18:20:00Z"/>
                              </w:rPr>
                            </w:pPr>
                            <w:ins w:id="1837" w:author="degenn" w:date="2002-03-15T22:19:00Z">
                              <w:del w:id="1838" w:author="DegenN" w:date="2002-04-17T18:20:00Z">
                                <w:r>
                                  <w:rPr>
                                    <w:rFonts w:cs="Tahoma" w:ascii="Tahoma" w:hAnsi="Tahoma"/>
                                    <w:sz w:val="16"/>
                                  </w:rPr>
                                  <w:delText>Passenger Sales</w:delText>
                                  <w:tab/>
                                  <w:tab/>
                                  <w:tab/>
                                  <w:tab/>
                                </w:r>
                              </w:del>
                            </w:ins>
                            <w:ins w:id="1839" w:author="degenn" w:date="2002-03-15T22:19:00Z">
                              <w:del w:id="1840" w:author="Wilfried Schmid" w:date="2002-03-18T18:10:00Z">
                                <w:r>
                                  <w:rPr>
                                    <w:rFonts w:cs="Tahoma" w:ascii="Tahoma" w:hAnsi="Tahoma"/>
                                    <w:sz w:val="16"/>
                                  </w:rPr>
                                  <w:tab/>
                                </w:r>
                              </w:del>
                            </w:ins>
                            <w:ins w:id="1841" w:author="degenn" w:date="2002-03-15T22:19:00Z">
                              <w:del w:id="1842" w:author="DegenN" w:date="2002-04-17T18:20:00Z">
                                <w:r>
                                  <w:rPr>
                                    <w:rFonts w:cs="Tahoma" w:ascii="Tahoma" w:hAnsi="Tahoma"/>
                                    <w:sz w:val="16"/>
                                  </w:rPr>
                                  <w:delText>70 (at Zürich 28</w:delText>
                                </w:r>
                              </w:del>
                            </w:ins>
                            <w:ins w:id="1843" w:author="Wilfried Schmid" w:date="2002-03-18T18:10:00Z">
                              <w:del w:id="1844" w:author="DegenN" w:date="2002-04-17T18:20:00Z">
                                <w:r>
                                  <w:rPr>
                                    <w:rFonts w:cs="Tahoma" w:ascii="Tahoma" w:hAnsi="Tahoma"/>
                                    <w:sz w:val="16"/>
                                  </w:rPr>
                                  <w:delText>0</w:delText>
                                </w:r>
                              </w:del>
                            </w:ins>
                            <w:del w:id="1845" w:author="DegenN" w:date="2002-04-17T18:20:00Z">
                              <w:r>
                                <w:rPr>
                                  <w:rFonts w:cs="Tahoma" w:ascii="Tahoma" w:hAnsi="Tahoma"/>
                                  <w:sz w:val="16"/>
                                </w:rPr>
                                <w:delText>)</w:delText>
                              </w:r>
                            </w:del>
                          </w:p>
                          <w:p>
                            <w:pPr>
                              <w:pStyle w:val="Normal"/>
                              <w:jc w:val="both"/>
                              <w:rPr>
                                <w:del w:id="1852" w:author="DegenN" w:date="2002-04-17T18:20:00Z"/>
                              </w:rPr>
                            </w:pPr>
                            <w:ins w:id="1847" w:author="degenn" w:date="2002-03-15T22:19:00Z">
                              <w:del w:id="1848" w:author="DegenN" w:date="2002-04-17T18:20:00Z">
                                <w:r>
                                  <w:rPr>
                                    <w:rFonts w:cs="Tahoma" w:ascii="Tahoma" w:hAnsi="Tahoma"/>
                                    <w:sz w:val="16"/>
                                  </w:rPr>
                                  <w:delText>Human Resources</w:delText>
                                  <w:tab/>
                                  <w:tab/>
                                  <w:tab/>
                                  <w:tab/>
                                </w:r>
                              </w:del>
                            </w:ins>
                            <w:ins w:id="1849" w:author="degenn" w:date="2002-03-15T22:19:00Z">
                              <w:del w:id="1850" w:author="Wilfried Schmid" w:date="2002-03-18T18:10:00Z">
                                <w:r>
                                  <w:rPr>
                                    <w:rFonts w:cs="Tahoma" w:ascii="Tahoma" w:hAnsi="Tahoma"/>
                                    <w:sz w:val="16"/>
                                  </w:rPr>
                                  <w:tab/>
                                </w:r>
                              </w:del>
                            </w:ins>
                            <w:del w:id="1851" w:author="DegenN" w:date="2002-04-17T18:20:00Z">
                              <w:r>
                                <w:rPr>
                                  <w:rFonts w:cs="Tahoma" w:ascii="Tahoma" w:hAnsi="Tahoma"/>
                                  <w:sz w:val="16"/>
                                </w:rPr>
                                <w:delText>35</w:delText>
                              </w:r>
                            </w:del>
                          </w:p>
                          <w:p>
                            <w:pPr>
                              <w:pStyle w:val="Normal"/>
                              <w:jc w:val="both"/>
                              <w:rPr>
                                <w:del w:id="1862" w:author="DegenN" w:date="2002-04-17T18:20:00Z"/>
                              </w:rPr>
                            </w:pPr>
                            <w:ins w:id="1853" w:author="degenn" w:date="2002-03-15T22:19:00Z">
                              <w:del w:id="1854" w:author="DegenN" w:date="2002-04-17T18:20:00Z">
                                <w:r>
                                  <w:rPr>
                                    <w:rFonts w:cs="Tahoma" w:ascii="Tahoma" w:hAnsi="Tahoma"/>
                                    <w:sz w:val="16"/>
                                  </w:rPr>
                                  <w:delText>Flight Operations</w:delText>
                                  <w:tab/>
                                  <w:tab/>
                                  <w:tab/>
                                  <w:tab/>
                                </w:r>
                              </w:del>
                            </w:ins>
                            <w:ins w:id="1855" w:author="degenn" w:date="2002-03-15T22:19:00Z">
                              <w:del w:id="1856" w:author="Wilfried Schmid" w:date="2002-03-18T18:10:00Z">
                                <w:r>
                                  <w:rPr>
                                    <w:rFonts w:cs="Tahoma" w:ascii="Tahoma" w:hAnsi="Tahoma"/>
                                    <w:sz w:val="16"/>
                                  </w:rPr>
                                  <w:tab/>
                                </w:r>
                              </w:del>
                            </w:ins>
                            <w:ins w:id="1857" w:author="degenn" w:date="2002-03-15T22:19:00Z">
                              <w:del w:id="1858" w:author="DegenN" w:date="2002-04-17T18:20:00Z">
                                <w:r>
                                  <w:rPr>
                                    <w:rFonts w:cs="Tahoma" w:ascii="Tahoma" w:hAnsi="Tahoma"/>
                                    <w:sz w:val="16"/>
                                  </w:rPr>
                                  <w:delText xml:space="preserve">80 </w:delText>
                                </w:r>
                              </w:del>
                            </w:ins>
                            <w:ins w:id="1859" w:author="degenn" w:date="2002-03-16T20:34:00Z">
                              <w:del w:id="1860" w:author="DegenN" w:date="2002-04-17T18:20:00Z">
                                <w:r>
                                  <w:rPr>
                                    <w:rFonts w:cs="Tahoma" w:ascii="Tahoma" w:hAnsi="Tahoma"/>
                                    <w:sz w:val="16"/>
                                  </w:rPr>
                                  <w:delText>(</w:delText>
                                </w:r>
                              </w:del>
                            </w:ins>
                            <w:del w:id="1861" w:author="DegenN" w:date="2002-04-17T18:20:00Z">
                              <w:r>
                                <w:rPr>
                                  <w:rFonts w:cs="Tahoma" w:ascii="Tahoma" w:hAnsi="Tahoma"/>
                                  <w:sz w:val="16"/>
                                </w:rPr>
                                <w:delText>Embraer, Avro and Saab Chief Pilots and instructors)</w:delText>
                              </w:r>
                            </w:del>
                          </w:p>
                          <w:p>
                            <w:pPr>
                              <w:pStyle w:val="Normal"/>
                              <w:jc w:val="both"/>
                              <w:rPr>
                                <w:del w:id="1868" w:author="DegenN" w:date="2002-04-17T18:20:00Z"/>
                              </w:rPr>
                            </w:pPr>
                            <w:ins w:id="1863" w:author="degenn" w:date="2002-03-15T22:19:00Z">
                              <w:del w:id="1864" w:author="DegenN" w:date="2002-04-17T18:20:00Z">
                                <w:r>
                                  <w:rPr>
                                    <w:rFonts w:cs="Tahoma" w:ascii="Tahoma" w:hAnsi="Tahoma"/>
                                    <w:sz w:val="16"/>
                                    <w:lang w:val="fr-CH"/>
                                  </w:rPr>
                                  <w:delText>Aircraft Maintenance Embraer/Avro/Saab Basel</w:delText>
                                  <w:tab/>
                                </w:r>
                              </w:del>
                            </w:ins>
                            <w:ins w:id="1865" w:author="degenn" w:date="2002-03-15T22:19:00Z">
                              <w:del w:id="1866" w:author="Wilfried Schmid" w:date="2002-03-18T18:10:00Z">
                                <w:r>
                                  <w:rPr>
                                    <w:rFonts w:cs="Tahoma" w:ascii="Tahoma" w:hAnsi="Tahoma"/>
                                    <w:sz w:val="16"/>
                                    <w:lang w:val="fr-CH"/>
                                  </w:rPr>
                                  <w:tab/>
                                </w:r>
                              </w:del>
                            </w:ins>
                            <w:del w:id="1867" w:author="DegenN" w:date="2002-04-17T18:20:00Z">
                              <w:r>
                                <w:rPr>
                                  <w:rFonts w:cs="Tahoma" w:ascii="Tahoma" w:hAnsi="Tahoma"/>
                                  <w:sz w:val="16"/>
                                  <w:lang w:val="fr-CH"/>
                                </w:rPr>
                                <w:delText>500</w:delText>
                              </w:r>
                            </w:del>
                          </w:p>
                          <w:p>
                            <w:pPr>
                              <w:pStyle w:val="Normal"/>
                              <w:jc w:val="both"/>
                              <w:rPr>
                                <w:del w:id="1874" w:author="DegenN" w:date="2002-04-17T18:20:00Z"/>
                              </w:rPr>
                            </w:pPr>
                            <w:ins w:id="1869" w:author="degenn" w:date="2002-03-15T22:19:00Z">
                              <w:del w:id="1870" w:author="DegenN" w:date="2002-04-17T18:20:00Z">
                                <w:r>
                                  <w:rPr>
                                    <w:rFonts w:cs="Tahoma" w:ascii="Tahoma" w:hAnsi="Tahoma"/>
                                    <w:sz w:val="16"/>
                                  </w:rPr>
                                  <w:delText>CrossCat Training Center Basel</w:delText>
                                  <w:tab/>
                                  <w:tab/>
                                </w:r>
                              </w:del>
                            </w:ins>
                            <w:ins w:id="1871" w:author="degenn" w:date="2002-03-15T22:19:00Z">
                              <w:del w:id="1872" w:author="Wilfried Schmid" w:date="2002-03-18T18:10:00Z">
                                <w:r>
                                  <w:rPr>
                                    <w:rFonts w:cs="Tahoma" w:ascii="Tahoma" w:hAnsi="Tahoma"/>
                                    <w:sz w:val="16"/>
                                  </w:rPr>
                                  <w:tab/>
                                </w:r>
                              </w:del>
                            </w:ins>
                            <w:del w:id="1873" w:author="DegenN" w:date="2002-04-17T18:20:00Z">
                              <w:r>
                                <w:rPr>
                                  <w:rFonts w:cs="Tahoma" w:ascii="Tahoma" w:hAnsi="Tahoma"/>
                                  <w:sz w:val="16"/>
                                </w:rPr>
                                <w:delText>40</w:delText>
                              </w:r>
                            </w:del>
                          </w:p>
                          <w:p>
                            <w:pPr>
                              <w:pStyle w:val="Normal"/>
                              <w:jc w:val="both"/>
                              <w:rPr>
                                <w:del w:id="1880" w:author="DegenN" w:date="2002-04-17T18:20:00Z"/>
                              </w:rPr>
                            </w:pPr>
                            <w:ins w:id="1875" w:author="degenn" w:date="2002-03-15T22:19:00Z">
                              <w:del w:id="1876" w:author="DegenN" w:date="2002-04-17T18:20:00Z">
                                <w:r>
                                  <w:rPr>
                                    <w:rFonts w:cs="Tahoma" w:ascii="Tahoma" w:hAnsi="Tahoma"/>
                                    <w:sz w:val="16"/>
                                  </w:rPr>
                                  <w:delText>Pilot Crews</w:delText>
                                  <w:tab/>
                                  <w:tab/>
                                  <w:tab/>
                                  <w:tab/>
                                </w:r>
                              </w:del>
                            </w:ins>
                            <w:ins w:id="1877" w:author="degenn" w:date="2002-03-15T22:19:00Z">
                              <w:del w:id="1878" w:author="Wilfried Schmid" w:date="2002-03-18T18:10:00Z">
                                <w:r>
                                  <w:rPr>
                                    <w:rFonts w:cs="Tahoma" w:ascii="Tahoma" w:hAnsi="Tahoma"/>
                                    <w:sz w:val="16"/>
                                  </w:rPr>
                                  <w:tab/>
                                </w:r>
                              </w:del>
                            </w:ins>
                            <w:del w:id="1879" w:author="DegenN" w:date="2002-04-17T18:20:00Z">
                              <w:r>
                                <w:rPr>
                                  <w:rFonts w:cs="Tahoma" w:ascii="Tahoma" w:hAnsi="Tahoma"/>
                                  <w:sz w:val="16"/>
                                </w:rPr>
                                <w:delText>460</w:delText>
                              </w:r>
                            </w:del>
                          </w:p>
                          <w:p>
                            <w:pPr>
                              <w:pStyle w:val="Normal"/>
                              <w:jc w:val="both"/>
                              <w:rPr>
                                <w:del w:id="1886" w:author="DegenN" w:date="2002-04-17T18:20:00Z"/>
                              </w:rPr>
                            </w:pPr>
                            <w:ins w:id="1881" w:author="degenn" w:date="2002-03-15T22:19:00Z">
                              <w:del w:id="1882" w:author="DegenN" w:date="2002-04-17T18:20:00Z">
                                <w:r>
                                  <w:rPr>
                                    <w:rFonts w:cs="Tahoma" w:ascii="Tahoma" w:hAnsi="Tahoma"/>
                                    <w:sz w:val="16"/>
                                  </w:rPr>
                                  <w:delText>Cabin Crews (F/A)</w:delText>
                                  <w:tab/>
                                  <w:tab/>
                                  <w:tab/>
                                  <w:tab/>
                                </w:r>
                              </w:del>
                            </w:ins>
                            <w:ins w:id="1883" w:author="degenn" w:date="2002-03-15T22:19:00Z">
                              <w:del w:id="1884" w:author="Wilfried Schmid" w:date="2002-03-18T18:10:00Z">
                                <w:r>
                                  <w:rPr>
                                    <w:rFonts w:cs="Tahoma" w:ascii="Tahoma" w:hAnsi="Tahoma"/>
                                    <w:sz w:val="16"/>
                                  </w:rPr>
                                  <w:tab/>
                                </w:r>
                              </w:del>
                            </w:ins>
                            <w:del w:id="1885" w:author="DegenN" w:date="2002-04-17T18:20:00Z">
                              <w:r>
                                <w:rPr>
                                  <w:rFonts w:cs="Tahoma" w:ascii="Tahoma" w:hAnsi="Tahoma"/>
                                  <w:sz w:val="16"/>
                                </w:rPr>
                                <w:delText>500</w:delText>
                              </w:r>
                            </w:del>
                          </w:p>
                          <w:p>
                            <w:pPr>
                              <w:pStyle w:val="Normal"/>
                              <w:jc w:val="both"/>
                              <w:rPr>
                                <w:rFonts w:ascii="Tahoma" w:hAnsi="Tahoma" w:cs="Tahoma"/>
                                <w:sz w:val="16"/>
                                <w:del w:id="1888" w:author="DegenN" w:date="2002-04-17T18:20:00Z"/>
                              </w:rPr>
                            </w:pPr>
                            <w:del w:id="1887" w:author="DegenN" w:date="2002-04-17T18:20:00Z">
                              <w:r>
                                <w:rPr>
                                  <w:rFonts w:cs="Tahoma" w:ascii="Tahoma" w:hAnsi="Tahoma"/>
                                  <w:sz w:val="16"/>
                                </w:rPr>
                              </w:r>
                            </w:del>
                          </w:p>
                          <w:p>
                            <w:pPr>
                              <w:pStyle w:val="Normal"/>
                              <w:jc w:val="both"/>
                              <w:rPr>
                                <w:del w:id="1960" w:author="DegenN" w:date="2002-04-17T18:20:00Z"/>
                              </w:rPr>
                            </w:pPr>
                            <w:ins w:id="1889" w:author="Wilfried Schmid" w:date="2002-03-20T11:46:00Z">
                              <w:del w:id="1890" w:author="DegenN" w:date="2002-04-17T18:20:00Z">
                                <w:r>
                                  <w:rPr>
                                    <w:rFonts w:cs="Tahoma" w:ascii="Tahoma" w:hAnsi="Tahoma"/>
                                    <w:sz w:val="16"/>
                                  </w:rPr>
                                  <w:delText>C</w:delText>
                                </w:r>
                              </w:del>
                            </w:ins>
                            <w:ins w:id="1891" w:author="degenn" w:date="2002-03-15T22:16:00Z">
                              <w:del w:id="1892" w:author="Wilfried Schmid" w:date="2002-03-20T11:46:00Z">
                                <w:r>
                                  <w:rPr>
                                    <w:rFonts w:cs="Tahoma" w:ascii="Tahoma" w:hAnsi="Tahoma"/>
                                    <w:sz w:val="16"/>
                                  </w:rPr>
                                  <w:delText>There are four c</w:delText>
                                </w:r>
                              </w:del>
                            </w:ins>
                            <w:ins w:id="1893" w:author="degenn" w:date="2002-03-15T22:16:00Z">
                              <w:del w:id="1894" w:author="DegenN" w:date="2002-04-17T18:20:00Z">
                                <w:r>
                                  <w:rPr>
                                    <w:rFonts w:cs="Tahoma" w:ascii="Tahoma" w:hAnsi="Tahoma"/>
                                    <w:sz w:val="16"/>
                                  </w:rPr>
                                  <w:delText xml:space="preserve">all centers </w:delText>
                                </w:r>
                              </w:del>
                            </w:ins>
                            <w:ins w:id="1895" w:author="Wilfried Schmid" w:date="2002-03-20T11:46:00Z">
                              <w:del w:id="1896" w:author="DegenN" w:date="2002-04-17T18:20:00Z">
                                <w:r>
                                  <w:rPr>
                                    <w:rFonts w:cs="Tahoma" w:ascii="Tahoma" w:hAnsi="Tahoma"/>
                                    <w:sz w:val="16"/>
                                  </w:rPr>
                                  <w:delText xml:space="preserve">are </w:delText>
                                </w:r>
                              </w:del>
                            </w:ins>
                            <w:ins w:id="1897" w:author="degenn" w:date="2002-03-15T22:16:00Z">
                              <w:del w:id="1898" w:author="DegenN" w:date="2002-04-17T18:20:00Z">
                                <w:r>
                                  <w:rPr>
                                    <w:rFonts w:cs="Tahoma" w:ascii="Tahoma" w:hAnsi="Tahoma"/>
                                    <w:sz w:val="16"/>
                                  </w:rPr>
                                  <w:delText xml:space="preserve">located </w:delText>
                                </w:r>
                              </w:del>
                            </w:ins>
                            <w:ins w:id="1899" w:author="Wilfried Schmid" w:date="2002-03-20T14:34:00Z">
                              <w:del w:id="1900" w:author="DegenN" w:date="2002-04-17T18:20:00Z">
                                <w:r>
                                  <w:rPr>
                                    <w:rFonts w:cs="Tahoma" w:ascii="Tahoma" w:hAnsi="Tahoma"/>
                                    <w:sz w:val="16"/>
                                  </w:rPr>
                                  <w:delText>at</w:delText>
                                </w:r>
                              </w:del>
                            </w:ins>
                            <w:ins w:id="1901" w:author="degenn" w:date="2002-03-15T22:16:00Z">
                              <w:del w:id="1902" w:author="Wilfried Schmid" w:date="2002-03-20T14:34:00Z">
                                <w:r>
                                  <w:rPr>
                                    <w:rFonts w:cs="Tahoma" w:ascii="Tahoma" w:hAnsi="Tahoma"/>
                                    <w:sz w:val="16"/>
                                  </w:rPr>
                                  <w:delText>in</w:delText>
                                </w:r>
                              </w:del>
                            </w:ins>
                            <w:ins w:id="1903" w:author="degenn" w:date="2002-03-15T22:16:00Z">
                              <w:del w:id="1904" w:author="DegenN" w:date="2002-04-17T18:20:00Z">
                                <w:r>
                                  <w:rPr>
                                    <w:rFonts w:cs="Tahoma" w:ascii="Tahoma" w:hAnsi="Tahoma"/>
                                    <w:sz w:val="16"/>
                                  </w:rPr>
                                  <w:delText xml:space="preserve"> Basel, Geneva, Lugano and Zürich. T</w:delText>
                                </w:r>
                              </w:del>
                            </w:ins>
                            <w:ins w:id="1905" w:author="degenn" w:date="2002-03-15T22:16:00Z">
                              <w:del w:id="1906" w:author="Wilfried Schmid" w:date="2002-03-18T18:00:00Z">
                                <w:r>
                                  <w:rPr>
                                    <w:rFonts w:cs="Tahoma" w:ascii="Tahoma" w:hAnsi="Tahoma"/>
                                    <w:sz w:val="16"/>
                                  </w:rPr>
                                  <w:delText>he famous India transfer of t</w:delText>
                                </w:r>
                              </w:del>
                            </w:ins>
                            <w:ins w:id="1907" w:author="degenn" w:date="2002-03-15T22:16:00Z">
                              <w:del w:id="1908" w:author="DegenN" w:date="2002-04-17T18:20:00Z">
                                <w:r>
                                  <w:rPr>
                                    <w:rFonts w:cs="Tahoma" w:ascii="Tahoma" w:hAnsi="Tahoma"/>
                                    <w:sz w:val="16"/>
                                  </w:rPr>
                                  <w:delText xml:space="preserve">icket accounting and clearance with other </w:delText>
                                </w:r>
                              </w:del>
                            </w:ins>
                            <w:ins w:id="1909" w:author="degenn" w:date="2002-03-15T22:16:00Z">
                              <w:del w:id="1910" w:author="Wilfried Schmid" w:date="2002-03-20T14:35:00Z">
                                <w:r>
                                  <w:rPr>
                                    <w:rFonts w:cs="Tahoma" w:ascii="Tahoma" w:hAnsi="Tahoma"/>
                                    <w:sz w:val="16"/>
                                  </w:rPr>
                                  <w:delText xml:space="preserve">airlines </w:delText>
                                </w:r>
                              </w:del>
                            </w:ins>
                            <w:ins w:id="1911" w:author="Wilfried Schmid" w:date="2002-03-20T14:35:00Z">
                              <w:del w:id="1912" w:author="DegenN" w:date="2002-04-17T18:20:00Z">
                                <w:r>
                                  <w:rPr>
                                    <w:rFonts w:cs="Tahoma" w:ascii="Tahoma" w:hAnsi="Tahoma"/>
                                    <w:sz w:val="16"/>
                                  </w:rPr>
                                  <w:delText xml:space="preserve">carriers </w:delText>
                                </w:r>
                              </w:del>
                            </w:ins>
                            <w:ins w:id="1913" w:author="Wilfried Schmid" w:date="2002-03-18T18:01:00Z">
                              <w:del w:id="1914" w:author="DegenN" w:date="2002-04-17T18:20:00Z">
                                <w:r>
                                  <w:rPr>
                                    <w:rFonts w:cs="Tahoma" w:ascii="Tahoma" w:hAnsi="Tahoma"/>
                                    <w:sz w:val="16"/>
                                  </w:rPr>
                                  <w:delText xml:space="preserve">is </w:delText>
                                </w:r>
                              </w:del>
                            </w:ins>
                            <w:ins w:id="1915" w:author="Wilfried Schmid" w:date="2002-03-20T11:47:00Z">
                              <w:del w:id="1916" w:author="DegenN" w:date="2002-04-17T18:20:00Z">
                                <w:r>
                                  <w:rPr>
                                    <w:rFonts w:cs="Tahoma" w:ascii="Tahoma" w:hAnsi="Tahoma"/>
                                    <w:sz w:val="16"/>
                                  </w:rPr>
                                  <w:delText xml:space="preserve"> now </w:delText>
                                </w:r>
                              </w:del>
                            </w:ins>
                            <w:ins w:id="1917" w:author="Wilfried Schmid" w:date="2002-03-20T14:35:00Z">
                              <w:del w:id="1918" w:author="DegenN" w:date="2002-04-17T18:20:00Z">
                                <w:r>
                                  <w:rPr>
                                    <w:rFonts w:cs="Tahoma" w:ascii="Tahoma" w:hAnsi="Tahoma"/>
                                    <w:sz w:val="16"/>
                                  </w:rPr>
                                  <w:delText xml:space="preserve">at Basel with </w:delText>
                                </w:r>
                              </w:del>
                            </w:ins>
                            <w:ins w:id="1919" w:author="degenn" w:date="2002-03-15T22:16:00Z">
                              <w:del w:id="1920" w:author="Wilfried Schmid" w:date="2002-03-18T18:01:00Z">
                                <w:r>
                                  <w:rPr>
                                    <w:rFonts w:cs="Tahoma" w:ascii="Tahoma" w:hAnsi="Tahoma"/>
                                    <w:sz w:val="16"/>
                                  </w:rPr>
                                  <w:delText xml:space="preserve">within the Qualifier Group by former Swissair is now being scaled down and </w:delText>
                                </w:r>
                              </w:del>
                            </w:ins>
                            <w:ins w:id="1921" w:author="degenn" w:date="2002-03-15T22:16:00Z">
                              <w:del w:id="1922" w:author="DegenN" w:date="2002-04-17T18:20:00Z">
                                <w:r>
                                  <w:rPr>
                                    <w:rFonts w:cs="Tahoma" w:ascii="Tahoma" w:hAnsi="Tahoma"/>
                                    <w:sz w:val="16"/>
                                  </w:rPr>
                                  <w:delText>i</w:delText>
                                </w:r>
                              </w:del>
                            </w:ins>
                            <w:ins w:id="1923" w:author="degenn" w:date="2002-03-15T22:16:00Z">
                              <w:del w:id="1924" w:author="Wilfried Schmid" w:date="2002-03-20T14:36:00Z">
                                <w:r>
                                  <w:rPr>
                                    <w:rFonts w:cs="Tahoma" w:ascii="Tahoma" w:hAnsi="Tahoma"/>
                                    <w:sz w:val="16"/>
                                  </w:rPr>
                                  <w:delText xml:space="preserve">ntegrated into </w:delText>
                                </w:r>
                              </w:del>
                            </w:ins>
                            <w:ins w:id="1925" w:author="degenn" w:date="2002-03-15T22:16:00Z">
                              <w:del w:id="1926" w:author="DegenN" w:date="2002-04-17T18:20:00Z">
                                <w:r>
                                  <w:rPr>
                                    <w:rFonts w:cs="Tahoma" w:ascii="Tahoma" w:hAnsi="Tahoma"/>
                                    <w:sz w:val="16"/>
                                  </w:rPr>
                                  <w:delText>SWISS</w:delText>
                                </w:r>
                              </w:del>
                            </w:ins>
                            <w:ins w:id="1927" w:author="degenn" w:date="2002-03-15T22:16:00Z">
                              <w:del w:id="1928" w:author="Wilfried Schmid" w:date="2002-03-20T14:36:00Z">
                                <w:r>
                                  <w:rPr>
                                    <w:rFonts w:cs="Tahoma" w:ascii="Tahoma" w:hAnsi="Tahoma"/>
                                    <w:sz w:val="16"/>
                                  </w:rPr>
                                  <w:delText>‘</w:delText>
                                </w:r>
                              </w:del>
                            </w:ins>
                            <w:ins w:id="1929" w:author="degenn" w:date="2002-03-15T22:16:00Z">
                              <w:del w:id="1930" w:author="DegenN" w:date="2002-04-17T18:20:00Z">
                                <w:r>
                                  <w:rPr>
                                    <w:rFonts w:cs="Tahoma" w:ascii="Tahoma" w:hAnsi="Tahoma"/>
                                    <w:sz w:val="16"/>
                                  </w:rPr>
                                  <w:delText xml:space="preserve"> </w:delText>
                                </w:r>
                              </w:del>
                            </w:ins>
                            <w:ins w:id="1931" w:author="Wilfried Schmid" w:date="2002-03-18T18:01:00Z">
                              <w:del w:id="1932" w:author="DegenN" w:date="2002-04-17T18:20:00Z">
                                <w:r>
                                  <w:rPr>
                                    <w:rFonts w:cs="Tahoma" w:ascii="Tahoma" w:hAnsi="Tahoma"/>
                                    <w:sz w:val="16"/>
                                  </w:rPr>
                                  <w:delText>Finances</w:delText>
                                </w:r>
                              </w:del>
                            </w:ins>
                            <w:ins w:id="1933" w:author="degenn" w:date="2002-03-15T22:16:00Z">
                              <w:del w:id="1934" w:author="Wilfried Schmid" w:date="2002-03-18T18:01:00Z">
                                <w:r>
                                  <w:rPr>
                                    <w:rFonts w:cs="Tahoma" w:ascii="Tahoma" w:hAnsi="Tahoma"/>
                                    <w:sz w:val="16"/>
                                  </w:rPr>
                                  <w:delText xml:space="preserve">financial department </w:delText>
                                </w:r>
                              </w:del>
                            </w:ins>
                            <w:ins w:id="1935" w:author="degenn" w:date="2002-03-15T22:16:00Z">
                              <w:del w:id="1936" w:author="DegenN" w:date="2002-04-17T18:20:00Z">
                                <w:r>
                                  <w:rPr>
                                    <w:rFonts w:cs="Tahoma" w:ascii="Tahoma" w:hAnsi="Tahoma"/>
                                    <w:sz w:val="16"/>
                                  </w:rPr>
                                  <w:delText>at</w:delText>
                                </w:r>
                              </w:del>
                            </w:ins>
                            <w:ins w:id="1937" w:author="degenn" w:date="2002-03-15T22:16:00Z">
                              <w:del w:id="1938" w:author="Wilfried Schmid" w:date="2002-03-20T14:36:00Z">
                                <w:r>
                                  <w:rPr>
                                    <w:rFonts w:cs="Tahoma" w:ascii="Tahoma" w:hAnsi="Tahoma"/>
                                    <w:sz w:val="16"/>
                                  </w:rPr>
                                  <w:delText xml:space="preserve"> Basel</w:delText>
                                </w:r>
                              </w:del>
                            </w:ins>
                            <w:ins w:id="1939" w:author="degenn" w:date="2002-03-15T22:16:00Z">
                              <w:del w:id="1940" w:author="DegenN" w:date="2002-04-17T18:20:00Z">
                                <w:r>
                                  <w:rPr>
                                    <w:rFonts w:cs="Tahoma" w:ascii="Tahoma" w:hAnsi="Tahoma"/>
                                    <w:sz w:val="16"/>
                                  </w:rPr>
                                  <w:delText xml:space="preserve">. </w:delText>
                                </w:r>
                              </w:del>
                            </w:ins>
                            <w:ins w:id="1941" w:author="Wilfried Schmid" w:date="2002-03-20T14:36:00Z">
                              <w:del w:id="1942" w:author="DegenN" w:date="2002-04-17T18:20:00Z">
                                <w:r>
                                  <w:rPr>
                                    <w:rFonts w:cs="Tahoma" w:ascii="Tahoma" w:hAnsi="Tahoma"/>
                                    <w:sz w:val="16"/>
                                  </w:rPr>
                                  <w:delText>German s</w:delText>
                                </w:r>
                              </w:del>
                            </w:ins>
                            <w:ins w:id="1943" w:author="Wilfried Schmid" w:date="2002-03-20T11:45:00Z">
                              <w:del w:id="1944" w:author="DegenN" w:date="2002-04-17T18:20:00Z">
                                <w:r>
                                  <w:rPr>
                                    <w:rFonts w:cs="Tahoma" w:ascii="Tahoma" w:hAnsi="Tahoma"/>
                                    <w:sz w:val="16"/>
                                  </w:rPr>
                                  <w:delText xml:space="preserve">ales </w:delText>
                                </w:r>
                              </w:del>
                            </w:ins>
                            <w:ins w:id="1945" w:author="Wilfried Schmid" w:date="2002-03-20T14:36:00Z">
                              <w:del w:id="1946" w:author="DegenN" w:date="2002-04-17T18:20:00Z">
                                <w:r>
                                  <w:rPr>
                                    <w:rFonts w:cs="Tahoma" w:ascii="Tahoma" w:hAnsi="Tahoma"/>
                                    <w:sz w:val="16"/>
                                  </w:rPr>
                                  <w:delText>and</w:delText>
                                </w:r>
                              </w:del>
                            </w:ins>
                            <w:ins w:id="1947" w:author="Wilfried Schmid" w:date="2002-03-20T11:45:00Z">
                              <w:del w:id="1948" w:author="DegenN" w:date="2002-04-17T18:20:00Z">
                                <w:r>
                                  <w:rPr>
                                    <w:rFonts w:cs="Tahoma" w:ascii="Tahoma" w:hAnsi="Tahoma"/>
                                    <w:sz w:val="16"/>
                                  </w:rPr>
                                  <w:delText xml:space="preserve"> support is based at Freiburg </w:delText>
                                </w:r>
                              </w:del>
                            </w:ins>
                            <w:ins w:id="1949" w:author="Wilfried Schmid" w:date="2002-03-20T14:31:00Z">
                              <w:del w:id="1950" w:author="DegenN" w:date="2002-04-17T18:20:00Z">
                                <w:r>
                                  <w:rPr>
                                    <w:rFonts w:cs="Tahoma" w:ascii="Tahoma" w:hAnsi="Tahoma"/>
                                    <w:sz w:val="16"/>
                                  </w:rPr>
                                  <w:delText xml:space="preserve">(Germany) </w:delText>
                                </w:r>
                              </w:del>
                            </w:ins>
                            <w:ins w:id="1951" w:author="Wilfried Schmid" w:date="2002-03-20T11:45:00Z">
                              <w:del w:id="1952" w:author="DegenN" w:date="2002-04-17T18:20:00Z">
                                <w:r>
                                  <w:rPr>
                                    <w:rFonts w:cs="Tahoma" w:ascii="Tahoma" w:hAnsi="Tahoma"/>
                                    <w:sz w:val="16"/>
                                  </w:rPr>
                                  <w:delText>with a staff of</w:delText>
                                </w:r>
                              </w:del>
                            </w:ins>
                            <w:ins w:id="1953" w:author="Wilfried Schmid" w:date="2002-03-20T11:47:00Z">
                              <w:del w:id="1954" w:author="DegenN" w:date="2002-04-17T18:20:00Z">
                                <w:r>
                                  <w:rPr>
                                    <w:rFonts w:cs="Tahoma" w:ascii="Tahoma" w:hAnsi="Tahoma"/>
                                    <w:sz w:val="16"/>
                                  </w:rPr>
                                  <w:delText xml:space="preserve"> </w:delText>
                                </w:r>
                              </w:del>
                            </w:ins>
                            <w:ins w:id="1955" w:author="Wilfried Schmid" w:date="2002-03-20T11:45:00Z">
                              <w:del w:id="1956" w:author="DegenN" w:date="2002-04-17T18:20:00Z">
                                <w:r>
                                  <w:rPr>
                                    <w:rFonts w:cs="Tahoma" w:ascii="Tahoma" w:hAnsi="Tahoma"/>
                                    <w:sz w:val="16"/>
                                  </w:rPr>
                                  <w:delText>32</w:delText>
                                </w:r>
                              </w:del>
                            </w:ins>
                            <w:ins w:id="1957" w:author="Wilfried Schmid" w:date="2002-03-20T11:48:00Z">
                              <w:del w:id="1958" w:author="DegenN" w:date="2002-04-17T18:20:00Z">
                                <w:r>
                                  <w:rPr>
                                    <w:rFonts w:cs="Tahoma" w:ascii="Tahoma" w:hAnsi="Tahoma"/>
                                    <w:sz w:val="16"/>
                                  </w:rPr>
                                  <w:delText>.</w:delText>
                                </w:r>
                              </w:del>
                            </w:ins>
                            <w:del w:id="1959" w:author="DegenN" w:date="2002-04-17T18:20:00Z">
                              <w:r>
                                <w:rPr>
                                  <w:rFonts w:cs="Tahoma" w:ascii="Tahoma" w:hAnsi="Tahoma"/>
                                  <w:sz w:val="16"/>
                                </w:rPr>
                                <w:delText xml:space="preserve"> </w:delText>
                              </w:r>
                            </w:del>
                          </w:p>
                          <w:p>
                            <w:pPr>
                              <w:pStyle w:val="Normal"/>
                              <w:jc w:val="both"/>
                              <w:rPr/>
                            </w:pPr>
                            <w:ins w:id="1961" w:author="Wilfried Schmid" w:date="2002-03-20T11:47:00Z">
                              <w:del w:id="1962" w:author="DegenN" w:date="2002-04-17T18:20:00Z">
                                <w:r>
                                  <w:rPr>
                                    <w:rFonts w:cs="Tahoma" w:ascii="Tahoma" w:hAnsi="Tahoma"/>
                                    <w:sz w:val="16"/>
                                  </w:rPr>
                                  <w:delText>Now part</w:delText>
                                </w:r>
                              </w:del>
                            </w:ins>
                            <w:ins w:id="1963" w:author="Wilfried Schmid" w:date="2002-03-28T12:53:00Z">
                              <w:r>
                                <w:rPr>
                                  <w:rFonts w:cs="Tahoma" w:ascii="Tahoma" w:hAnsi="Tahoma"/>
                                  <w:sz w:val="16"/>
                                </w:rPr>
                                <w:t>’s</w:t>
                              </w:r>
                            </w:ins>
                            <w:ins w:id="1964" w:author="degenn" w:date="2002-02-25T19:35:00Z">
                              <w:del w:id="1965" w:author="Wilfried Schmid" w:date="2002-03-28T12:53:00Z">
                                <w:r>
                                  <w:rPr>
                                    <w:rFonts w:cs="Tahoma" w:ascii="Tahoma" w:hAnsi="Tahoma"/>
                                    <w:sz w:val="16"/>
                                  </w:rPr>
                                  <w:delText xml:space="preserve">AND THEIR </w:delText>
                                </w:r>
                              </w:del>
                            </w:ins>
                            <w:ins w:id="1966" w:author="Wilfried Schmid" w:date="2002-03-28T12:52:00Z">
                              <w:r>
                                <w:rPr>
                                  <w:rFonts w:cs="Tahoma" w:ascii="Tahoma" w:hAnsi="Tahoma"/>
                                  <w:sz w:val="16"/>
                                  <w:lang w:val="en-GB"/>
                                </w:rPr>
                                <w:t>s</w:t>
                              </w:r>
                            </w:ins>
                            <w:ins w:id="1967" w:author="degenn" w:date="2002-02-25T19:37:00Z">
                              <w:del w:id="1968" w:author="Wilfried Schmid" w:date="2002-03-28T12:52:00Z">
                                <w:r>
                                  <w:rPr>
                                    <w:rFonts w:cs="Tahoma" w:ascii="Tahoma" w:hAnsi="Tahoma"/>
                                    <w:sz w:val="16"/>
                                    <w:lang w:val="en-GB"/>
                                  </w:rPr>
                                  <w:delText>ve</w:delText>
                                </w:r>
                              </w:del>
                            </w:ins>
                            <w:ins w:id="1969" w:author="Wilfried Schmid" w:date="2002-03-28T12:53:00Z">
                              <w:r>
                                <w:rPr>
                                  <w:rFonts w:cs="Tahoma" w:ascii="Tahoma" w:hAnsi="Tahoma"/>
                                  <w:sz w:val="16"/>
                                  <w:lang w:val="en-GB"/>
                                </w:rPr>
                                <w:t>published its</w:t>
                              </w:r>
                            </w:ins>
                            <w:ins w:id="1970" w:author="degenn" w:date="2002-02-25T19:37:00Z">
                              <w:del w:id="1971" w:author="Wilfried Schmid" w:date="2002-03-28T12:53:00Z">
                                <w:r>
                                  <w:rPr>
                                    <w:rFonts w:cs="Tahoma" w:ascii="Tahoma" w:hAnsi="Tahoma"/>
                                    <w:sz w:val="16"/>
                                    <w:lang w:val="en-GB"/>
                                  </w:rPr>
                                  <w:delText>launched their</w:delText>
                                </w:r>
                              </w:del>
                            </w:ins>
                            <w:ins w:id="1972" w:author="Wilfried Schmid" w:date="2002-03-28T12:53:00Z">
                              <w:r>
                                <w:rPr>
                                  <w:rFonts w:cs="Tahoma" w:ascii="Tahoma" w:hAnsi="Tahoma"/>
                                  <w:sz w:val="16"/>
                                  <w:lang w:val="en-GB"/>
                                </w:rPr>
                                <w:t>c</w:t>
                              </w:r>
                            </w:ins>
                            <w:ins w:id="1973" w:author="degenn" w:date="2002-02-25T19:37:00Z">
                              <w:del w:id="1974" w:author="Wilfried Schmid" w:date="2002-03-28T12:53:00Z">
                                <w:r>
                                  <w:rPr>
                                    <w:rFonts w:cs="Tahoma" w:ascii="Tahoma" w:hAnsi="Tahoma"/>
                                    <w:sz w:val="16"/>
                                    <w:lang w:val="en-GB"/>
                                  </w:rPr>
                                  <w:delText>C</w:delText>
                                </w:r>
                              </w:del>
                            </w:ins>
                            <w:ins w:id="1975" w:author="Wilfried Schmid" w:date="2002-03-28T12:53:00Z">
                              <w:r>
                                <w:rPr>
                                  <w:rFonts w:cs="Tahoma" w:ascii="Tahoma" w:hAnsi="Tahoma"/>
                                  <w:sz w:val="16"/>
                                  <w:lang w:val="en-GB"/>
                                </w:rPr>
                                <w:t>ex</w:t>
                              </w:r>
                            </w:ins>
                            <w:ins w:id="1976" w:author="degenn" w:date="2002-02-25T19:37:00Z">
                              <w:del w:id="1977" w:author="Wilfried Schmid" w:date="2002-03-28T12:53:00Z">
                                <w:r>
                                  <w:rPr>
                                    <w:rFonts w:cs="Tahoma" w:ascii="Tahoma" w:hAnsi="Tahoma"/>
                                    <w:sz w:val="16"/>
                                    <w:lang w:val="en-GB"/>
                                  </w:rPr>
                                  <w:delText>from the</w:delText>
                                </w:r>
                              </w:del>
                            </w:ins>
                            <w:ins w:id="1978" w:author="Wilfried Schmid" w:date="2002-03-28T12:54:00Z">
                              <w:r>
                                <w:rPr>
                                  <w:rFonts w:cs="Tahoma" w:ascii="Tahoma" w:hAnsi="Tahoma"/>
                                  <w:sz w:val="16"/>
                                  <w:lang w:val="en-GB"/>
                                </w:rPr>
                                <w:t>(see chart below)</w:t>
                              </w:r>
                            </w:ins>
                            <w:ins w:id="1979" w:author="degenn" w:date="2002-02-25T19:37:00Z">
                              <w:del w:id="1980" w:author="Wilfried Schmid" w:date="2002-03-28T12:54:00Z">
                                <w:r>
                                  <w:rPr>
                                    <w:rFonts w:cs="Tahoma" w:ascii="Tahoma" w:hAnsi="Tahoma"/>
                                    <w:sz w:val="16"/>
                                    <w:lang w:val="en-GB"/>
                                  </w:rPr>
                                  <w:delText xml:space="preserve">to following destinationsthis year between </w:delText>
                                </w:r>
                              </w:del>
                            </w:ins>
                            <w:ins w:id="1981" w:author="Wilfried Schmid" w:date="2002-03-28T12:55:00Z">
                              <w:r>
                                <w:rPr>
                                  <w:rFonts w:cs="Tahoma" w:ascii="Tahoma" w:hAnsi="Tahoma"/>
                                  <w:sz w:val="16"/>
                                  <w:lang w:val="en-GB"/>
                                </w:rPr>
                                <w:t>from thru</w:t>
                              </w:r>
                            </w:ins>
                            <w:ins w:id="1982" w:author="degenn" w:date="2002-02-25T19:38:00Z">
                              <w:del w:id="1983" w:author="Wilfried Schmid" w:date="2002-03-28T12:55:00Z">
                                <w:r>
                                  <w:rPr>
                                    <w:rFonts w:cs="Tahoma" w:ascii="Tahoma" w:hAnsi="Tahoma"/>
                                    <w:sz w:val="16"/>
                                    <w:lang w:val="en-GB"/>
                                  </w:rPr>
                                  <w:delText>and,</w:delText>
                                </w:r>
                              </w:del>
                            </w:ins>
                            <w:ins w:id="1984" w:author="Wilfried Schmid" w:date="2002-03-28T12:55:00Z">
                              <w:r>
                                <w:rPr>
                                  <w:rFonts w:cs="Tahoma" w:ascii="Tahoma" w:hAnsi="Tahoma"/>
                                  <w:sz w:val="16"/>
                                  <w:lang w:val="en-GB"/>
                                </w:rPr>
                                <w:t xml:space="preserve">listed in </w:t>
                              </w:r>
                            </w:ins>
                            <w:ins w:id="1985" w:author="degenn" w:date="2002-02-25T19:38:00Z">
                              <w:del w:id="1986" w:author="Wilfried Schmid" w:date="2002-03-28T12:55:00Z">
                                <w:r>
                                  <w:rPr>
                                    <w:rFonts w:cs="Tahoma" w:ascii="Tahoma" w:hAnsi="Tahoma"/>
                                    <w:sz w:val="16"/>
                                    <w:lang w:val="en-GB"/>
                                  </w:rPr>
                                  <w:delText>mentioned on o</w:delText>
                                </w:r>
                              </w:del>
                            </w:ins>
                            <w:ins w:id="1987" w:author="Wilfried Schmid" w:date="2002-03-28T12:56:00Z">
                              <w:r>
                                <w:rPr>
                                  <w:rFonts w:cs="Tahoma" w:ascii="Tahoma" w:hAnsi="Tahoma"/>
                                  <w:sz w:val="16"/>
                                  <w:lang w:val="en-GB"/>
                                </w:rPr>
                                <w:t xml:space="preserve">o </w:t>
                              </w:r>
                            </w:ins>
                            <w:ins w:id="1988" w:author="degenn" w:date="2002-02-25T19:38:00Z">
                              <w:del w:id="1989" w:author="Wilfried Schmid" w:date="2002-03-28T12:56:00Z">
                                <w:r>
                                  <w:rPr>
                                    <w:rFonts w:cs="Tahoma" w:ascii="Tahoma" w:hAnsi="Tahoma"/>
                                    <w:sz w:val="16"/>
                                    <w:lang w:val="en-GB"/>
                                  </w:rPr>
                                  <w:delText xml:space="preserve"> special </w:delText>
                                </w:r>
                              </w:del>
                            </w:ins>
                            <w:ins w:id="1990" w:author="Wilfried Schmid" w:date="2002-03-28T12:56:00Z">
                              <w:r>
                                <w:rPr>
                                  <w:rFonts w:cs="Tahoma" w:ascii="Tahoma" w:hAnsi="Tahoma"/>
                                  <w:sz w:val="16"/>
                                  <w:lang w:val="en-GB"/>
                                </w:rPr>
                                <w:t xml:space="preserve"> specialtached</w:t>
                              </w:r>
                            </w:ins>
                            <w:del w:id="1991" w:author="Wilfried Schmid" w:date="2002-03-28T12:58:00Z">
                              <w:r>
                                <w:rPr>
                                  <w:rFonts w:cs="Tahoma" w:ascii="Tahoma" w:hAnsi="Tahoma"/>
                                  <w:sz w:val="16"/>
                                  <w:lang w:val="en-GB"/>
                                </w:rPr>
                                <w:delText xml:space="preserve"> the end of this edition</w:delText>
                              </w:r>
                            </w:del>
                          </w:p>
                        </w:txbxContent>
                      </wps:txbx>
                      <wps:bodyPr anchor="t" lIns="91440" tIns="45720" rIns="91440" bIns="45720">
                        <a:noAutofit/>
                      </wps:bodyPr>
                    </wps:wsp>
                  </a:graphicData>
                </a:graphic>
              </wp:anchor>
            </w:drawing>
          </mc:Choice>
          <mc:Fallback>
            <w:pict>
              <v:rect fillcolor="#FFFFFF" strokecolor="#C0C0C0" strokeweight="0pt" style="position:absolute;rotation:-0;width:207.5pt;height:180.5pt;mso-wrap-distance-left:9.05pt;mso-wrap-distance-right:9.05pt;mso-wrap-distance-top:0pt;mso-wrap-distance-bottom:0pt;margin-top:3.6pt;mso-position-vertical-relative:text;margin-left:219.8pt;mso-position-horizontal-relative:text">
                <v:textbox>
                  <w:txbxContent>
                    <w:p>
                      <w:pPr>
                        <w:pStyle w:val="Normal"/>
                        <w:jc w:val="both"/>
                        <w:rPr>
                          <w:ins w:id="1994" w:author="DegenN" w:date="2002-05-01T12:34:00Z"/>
                        </w:rPr>
                      </w:pPr>
                      <w:ins w:id="1992" w:author="DegenN" w:date="2002-05-01T12:34:00Z">
                        <w:r>
                          <w:rPr>
                            <w:rFonts w:cs="Tahoma" w:ascii="Tahoma" w:hAnsi="Tahoma"/>
                            <w:b/>
                            <w:sz w:val="16"/>
                          </w:rPr>
                          <w:t>AN AIRCRAFT UPGRADE IS IN FOR THE TWO DAILY FLIGHTS</w:t>
                        </w:r>
                      </w:ins>
                      <w:ins w:id="1993" w:author="DegenN" w:date="2002-05-01T12:34:00Z">
                        <w:r>
                          <w:rPr>
                            <w:rFonts w:cs="Tahoma" w:ascii="Tahoma" w:hAnsi="Tahoma"/>
                            <w:sz w:val="16"/>
                          </w:rPr>
                          <w:t xml:space="preserve"> to Rennes. Air France Régional will start to operate 30-seater Embraer 120 Brasilia beginning on May 6, replacing the smaller Beech 1900D turboprop.</w:t>
                        </w:r>
                      </w:ins>
                    </w:p>
                    <w:p>
                      <w:pPr>
                        <w:pStyle w:val="Normal"/>
                        <w:jc w:val="both"/>
                        <w:rPr>
                          <w:rFonts w:ascii="Tahoma" w:hAnsi="Tahoma" w:cs="Tahoma"/>
                          <w:sz w:val="16"/>
                          <w:ins w:id="1996" w:author="DegenN" w:date="2002-05-01T12:34:00Z"/>
                        </w:rPr>
                      </w:pPr>
                      <w:ins w:id="1995" w:author="DegenN" w:date="2002-05-01T12:34:00Z">
                        <w:r>
                          <w:rPr>
                            <w:rFonts w:cs="Tahoma" w:ascii="Tahoma" w:hAnsi="Tahoma"/>
                            <w:sz w:val="16"/>
                          </w:rPr>
                        </w:r>
                      </w:ins>
                    </w:p>
                    <w:p>
                      <w:pPr>
                        <w:pStyle w:val="Normal"/>
                        <w:jc w:val="both"/>
                        <w:rPr>
                          <w:ins w:id="1999" w:author="DegenN" w:date="2002-05-01T12:34:00Z"/>
                        </w:rPr>
                      </w:pPr>
                      <w:ins w:id="1997" w:author="DegenN" w:date="2002-05-01T12:34:00Z">
                        <w:r>
                          <w:rPr>
                            <w:rFonts w:cs="Tahoma" w:ascii="Tahoma" w:hAnsi="Tahoma"/>
                            <w:b/>
                            <w:sz w:val="16"/>
                          </w:rPr>
                          <w:t>CABO VERDE AIRLINES (TCAV) HAS SWITCHED SERVICES TO SATURDAY.</w:t>
                        </w:r>
                      </w:ins>
                      <w:ins w:id="1998" w:author="DegenN" w:date="2002-05-01T12:34:00Z">
                        <w:r>
                          <w:rPr>
                            <w:rFonts w:cs="Tahoma" w:ascii="Tahoma" w:hAnsi="Tahoma"/>
                            <w:sz w:val="16"/>
                          </w:rPr>
                          <w:t xml:space="preserve"> The weekly flight continues to be a nonstop service between the EAP and Sal. When returning from Sal, the Boeing B-757-200ER is making a commercial stop at Milan Malpensa. </w:t>
                        </w:r>
                      </w:ins>
                    </w:p>
                    <w:p>
                      <w:pPr>
                        <w:pStyle w:val="Normal"/>
                        <w:jc w:val="both"/>
                        <w:rPr>
                          <w:rFonts w:ascii="Tahoma" w:hAnsi="Tahoma" w:cs="Tahoma"/>
                          <w:b/>
                          <w:b/>
                          <w:sz w:val="16"/>
                          <w:ins w:id="2001" w:author="DegenN" w:date="2002-05-01T12:34:00Z"/>
                        </w:rPr>
                      </w:pPr>
                      <w:ins w:id="2000" w:author="DegenN" w:date="2002-05-01T12:34:00Z">
                        <w:r>
                          <w:rPr>
                            <w:rFonts w:cs="Tahoma" w:ascii="Tahoma" w:hAnsi="Tahoma"/>
                            <w:b/>
                            <w:sz w:val="16"/>
                          </w:rPr>
                        </w:r>
                      </w:ins>
                    </w:p>
                    <w:p>
                      <w:pPr>
                        <w:pStyle w:val="Normal"/>
                        <w:jc w:val="both"/>
                        <w:rPr>
                          <w:ins w:id="2006" w:author="DegenN" w:date="2002-05-01T12:34:00Z"/>
                        </w:rPr>
                      </w:pPr>
                      <w:ins w:id="2002" w:author="DegenN" w:date="2002-05-01T12:34:00Z">
                        <w:r>
                          <w:rPr>
                            <w:rFonts w:cs="Tahoma" w:ascii="Tahoma" w:hAnsi="Tahoma"/>
                            <w:b/>
                            <w:sz w:val="16"/>
                          </w:rPr>
                          <w:t xml:space="preserve">LUFTHANSA IS TEMPORARILY DEPLOYING ATR-72 AND BAE 146-300 </w:t>
                        </w:r>
                      </w:ins>
                      <w:ins w:id="2003" w:author="DegenN" w:date="2002-05-01T12:34:00Z">
                        <w:r>
                          <w:rPr>
                            <w:rFonts w:cs="Tahoma" w:ascii="Tahoma" w:hAnsi="Tahoma"/>
                            <w:sz w:val="16"/>
                          </w:rPr>
                          <w:t>on the Frankfurt route until May 27. The change of aircraft was made necessary due to technical problems with</w:t>
                        </w:r>
                      </w:ins>
                      <w:ins w:id="2004" w:author="DegenN" w:date="2002-05-01T12:34:00Z">
                        <w:r>
                          <w:rPr>
                            <w:rFonts w:cs="Tahoma" w:ascii="Tahoma" w:hAnsi="Tahoma"/>
                            <w:b/>
                            <w:sz w:val="16"/>
                          </w:rPr>
                          <w:t xml:space="preserve"> </w:t>
                        </w:r>
                      </w:ins>
                      <w:ins w:id="2005" w:author="DegenN" w:date="2002-05-01T12:34:00Z">
                        <w:r>
                          <w:rPr>
                            <w:rFonts w:cs="Tahoma" w:ascii="Tahoma" w:hAnsi="Tahoma"/>
                            <w:sz w:val="16"/>
                          </w:rPr>
                          <w:t xml:space="preserve">the Canadair 700 jet. </w:t>
                        </w:r>
                      </w:ins>
                    </w:p>
                    <w:p>
                      <w:pPr>
                        <w:pStyle w:val="Normal"/>
                        <w:jc w:val="both"/>
                        <w:rPr>
                          <w:rFonts w:ascii="Tahoma" w:hAnsi="Tahoma" w:cs="Tahoma"/>
                          <w:b/>
                          <w:b/>
                          <w:sz w:val="16"/>
                          <w:ins w:id="2008" w:author="DegenN" w:date="2002-05-01T12:34:00Z"/>
                        </w:rPr>
                      </w:pPr>
                      <w:ins w:id="2007" w:author="DegenN" w:date="2002-05-01T12:34:00Z">
                        <w:r>
                          <w:rPr>
                            <w:rFonts w:cs="Tahoma" w:ascii="Tahoma" w:hAnsi="Tahoma"/>
                            <w:b/>
                            <w:sz w:val="16"/>
                          </w:rPr>
                        </w:r>
                      </w:ins>
                    </w:p>
                    <w:p>
                      <w:pPr>
                        <w:pStyle w:val="Normal"/>
                        <w:jc w:val="both"/>
                        <w:rPr>
                          <w:rFonts w:ascii="Tahoma" w:hAnsi="Tahoma" w:cs="Tahoma"/>
                          <w:sz w:val="16"/>
                          <w:del w:id="2010" w:author="DegenN" w:date="2002-04-17T18:20:00Z"/>
                        </w:rPr>
                      </w:pPr>
                      <w:del w:id="2009" w:author="DegenN" w:date="2002-04-17T18:20:00Z">
                        <w:r>
                          <w:rPr>
                            <w:rFonts w:cs="Tahoma" w:ascii="Tahoma" w:hAnsi="Tahoma"/>
                            <w:sz w:val="16"/>
                          </w:rPr>
                          <w:delText>SWISS’ HEADQUARTERS – THE FIGURES IN DETAIL !</w:delText>
                        </w:r>
                      </w:del>
                    </w:p>
                    <w:p>
                      <w:pPr>
                        <w:pStyle w:val="Normal"/>
                        <w:jc w:val="both"/>
                        <w:rPr>
                          <w:del w:id="2062" w:author="DegenN" w:date="2002-04-17T18:20:00Z"/>
                        </w:rPr>
                      </w:pPr>
                      <w:ins w:id="2011" w:author="degenn" w:date="2002-03-15T22:16:00Z">
                        <w:del w:id="2012" w:author="DegenN" w:date="2002-04-17T18:20:00Z">
                          <w:r>
                            <w:rPr>
                              <w:rFonts w:cs="Tahoma" w:ascii="Tahoma" w:hAnsi="Tahoma"/>
                              <w:sz w:val="16"/>
                            </w:rPr>
                            <w:delText xml:space="preserve">The building and maintenance complex of new SWISS </w:delText>
                          </w:r>
                        </w:del>
                      </w:ins>
                      <w:ins w:id="2013" w:author="degenn" w:date="2002-03-15T22:16:00Z">
                        <w:del w:id="2014" w:author="Wilfried Schmid" w:date="2002-03-20T11:48:00Z">
                          <w:r>
                            <w:rPr>
                              <w:rFonts w:cs="Tahoma" w:ascii="Tahoma" w:hAnsi="Tahoma"/>
                              <w:sz w:val="16"/>
                            </w:rPr>
                            <w:delText xml:space="preserve">(former Crossair) </w:delText>
                          </w:r>
                        </w:del>
                      </w:ins>
                      <w:ins w:id="2015" w:author="degenn" w:date="2002-03-15T22:16:00Z">
                        <w:del w:id="2016" w:author="DegenN" w:date="2002-04-17T18:20:00Z">
                          <w:r>
                            <w:rPr>
                              <w:rFonts w:cs="Tahoma" w:ascii="Tahoma" w:hAnsi="Tahoma"/>
                              <w:sz w:val="16"/>
                            </w:rPr>
                            <w:delText xml:space="preserve">is a massive site to look at. The present headquarter is a four storey building with 6‘400 sqm. hangar facilities and 300 </w:delText>
                          </w:r>
                        </w:del>
                      </w:ins>
                      <w:ins w:id="2017" w:author="Wilfried Schmid" w:date="2002-03-18T18:02:00Z">
                        <w:del w:id="2018" w:author="DegenN" w:date="2002-04-17T18:20:00Z">
                          <w:r>
                            <w:rPr>
                              <w:rFonts w:cs="Tahoma" w:ascii="Tahoma" w:hAnsi="Tahoma"/>
                              <w:sz w:val="16"/>
                            </w:rPr>
                            <w:delText xml:space="preserve">single and multi-functional </w:delText>
                          </w:r>
                        </w:del>
                      </w:ins>
                      <w:ins w:id="2019" w:author="degenn" w:date="2002-03-15T22:16:00Z">
                        <w:del w:id="2020" w:author="DegenN" w:date="2002-04-17T18:20:00Z">
                          <w:r>
                            <w:rPr>
                              <w:rFonts w:cs="Tahoma" w:ascii="Tahoma" w:hAnsi="Tahoma"/>
                              <w:sz w:val="16"/>
                            </w:rPr>
                            <w:delText>office</w:delText>
                          </w:r>
                        </w:del>
                      </w:ins>
                      <w:ins w:id="2021" w:author="Wilfried Schmid" w:date="2002-03-18T18:03:00Z">
                        <w:del w:id="2022" w:author="DegenN" w:date="2002-04-17T18:20:00Z">
                          <w:r>
                            <w:rPr>
                              <w:rFonts w:cs="Tahoma" w:ascii="Tahoma" w:hAnsi="Tahoma"/>
                              <w:sz w:val="16"/>
                            </w:rPr>
                            <w:delText>s</w:delText>
                          </w:r>
                        </w:del>
                      </w:ins>
                      <w:ins w:id="2023" w:author="degenn" w:date="2002-03-15T22:16:00Z">
                        <w:del w:id="2024" w:author="Wilfried Schmid" w:date="2002-03-18T18:03:00Z">
                          <w:r>
                            <w:rPr>
                              <w:rFonts w:cs="Tahoma" w:ascii="Tahoma" w:hAnsi="Tahoma"/>
                              <w:sz w:val="16"/>
                            </w:rPr>
                            <w:delText xml:space="preserve"> stations</w:delText>
                          </w:r>
                        </w:del>
                      </w:ins>
                      <w:ins w:id="2025" w:author="degenn" w:date="2002-03-15T22:16:00Z">
                        <w:del w:id="2026" w:author="DegenN" w:date="2002-04-17T18:20:00Z">
                          <w:r>
                            <w:rPr>
                              <w:rFonts w:cs="Tahoma" w:ascii="Tahoma" w:hAnsi="Tahoma"/>
                              <w:sz w:val="16"/>
                            </w:rPr>
                            <w:delText xml:space="preserve">. </w:delText>
                          </w:r>
                        </w:del>
                      </w:ins>
                      <w:ins w:id="2027" w:author="Wilfried Schmid" w:date="2002-03-18T18:04:00Z">
                        <w:del w:id="2028" w:author="DegenN" w:date="2002-04-17T18:20:00Z">
                          <w:r>
                            <w:rPr>
                              <w:rFonts w:cs="Tahoma" w:ascii="Tahoma" w:hAnsi="Tahoma"/>
                              <w:sz w:val="16"/>
                            </w:rPr>
                            <w:delText>A</w:delText>
                          </w:r>
                        </w:del>
                      </w:ins>
                      <w:ins w:id="2029" w:author="degenn" w:date="2002-03-15T22:16:00Z">
                        <w:del w:id="2030" w:author="Wilfried Schmid" w:date="2002-03-18T18:04:00Z">
                          <w:r>
                            <w:rPr>
                              <w:rFonts w:cs="Tahoma" w:ascii="Tahoma" w:hAnsi="Tahoma"/>
                              <w:sz w:val="16"/>
                            </w:rPr>
                            <w:delText>Now a</w:delText>
                          </w:r>
                        </w:del>
                      </w:ins>
                      <w:ins w:id="2031" w:author="degenn" w:date="2002-03-15T22:16:00Z">
                        <w:del w:id="2032" w:author="DegenN" w:date="2002-04-17T18:20:00Z">
                          <w:r>
                            <w:rPr>
                              <w:rFonts w:cs="Tahoma" w:ascii="Tahoma" w:hAnsi="Tahoma"/>
                              <w:sz w:val="16"/>
                            </w:rPr>
                            <w:delText xml:space="preserve">dditional </w:delText>
                          </w:r>
                        </w:del>
                      </w:ins>
                      <w:ins w:id="2033" w:author="Wilfried Schmid" w:date="2002-03-18T18:04:00Z">
                        <w:del w:id="2034" w:author="DegenN" w:date="2002-04-17T18:20:00Z">
                          <w:r>
                            <w:rPr>
                              <w:rFonts w:cs="Tahoma" w:ascii="Tahoma" w:hAnsi="Tahoma"/>
                              <w:sz w:val="16"/>
                            </w:rPr>
                            <w:delText xml:space="preserve">infrastructure is soon available ; new offices in </w:delText>
                          </w:r>
                        </w:del>
                      </w:ins>
                      <w:ins w:id="2035" w:author="degenn" w:date="2002-03-15T22:16:00Z">
                        <w:del w:id="2036" w:author="Wilfried Schmid" w:date="2002-03-18T18:05:00Z">
                          <w:r>
                            <w:rPr>
                              <w:rFonts w:cs="Tahoma" w:ascii="Tahoma" w:hAnsi="Tahoma"/>
                              <w:sz w:val="16"/>
                            </w:rPr>
                            <w:delText xml:space="preserve">office and maintenance space is under construction. In </w:delText>
                          </w:r>
                        </w:del>
                      </w:ins>
                      <w:ins w:id="2037" w:author="degenn" w:date="2002-03-15T22:16:00Z">
                        <w:del w:id="2038" w:author="DegenN" w:date="2002-04-17T18:20:00Z">
                          <w:r>
                            <w:rPr>
                              <w:rFonts w:cs="Tahoma" w:ascii="Tahoma" w:hAnsi="Tahoma"/>
                              <w:sz w:val="16"/>
                            </w:rPr>
                            <w:delText>late Spring 2002</w:delText>
                          </w:r>
                        </w:del>
                      </w:ins>
                      <w:ins w:id="2039" w:author="Wilfried Schmid" w:date="2002-03-18T18:05:00Z">
                        <w:del w:id="2040" w:author="DegenN" w:date="2002-04-17T18:20:00Z">
                          <w:r>
                            <w:rPr>
                              <w:rFonts w:cs="Tahoma" w:ascii="Tahoma" w:hAnsi="Tahoma"/>
                              <w:sz w:val="16"/>
                            </w:rPr>
                            <w:delText xml:space="preserve">, </w:delText>
                          </w:r>
                        </w:del>
                      </w:ins>
                      <w:ins w:id="2041" w:author="degenn" w:date="2002-03-15T22:16:00Z">
                        <w:del w:id="2042" w:author="Wilfried Schmid" w:date="2002-03-18T18:05:00Z">
                          <w:r>
                            <w:rPr>
                              <w:rFonts w:cs="Tahoma" w:ascii="Tahoma" w:hAnsi="Tahoma"/>
                              <w:sz w:val="16"/>
                            </w:rPr>
                            <w:delText xml:space="preserve"> new offices will be ready fo</w:delText>
                          </w:r>
                        </w:del>
                      </w:ins>
                      <w:ins w:id="2043" w:author="Wilfried Schmid" w:date="2002-03-18T18:05:00Z">
                        <w:del w:id="2044" w:author="DegenN" w:date="2002-04-17T18:20:00Z">
                          <w:r>
                            <w:rPr>
                              <w:rFonts w:cs="Tahoma" w:ascii="Tahoma" w:hAnsi="Tahoma"/>
                              <w:sz w:val="16"/>
                            </w:rPr>
                            <w:delText xml:space="preserve">car parking for </w:delText>
                          </w:r>
                        </w:del>
                      </w:ins>
                      <w:ins w:id="2045" w:author="degenn" w:date="2002-03-15T22:16:00Z">
                        <w:del w:id="2046" w:author="Wilfried Schmid" w:date="2002-03-18T18:06:00Z">
                          <w:r>
                            <w:rPr>
                              <w:rFonts w:cs="Tahoma" w:ascii="Tahoma" w:hAnsi="Tahoma"/>
                              <w:sz w:val="16"/>
                            </w:rPr>
                            <w:delText xml:space="preserve">llowed by </w:delText>
                          </w:r>
                        </w:del>
                      </w:ins>
                      <w:ins w:id="2047" w:author="degenn" w:date="2002-03-15T22:16:00Z">
                        <w:del w:id="2048" w:author="DegenN" w:date="2002-04-17T18:20:00Z">
                          <w:r>
                            <w:rPr>
                              <w:rFonts w:cs="Tahoma" w:ascii="Tahoma" w:hAnsi="Tahoma"/>
                              <w:sz w:val="16"/>
                            </w:rPr>
                            <w:delText xml:space="preserve">1'900 </w:delText>
                          </w:r>
                        </w:del>
                      </w:ins>
                      <w:ins w:id="2049" w:author="Wilfried Schmid" w:date="2002-03-18T18:06:00Z">
                        <w:del w:id="2050" w:author="DegenN" w:date="2002-04-17T18:20:00Z">
                          <w:r>
                            <w:rPr>
                              <w:rFonts w:cs="Tahoma" w:ascii="Tahoma" w:hAnsi="Tahoma"/>
                              <w:sz w:val="16"/>
                            </w:rPr>
                            <w:delText xml:space="preserve">vehicles </w:delText>
                          </w:r>
                        </w:del>
                      </w:ins>
                      <w:ins w:id="2051" w:author="degenn" w:date="2002-03-15T22:16:00Z">
                        <w:del w:id="2052" w:author="Wilfried Schmid" w:date="2002-03-18T18:06:00Z">
                          <w:r>
                            <w:rPr>
                              <w:rFonts w:cs="Tahoma" w:ascii="Tahoma" w:hAnsi="Tahoma"/>
                              <w:sz w:val="16"/>
                            </w:rPr>
                            <w:delText xml:space="preserve">car parking slots </w:delText>
                          </w:r>
                        </w:del>
                      </w:ins>
                      <w:ins w:id="2053" w:author="degenn" w:date="2002-03-15T22:16:00Z">
                        <w:del w:id="2054" w:author="DegenN" w:date="2002-04-17T18:20:00Z">
                          <w:r>
                            <w:rPr>
                              <w:rFonts w:cs="Tahoma" w:ascii="Tahoma" w:hAnsi="Tahoma"/>
                              <w:sz w:val="16"/>
                            </w:rPr>
                            <w:delText xml:space="preserve">in Summer 2002,  and finally </w:delText>
                          </w:r>
                        </w:del>
                      </w:ins>
                      <w:ins w:id="2055" w:author="degenn" w:date="2002-03-15T22:16:00Z">
                        <w:del w:id="2056" w:author="Wilfried Schmid" w:date="2002-03-18T18:07:00Z">
                          <w:r>
                            <w:rPr>
                              <w:rFonts w:cs="Tahoma" w:ascii="Tahoma" w:hAnsi="Tahoma"/>
                              <w:sz w:val="16"/>
                            </w:rPr>
                            <w:delText xml:space="preserve">additional </w:delText>
                          </w:r>
                        </w:del>
                      </w:ins>
                      <w:ins w:id="2057" w:author="degenn" w:date="2002-03-15T22:16:00Z">
                        <w:del w:id="2058" w:author="DegenN" w:date="2002-04-17T18:20:00Z">
                          <w:r>
                            <w:rPr>
                              <w:rFonts w:cs="Tahoma" w:ascii="Tahoma" w:hAnsi="Tahoma"/>
                              <w:sz w:val="16"/>
                            </w:rPr>
                            <w:delText xml:space="preserve">hangar space of 7'250 sqm. for the Embraer fleet (ERJ-145/170/190) </w:delText>
                          </w:r>
                        </w:del>
                      </w:ins>
                      <w:ins w:id="2059" w:author="degenn" w:date="2002-03-15T22:16:00Z">
                        <w:del w:id="2060" w:author="Wilfried Schmid" w:date="2002-03-18T18:07:00Z">
                          <w:r>
                            <w:rPr>
                              <w:rFonts w:cs="Tahoma" w:ascii="Tahoma" w:hAnsi="Tahoma"/>
                              <w:sz w:val="16"/>
                            </w:rPr>
                            <w:delText xml:space="preserve">is expected to be ready </w:delText>
                          </w:r>
                        </w:del>
                      </w:ins>
                      <w:del w:id="2061" w:author="DegenN" w:date="2002-04-17T18:20:00Z">
                        <w:r>
                          <w:rPr>
                            <w:rFonts w:cs="Tahoma" w:ascii="Tahoma" w:hAnsi="Tahoma"/>
                            <w:sz w:val="16"/>
                          </w:rPr>
                          <w:delText>in Summer 2003.</w:delText>
                        </w:r>
                      </w:del>
                    </w:p>
                    <w:p>
                      <w:pPr>
                        <w:pStyle w:val="Normal"/>
                        <w:jc w:val="both"/>
                        <w:rPr>
                          <w:del w:id="2112" w:author="DegenN" w:date="2002-04-17T18:20:00Z"/>
                        </w:rPr>
                      </w:pPr>
                      <w:ins w:id="2063" w:author="degenn" w:date="2002-03-15T22:16:00Z">
                        <w:del w:id="2064" w:author="DegenN" w:date="2002-04-17T18:20:00Z">
                          <w:r>
                            <w:rPr>
                              <w:rFonts w:cs="Tahoma" w:ascii="Tahoma" w:hAnsi="Tahoma"/>
                              <w:sz w:val="16"/>
                            </w:rPr>
                            <w:delText xml:space="preserve">Of particular interest </w:delText>
                          </w:r>
                        </w:del>
                      </w:ins>
                      <w:ins w:id="2065" w:author="degenn" w:date="2002-03-15T22:16:00Z">
                        <w:del w:id="2066" w:author="Wilfried Schmid" w:date="2002-03-18T18:07:00Z">
                          <w:r>
                            <w:rPr>
                              <w:rFonts w:cs="Tahoma" w:ascii="Tahoma" w:hAnsi="Tahoma"/>
                              <w:sz w:val="16"/>
                            </w:rPr>
                            <w:delText xml:space="preserve">to the public </w:delText>
                          </w:r>
                        </w:del>
                      </w:ins>
                      <w:ins w:id="2067" w:author="degenn" w:date="2002-03-15T22:16:00Z">
                        <w:del w:id="2068" w:author="DegenN" w:date="2002-04-17T18:20:00Z">
                          <w:r>
                            <w:rPr>
                              <w:rFonts w:cs="Tahoma" w:ascii="Tahoma" w:hAnsi="Tahoma"/>
                              <w:sz w:val="16"/>
                            </w:rPr>
                            <w:delText xml:space="preserve">is who will be working there and in which function. With the forming of </w:delText>
                          </w:r>
                        </w:del>
                      </w:ins>
                      <w:ins w:id="2069" w:author="degenn" w:date="2002-03-15T22:16:00Z">
                        <w:del w:id="2070" w:author="Wilfried Schmid" w:date="2002-03-18T18:08:00Z">
                          <w:r>
                            <w:rPr>
                              <w:rFonts w:cs="Tahoma" w:ascii="Tahoma" w:hAnsi="Tahoma"/>
                              <w:sz w:val="16"/>
                            </w:rPr>
                            <w:delText xml:space="preserve">new </w:delText>
                          </w:r>
                        </w:del>
                      </w:ins>
                      <w:ins w:id="2071" w:author="degenn" w:date="2002-03-15T22:16:00Z">
                        <w:del w:id="2072" w:author="DegenN" w:date="2002-04-17T18:20:00Z">
                          <w:r>
                            <w:rPr>
                              <w:rFonts w:cs="Tahoma" w:ascii="Tahoma" w:hAnsi="Tahoma"/>
                              <w:sz w:val="16"/>
                            </w:rPr>
                            <w:delText xml:space="preserve">SWISS various operational theaters in Basel, Geneva and Zürich are on course to be </w:delText>
                          </w:r>
                        </w:del>
                      </w:ins>
                      <w:ins w:id="2073" w:author="degenn" w:date="2002-03-15T22:16:00Z">
                        <w:del w:id="2074" w:author="Wilfried Schmid" w:date="2002-03-20T14:33:00Z">
                          <w:r>
                            <w:rPr>
                              <w:rFonts w:cs="Tahoma" w:ascii="Tahoma" w:hAnsi="Tahoma"/>
                              <w:sz w:val="16"/>
                            </w:rPr>
                            <w:delText xml:space="preserve">set up or </w:delText>
                          </w:r>
                        </w:del>
                      </w:ins>
                      <w:ins w:id="2075" w:author="degenn" w:date="2002-03-15T22:16:00Z">
                        <w:del w:id="2076" w:author="DegenN" w:date="2002-04-17T18:20:00Z">
                          <w:r>
                            <w:rPr>
                              <w:rFonts w:cs="Tahoma" w:ascii="Tahoma" w:hAnsi="Tahoma"/>
                              <w:sz w:val="16"/>
                            </w:rPr>
                            <w:delText xml:space="preserve">enlarged. Company presence is being marked at Zürich Airport with the 26/26 aircraft fleet of former Swissair. </w:delText>
                          </w:r>
                        </w:del>
                      </w:ins>
                      <w:ins w:id="2077" w:author="Wilfried Schmid" w:date="2002-03-20T14:31:00Z">
                        <w:del w:id="2078" w:author="DegenN" w:date="2002-04-17T18:20:00Z">
                          <w:r>
                            <w:rPr>
                              <w:rFonts w:cs="Tahoma" w:ascii="Tahoma" w:hAnsi="Tahoma"/>
                              <w:sz w:val="16"/>
                            </w:rPr>
                            <w:delText xml:space="preserve">The chart below is </w:delText>
                          </w:r>
                        </w:del>
                      </w:ins>
                      <w:ins w:id="2079" w:author="Wilfried Schmid" w:date="2002-03-20T14:37:00Z">
                        <w:del w:id="2080" w:author="DegenN" w:date="2002-04-17T18:20:00Z">
                          <w:r>
                            <w:rPr>
                              <w:rFonts w:cs="Tahoma" w:ascii="Tahoma" w:hAnsi="Tahoma"/>
                              <w:sz w:val="16"/>
                            </w:rPr>
                            <w:delText xml:space="preserve">an </w:delText>
                          </w:r>
                        </w:del>
                      </w:ins>
                      <w:ins w:id="2081" w:author="Wilfried Schmid" w:date="2002-03-20T14:31:00Z">
                        <w:del w:id="2082" w:author="DegenN" w:date="2002-04-17T18:20:00Z">
                          <w:r>
                            <w:rPr>
                              <w:rFonts w:cs="Tahoma" w:ascii="Tahoma" w:hAnsi="Tahoma"/>
                              <w:sz w:val="16"/>
                            </w:rPr>
                            <w:delText xml:space="preserve">indication of how many </w:delText>
                          </w:r>
                        </w:del>
                      </w:ins>
                      <w:ins w:id="2083" w:author="degenn" w:date="2002-03-15T22:16:00Z">
                        <w:del w:id="2084" w:author="Wilfried Schmid" w:date="2002-03-20T14:32:00Z">
                          <w:r>
                            <w:rPr>
                              <w:rFonts w:cs="Tahoma" w:ascii="Tahoma" w:hAnsi="Tahoma"/>
                              <w:sz w:val="16"/>
                            </w:rPr>
                            <w:delText xml:space="preserve">A </w:delText>
                          </w:r>
                        </w:del>
                      </w:ins>
                      <w:ins w:id="2085" w:author="Wilfried Schmid" w:date="2002-03-18T18:08:00Z">
                        <w:del w:id="2086" w:author="DegenN" w:date="2002-04-17T18:20:00Z">
                          <w:r>
                            <w:rPr>
                              <w:rFonts w:cs="Tahoma" w:ascii="Tahoma" w:hAnsi="Tahoma"/>
                              <w:sz w:val="16"/>
                            </w:rPr>
                            <w:delText xml:space="preserve">business </w:delText>
                          </w:r>
                        </w:del>
                      </w:ins>
                      <w:ins w:id="2087" w:author="degenn" w:date="2002-03-15T22:16:00Z">
                        <w:del w:id="2088" w:author="Wilfried Schmid" w:date="2002-03-18T18:08:00Z">
                          <w:r>
                            <w:rPr>
                              <w:rFonts w:cs="Tahoma" w:ascii="Tahoma" w:hAnsi="Tahoma"/>
                              <w:sz w:val="16"/>
                            </w:rPr>
                            <w:delText xml:space="preserve">total of nine full-scale divisions and smaller entities </w:delText>
                          </w:r>
                        </w:del>
                      </w:ins>
                      <w:ins w:id="2089" w:author="Wilfried Schmid" w:date="2002-03-18T18:08:00Z">
                        <w:del w:id="2090" w:author="DegenN" w:date="2002-04-17T18:20:00Z">
                          <w:r>
                            <w:rPr>
                              <w:rFonts w:cs="Tahoma" w:ascii="Tahoma" w:hAnsi="Tahoma"/>
                              <w:sz w:val="16"/>
                            </w:rPr>
                            <w:delText xml:space="preserve">entities </w:delText>
                          </w:r>
                        </w:del>
                      </w:ins>
                      <w:ins w:id="2091" w:author="degenn" w:date="2002-03-15T22:16:00Z">
                        <w:del w:id="2092" w:author="DegenN" w:date="2002-04-17T18:20:00Z">
                          <w:r>
                            <w:rPr>
                              <w:rFonts w:cs="Tahoma" w:ascii="Tahoma" w:hAnsi="Tahoma"/>
                              <w:sz w:val="16"/>
                            </w:rPr>
                            <w:delText xml:space="preserve">are </w:delText>
                          </w:r>
                        </w:del>
                      </w:ins>
                      <w:ins w:id="2093" w:author="degenn" w:date="2002-03-15T22:16:00Z">
                        <w:del w:id="2094" w:author="Wilfried Schmid" w:date="2002-03-20T14:32:00Z">
                          <w:r>
                            <w:rPr>
                              <w:rFonts w:cs="Tahoma" w:ascii="Tahoma" w:hAnsi="Tahoma"/>
                              <w:sz w:val="16"/>
                            </w:rPr>
                            <w:delText xml:space="preserve">based </w:delText>
                          </w:r>
                        </w:del>
                      </w:ins>
                      <w:ins w:id="2095" w:author="Wilfried Schmid" w:date="2002-03-20T14:32:00Z">
                        <w:del w:id="2096" w:author="DegenN" w:date="2002-04-17T18:20:00Z">
                          <w:r>
                            <w:rPr>
                              <w:rFonts w:cs="Tahoma" w:ascii="Tahoma" w:hAnsi="Tahoma"/>
                              <w:sz w:val="16"/>
                            </w:rPr>
                            <w:delText xml:space="preserve">based </w:delText>
                          </w:r>
                        </w:del>
                      </w:ins>
                      <w:ins w:id="2097" w:author="degenn" w:date="2002-03-15T22:16:00Z">
                        <w:del w:id="2098" w:author="Wilfried Schmid" w:date="2002-03-18T18:08:00Z">
                          <w:r>
                            <w:rPr>
                              <w:rFonts w:cs="Tahoma" w:ascii="Tahoma" w:hAnsi="Tahoma"/>
                              <w:sz w:val="16"/>
                            </w:rPr>
                            <w:delText>in</w:delText>
                          </w:r>
                        </w:del>
                      </w:ins>
                      <w:ins w:id="2099" w:author="Wilfried Schmid" w:date="2002-03-18T18:09:00Z">
                        <w:del w:id="2100" w:author="DegenN" w:date="2002-04-17T18:20:00Z">
                          <w:r>
                            <w:rPr>
                              <w:rFonts w:cs="Tahoma" w:ascii="Tahoma" w:hAnsi="Tahoma"/>
                              <w:sz w:val="16"/>
                            </w:rPr>
                            <w:delText>at</w:delText>
                          </w:r>
                        </w:del>
                      </w:ins>
                      <w:ins w:id="2101" w:author="degenn" w:date="2002-03-15T22:16:00Z">
                        <w:del w:id="2102" w:author="DegenN" w:date="2002-04-17T18:20:00Z">
                          <w:r>
                            <w:rPr>
                              <w:rFonts w:cs="Tahoma" w:ascii="Tahoma" w:hAnsi="Tahoma"/>
                              <w:sz w:val="16"/>
                            </w:rPr>
                            <w:delText xml:space="preserve"> Basel</w:delText>
                          </w:r>
                        </w:del>
                      </w:ins>
                      <w:ins w:id="2103" w:author="degenn" w:date="2002-03-15T22:16:00Z">
                        <w:del w:id="2104" w:author="Wilfried Schmid" w:date="2002-03-20T14:33:00Z">
                          <w:r>
                            <w:rPr>
                              <w:rFonts w:cs="Tahoma" w:ascii="Tahoma" w:hAnsi="Tahoma"/>
                              <w:sz w:val="16"/>
                            </w:rPr>
                            <w:delText>.</w:delText>
                          </w:r>
                        </w:del>
                      </w:ins>
                      <w:ins w:id="2105" w:author="Wilfried Schmid" w:date="2002-03-20T14:33:00Z">
                        <w:del w:id="2106" w:author="DegenN" w:date="2002-04-17T18:20:00Z">
                          <w:r>
                            <w:rPr>
                              <w:rFonts w:cs="Tahoma" w:ascii="Tahoma" w:hAnsi="Tahoma"/>
                              <w:sz w:val="16"/>
                            </w:rPr>
                            <w:delText>.</w:delText>
                          </w:r>
                        </w:del>
                      </w:ins>
                      <w:ins w:id="2107" w:author="degenn" w:date="2002-03-15T22:16:00Z">
                        <w:del w:id="2108" w:author="DegenN" w:date="2002-04-17T18:20:00Z">
                          <w:r>
                            <w:rPr>
                              <w:rFonts w:cs="Tahoma" w:ascii="Tahoma" w:hAnsi="Tahoma"/>
                              <w:sz w:val="16"/>
                            </w:rPr>
                            <w:delText xml:space="preserve"> They represent about 2'600 job</w:delText>
                          </w:r>
                        </w:del>
                      </w:ins>
                      <w:ins w:id="2109" w:author="degenn" w:date="2002-03-15T22:16:00Z">
                        <w:del w:id="2110" w:author="Wilfried Schmid" w:date="2002-03-20T14:33:00Z">
                          <w:r>
                            <w:rPr>
                              <w:rFonts w:cs="Tahoma" w:ascii="Tahoma" w:hAnsi="Tahoma"/>
                              <w:sz w:val="16"/>
                            </w:rPr>
                            <w:delText xml:space="preserve"> position</w:delText>
                          </w:r>
                        </w:del>
                      </w:ins>
                      <w:del w:id="2111" w:author="DegenN" w:date="2002-04-17T18:20:00Z">
                        <w:r>
                          <w:rPr>
                            <w:rFonts w:cs="Tahoma" w:ascii="Tahoma" w:hAnsi="Tahoma"/>
                            <w:sz w:val="16"/>
                          </w:rPr>
                          <w:delText>s within a 9'700 strong SWISS workforce.</w:delText>
                        </w:r>
                      </w:del>
                    </w:p>
                    <w:p>
                      <w:pPr>
                        <w:pStyle w:val="Normal"/>
                        <w:jc w:val="both"/>
                        <w:rPr>
                          <w:rFonts w:ascii="Tahoma" w:hAnsi="Tahoma" w:cs="Tahoma"/>
                          <w:sz w:val="16"/>
                          <w:del w:id="2114" w:author="DegenN" w:date="2002-04-17T18:20:00Z"/>
                        </w:rPr>
                      </w:pPr>
                      <w:del w:id="2113" w:author="DegenN" w:date="2002-04-17T18:20:00Z">
                        <w:r>
                          <w:rPr>
                            <w:rFonts w:cs="Tahoma" w:ascii="Tahoma" w:hAnsi="Tahoma"/>
                            <w:sz w:val="16"/>
                          </w:rPr>
                        </w:r>
                      </w:del>
                    </w:p>
                    <w:p>
                      <w:pPr>
                        <w:pStyle w:val="Normal"/>
                        <w:jc w:val="both"/>
                        <w:rPr>
                          <w:rFonts w:ascii="Tahoma" w:hAnsi="Tahoma" w:cs="Tahoma"/>
                          <w:sz w:val="16"/>
                          <w:del w:id="2122" w:author="DegenN" w:date="2002-04-17T18:20:00Z"/>
                        </w:rPr>
                      </w:pPr>
                      <w:ins w:id="2115" w:author="degenn" w:date="2002-03-15T22:18:00Z">
                        <w:del w:id="2116" w:author="DegenN" w:date="2002-04-17T18:20:00Z">
                          <w:r>
                            <w:rPr>
                              <w:rFonts w:cs="Tahoma" w:ascii="Tahoma" w:hAnsi="Tahoma"/>
                              <w:sz w:val="16"/>
                              <w:u w:val="single"/>
                            </w:rPr>
                            <w:delText>Working areas</w:delText>
                          </w:r>
                        </w:del>
                      </w:ins>
                      <w:ins w:id="2117" w:author="degenn" w:date="2002-03-15T22:18:00Z">
                        <w:del w:id="2118" w:author="DegenN" w:date="2002-04-17T18:20:00Z">
                          <w:r>
                            <w:rPr>
                              <w:rFonts w:cs="Tahoma" w:ascii="Tahoma" w:hAnsi="Tahoma"/>
                              <w:sz w:val="16"/>
                            </w:rPr>
                            <w:tab/>
                            <w:delText xml:space="preserve"> </w:delText>
                            <w:tab/>
                            <w:tab/>
                            <w:tab/>
                          </w:r>
                        </w:del>
                      </w:ins>
                      <w:ins w:id="2119" w:author="degenn" w:date="2002-03-15T22:18:00Z">
                        <w:del w:id="2120" w:author="Wilfried Schmid" w:date="2002-03-18T18:09:00Z">
                          <w:r>
                            <w:rPr>
                              <w:rFonts w:cs="Tahoma" w:ascii="Tahoma" w:hAnsi="Tahoma"/>
                              <w:sz w:val="16"/>
                            </w:rPr>
                            <w:tab/>
                          </w:r>
                        </w:del>
                      </w:ins>
                      <w:del w:id="2121" w:author="DegenN" w:date="2002-04-17T18:20:00Z">
                        <w:r>
                          <w:rPr>
                            <w:rFonts w:cs="Tahoma" w:ascii="Tahoma" w:hAnsi="Tahoma"/>
                            <w:sz w:val="16"/>
                            <w:u w:val="single"/>
                          </w:rPr>
                          <w:delText>located in Basel</w:delText>
                        </w:r>
                      </w:del>
                    </w:p>
                    <w:p>
                      <w:pPr>
                        <w:pStyle w:val="Normal"/>
                        <w:jc w:val="both"/>
                        <w:rPr>
                          <w:rFonts w:ascii="Tahoma" w:hAnsi="Tahoma" w:cs="Tahoma"/>
                          <w:sz w:val="16"/>
                          <w:del w:id="2124" w:author="DegenN" w:date="2002-04-17T18:20:00Z"/>
                        </w:rPr>
                      </w:pPr>
                      <w:del w:id="2123" w:author="DegenN" w:date="2002-04-17T18:20:00Z">
                        <w:r>
                          <w:rPr>
                            <w:rFonts w:cs="Tahoma" w:ascii="Tahoma" w:hAnsi="Tahoma"/>
                            <w:sz w:val="16"/>
                          </w:rPr>
                        </w:r>
                      </w:del>
                    </w:p>
                    <w:p>
                      <w:pPr>
                        <w:pStyle w:val="Normal"/>
                        <w:jc w:val="both"/>
                        <w:rPr>
                          <w:del w:id="2130" w:author="DegenN" w:date="2002-04-17T18:20:00Z"/>
                        </w:rPr>
                      </w:pPr>
                      <w:ins w:id="2125" w:author="degenn" w:date="2002-03-15T22:18:00Z">
                        <w:del w:id="2126" w:author="DegenN" w:date="2002-04-17T18:20:00Z">
                          <w:r>
                            <w:rPr>
                              <w:rFonts w:cs="Tahoma" w:ascii="Tahoma" w:hAnsi="Tahoma"/>
                              <w:sz w:val="16"/>
                            </w:rPr>
                            <w:delText>CEO &amp; Staff Functions</w:delText>
                            <w:tab/>
                            <w:tab/>
                            <w:tab/>
                          </w:r>
                        </w:del>
                      </w:ins>
                      <w:ins w:id="2127" w:author="degenn" w:date="2002-03-15T22:18:00Z">
                        <w:del w:id="2128" w:author="Wilfried Schmid" w:date="2002-03-18T18:09:00Z">
                          <w:r>
                            <w:rPr>
                              <w:rFonts w:cs="Tahoma" w:ascii="Tahoma" w:hAnsi="Tahoma"/>
                              <w:sz w:val="16"/>
                            </w:rPr>
                            <w:tab/>
                          </w:r>
                        </w:del>
                      </w:ins>
                      <w:del w:id="2129" w:author="DegenN" w:date="2002-04-17T18:20:00Z">
                        <w:r>
                          <w:rPr>
                            <w:rFonts w:cs="Tahoma" w:ascii="Tahoma" w:hAnsi="Tahoma"/>
                            <w:sz w:val="16"/>
                          </w:rPr>
                          <w:delText>60</w:delText>
                        </w:r>
                      </w:del>
                    </w:p>
                    <w:p>
                      <w:pPr>
                        <w:pStyle w:val="Normal"/>
                        <w:jc w:val="both"/>
                        <w:rPr>
                          <w:del w:id="2136" w:author="DegenN" w:date="2002-04-17T18:20:00Z"/>
                        </w:rPr>
                      </w:pPr>
                      <w:ins w:id="2131" w:author="degenn" w:date="2002-03-15T22:18:00Z">
                        <w:del w:id="2132" w:author="DegenN" w:date="2002-04-17T18:20:00Z">
                          <w:r>
                            <w:rPr>
                              <w:rFonts w:cs="Tahoma" w:ascii="Tahoma" w:hAnsi="Tahoma"/>
                              <w:sz w:val="16"/>
                            </w:rPr>
                            <w:delText>Corporate Services</w:delText>
                            <w:tab/>
                            <w:tab/>
                            <w:tab/>
                            <w:tab/>
                          </w:r>
                        </w:del>
                      </w:ins>
                      <w:ins w:id="2133" w:author="degenn" w:date="2002-03-15T22:18:00Z">
                        <w:del w:id="2134" w:author="Wilfried Schmid" w:date="2002-03-18T18:09:00Z">
                          <w:r>
                            <w:rPr>
                              <w:rFonts w:cs="Tahoma" w:ascii="Tahoma" w:hAnsi="Tahoma"/>
                              <w:sz w:val="16"/>
                            </w:rPr>
                            <w:tab/>
                          </w:r>
                        </w:del>
                      </w:ins>
                      <w:del w:id="2135" w:author="DegenN" w:date="2002-04-17T18:20:00Z">
                        <w:r>
                          <w:rPr>
                            <w:rFonts w:cs="Tahoma" w:ascii="Tahoma" w:hAnsi="Tahoma"/>
                            <w:sz w:val="16"/>
                          </w:rPr>
                          <w:delText>310</w:delText>
                        </w:r>
                      </w:del>
                    </w:p>
                    <w:p>
                      <w:pPr>
                        <w:pStyle w:val="Normal"/>
                        <w:jc w:val="both"/>
                        <w:rPr>
                          <w:del w:id="2142" w:author="DegenN" w:date="2002-04-17T18:20:00Z"/>
                        </w:rPr>
                      </w:pPr>
                      <w:ins w:id="2137" w:author="degenn" w:date="2002-03-15T22:18:00Z">
                        <w:del w:id="2138" w:author="DegenN" w:date="2002-04-17T18:20:00Z">
                          <w:r>
                            <w:rPr>
                              <w:rFonts w:cs="Tahoma" w:ascii="Tahoma" w:hAnsi="Tahoma"/>
                              <w:sz w:val="16"/>
                            </w:rPr>
                            <w:delText>Corporate Communications</w:delText>
                            <w:tab/>
                            <w:tab/>
                            <w:tab/>
                          </w:r>
                        </w:del>
                      </w:ins>
                      <w:ins w:id="2139" w:author="degenn" w:date="2002-03-15T22:18:00Z">
                        <w:del w:id="2140" w:author="Wilfried Schmid" w:date="2002-03-18T18:09:00Z">
                          <w:r>
                            <w:rPr>
                              <w:rFonts w:cs="Tahoma" w:ascii="Tahoma" w:hAnsi="Tahoma"/>
                              <w:sz w:val="16"/>
                            </w:rPr>
                            <w:tab/>
                          </w:r>
                        </w:del>
                      </w:ins>
                      <w:del w:id="2141" w:author="DegenN" w:date="2002-04-17T18:20:00Z">
                        <w:r>
                          <w:rPr>
                            <w:rFonts w:cs="Tahoma" w:ascii="Tahoma" w:hAnsi="Tahoma"/>
                            <w:sz w:val="16"/>
                          </w:rPr>
                          <w:delText>30</w:delText>
                        </w:r>
                      </w:del>
                    </w:p>
                    <w:p>
                      <w:pPr>
                        <w:pStyle w:val="Normal"/>
                        <w:jc w:val="both"/>
                        <w:rPr>
                          <w:del w:id="2148" w:author="DegenN" w:date="2002-04-17T18:20:00Z"/>
                        </w:rPr>
                      </w:pPr>
                      <w:ins w:id="2143" w:author="degenn" w:date="2002-03-15T22:18:00Z">
                        <w:del w:id="2144" w:author="DegenN" w:date="2002-04-17T18:20:00Z">
                          <w:r>
                            <w:rPr>
                              <w:rFonts w:cs="Tahoma" w:ascii="Tahoma" w:hAnsi="Tahoma"/>
                              <w:sz w:val="16"/>
                            </w:rPr>
                            <w:delText>Finances</w:delText>
                            <w:tab/>
                            <w:tab/>
                            <w:tab/>
                            <w:tab/>
                            <w:tab/>
                          </w:r>
                        </w:del>
                      </w:ins>
                      <w:ins w:id="2145" w:author="degenn" w:date="2002-03-15T22:18:00Z">
                        <w:del w:id="2146" w:author="Wilfried Schmid" w:date="2002-03-18T18:09:00Z">
                          <w:r>
                            <w:rPr>
                              <w:rFonts w:cs="Tahoma" w:ascii="Tahoma" w:hAnsi="Tahoma"/>
                              <w:sz w:val="16"/>
                            </w:rPr>
                            <w:tab/>
                          </w:r>
                        </w:del>
                      </w:ins>
                      <w:del w:id="2147" w:author="DegenN" w:date="2002-04-17T18:20:00Z">
                        <w:r>
                          <w:rPr>
                            <w:rFonts w:cs="Tahoma" w:ascii="Tahoma" w:hAnsi="Tahoma"/>
                            <w:sz w:val="16"/>
                          </w:rPr>
                          <w:delText>240</w:delText>
                        </w:r>
                      </w:del>
                    </w:p>
                    <w:p>
                      <w:pPr>
                        <w:pStyle w:val="Normal"/>
                        <w:jc w:val="both"/>
                        <w:rPr>
                          <w:del w:id="2154" w:author="DegenN" w:date="2002-04-17T18:20:00Z"/>
                        </w:rPr>
                      </w:pPr>
                      <w:ins w:id="2149" w:author="degenn" w:date="2002-03-15T22:18:00Z">
                        <w:del w:id="2150" w:author="DegenN" w:date="2002-04-17T18:20:00Z">
                          <w:r>
                            <w:rPr>
                              <w:rFonts w:cs="Tahoma" w:ascii="Tahoma" w:hAnsi="Tahoma"/>
                              <w:sz w:val="16"/>
                            </w:rPr>
                            <w:delText>Strategy &amp; Network</w:delText>
                            <w:tab/>
                            <w:tab/>
                            <w:tab/>
                            <w:tab/>
                          </w:r>
                        </w:del>
                      </w:ins>
                      <w:ins w:id="2151" w:author="degenn" w:date="2002-03-15T22:18:00Z">
                        <w:del w:id="2152" w:author="Wilfried Schmid" w:date="2002-03-18T18:09:00Z">
                          <w:r>
                            <w:rPr>
                              <w:rFonts w:cs="Tahoma" w:ascii="Tahoma" w:hAnsi="Tahoma"/>
                              <w:sz w:val="16"/>
                            </w:rPr>
                            <w:tab/>
                          </w:r>
                        </w:del>
                      </w:ins>
                      <w:del w:id="2153" w:author="DegenN" w:date="2002-04-17T18:20:00Z">
                        <w:r>
                          <w:rPr>
                            <w:rFonts w:cs="Tahoma" w:ascii="Tahoma" w:hAnsi="Tahoma"/>
                            <w:sz w:val="16"/>
                          </w:rPr>
                          <w:delText>110</w:delText>
                        </w:r>
                      </w:del>
                    </w:p>
                    <w:p>
                      <w:pPr>
                        <w:pStyle w:val="Normal"/>
                        <w:jc w:val="both"/>
                        <w:rPr>
                          <w:del w:id="2160" w:author="DegenN" w:date="2002-04-17T18:20:00Z"/>
                        </w:rPr>
                      </w:pPr>
                      <w:ins w:id="2155" w:author="degenn" w:date="2002-03-15T22:18:00Z">
                        <w:del w:id="2156" w:author="DegenN" w:date="2002-04-17T18:20:00Z">
                          <w:r>
                            <w:rPr>
                              <w:rFonts w:cs="Tahoma" w:ascii="Tahoma" w:hAnsi="Tahoma"/>
                              <w:sz w:val="16"/>
                            </w:rPr>
                            <w:delText>Product &amp; Services</w:delText>
                            <w:tab/>
                            <w:tab/>
                            <w:tab/>
                            <w:tab/>
                          </w:r>
                        </w:del>
                      </w:ins>
                      <w:ins w:id="2157" w:author="degenn" w:date="2002-03-15T22:18:00Z">
                        <w:del w:id="2158" w:author="Wilfried Schmid" w:date="2002-03-18T18:10:00Z">
                          <w:r>
                            <w:rPr>
                              <w:rFonts w:cs="Tahoma" w:ascii="Tahoma" w:hAnsi="Tahoma"/>
                              <w:sz w:val="16"/>
                            </w:rPr>
                            <w:tab/>
                          </w:r>
                        </w:del>
                      </w:ins>
                      <w:del w:id="2159" w:author="DegenN" w:date="2002-04-17T18:20:00Z">
                        <w:r>
                          <w:rPr>
                            <w:rFonts w:cs="Tahoma" w:ascii="Tahoma" w:hAnsi="Tahoma"/>
                            <w:sz w:val="16"/>
                          </w:rPr>
                          <w:delText>150</w:delText>
                        </w:r>
                      </w:del>
                    </w:p>
                    <w:p>
                      <w:pPr>
                        <w:pStyle w:val="Normal"/>
                        <w:jc w:val="both"/>
                        <w:rPr>
                          <w:del w:id="2170" w:author="DegenN" w:date="2002-04-17T18:20:00Z"/>
                        </w:rPr>
                      </w:pPr>
                      <w:ins w:id="2161" w:author="degenn" w:date="2002-03-15T22:18:00Z">
                        <w:del w:id="2162" w:author="DegenN" w:date="2002-04-17T18:20:00Z">
                          <w:r>
                            <w:rPr>
                              <w:rFonts w:cs="Tahoma" w:ascii="Tahoma" w:hAnsi="Tahoma"/>
                              <w:sz w:val="16"/>
                            </w:rPr>
                            <w:delText>Cargo Operations &amp; Sales</w:delText>
                            <w:tab/>
                            <w:tab/>
                            <w:tab/>
                          </w:r>
                        </w:del>
                      </w:ins>
                      <w:ins w:id="2163" w:author="degenn" w:date="2002-03-15T22:18:00Z">
                        <w:del w:id="2164" w:author="Wilfried Schmid" w:date="2002-03-18T18:10:00Z">
                          <w:r>
                            <w:rPr>
                              <w:rFonts w:cs="Tahoma" w:ascii="Tahoma" w:hAnsi="Tahoma"/>
                              <w:sz w:val="16"/>
                            </w:rPr>
                            <w:tab/>
                          </w:r>
                        </w:del>
                      </w:ins>
                      <w:ins w:id="2165" w:author="degenn" w:date="2002-03-15T22:18:00Z">
                        <w:del w:id="2166" w:author="DegenN" w:date="2002-04-17T18:20:00Z">
                          <w:r>
                            <w:rPr>
                              <w:rFonts w:cs="Tahoma" w:ascii="Tahoma" w:hAnsi="Tahoma"/>
                              <w:sz w:val="16"/>
                            </w:rPr>
                            <w:delText>20</w:delText>
                          </w:r>
                        </w:del>
                      </w:ins>
                      <w:ins w:id="2167" w:author="degenn" w:date="2002-03-16T20:38:00Z">
                        <w:del w:id="2168" w:author="DegenN" w:date="2002-04-17T18:20:00Z">
                          <w:r>
                            <w:rPr>
                              <w:rFonts w:cs="Tahoma" w:ascii="Tahoma" w:hAnsi="Tahoma"/>
                              <w:sz w:val="16"/>
                            </w:rPr>
                            <w:delText xml:space="preserve"> </w:delText>
                          </w:r>
                        </w:del>
                      </w:ins>
                      <w:del w:id="2169" w:author="DegenN" w:date="2002-04-17T18:20:00Z">
                        <w:r>
                          <w:rPr>
                            <w:rFonts w:cs="Tahoma" w:ascii="Tahoma" w:hAnsi="Tahoma"/>
                            <w:sz w:val="16"/>
                          </w:rPr>
                          <w:delText>(Europe &amp; Africa ex BSL with a personnel of 162 system-wide)</w:delText>
                        </w:r>
                      </w:del>
                    </w:p>
                    <w:p>
                      <w:pPr>
                        <w:pStyle w:val="Normal"/>
                        <w:jc w:val="both"/>
                        <w:rPr>
                          <w:del w:id="2180" w:author="DegenN" w:date="2002-04-17T18:20:00Z"/>
                        </w:rPr>
                      </w:pPr>
                      <w:ins w:id="2171" w:author="degenn" w:date="2002-03-15T22:19:00Z">
                        <w:del w:id="2172" w:author="DegenN" w:date="2002-04-17T18:20:00Z">
                          <w:r>
                            <w:rPr>
                              <w:rFonts w:cs="Tahoma" w:ascii="Tahoma" w:hAnsi="Tahoma"/>
                              <w:sz w:val="16"/>
                            </w:rPr>
                            <w:delText>Passenger Sales</w:delText>
                            <w:tab/>
                            <w:tab/>
                            <w:tab/>
                            <w:tab/>
                          </w:r>
                        </w:del>
                      </w:ins>
                      <w:ins w:id="2173" w:author="degenn" w:date="2002-03-15T22:19:00Z">
                        <w:del w:id="2174" w:author="Wilfried Schmid" w:date="2002-03-18T18:10:00Z">
                          <w:r>
                            <w:rPr>
                              <w:rFonts w:cs="Tahoma" w:ascii="Tahoma" w:hAnsi="Tahoma"/>
                              <w:sz w:val="16"/>
                            </w:rPr>
                            <w:tab/>
                          </w:r>
                        </w:del>
                      </w:ins>
                      <w:ins w:id="2175" w:author="degenn" w:date="2002-03-15T22:19:00Z">
                        <w:del w:id="2176" w:author="DegenN" w:date="2002-04-17T18:20:00Z">
                          <w:r>
                            <w:rPr>
                              <w:rFonts w:cs="Tahoma" w:ascii="Tahoma" w:hAnsi="Tahoma"/>
                              <w:sz w:val="16"/>
                            </w:rPr>
                            <w:delText>70 (at Zürich 28</w:delText>
                          </w:r>
                        </w:del>
                      </w:ins>
                      <w:ins w:id="2177" w:author="Wilfried Schmid" w:date="2002-03-18T18:10:00Z">
                        <w:del w:id="2178" w:author="DegenN" w:date="2002-04-17T18:20:00Z">
                          <w:r>
                            <w:rPr>
                              <w:rFonts w:cs="Tahoma" w:ascii="Tahoma" w:hAnsi="Tahoma"/>
                              <w:sz w:val="16"/>
                            </w:rPr>
                            <w:delText>0</w:delText>
                          </w:r>
                        </w:del>
                      </w:ins>
                      <w:del w:id="2179" w:author="DegenN" w:date="2002-04-17T18:20:00Z">
                        <w:r>
                          <w:rPr>
                            <w:rFonts w:cs="Tahoma" w:ascii="Tahoma" w:hAnsi="Tahoma"/>
                            <w:sz w:val="16"/>
                          </w:rPr>
                          <w:delText>)</w:delText>
                        </w:r>
                      </w:del>
                    </w:p>
                    <w:p>
                      <w:pPr>
                        <w:pStyle w:val="Normal"/>
                        <w:jc w:val="both"/>
                        <w:rPr>
                          <w:del w:id="2186" w:author="DegenN" w:date="2002-04-17T18:20:00Z"/>
                        </w:rPr>
                      </w:pPr>
                      <w:ins w:id="2181" w:author="degenn" w:date="2002-03-15T22:19:00Z">
                        <w:del w:id="2182" w:author="DegenN" w:date="2002-04-17T18:20:00Z">
                          <w:r>
                            <w:rPr>
                              <w:rFonts w:cs="Tahoma" w:ascii="Tahoma" w:hAnsi="Tahoma"/>
                              <w:sz w:val="16"/>
                            </w:rPr>
                            <w:delText>Human Resources</w:delText>
                            <w:tab/>
                            <w:tab/>
                            <w:tab/>
                            <w:tab/>
                          </w:r>
                        </w:del>
                      </w:ins>
                      <w:ins w:id="2183" w:author="degenn" w:date="2002-03-15T22:19:00Z">
                        <w:del w:id="2184" w:author="Wilfried Schmid" w:date="2002-03-18T18:10:00Z">
                          <w:r>
                            <w:rPr>
                              <w:rFonts w:cs="Tahoma" w:ascii="Tahoma" w:hAnsi="Tahoma"/>
                              <w:sz w:val="16"/>
                            </w:rPr>
                            <w:tab/>
                          </w:r>
                        </w:del>
                      </w:ins>
                      <w:del w:id="2185" w:author="DegenN" w:date="2002-04-17T18:20:00Z">
                        <w:r>
                          <w:rPr>
                            <w:rFonts w:cs="Tahoma" w:ascii="Tahoma" w:hAnsi="Tahoma"/>
                            <w:sz w:val="16"/>
                          </w:rPr>
                          <w:delText>35</w:delText>
                        </w:r>
                      </w:del>
                    </w:p>
                    <w:p>
                      <w:pPr>
                        <w:pStyle w:val="Normal"/>
                        <w:jc w:val="both"/>
                        <w:rPr>
                          <w:del w:id="2196" w:author="DegenN" w:date="2002-04-17T18:20:00Z"/>
                        </w:rPr>
                      </w:pPr>
                      <w:ins w:id="2187" w:author="degenn" w:date="2002-03-15T22:19:00Z">
                        <w:del w:id="2188" w:author="DegenN" w:date="2002-04-17T18:20:00Z">
                          <w:r>
                            <w:rPr>
                              <w:rFonts w:cs="Tahoma" w:ascii="Tahoma" w:hAnsi="Tahoma"/>
                              <w:sz w:val="16"/>
                            </w:rPr>
                            <w:delText>Flight Operations</w:delText>
                            <w:tab/>
                            <w:tab/>
                            <w:tab/>
                            <w:tab/>
                          </w:r>
                        </w:del>
                      </w:ins>
                      <w:ins w:id="2189" w:author="degenn" w:date="2002-03-15T22:19:00Z">
                        <w:del w:id="2190" w:author="Wilfried Schmid" w:date="2002-03-18T18:10:00Z">
                          <w:r>
                            <w:rPr>
                              <w:rFonts w:cs="Tahoma" w:ascii="Tahoma" w:hAnsi="Tahoma"/>
                              <w:sz w:val="16"/>
                            </w:rPr>
                            <w:tab/>
                          </w:r>
                        </w:del>
                      </w:ins>
                      <w:ins w:id="2191" w:author="degenn" w:date="2002-03-15T22:19:00Z">
                        <w:del w:id="2192" w:author="DegenN" w:date="2002-04-17T18:20:00Z">
                          <w:r>
                            <w:rPr>
                              <w:rFonts w:cs="Tahoma" w:ascii="Tahoma" w:hAnsi="Tahoma"/>
                              <w:sz w:val="16"/>
                            </w:rPr>
                            <w:delText xml:space="preserve">80 </w:delText>
                          </w:r>
                        </w:del>
                      </w:ins>
                      <w:ins w:id="2193" w:author="degenn" w:date="2002-03-16T20:34:00Z">
                        <w:del w:id="2194" w:author="DegenN" w:date="2002-04-17T18:20:00Z">
                          <w:r>
                            <w:rPr>
                              <w:rFonts w:cs="Tahoma" w:ascii="Tahoma" w:hAnsi="Tahoma"/>
                              <w:sz w:val="16"/>
                            </w:rPr>
                            <w:delText>(</w:delText>
                          </w:r>
                        </w:del>
                      </w:ins>
                      <w:del w:id="2195" w:author="DegenN" w:date="2002-04-17T18:20:00Z">
                        <w:r>
                          <w:rPr>
                            <w:rFonts w:cs="Tahoma" w:ascii="Tahoma" w:hAnsi="Tahoma"/>
                            <w:sz w:val="16"/>
                          </w:rPr>
                          <w:delText>Embraer, Avro and Saab Chief Pilots and instructors)</w:delText>
                        </w:r>
                      </w:del>
                    </w:p>
                    <w:p>
                      <w:pPr>
                        <w:pStyle w:val="Normal"/>
                        <w:jc w:val="both"/>
                        <w:rPr>
                          <w:del w:id="2202" w:author="DegenN" w:date="2002-04-17T18:20:00Z"/>
                        </w:rPr>
                      </w:pPr>
                      <w:ins w:id="2197" w:author="degenn" w:date="2002-03-15T22:19:00Z">
                        <w:del w:id="2198" w:author="DegenN" w:date="2002-04-17T18:20:00Z">
                          <w:r>
                            <w:rPr>
                              <w:rFonts w:cs="Tahoma" w:ascii="Tahoma" w:hAnsi="Tahoma"/>
                              <w:sz w:val="16"/>
                              <w:lang w:val="fr-CH"/>
                            </w:rPr>
                            <w:delText>Aircraft Maintenance Embraer/Avro/Saab Basel</w:delText>
                            <w:tab/>
                          </w:r>
                        </w:del>
                      </w:ins>
                      <w:ins w:id="2199" w:author="degenn" w:date="2002-03-15T22:19:00Z">
                        <w:del w:id="2200" w:author="Wilfried Schmid" w:date="2002-03-18T18:10:00Z">
                          <w:r>
                            <w:rPr>
                              <w:rFonts w:cs="Tahoma" w:ascii="Tahoma" w:hAnsi="Tahoma"/>
                              <w:sz w:val="16"/>
                              <w:lang w:val="fr-CH"/>
                            </w:rPr>
                            <w:tab/>
                          </w:r>
                        </w:del>
                      </w:ins>
                      <w:del w:id="2201" w:author="DegenN" w:date="2002-04-17T18:20:00Z">
                        <w:r>
                          <w:rPr>
                            <w:rFonts w:cs="Tahoma" w:ascii="Tahoma" w:hAnsi="Tahoma"/>
                            <w:sz w:val="16"/>
                            <w:lang w:val="fr-CH"/>
                          </w:rPr>
                          <w:delText>500</w:delText>
                        </w:r>
                      </w:del>
                    </w:p>
                    <w:p>
                      <w:pPr>
                        <w:pStyle w:val="Normal"/>
                        <w:jc w:val="both"/>
                        <w:rPr>
                          <w:del w:id="2208" w:author="DegenN" w:date="2002-04-17T18:20:00Z"/>
                        </w:rPr>
                      </w:pPr>
                      <w:ins w:id="2203" w:author="degenn" w:date="2002-03-15T22:19:00Z">
                        <w:del w:id="2204" w:author="DegenN" w:date="2002-04-17T18:20:00Z">
                          <w:r>
                            <w:rPr>
                              <w:rFonts w:cs="Tahoma" w:ascii="Tahoma" w:hAnsi="Tahoma"/>
                              <w:sz w:val="16"/>
                            </w:rPr>
                            <w:delText>CrossCat Training Center Basel</w:delText>
                            <w:tab/>
                            <w:tab/>
                          </w:r>
                        </w:del>
                      </w:ins>
                      <w:ins w:id="2205" w:author="degenn" w:date="2002-03-15T22:19:00Z">
                        <w:del w:id="2206" w:author="Wilfried Schmid" w:date="2002-03-18T18:10:00Z">
                          <w:r>
                            <w:rPr>
                              <w:rFonts w:cs="Tahoma" w:ascii="Tahoma" w:hAnsi="Tahoma"/>
                              <w:sz w:val="16"/>
                            </w:rPr>
                            <w:tab/>
                          </w:r>
                        </w:del>
                      </w:ins>
                      <w:del w:id="2207" w:author="DegenN" w:date="2002-04-17T18:20:00Z">
                        <w:r>
                          <w:rPr>
                            <w:rFonts w:cs="Tahoma" w:ascii="Tahoma" w:hAnsi="Tahoma"/>
                            <w:sz w:val="16"/>
                          </w:rPr>
                          <w:delText>40</w:delText>
                        </w:r>
                      </w:del>
                    </w:p>
                    <w:p>
                      <w:pPr>
                        <w:pStyle w:val="Normal"/>
                        <w:jc w:val="both"/>
                        <w:rPr>
                          <w:del w:id="2214" w:author="DegenN" w:date="2002-04-17T18:20:00Z"/>
                        </w:rPr>
                      </w:pPr>
                      <w:ins w:id="2209" w:author="degenn" w:date="2002-03-15T22:19:00Z">
                        <w:del w:id="2210" w:author="DegenN" w:date="2002-04-17T18:20:00Z">
                          <w:r>
                            <w:rPr>
                              <w:rFonts w:cs="Tahoma" w:ascii="Tahoma" w:hAnsi="Tahoma"/>
                              <w:sz w:val="16"/>
                            </w:rPr>
                            <w:delText>Pilot Crews</w:delText>
                            <w:tab/>
                            <w:tab/>
                            <w:tab/>
                            <w:tab/>
                          </w:r>
                        </w:del>
                      </w:ins>
                      <w:ins w:id="2211" w:author="degenn" w:date="2002-03-15T22:19:00Z">
                        <w:del w:id="2212" w:author="Wilfried Schmid" w:date="2002-03-18T18:10:00Z">
                          <w:r>
                            <w:rPr>
                              <w:rFonts w:cs="Tahoma" w:ascii="Tahoma" w:hAnsi="Tahoma"/>
                              <w:sz w:val="16"/>
                            </w:rPr>
                            <w:tab/>
                          </w:r>
                        </w:del>
                      </w:ins>
                      <w:del w:id="2213" w:author="DegenN" w:date="2002-04-17T18:20:00Z">
                        <w:r>
                          <w:rPr>
                            <w:rFonts w:cs="Tahoma" w:ascii="Tahoma" w:hAnsi="Tahoma"/>
                            <w:sz w:val="16"/>
                          </w:rPr>
                          <w:delText>460</w:delText>
                        </w:r>
                      </w:del>
                    </w:p>
                    <w:p>
                      <w:pPr>
                        <w:pStyle w:val="Normal"/>
                        <w:jc w:val="both"/>
                        <w:rPr>
                          <w:del w:id="2220" w:author="DegenN" w:date="2002-04-17T18:20:00Z"/>
                        </w:rPr>
                      </w:pPr>
                      <w:ins w:id="2215" w:author="degenn" w:date="2002-03-15T22:19:00Z">
                        <w:del w:id="2216" w:author="DegenN" w:date="2002-04-17T18:20:00Z">
                          <w:r>
                            <w:rPr>
                              <w:rFonts w:cs="Tahoma" w:ascii="Tahoma" w:hAnsi="Tahoma"/>
                              <w:sz w:val="16"/>
                            </w:rPr>
                            <w:delText>Cabin Crews (F/A)</w:delText>
                            <w:tab/>
                            <w:tab/>
                            <w:tab/>
                            <w:tab/>
                          </w:r>
                        </w:del>
                      </w:ins>
                      <w:ins w:id="2217" w:author="degenn" w:date="2002-03-15T22:19:00Z">
                        <w:del w:id="2218" w:author="Wilfried Schmid" w:date="2002-03-18T18:10:00Z">
                          <w:r>
                            <w:rPr>
                              <w:rFonts w:cs="Tahoma" w:ascii="Tahoma" w:hAnsi="Tahoma"/>
                              <w:sz w:val="16"/>
                            </w:rPr>
                            <w:tab/>
                          </w:r>
                        </w:del>
                      </w:ins>
                      <w:del w:id="2219" w:author="DegenN" w:date="2002-04-17T18:20:00Z">
                        <w:r>
                          <w:rPr>
                            <w:rFonts w:cs="Tahoma" w:ascii="Tahoma" w:hAnsi="Tahoma"/>
                            <w:sz w:val="16"/>
                          </w:rPr>
                          <w:delText>500</w:delText>
                        </w:r>
                      </w:del>
                    </w:p>
                    <w:p>
                      <w:pPr>
                        <w:pStyle w:val="Normal"/>
                        <w:jc w:val="both"/>
                        <w:rPr>
                          <w:rFonts w:ascii="Tahoma" w:hAnsi="Tahoma" w:cs="Tahoma"/>
                          <w:sz w:val="16"/>
                          <w:del w:id="2222" w:author="DegenN" w:date="2002-04-17T18:20:00Z"/>
                        </w:rPr>
                      </w:pPr>
                      <w:del w:id="2221" w:author="DegenN" w:date="2002-04-17T18:20:00Z">
                        <w:r>
                          <w:rPr>
                            <w:rFonts w:cs="Tahoma" w:ascii="Tahoma" w:hAnsi="Tahoma"/>
                            <w:sz w:val="16"/>
                          </w:rPr>
                        </w:r>
                      </w:del>
                    </w:p>
                    <w:p>
                      <w:pPr>
                        <w:pStyle w:val="Normal"/>
                        <w:jc w:val="both"/>
                        <w:rPr>
                          <w:del w:id="2294" w:author="DegenN" w:date="2002-04-17T18:20:00Z"/>
                        </w:rPr>
                      </w:pPr>
                      <w:ins w:id="2223" w:author="Wilfried Schmid" w:date="2002-03-20T11:46:00Z">
                        <w:del w:id="2224" w:author="DegenN" w:date="2002-04-17T18:20:00Z">
                          <w:r>
                            <w:rPr>
                              <w:rFonts w:cs="Tahoma" w:ascii="Tahoma" w:hAnsi="Tahoma"/>
                              <w:sz w:val="16"/>
                            </w:rPr>
                            <w:delText>C</w:delText>
                          </w:r>
                        </w:del>
                      </w:ins>
                      <w:ins w:id="2225" w:author="degenn" w:date="2002-03-15T22:16:00Z">
                        <w:del w:id="2226" w:author="Wilfried Schmid" w:date="2002-03-20T11:46:00Z">
                          <w:r>
                            <w:rPr>
                              <w:rFonts w:cs="Tahoma" w:ascii="Tahoma" w:hAnsi="Tahoma"/>
                              <w:sz w:val="16"/>
                            </w:rPr>
                            <w:delText>There are four c</w:delText>
                          </w:r>
                        </w:del>
                      </w:ins>
                      <w:ins w:id="2227" w:author="degenn" w:date="2002-03-15T22:16:00Z">
                        <w:del w:id="2228" w:author="DegenN" w:date="2002-04-17T18:20:00Z">
                          <w:r>
                            <w:rPr>
                              <w:rFonts w:cs="Tahoma" w:ascii="Tahoma" w:hAnsi="Tahoma"/>
                              <w:sz w:val="16"/>
                            </w:rPr>
                            <w:delText xml:space="preserve">all centers </w:delText>
                          </w:r>
                        </w:del>
                      </w:ins>
                      <w:ins w:id="2229" w:author="Wilfried Schmid" w:date="2002-03-20T11:46:00Z">
                        <w:del w:id="2230" w:author="DegenN" w:date="2002-04-17T18:20:00Z">
                          <w:r>
                            <w:rPr>
                              <w:rFonts w:cs="Tahoma" w:ascii="Tahoma" w:hAnsi="Tahoma"/>
                              <w:sz w:val="16"/>
                            </w:rPr>
                            <w:delText xml:space="preserve">are </w:delText>
                          </w:r>
                        </w:del>
                      </w:ins>
                      <w:ins w:id="2231" w:author="degenn" w:date="2002-03-15T22:16:00Z">
                        <w:del w:id="2232" w:author="DegenN" w:date="2002-04-17T18:20:00Z">
                          <w:r>
                            <w:rPr>
                              <w:rFonts w:cs="Tahoma" w:ascii="Tahoma" w:hAnsi="Tahoma"/>
                              <w:sz w:val="16"/>
                            </w:rPr>
                            <w:delText xml:space="preserve">located </w:delText>
                          </w:r>
                        </w:del>
                      </w:ins>
                      <w:ins w:id="2233" w:author="Wilfried Schmid" w:date="2002-03-20T14:34:00Z">
                        <w:del w:id="2234" w:author="DegenN" w:date="2002-04-17T18:20:00Z">
                          <w:r>
                            <w:rPr>
                              <w:rFonts w:cs="Tahoma" w:ascii="Tahoma" w:hAnsi="Tahoma"/>
                              <w:sz w:val="16"/>
                            </w:rPr>
                            <w:delText>at</w:delText>
                          </w:r>
                        </w:del>
                      </w:ins>
                      <w:ins w:id="2235" w:author="degenn" w:date="2002-03-15T22:16:00Z">
                        <w:del w:id="2236" w:author="Wilfried Schmid" w:date="2002-03-20T14:34:00Z">
                          <w:r>
                            <w:rPr>
                              <w:rFonts w:cs="Tahoma" w:ascii="Tahoma" w:hAnsi="Tahoma"/>
                              <w:sz w:val="16"/>
                            </w:rPr>
                            <w:delText>in</w:delText>
                          </w:r>
                        </w:del>
                      </w:ins>
                      <w:ins w:id="2237" w:author="degenn" w:date="2002-03-15T22:16:00Z">
                        <w:del w:id="2238" w:author="DegenN" w:date="2002-04-17T18:20:00Z">
                          <w:r>
                            <w:rPr>
                              <w:rFonts w:cs="Tahoma" w:ascii="Tahoma" w:hAnsi="Tahoma"/>
                              <w:sz w:val="16"/>
                            </w:rPr>
                            <w:delText xml:space="preserve"> Basel, Geneva, Lugano and Zürich. T</w:delText>
                          </w:r>
                        </w:del>
                      </w:ins>
                      <w:ins w:id="2239" w:author="degenn" w:date="2002-03-15T22:16:00Z">
                        <w:del w:id="2240" w:author="Wilfried Schmid" w:date="2002-03-18T18:00:00Z">
                          <w:r>
                            <w:rPr>
                              <w:rFonts w:cs="Tahoma" w:ascii="Tahoma" w:hAnsi="Tahoma"/>
                              <w:sz w:val="16"/>
                            </w:rPr>
                            <w:delText>he famous India transfer of t</w:delText>
                          </w:r>
                        </w:del>
                      </w:ins>
                      <w:ins w:id="2241" w:author="degenn" w:date="2002-03-15T22:16:00Z">
                        <w:del w:id="2242" w:author="DegenN" w:date="2002-04-17T18:20:00Z">
                          <w:r>
                            <w:rPr>
                              <w:rFonts w:cs="Tahoma" w:ascii="Tahoma" w:hAnsi="Tahoma"/>
                              <w:sz w:val="16"/>
                            </w:rPr>
                            <w:delText xml:space="preserve">icket accounting and clearance with other </w:delText>
                          </w:r>
                        </w:del>
                      </w:ins>
                      <w:ins w:id="2243" w:author="degenn" w:date="2002-03-15T22:16:00Z">
                        <w:del w:id="2244" w:author="Wilfried Schmid" w:date="2002-03-20T14:35:00Z">
                          <w:r>
                            <w:rPr>
                              <w:rFonts w:cs="Tahoma" w:ascii="Tahoma" w:hAnsi="Tahoma"/>
                              <w:sz w:val="16"/>
                            </w:rPr>
                            <w:delText xml:space="preserve">airlines </w:delText>
                          </w:r>
                        </w:del>
                      </w:ins>
                      <w:ins w:id="2245" w:author="Wilfried Schmid" w:date="2002-03-20T14:35:00Z">
                        <w:del w:id="2246" w:author="DegenN" w:date="2002-04-17T18:20:00Z">
                          <w:r>
                            <w:rPr>
                              <w:rFonts w:cs="Tahoma" w:ascii="Tahoma" w:hAnsi="Tahoma"/>
                              <w:sz w:val="16"/>
                            </w:rPr>
                            <w:delText xml:space="preserve">carriers </w:delText>
                          </w:r>
                        </w:del>
                      </w:ins>
                      <w:ins w:id="2247" w:author="Wilfried Schmid" w:date="2002-03-18T18:01:00Z">
                        <w:del w:id="2248" w:author="DegenN" w:date="2002-04-17T18:20:00Z">
                          <w:r>
                            <w:rPr>
                              <w:rFonts w:cs="Tahoma" w:ascii="Tahoma" w:hAnsi="Tahoma"/>
                              <w:sz w:val="16"/>
                            </w:rPr>
                            <w:delText xml:space="preserve">is </w:delText>
                          </w:r>
                        </w:del>
                      </w:ins>
                      <w:ins w:id="2249" w:author="Wilfried Schmid" w:date="2002-03-20T11:47:00Z">
                        <w:del w:id="2250" w:author="DegenN" w:date="2002-04-17T18:20:00Z">
                          <w:r>
                            <w:rPr>
                              <w:rFonts w:cs="Tahoma" w:ascii="Tahoma" w:hAnsi="Tahoma"/>
                              <w:sz w:val="16"/>
                            </w:rPr>
                            <w:delText xml:space="preserve"> now </w:delText>
                          </w:r>
                        </w:del>
                      </w:ins>
                      <w:ins w:id="2251" w:author="Wilfried Schmid" w:date="2002-03-20T14:35:00Z">
                        <w:del w:id="2252" w:author="DegenN" w:date="2002-04-17T18:20:00Z">
                          <w:r>
                            <w:rPr>
                              <w:rFonts w:cs="Tahoma" w:ascii="Tahoma" w:hAnsi="Tahoma"/>
                              <w:sz w:val="16"/>
                            </w:rPr>
                            <w:delText xml:space="preserve">at Basel with </w:delText>
                          </w:r>
                        </w:del>
                      </w:ins>
                      <w:ins w:id="2253" w:author="degenn" w:date="2002-03-15T22:16:00Z">
                        <w:del w:id="2254" w:author="Wilfried Schmid" w:date="2002-03-18T18:01:00Z">
                          <w:r>
                            <w:rPr>
                              <w:rFonts w:cs="Tahoma" w:ascii="Tahoma" w:hAnsi="Tahoma"/>
                              <w:sz w:val="16"/>
                            </w:rPr>
                            <w:delText xml:space="preserve">within the Qualifier Group by former Swissair is now being scaled down and </w:delText>
                          </w:r>
                        </w:del>
                      </w:ins>
                      <w:ins w:id="2255" w:author="degenn" w:date="2002-03-15T22:16:00Z">
                        <w:del w:id="2256" w:author="DegenN" w:date="2002-04-17T18:20:00Z">
                          <w:r>
                            <w:rPr>
                              <w:rFonts w:cs="Tahoma" w:ascii="Tahoma" w:hAnsi="Tahoma"/>
                              <w:sz w:val="16"/>
                            </w:rPr>
                            <w:delText>i</w:delText>
                          </w:r>
                        </w:del>
                      </w:ins>
                      <w:ins w:id="2257" w:author="degenn" w:date="2002-03-15T22:16:00Z">
                        <w:del w:id="2258" w:author="Wilfried Schmid" w:date="2002-03-20T14:36:00Z">
                          <w:r>
                            <w:rPr>
                              <w:rFonts w:cs="Tahoma" w:ascii="Tahoma" w:hAnsi="Tahoma"/>
                              <w:sz w:val="16"/>
                            </w:rPr>
                            <w:delText xml:space="preserve">ntegrated into </w:delText>
                          </w:r>
                        </w:del>
                      </w:ins>
                      <w:ins w:id="2259" w:author="degenn" w:date="2002-03-15T22:16:00Z">
                        <w:del w:id="2260" w:author="DegenN" w:date="2002-04-17T18:20:00Z">
                          <w:r>
                            <w:rPr>
                              <w:rFonts w:cs="Tahoma" w:ascii="Tahoma" w:hAnsi="Tahoma"/>
                              <w:sz w:val="16"/>
                            </w:rPr>
                            <w:delText>SWISS</w:delText>
                          </w:r>
                        </w:del>
                      </w:ins>
                      <w:ins w:id="2261" w:author="degenn" w:date="2002-03-15T22:16:00Z">
                        <w:del w:id="2262" w:author="Wilfried Schmid" w:date="2002-03-20T14:36:00Z">
                          <w:r>
                            <w:rPr>
                              <w:rFonts w:cs="Tahoma" w:ascii="Tahoma" w:hAnsi="Tahoma"/>
                              <w:sz w:val="16"/>
                            </w:rPr>
                            <w:delText>‘</w:delText>
                          </w:r>
                        </w:del>
                      </w:ins>
                      <w:ins w:id="2263" w:author="degenn" w:date="2002-03-15T22:16:00Z">
                        <w:del w:id="2264" w:author="DegenN" w:date="2002-04-17T18:20:00Z">
                          <w:r>
                            <w:rPr>
                              <w:rFonts w:cs="Tahoma" w:ascii="Tahoma" w:hAnsi="Tahoma"/>
                              <w:sz w:val="16"/>
                            </w:rPr>
                            <w:delText xml:space="preserve"> </w:delText>
                          </w:r>
                        </w:del>
                      </w:ins>
                      <w:ins w:id="2265" w:author="Wilfried Schmid" w:date="2002-03-18T18:01:00Z">
                        <w:del w:id="2266" w:author="DegenN" w:date="2002-04-17T18:20:00Z">
                          <w:r>
                            <w:rPr>
                              <w:rFonts w:cs="Tahoma" w:ascii="Tahoma" w:hAnsi="Tahoma"/>
                              <w:sz w:val="16"/>
                            </w:rPr>
                            <w:delText>Finances</w:delText>
                          </w:r>
                        </w:del>
                      </w:ins>
                      <w:ins w:id="2267" w:author="degenn" w:date="2002-03-15T22:16:00Z">
                        <w:del w:id="2268" w:author="Wilfried Schmid" w:date="2002-03-18T18:01:00Z">
                          <w:r>
                            <w:rPr>
                              <w:rFonts w:cs="Tahoma" w:ascii="Tahoma" w:hAnsi="Tahoma"/>
                              <w:sz w:val="16"/>
                            </w:rPr>
                            <w:delText xml:space="preserve">financial department </w:delText>
                          </w:r>
                        </w:del>
                      </w:ins>
                      <w:ins w:id="2269" w:author="degenn" w:date="2002-03-15T22:16:00Z">
                        <w:del w:id="2270" w:author="DegenN" w:date="2002-04-17T18:20:00Z">
                          <w:r>
                            <w:rPr>
                              <w:rFonts w:cs="Tahoma" w:ascii="Tahoma" w:hAnsi="Tahoma"/>
                              <w:sz w:val="16"/>
                            </w:rPr>
                            <w:delText>at</w:delText>
                          </w:r>
                        </w:del>
                      </w:ins>
                      <w:ins w:id="2271" w:author="degenn" w:date="2002-03-15T22:16:00Z">
                        <w:del w:id="2272" w:author="Wilfried Schmid" w:date="2002-03-20T14:36:00Z">
                          <w:r>
                            <w:rPr>
                              <w:rFonts w:cs="Tahoma" w:ascii="Tahoma" w:hAnsi="Tahoma"/>
                              <w:sz w:val="16"/>
                            </w:rPr>
                            <w:delText xml:space="preserve"> Basel</w:delText>
                          </w:r>
                        </w:del>
                      </w:ins>
                      <w:ins w:id="2273" w:author="degenn" w:date="2002-03-15T22:16:00Z">
                        <w:del w:id="2274" w:author="DegenN" w:date="2002-04-17T18:20:00Z">
                          <w:r>
                            <w:rPr>
                              <w:rFonts w:cs="Tahoma" w:ascii="Tahoma" w:hAnsi="Tahoma"/>
                              <w:sz w:val="16"/>
                            </w:rPr>
                            <w:delText xml:space="preserve">. </w:delText>
                          </w:r>
                        </w:del>
                      </w:ins>
                      <w:ins w:id="2275" w:author="Wilfried Schmid" w:date="2002-03-20T14:36:00Z">
                        <w:del w:id="2276" w:author="DegenN" w:date="2002-04-17T18:20:00Z">
                          <w:r>
                            <w:rPr>
                              <w:rFonts w:cs="Tahoma" w:ascii="Tahoma" w:hAnsi="Tahoma"/>
                              <w:sz w:val="16"/>
                            </w:rPr>
                            <w:delText>German s</w:delText>
                          </w:r>
                        </w:del>
                      </w:ins>
                      <w:ins w:id="2277" w:author="Wilfried Schmid" w:date="2002-03-20T11:45:00Z">
                        <w:del w:id="2278" w:author="DegenN" w:date="2002-04-17T18:20:00Z">
                          <w:r>
                            <w:rPr>
                              <w:rFonts w:cs="Tahoma" w:ascii="Tahoma" w:hAnsi="Tahoma"/>
                              <w:sz w:val="16"/>
                            </w:rPr>
                            <w:delText xml:space="preserve">ales </w:delText>
                          </w:r>
                        </w:del>
                      </w:ins>
                      <w:ins w:id="2279" w:author="Wilfried Schmid" w:date="2002-03-20T14:36:00Z">
                        <w:del w:id="2280" w:author="DegenN" w:date="2002-04-17T18:20:00Z">
                          <w:r>
                            <w:rPr>
                              <w:rFonts w:cs="Tahoma" w:ascii="Tahoma" w:hAnsi="Tahoma"/>
                              <w:sz w:val="16"/>
                            </w:rPr>
                            <w:delText>and</w:delText>
                          </w:r>
                        </w:del>
                      </w:ins>
                      <w:ins w:id="2281" w:author="Wilfried Schmid" w:date="2002-03-20T11:45:00Z">
                        <w:del w:id="2282" w:author="DegenN" w:date="2002-04-17T18:20:00Z">
                          <w:r>
                            <w:rPr>
                              <w:rFonts w:cs="Tahoma" w:ascii="Tahoma" w:hAnsi="Tahoma"/>
                              <w:sz w:val="16"/>
                            </w:rPr>
                            <w:delText xml:space="preserve"> support is based at Freiburg </w:delText>
                          </w:r>
                        </w:del>
                      </w:ins>
                      <w:ins w:id="2283" w:author="Wilfried Schmid" w:date="2002-03-20T14:31:00Z">
                        <w:del w:id="2284" w:author="DegenN" w:date="2002-04-17T18:20:00Z">
                          <w:r>
                            <w:rPr>
                              <w:rFonts w:cs="Tahoma" w:ascii="Tahoma" w:hAnsi="Tahoma"/>
                              <w:sz w:val="16"/>
                            </w:rPr>
                            <w:delText xml:space="preserve">(Germany) </w:delText>
                          </w:r>
                        </w:del>
                      </w:ins>
                      <w:ins w:id="2285" w:author="Wilfried Schmid" w:date="2002-03-20T11:45:00Z">
                        <w:del w:id="2286" w:author="DegenN" w:date="2002-04-17T18:20:00Z">
                          <w:r>
                            <w:rPr>
                              <w:rFonts w:cs="Tahoma" w:ascii="Tahoma" w:hAnsi="Tahoma"/>
                              <w:sz w:val="16"/>
                            </w:rPr>
                            <w:delText>with a staff of</w:delText>
                          </w:r>
                        </w:del>
                      </w:ins>
                      <w:ins w:id="2287" w:author="Wilfried Schmid" w:date="2002-03-20T11:47:00Z">
                        <w:del w:id="2288" w:author="DegenN" w:date="2002-04-17T18:20:00Z">
                          <w:r>
                            <w:rPr>
                              <w:rFonts w:cs="Tahoma" w:ascii="Tahoma" w:hAnsi="Tahoma"/>
                              <w:sz w:val="16"/>
                            </w:rPr>
                            <w:delText xml:space="preserve"> </w:delText>
                          </w:r>
                        </w:del>
                      </w:ins>
                      <w:ins w:id="2289" w:author="Wilfried Schmid" w:date="2002-03-20T11:45:00Z">
                        <w:del w:id="2290" w:author="DegenN" w:date="2002-04-17T18:20:00Z">
                          <w:r>
                            <w:rPr>
                              <w:rFonts w:cs="Tahoma" w:ascii="Tahoma" w:hAnsi="Tahoma"/>
                              <w:sz w:val="16"/>
                            </w:rPr>
                            <w:delText>32</w:delText>
                          </w:r>
                        </w:del>
                      </w:ins>
                      <w:ins w:id="2291" w:author="Wilfried Schmid" w:date="2002-03-20T11:48:00Z">
                        <w:del w:id="2292" w:author="DegenN" w:date="2002-04-17T18:20:00Z">
                          <w:r>
                            <w:rPr>
                              <w:rFonts w:cs="Tahoma" w:ascii="Tahoma" w:hAnsi="Tahoma"/>
                              <w:sz w:val="16"/>
                            </w:rPr>
                            <w:delText>.</w:delText>
                          </w:r>
                        </w:del>
                      </w:ins>
                      <w:del w:id="2293" w:author="DegenN" w:date="2002-04-17T18:20:00Z">
                        <w:r>
                          <w:rPr>
                            <w:rFonts w:cs="Tahoma" w:ascii="Tahoma" w:hAnsi="Tahoma"/>
                            <w:sz w:val="16"/>
                          </w:rPr>
                          <w:delText xml:space="preserve"> </w:delText>
                        </w:r>
                      </w:del>
                    </w:p>
                    <w:p>
                      <w:pPr>
                        <w:pStyle w:val="Normal"/>
                        <w:jc w:val="both"/>
                        <w:rPr/>
                      </w:pPr>
                      <w:ins w:id="2295" w:author="Wilfried Schmid" w:date="2002-03-20T11:47:00Z">
                        <w:del w:id="2296" w:author="DegenN" w:date="2002-04-17T18:20:00Z">
                          <w:r>
                            <w:rPr>
                              <w:rFonts w:cs="Tahoma" w:ascii="Tahoma" w:hAnsi="Tahoma"/>
                              <w:sz w:val="16"/>
                            </w:rPr>
                            <w:delText>Now part</w:delText>
                          </w:r>
                        </w:del>
                      </w:ins>
                      <w:ins w:id="2297" w:author="Wilfried Schmid" w:date="2002-03-28T12:53:00Z">
                        <w:r>
                          <w:rPr>
                            <w:rFonts w:cs="Tahoma" w:ascii="Tahoma" w:hAnsi="Tahoma"/>
                            <w:sz w:val="16"/>
                          </w:rPr>
                          <w:t>’s</w:t>
                        </w:r>
                      </w:ins>
                      <w:ins w:id="2298" w:author="degenn" w:date="2002-02-25T19:35:00Z">
                        <w:del w:id="2299" w:author="Wilfried Schmid" w:date="2002-03-28T12:53:00Z">
                          <w:r>
                            <w:rPr>
                              <w:rFonts w:cs="Tahoma" w:ascii="Tahoma" w:hAnsi="Tahoma"/>
                              <w:sz w:val="16"/>
                            </w:rPr>
                            <w:delText xml:space="preserve">AND THEIR </w:delText>
                          </w:r>
                        </w:del>
                      </w:ins>
                      <w:ins w:id="2300" w:author="Wilfried Schmid" w:date="2002-03-28T12:52:00Z">
                        <w:r>
                          <w:rPr>
                            <w:rFonts w:cs="Tahoma" w:ascii="Tahoma" w:hAnsi="Tahoma"/>
                            <w:sz w:val="16"/>
                            <w:lang w:val="en-GB"/>
                          </w:rPr>
                          <w:t>s</w:t>
                        </w:r>
                      </w:ins>
                      <w:ins w:id="2301" w:author="degenn" w:date="2002-02-25T19:37:00Z">
                        <w:del w:id="2302" w:author="Wilfried Schmid" w:date="2002-03-28T12:52:00Z">
                          <w:r>
                            <w:rPr>
                              <w:rFonts w:cs="Tahoma" w:ascii="Tahoma" w:hAnsi="Tahoma"/>
                              <w:sz w:val="16"/>
                              <w:lang w:val="en-GB"/>
                            </w:rPr>
                            <w:delText>ve</w:delText>
                          </w:r>
                        </w:del>
                      </w:ins>
                      <w:ins w:id="2303" w:author="Wilfried Schmid" w:date="2002-03-28T12:53:00Z">
                        <w:r>
                          <w:rPr>
                            <w:rFonts w:cs="Tahoma" w:ascii="Tahoma" w:hAnsi="Tahoma"/>
                            <w:sz w:val="16"/>
                            <w:lang w:val="en-GB"/>
                          </w:rPr>
                          <w:t>published its</w:t>
                        </w:r>
                      </w:ins>
                      <w:ins w:id="2304" w:author="degenn" w:date="2002-02-25T19:37:00Z">
                        <w:del w:id="2305" w:author="Wilfried Schmid" w:date="2002-03-28T12:53:00Z">
                          <w:r>
                            <w:rPr>
                              <w:rFonts w:cs="Tahoma" w:ascii="Tahoma" w:hAnsi="Tahoma"/>
                              <w:sz w:val="16"/>
                              <w:lang w:val="en-GB"/>
                            </w:rPr>
                            <w:delText>launched their</w:delText>
                          </w:r>
                        </w:del>
                      </w:ins>
                      <w:ins w:id="2306" w:author="Wilfried Schmid" w:date="2002-03-28T12:53:00Z">
                        <w:r>
                          <w:rPr>
                            <w:rFonts w:cs="Tahoma" w:ascii="Tahoma" w:hAnsi="Tahoma"/>
                            <w:sz w:val="16"/>
                            <w:lang w:val="en-GB"/>
                          </w:rPr>
                          <w:t>c</w:t>
                        </w:r>
                      </w:ins>
                      <w:ins w:id="2307" w:author="degenn" w:date="2002-02-25T19:37:00Z">
                        <w:del w:id="2308" w:author="Wilfried Schmid" w:date="2002-03-28T12:53:00Z">
                          <w:r>
                            <w:rPr>
                              <w:rFonts w:cs="Tahoma" w:ascii="Tahoma" w:hAnsi="Tahoma"/>
                              <w:sz w:val="16"/>
                              <w:lang w:val="en-GB"/>
                            </w:rPr>
                            <w:delText>C</w:delText>
                          </w:r>
                        </w:del>
                      </w:ins>
                      <w:ins w:id="2309" w:author="Wilfried Schmid" w:date="2002-03-28T12:53:00Z">
                        <w:r>
                          <w:rPr>
                            <w:rFonts w:cs="Tahoma" w:ascii="Tahoma" w:hAnsi="Tahoma"/>
                            <w:sz w:val="16"/>
                            <w:lang w:val="en-GB"/>
                          </w:rPr>
                          <w:t>ex</w:t>
                        </w:r>
                      </w:ins>
                      <w:ins w:id="2310" w:author="degenn" w:date="2002-02-25T19:37:00Z">
                        <w:del w:id="2311" w:author="Wilfried Schmid" w:date="2002-03-28T12:53:00Z">
                          <w:r>
                            <w:rPr>
                              <w:rFonts w:cs="Tahoma" w:ascii="Tahoma" w:hAnsi="Tahoma"/>
                              <w:sz w:val="16"/>
                              <w:lang w:val="en-GB"/>
                            </w:rPr>
                            <w:delText>from the</w:delText>
                          </w:r>
                        </w:del>
                      </w:ins>
                      <w:ins w:id="2312" w:author="Wilfried Schmid" w:date="2002-03-28T12:54:00Z">
                        <w:r>
                          <w:rPr>
                            <w:rFonts w:cs="Tahoma" w:ascii="Tahoma" w:hAnsi="Tahoma"/>
                            <w:sz w:val="16"/>
                            <w:lang w:val="en-GB"/>
                          </w:rPr>
                          <w:t>(see chart below)</w:t>
                        </w:r>
                      </w:ins>
                      <w:ins w:id="2313" w:author="degenn" w:date="2002-02-25T19:37:00Z">
                        <w:del w:id="2314" w:author="Wilfried Schmid" w:date="2002-03-28T12:54:00Z">
                          <w:r>
                            <w:rPr>
                              <w:rFonts w:cs="Tahoma" w:ascii="Tahoma" w:hAnsi="Tahoma"/>
                              <w:sz w:val="16"/>
                              <w:lang w:val="en-GB"/>
                            </w:rPr>
                            <w:delText xml:space="preserve">to following destinationsthis year between </w:delText>
                          </w:r>
                        </w:del>
                      </w:ins>
                      <w:ins w:id="2315" w:author="Wilfried Schmid" w:date="2002-03-28T12:55:00Z">
                        <w:r>
                          <w:rPr>
                            <w:rFonts w:cs="Tahoma" w:ascii="Tahoma" w:hAnsi="Tahoma"/>
                            <w:sz w:val="16"/>
                            <w:lang w:val="en-GB"/>
                          </w:rPr>
                          <w:t>from thru</w:t>
                        </w:r>
                      </w:ins>
                      <w:ins w:id="2316" w:author="degenn" w:date="2002-02-25T19:38:00Z">
                        <w:del w:id="2317" w:author="Wilfried Schmid" w:date="2002-03-28T12:55:00Z">
                          <w:r>
                            <w:rPr>
                              <w:rFonts w:cs="Tahoma" w:ascii="Tahoma" w:hAnsi="Tahoma"/>
                              <w:sz w:val="16"/>
                              <w:lang w:val="en-GB"/>
                            </w:rPr>
                            <w:delText>and,</w:delText>
                          </w:r>
                        </w:del>
                      </w:ins>
                      <w:ins w:id="2318" w:author="Wilfried Schmid" w:date="2002-03-28T12:55:00Z">
                        <w:r>
                          <w:rPr>
                            <w:rFonts w:cs="Tahoma" w:ascii="Tahoma" w:hAnsi="Tahoma"/>
                            <w:sz w:val="16"/>
                            <w:lang w:val="en-GB"/>
                          </w:rPr>
                          <w:t xml:space="preserve">listed in </w:t>
                        </w:r>
                      </w:ins>
                      <w:ins w:id="2319" w:author="degenn" w:date="2002-02-25T19:38:00Z">
                        <w:del w:id="2320" w:author="Wilfried Schmid" w:date="2002-03-28T12:55:00Z">
                          <w:r>
                            <w:rPr>
                              <w:rFonts w:cs="Tahoma" w:ascii="Tahoma" w:hAnsi="Tahoma"/>
                              <w:sz w:val="16"/>
                              <w:lang w:val="en-GB"/>
                            </w:rPr>
                            <w:delText>mentioned on o</w:delText>
                          </w:r>
                        </w:del>
                      </w:ins>
                      <w:ins w:id="2321" w:author="Wilfried Schmid" w:date="2002-03-28T12:56:00Z">
                        <w:r>
                          <w:rPr>
                            <w:rFonts w:cs="Tahoma" w:ascii="Tahoma" w:hAnsi="Tahoma"/>
                            <w:sz w:val="16"/>
                            <w:lang w:val="en-GB"/>
                          </w:rPr>
                          <w:t xml:space="preserve">o </w:t>
                        </w:r>
                      </w:ins>
                      <w:ins w:id="2322" w:author="degenn" w:date="2002-02-25T19:38:00Z">
                        <w:del w:id="2323" w:author="Wilfried Schmid" w:date="2002-03-28T12:56:00Z">
                          <w:r>
                            <w:rPr>
                              <w:rFonts w:cs="Tahoma" w:ascii="Tahoma" w:hAnsi="Tahoma"/>
                              <w:sz w:val="16"/>
                              <w:lang w:val="en-GB"/>
                            </w:rPr>
                            <w:delText xml:space="preserve"> special </w:delText>
                          </w:r>
                        </w:del>
                      </w:ins>
                      <w:ins w:id="2324" w:author="Wilfried Schmid" w:date="2002-03-28T12:56:00Z">
                        <w:r>
                          <w:rPr>
                            <w:rFonts w:cs="Tahoma" w:ascii="Tahoma" w:hAnsi="Tahoma"/>
                            <w:sz w:val="16"/>
                            <w:lang w:val="en-GB"/>
                          </w:rPr>
                          <w:t xml:space="preserve"> specialtached</w:t>
                        </w:r>
                      </w:ins>
                      <w:del w:id="2325" w:author="Wilfried Schmid" w:date="2002-03-28T12:58:00Z">
                        <w:r>
                          <w:rPr>
                            <w:rFonts w:cs="Tahoma" w:ascii="Tahoma" w:hAnsi="Tahoma"/>
                            <w:sz w:val="16"/>
                            <w:lang w:val="en-GB"/>
                          </w:rPr>
                          <w:delText xml:space="preserve"> the end of this edition</w:delText>
                        </w:r>
                      </w:del>
                    </w:p>
                  </w:txbxContent>
                </v:textbox>
                <w10:wrap type="none"/>
              </v:rect>
            </w:pict>
          </mc:Fallback>
        </mc:AlternateContent>
      </w:r>
    </w:p>
    <w:p>
      <w:pPr>
        <w:pStyle w:val="Footer"/>
        <w:tabs>
          <w:tab w:val="clear" w:pos="4153"/>
          <w:tab w:val="clear" w:pos="8306"/>
        </w:tabs>
        <w:rPr>
          <w:rFonts w:ascii="Tahoma" w:hAnsi="Tahoma" w:cs="Tahoma"/>
          <w:sz w:val="16"/>
          <w:lang w:val="en-US"/>
        </w:rPr>
      </w:pPr>
      <w:r>
        <w:rPr>
          <w:rFonts w:cs="Tahoma" w:ascii="Tahoma" w:hAnsi="Tahoma"/>
          <w:sz w:val="16"/>
          <w:lang w:val="en-US"/>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tabs>
          <w:tab w:val="clear" w:pos="720"/>
          <w:tab w:val="left" w:pos="3330" w:leader="none"/>
        </w:tabs>
        <w:ind w:left="3330" w:hanging="0"/>
        <w:rPr>
          <w:rFonts w:ascii="Tahoma" w:hAnsi="Tahoma" w:cs="Tahoma"/>
          <w:sz w:val="16"/>
          <w:lang w:val="en-GB"/>
        </w:rPr>
      </w:pPr>
      <w:r>
        <w:rPr>
          <w:rFonts w:cs="Tahoma" w:ascii="Tahoma" w:hAnsi="Tahoma"/>
          <w:sz w:val="16"/>
          <w:lang w:val="en-GB"/>
        </w:rPr>
      </w:r>
    </w:p>
    <w:p>
      <w:pPr>
        <w:pStyle w:val="Normal"/>
        <w:tabs>
          <w:tab w:val="clear" w:pos="720"/>
          <w:tab w:val="left" w:pos="3690" w:leader="none"/>
          <w:tab w:val="left" w:pos="6990" w:leader="none"/>
        </w:tabs>
        <w:rPr>
          <w:rFonts w:ascii="Tahoma" w:hAnsi="Tahoma" w:cs="Tahoma"/>
          <w:sz w:val="16"/>
          <w:lang w:val="en-GB"/>
        </w:rPr>
      </w:pPr>
      <w:r>
        <w:rPr>
          <w:rFonts w:cs="Tahoma" w:ascii="Tahoma" w:hAnsi="Tahoma"/>
          <w:sz w:val="16"/>
          <w:lang w:val="en-GB"/>
        </w:rPr>
        <w:tab/>
        <w:tab/>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95885</wp:posOffset>
                </wp:positionV>
                <wp:extent cx="5490845" cy="690245"/>
                <wp:effectExtent l="0" t="0" r="109855" b="109855"/>
                <wp:wrapNone/>
                <wp:docPr id="39" name="Frame6"/>
                <a:graphic xmlns:a="http://schemas.openxmlformats.org/drawingml/2006/main">
                  <a:graphicData uri="http://schemas.microsoft.com/office/word/2010/wordprocessingShape">
                    <wps:wsp>
                      <wps:cNvSpPr txBox="1"/>
                      <wps:spPr>
                        <a:xfrm>
                          <a:off x="0" y="0"/>
                          <a:ext cx="5600700" cy="800100"/>
                        </a:xfrm>
                        <a:prstGeom prst="rect"/>
                        <a:solidFill>
                          <a:srgbClr val="FFFFFF"/>
                        </a:solidFill>
                        <a:effectLst>
                          <a:outerShdw dist="154940" dir="2700000">
                            <a:srgbClr val="989898"/>
                          </a:outerShdw>
                        </a:effectLst>
                      </wps:spPr>
                      <wps:txbx>
                        <w:txbxContent>
                          <w:p>
                            <w:pPr>
                              <w:pStyle w:val="Normal"/>
                              <w:jc w:val="both"/>
                              <w:rPr>
                                <w:rFonts w:ascii="Tahoma" w:hAnsi="Tahoma" w:cs="Tahoma"/>
                                <w:sz w:val="16"/>
                                <w:ins w:id="2399" w:author="Wilfried Schmid" w:date="2002-05-01T19:49:00Z"/>
                              </w:rPr>
                            </w:pPr>
                            <w:ins w:id="2326" w:author="DegenN" w:date="2002-05-01T12:37:00Z">
                              <w:r>
                                <w:rPr>
                                  <w:rFonts w:cs="Tahoma" w:ascii="Tahoma" w:hAnsi="Tahoma"/>
                                  <w:b/>
                                  <w:sz w:val="16"/>
                                </w:rPr>
                                <w:t xml:space="preserve">FLIGHT INTERNATIONAL </w:t>
                              </w:r>
                            </w:ins>
                            <w:ins w:id="2327" w:author="Wilfried Schmid" w:date="2002-05-01T20:01:00Z">
                              <w:r>
                                <w:rPr>
                                  <w:rFonts w:cs="Tahoma" w:ascii="Tahoma" w:hAnsi="Tahoma"/>
                                  <w:sz w:val="16"/>
                                </w:rPr>
                                <w:t>released a survey on simulator training</w:t>
                              </w:r>
                            </w:ins>
                            <w:ins w:id="2328" w:author="DegenN" w:date="2002-05-01T12:37:00Z">
                              <w:del w:id="2329" w:author="Wilfried Schmid" w:date="2002-05-01T20:01:00Z">
                                <w:r>
                                  <w:rPr>
                                    <w:rFonts w:cs="Tahoma" w:ascii="Tahoma" w:hAnsi="Tahoma"/>
                                    <w:sz w:val="16"/>
                                  </w:rPr>
                                  <w:delText>R</w:delText>
                                </w:r>
                              </w:del>
                            </w:ins>
                            <w:ins w:id="2330" w:author="DegenN" w:date="2002-05-01T12:37:00Z">
                              <w:del w:id="2331" w:author="Wilfried Schmid" w:date="2002-05-01T20:03:00Z">
                                <w:r>
                                  <w:rPr>
                                    <w:rFonts w:cs="Tahoma" w:ascii="Tahoma" w:hAnsi="Tahoma"/>
                                    <w:sz w:val="16"/>
                                  </w:rPr>
                                  <w:delText>ELEASED A SURVEY ON SIMULATOR TRAINING</w:delText>
                                </w:r>
                              </w:del>
                            </w:ins>
                            <w:ins w:id="2332" w:author="DegenN" w:date="2002-05-01T12:37:00Z">
                              <w:r>
                                <w:rPr>
                                  <w:rFonts w:cs="Tahoma" w:ascii="Tahoma" w:hAnsi="Tahoma"/>
                                  <w:sz w:val="16"/>
                                </w:rPr>
                                <w:t xml:space="preserve"> </w:t>
                              </w:r>
                            </w:ins>
                            <w:ins w:id="2333" w:author="Wilfried Schmid" w:date="2002-05-01T20:03:00Z">
                              <w:r>
                                <w:rPr>
                                  <w:rFonts w:cs="Tahoma" w:ascii="Tahoma" w:hAnsi="Tahoma"/>
                                  <w:sz w:val="16"/>
                                </w:rPr>
                                <w:t>sites worldwide</w:t>
                              </w:r>
                            </w:ins>
                            <w:ins w:id="2334" w:author="DegenN" w:date="2002-05-01T12:37:00Z">
                              <w:del w:id="2335" w:author="Wilfried Schmid" w:date="2002-05-01T20:03:00Z">
                                <w:r>
                                  <w:rPr>
                                    <w:rFonts w:cs="Tahoma" w:ascii="Tahoma" w:hAnsi="Tahoma"/>
                                    <w:sz w:val="16"/>
                                  </w:rPr>
                                  <w:delText>SITES WORLDWIDE</w:delText>
                                </w:r>
                              </w:del>
                            </w:ins>
                            <w:ins w:id="2336" w:author="DegenN" w:date="2002-05-01T12:37:00Z">
                              <w:r>
                                <w:rPr>
                                  <w:rFonts w:cs="Tahoma" w:ascii="Tahoma" w:hAnsi="Tahoma"/>
                                  <w:sz w:val="16"/>
                                </w:rPr>
                                <w:t>. CROSSCAT based at the  EAP offers full flight simulator training (level D) on E</w:t>
                              </w:r>
                            </w:ins>
                            <w:ins w:id="2337" w:author="Wilfried Schmid" w:date="2002-05-01T19:58:00Z">
                              <w:r>
                                <w:rPr>
                                  <w:rFonts w:cs="Tahoma" w:ascii="Tahoma" w:hAnsi="Tahoma"/>
                                  <w:sz w:val="16"/>
                                </w:rPr>
                                <w:t>RJ-</w:t>
                              </w:r>
                            </w:ins>
                            <w:ins w:id="2338" w:author="DegenN" w:date="2002-05-01T12:37:00Z">
                              <w:del w:id="2339" w:author="Wilfried Schmid" w:date="2002-05-01T19:58:00Z">
                                <w:r>
                                  <w:rPr>
                                    <w:rFonts w:cs="Tahoma" w:ascii="Tahoma" w:hAnsi="Tahoma"/>
                                    <w:sz w:val="16"/>
                                  </w:rPr>
                                  <w:delText xml:space="preserve">mbraer </w:delText>
                                </w:r>
                              </w:del>
                            </w:ins>
                            <w:ins w:id="2340" w:author="DegenN" w:date="2002-05-01T12:37:00Z">
                              <w:r>
                                <w:rPr>
                                  <w:rFonts w:cs="Tahoma" w:ascii="Tahoma" w:hAnsi="Tahoma"/>
                                  <w:sz w:val="16"/>
                                </w:rPr>
                                <w:t xml:space="preserve">145 </w:t>
                              </w:r>
                            </w:ins>
                            <w:ins w:id="2341" w:author="DegenN" w:date="2002-05-01T12:37:00Z">
                              <w:del w:id="2342" w:author="Wilfried Schmid" w:date="2002-05-01T19:58:00Z">
                                <w:r>
                                  <w:rPr>
                                    <w:rFonts w:cs="Tahoma" w:ascii="Tahoma" w:hAnsi="Tahoma"/>
                                    <w:sz w:val="16"/>
                                  </w:rPr>
                                  <w:delText xml:space="preserve">jets </w:delText>
                                </w:r>
                              </w:del>
                            </w:ins>
                            <w:ins w:id="2343" w:author="DegenN" w:date="2002-05-01T12:37:00Z">
                              <w:r>
                                <w:rPr>
                                  <w:rFonts w:cs="Tahoma" w:ascii="Tahoma" w:hAnsi="Tahoma"/>
                                  <w:sz w:val="16"/>
                                </w:rPr>
                                <w:t>and Saab 2000 turboprops. Two CAE ERJ-145 units have been ordered</w:t>
                              </w:r>
                            </w:ins>
                            <w:ins w:id="2344" w:author="Wilfried Schmid" w:date="2002-05-01T19:41:00Z">
                              <w:r>
                                <w:rPr>
                                  <w:rFonts w:cs="Tahoma" w:ascii="Tahoma" w:hAnsi="Tahoma"/>
                                  <w:sz w:val="16"/>
                                </w:rPr>
                                <w:t>. Training slots are offer</w:t>
                              </w:r>
                            </w:ins>
                            <w:ins w:id="2345" w:author="Wilfried Schmid" w:date="2002-05-01T19:47:00Z">
                              <w:r>
                                <w:rPr>
                                  <w:rFonts w:cs="Tahoma" w:ascii="Tahoma" w:hAnsi="Tahoma"/>
                                  <w:sz w:val="16"/>
                                </w:rPr>
                                <w:t>e</w:t>
                              </w:r>
                            </w:ins>
                            <w:ins w:id="2346" w:author="Wilfried Schmid" w:date="2002-05-01T19:41:00Z">
                              <w:r>
                                <w:rPr>
                                  <w:rFonts w:cs="Tahoma" w:ascii="Tahoma" w:hAnsi="Tahoma"/>
                                  <w:sz w:val="16"/>
                                </w:rPr>
                                <w:t>d to</w:t>
                              </w:r>
                            </w:ins>
                            <w:ins w:id="2347" w:author="DegenN" w:date="2002-05-01T12:37:00Z">
                              <w:r>
                                <w:rPr>
                                  <w:rFonts w:cs="Tahoma" w:ascii="Tahoma" w:hAnsi="Tahoma"/>
                                  <w:sz w:val="16"/>
                                </w:rPr>
                                <w:t xml:space="preserve"> </w:t>
                              </w:r>
                            </w:ins>
                            <w:ins w:id="2348" w:author="Wilfried Schmid" w:date="2002-05-01T19:43:00Z">
                              <w:r>
                                <w:rPr>
                                  <w:rFonts w:cs="Tahoma" w:ascii="Tahoma" w:hAnsi="Tahoma"/>
                                  <w:sz w:val="16"/>
                                </w:rPr>
                                <w:t xml:space="preserve">airlines based in </w:t>
                              </w:r>
                            </w:ins>
                            <w:ins w:id="2349" w:author="DegenN" w:date="2002-05-01T12:37:00Z">
                              <w:del w:id="2350" w:author="Wilfried Schmid" w:date="2002-05-01T19:42:00Z">
                                <w:r>
                                  <w:rPr>
                                    <w:rFonts w:cs="Tahoma" w:ascii="Tahoma" w:hAnsi="Tahoma"/>
                                    <w:sz w:val="16"/>
                                  </w:rPr>
                                  <w:delText xml:space="preserve">to also offer </w:delText>
                                </w:r>
                              </w:del>
                            </w:ins>
                            <w:ins w:id="2351" w:author="DegenN" w:date="2002-05-01T12:37:00Z">
                              <w:del w:id="2352" w:author="Wilfried Schmid" w:date="2002-05-01T19:44:00Z">
                                <w:r>
                                  <w:rPr>
                                    <w:rFonts w:cs="Tahoma" w:ascii="Tahoma" w:hAnsi="Tahoma"/>
                                    <w:sz w:val="16"/>
                                  </w:rPr>
                                  <w:delText xml:space="preserve">third-party training to airline crews in </w:delText>
                                </w:r>
                              </w:del>
                            </w:ins>
                            <w:ins w:id="2353" w:author="DegenN" w:date="2002-05-01T12:37:00Z">
                              <w:r>
                                <w:rPr>
                                  <w:rFonts w:cs="Tahoma" w:ascii="Tahoma" w:hAnsi="Tahoma"/>
                                  <w:sz w:val="16"/>
                                </w:rPr>
                                <w:t>Europe, the Middle East and Africa w</w:t>
                              </w:r>
                            </w:ins>
                            <w:ins w:id="2354" w:author="Wilfried Schmid" w:date="2002-05-01T19:54:00Z">
                              <w:r>
                                <w:rPr>
                                  <w:rFonts w:cs="Tahoma" w:ascii="Tahoma" w:hAnsi="Tahoma"/>
                                  <w:sz w:val="16"/>
                                </w:rPr>
                                <w:t xml:space="preserve">ith a </w:t>
                              </w:r>
                            </w:ins>
                            <w:ins w:id="2355" w:author="DegenN" w:date="2002-05-01T12:37:00Z">
                              <w:del w:id="2356" w:author="Wilfried Schmid" w:date="2002-05-01T19:54:00Z">
                                <w:r>
                                  <w:rPr>
                                    <w:rFonts w:cs="Tahoma" w:ascii="Tahoma" w:hAnsi="Tahoma"/>
                                    <w:sz w:val="16"/>
                                  </w:rPr>
                                  <w:delText xml:space="preserve">ho have a </w:delText>
                                </w:r>
                              </w:del>
                            </w:ins>
                            <w:ins w:id="2357" w:author="DegenN" w:date="2002-05-01T12:37:00Z">
                              <w:r>
                                <w:rPr>
                                  <w:rFonts w:cs="Tahoma" w:ascii="Tahoma" w:hAnsi="Tahoma"/>
                                  <w:sz w:val="16"/>
                                </w:rPr>
                                <w:t xml:space="preserve">demand for </w:t>
                              </w:r>
                            </w:ins>
                            <w:ins w:id="2358" w:author="Wilfried Schmid" w:date="2002-05-01T20:05:00Z">
                              <w:r>
                                <w:rPr>
                                  <w:rFonts w:cs="Tahoma" w:ascii="Tahoma" w:hAnsi="Tahoma"/>
                                  <w:sz w:val="16"/>
                                </w:rPr>
                                <w:t xml:space="preserve">full range </w:t>
                              </w:r>
                            </w:ins>
                            <w:ins w:id="2359" w:author="DegenN" w:date="2002-05-01T12:37:00Z">
                              <w:del w:id="2360" w:author="Wilfried Schmid" w:date="2002-05-01T20:05:00Z">
                                <w:r>
                                  <w:rPr>
                                    <w:rFonts w:cs="Tahoma" w:ascii="Tahoma" w:hAnsi="Tahoma"/>
                                    <w:sz w:val="16"/>
                                  </w:rPr>
                                  <w:delText xml:space="preserve">basic and advanced </w:delText>
                                </w:r>
                              </w:del>
                            </w:ins>
                            <w:ins w:id="2361" w:author="DegenN" w:date="2002-05-01T12:37:00Z">
                              <w:r>
                                <w:rPr>
                                  <w:rFonts w:cs="Tahoma" w:ascii="Tahoma" w:hAnsi="Tahoma"/>
                                  <w:sz w:val="16"/>
                                </w:rPr>
                                <w:t>instruction</w:t>
                              </w:r>
                            </w:ins>
                            <w:ins w:id="2362" w:author="DegenN" w:date="2002-05-01T12:37:00Z">
                              <w:del w:id="2363" w:author="Wilfried Schmid" w:date="2002-05-01T20:07:00Z">
                                <w:r>
                                  <w:rPr>
                                    <w:rFonts w:cs="Tahoma" w:ascii="Tahoma" w:hAnsi="Tahoma"/>
                                    <w:sz w:val="16"/>
                                  </w:rPr>
                                  <w:delText xml:space="preserve"> sequencies on th</w:delText>
                                </w:r>
                              </w:del>
                            </w:ins>
                            <w:ins w:id="2364" w:author="DegenN" w:date="2002-05-01T12:37:00Z">
                              <w:del w:id="2365" w:author="Wilfried Schmid" w:date="2002-05-01T19:55:00Z">
                                <w:r>
                                  <w:rPr>
                                    <w:rFonts w:cs="Tahoma" w:ascii="Tahoma" w:hAnsi="Tahoma"/>
                                    <w:sz w:val="16"/>
                                  </w:rPr>
                                  <w:delText>e</w:delText>
                                </w:r>
                              </w:del>
                            </w:ins>
                            <w:ins w:id="2366" w:author="DegenN" w:date="2002-05-01T12:37:00Z">
                              <w:del w:id="2367" w:author="Wilfried Schmid" w:date="2002-05-01T20:07:00Z">
                                <w:r>
                                  <w:rPr>
                                    <w:rFonts w:cs="Tahoma" w:ascii="Tahoma" w:hAnsi="Tahoma"/>
                                    <w:sz w:val="16"/>
                                  </w:rPr>
                                  <w:delText>s</w:delText>
                                </w:r>
                              </w:del>
                            </w:ins>
                            <w:ins w:id="2368" w:author="DegenN" w:date="2002-05-01T12:37:00Z">
                              <w:del w:id="2369" w:author="Wilfried Schmid" w:date="2002-05-01T19:55:00Z">
                                <w:r>
                                  <w:rPr>
                                    <w:rFonts w:cs="Tahoma" w:ascii="Tahoma" w:hAnsi="Tahoma"/>
                                    <w:sz w:val="16"/>
                                  </w:rPr>
                                  <w:delText>e</w:delText>
                                </w:r>
                              </w:del>
                            </w:ins>
                            <w:ins w:id="2370" w:author="DegenN" w:date="2002-05-01T12:37:00Z">
                              <w:del w:id="2371" w:author="Wilfried Schmid" w:date="2002-05-01T20:07:00Z">
                                <w:r>
                                  <w:rPr>
                                    <w:rFonts w:cs="Tahoma" w:ascii="Tahoma" w:hAnsi="Tahoma"/>
                                    <w:sz w:val="16"/>
                                  </w:rPr>
                                  <w:delText xml:space="preserve"> aircraft</w:delText>
                                </w:r>
                              </w:del>
                            </w:ins>
                            <w:ins w:id="2372" w:author="DegenN" w:date="2002-05-01T12:37:00Z">
                              <w:r>
                                <w:rPr>
                                  <w:rFonts w:cs="Tahoma" w:ascii="Tahoma" w:hAnsi="Tahoma"/>
                                  <w:sz w:val="16"/>
                                </w:rPr>
                                <w:t xml:space="preserve">. Flight Safety </w:t>
                              </w:r>
                            </w:ins>
                            <w:ins w:id="2373" w:author="DegenN" w:date="2002-05-01T12:37:00Z">
                              <w:del w:id="2374" w:author="Wilfried Schmid" w:date="2002-05-01T19:56:00Z">
                                <w:r>
                                  <w:rPr>
                                    <w:rFonts w:cs="Tahoma" w:ascii="Tahoma" w:hAnsi="Tahoma"/>
                                    <w:sz w:val="16"/>
                                  </w:rPr>
                                  <w:delText xml:space="preserve">International </w:delText>
                                </w:r>
                              </w:del>
                            </w:ins>
                            <w:ins w:id="2375" w:author="DegenN" w:date="2002-05-01T12:37:00Z">
                              <w:del w:id="2376" w:author="Wilfried Schmid" w:date="2002-05-01T20:07:00Z">
                                <w:r>
                                  <w:rPr>
                                    <w:rFonts w:cs="Tahoma" w:ascii="Tahoma" w:hAnsi="Tahoma"/>
                                    <w:sz w:val="16"/>
                                  </w:rPr>
                                  <w:delText xml:space="preserve">has </w:delText>
                                </w:r>
                              </w:del>
                            </w:ins>
                            <w:ins w:id="2377" w:author="DegenN" w:date="2002-05-01T12:37:00Z">
                              <w:r>
                                <w:rPr>
                                  <w:rFonts w:cs="Tahoma" w:ascii="Tahoma" w:hAnsi="Tahoma"/>
                                  <w:sz w:val="16"/>
                                </w:rPr>
                                <w:t xml:space="preserve">supplied a Saab 2000 simulator in 1995 equipped with </w:t>
                              </w:r>
                            </w:ins>
                            <w:ins w:id="2378" w:author="DegenN" w:date="2002-05-01T12:37:00Z">
                              <w:del w:id="2379" w:author="Wilfried Schmid" w:date="2002-05-01T20:05:00Z">
                                <w:r>
                                  <w:rPr>
                                    <w:rFonts w:cs="Tahoma" w:ascii="Tahoma" w:hAnsi="Tahoma"/>
                                    <w:sz w:val="16"/>
                                  </w:rPr>
                                  <w:delText>C</w:delText>
                                </w:r>
                              </w:del>
                            </w:ins>
                            <w:ins w:id="2380" w:author="Wilfried Schmid" w:date="2002-05-01T20:05:00Z">
                              <w:r>
                                <w:rPr>
                                  <w:rFonts w:cs="Tahoma" w:ascii="Tahoma" w:hAnsi="Tahoma"/>
                                  <w:sz w:val="16"/>
                                </w:rPr>
                                <w:t>C</w:t>
                              </w:r>
                            </w:ins>
                            <w:ins w:id="2381" w:author="DegenN" w:date="2002-05-01T12:37:00Z">
                              <w:r>
                                <w:rPr>
                                  <w:rFonts w:cs="Tahoma" w:ascii="Tahoma" w:hAnsi="Tahoma"/>
                                  <w:sz w:val="16"/>
                                </w:rPr>
                                <w:t xml:space="preserve">oncurrent Micro 5 computer ware. </w:t>
                              </w:r>
                            </w:ins>
                            <w:ins w:id="2382" w:author="DegenN" w:date="2002-05-01T12:37:00Z">
                              <w:del w:id="2383" w:author="Wilfried Schmid" w:date="2002-05-01T19:53:00Z">
                                <w:r>
                                  <w:rPr>
                                    <w:rFonts w:cs="Tahoma" w:ascii="Tahoma" w:hAnsi="Tahoma"/>
                                    <w:sz w:val="16"/>
                                  </w:rPr>
                                  <w:delText>The first</w:delText>
                                </w:r>
                              </w:del>
                            </w:ins>
                            <w:ins w:id="2384" w:author="DegenN" w:date="2002-05-01T12:37:00Z">
                              <w:del w:id="2385" w:author="Wilfried Schmid" w:date="2002-05-01T19:57:00Z">
                                <w:r>
                                  <w:rPr>
                                    <w:rFonts w:cs="Tahoma" w:ascii="Tahoma" w:hAnsi="Tahoma"/>
                                    <w:sz w:val="16"/>
                                  </w:rPr>
                                  <w:delText xml:space="preserve"> </w:delText>
                                </w:r>
                              </w:del>
                            </w:ins>
                            <w:ins w:id="2386" w:author="DegenN" w:date="2002-05-01T12:37:00Z">
                              <w:r>
                                <w:rPr>
                                  <w:rFonts w:cs="Tahoma" w:ascii="Tahoma" w:hAnsi="Tahoma"/>
                                  <w:sz w:val="16"/>
                                </w:rPr>
                                <w:t xml:space="preserve">CAE </w:t>
                              </w:r>
                            </w:ins>
                            <w:ins w:id="2387" w:author="Wilfried Schmid" w:date="2002-05-01T19:57:00Z">
                              <w:r>
                                <w:rPr>
                                  <w:rFonts w:cs="Tahoma" w:ascii="Tahoma" w:hAnsi="Tahoma"/>
                                  <w:sz w:val="16"/>
                                </w:rPr>
                                <w:t xml:space="preserve">delivered a first </w:t>
                              </w:r>
                            </w:ins>
                            <w:ins w:id="2388" w:author="DegenN" w:date="2002-05-01T12:37:00Z">
                              <w:r>
                                <w:rPr>
                                  <w:rFonts w:cs="Tahoma" w:ascii="Tahoma" w:hAnsi="Tahoma"/>
                                  <w:sz w:val="16"/>
                                </w:rPr>
                                <w:t xml:space="preserve">unit </w:t>
                              </w:r>
                            </w:ins>
                            <w:ins w:id="2389" w:author="DegenN" w:date="2002-05-01T12:37:00Z">
                              <w:del w:id="2390" w:author="Wilfried Schmid" w:date="2002-05-01T19:57:00Z">
                                <w:r>
                                  <w:rPr>
                                    <w:rFonts w:cs="Tahoma" w:ascii="Tahoma" w:hAnsi="Tahoma"/>
                                    <w:sz w:val="16"/>
                                  </w:rPr>
                                  <w:delText xml:space="preserve">was delivered </w:delText>
                                </w:r>
                              </w:del>
                            </w:ins>
                            <w:ins w:id="2391" w:author="DegenN" w:date="2002-05-01T12:37:00Z">
                              <w:r>
                                <w:rPr>
                                  <w:rFonts w:cs="Tahoma" w:ascii="Tahoma" w:hAnsi="Tahoma"/>
                                  <w:sz w:val="16"/>
                                </w:rPr>
                                <w:t xml:space="preserve">in Summer 2001 with a second one expected to arrive this Summer. Both units are </w:t>
                              </w:r>
                            </w:ins>
                            <w:ins w:id="2392" w:author="DegenN" w:date="2002-05-01T12:37:00Z">
                              <w:del w:id="2393" w:author="Wilfried Schmid" w:date="2002-05-01T20:08:00Z">
                                <w:r>
                                  <w:rPr>
                                    <w:rFonts w:cs="Tahoma" w:ascii="Tahoma" w:hAnsi="Tahoma"/>
                                    <w:sz w:val="16"/>
                                  </w:rPr>
                                  <w:delText xml:space="preserve">based on </w:delText>
                                </w:r>
                              </w:del>
                            </w:ins>
                            <w:ins w:id="2394" w:author="DegenN" w:date="2002-05-01T12:37:00Z">
                              <w:r>
                                <w:rPr>
                                  <w:rFonts w:cs="Tahoma" w:ascii="Tahoma" w:hAnsi="Tahoma"/>
                                  <w:sz w:val="16"/>
                                </w:rPr>
                                <w:t xml:space="preserve">IBM </w:t>
                              </w:r>
                            </w:ins>
                            <w:ins w:id="2395" w:author="Wilfried Schmid" w:date="2002-05-01T20:08:00Z">
                              <w:r>
                                <w:rPr>
                                  <w:rFonts w:cs="Tahoma" w:ascii="Tahoma" w:hAnsi="Tahoma"/>
                                  <w:sz w:val="16"/>
                                </w:rPr>
                                <w:t>based</w:t>
                              </w:r>
                            </w:ins>
                            <w:ins w:id="2396" w:author="DegenN" w:date="2002-05-01T12:37:00Z">
                              <w:del w:id="2397" w:author="Wilfried Schmid" w:date="2002-05-01T20:08:00Z">
                                <w:r>
                                  <w:rPr>
                                    <w:rFonts w:cs="Tahoma" w:ascii="Tahoma" w:hAnsi="Tahoma"/>
                                    <w:sz w:val="16"/>
                                  </w:rPr>
                                  <w:delText>hardware</w:delText>
                                </w:r>
                              </w:del>
                            </w:ins>
                            <w:ins w:id="2398" w:author="DegenN" w:date="2002-05-01T12:37:00Z">
                              <w:r>
                                <w:rPr>
                                  <w:rFonts w:cs="Tahoma" w:ascii="Tahoma" w:hAnsi="Tahoma"/>
                                  <w:sz w:val="16"/>
                                </w:rPr>
                                <w:t>.</w:t>
                              </w:r>
                            </w:ins>
                          </w:p>
                          <w:p>
                            <w:pPr>
                              <w:pStyle w:val="Normal"/>
                              <w:jc w:val="both"/>
                              <w:rPr>
                                <w:rFonts w:ascii="Tahoma" w:hAnsi="Tahoma" w:cs="Tahoma"/>
                                <w:sz w:val="16"/>
                                <w:ins w:id="2401" w:author="DegenN" w:date="2002-05-01T12:37:00Z"/>
                              </w:rPr>
                            </w:pPr>
                            <w:ins w:id="2400" w:author="DegenN" w:date="2002-05-01T12:37:00Z">
                              <w:r>
                                <w:rPr>
                                  <w:rFonts w:cs="Tahoma" w:ascii="Tahoma" w:hAnsi="Tahoma"/>
                                  <w:sz w:val="16"/>
                                </w:rPr>
                              </w:r>
                            </w:ins>
                          </w:p>
                          <w:p>
                            <w:pPr>
                              <w:pStyle w:val="Heading5"/>
                              <w:jc w:val="both"/>
                              <w:rPr>
                                <w:rFonts w:ascii="Tahoma" w:hAnsi="Tahoma" w:cs="Tahoma"/>
                                <w:b w:val="false"/>
                                <w:b w:val="false"/>
                                <w:sz w:val="16"/>
                                <w:u w:val="none"/>
                                <w:ins w:id="2403" w:author="DegenN" w:date="2002-04-23T08:28:00Z"/>
                              </w:rPr>
                            </w:pPr>
                            <w:ins w:id="2402" w:author="DegenN" w:date="2002-04-23T08:28:00Z">
                              <w:r>
                                <w:rPr>
                                  <w:rFonts w:cs="Tahoma"/>
                                  <w:b w:val="false"/>
                                  <w:sz w:val="16"/>
                                  <w:u w:val="none"/>
                                </w:rPr>
                              </w:r>
                            </w:ins>
                          </w:p>
                          <w:p>
                            <w:pPr>
                              <w:pStyle w:val="Normal"/>
                              <w:jc w:val="both"/>
                              <w:rPr>
                                <w:b/>
                                <w:b/>
                                <w:sz w:val="16"/>
                                <w:u w:val="none"/>
                                <w:lang w:val="en-GB"/>
                              </w:rPr>
                            </w:pPr>
                            <w:r>
                              <w:rPr>
                                <w:b/>
                                <w:sz w:val="16"/>
                                <w:u w:val="none"/>
                                <w:lang w:val="en-GB"/>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7.55pt;mso-position-vertical-relative:text;margin-left:-4.95pt;mso-position-horizontal-relative:text">
                <v:shadow on="t" color="#989898" offset="8.65pt,8.65pt"/>
                <v:textbox inset="0.100694444444444in,0.0506944444444444in,0.100694444444444in,0.0506944444444444in">
                  <w:txbxContent>
                    <w:p>
                      <w:pPr>
                        <w:pStyle w:val="Normal"/>
                        <w:jc w:val="both"/>
                        <w:rPr>
                          <w:rFonts w:ascii="Tahoma" w:hAnsi="Tahoma" w:cs="Tahoma"/>
                          <w:sz w:val="16"/>
                          <w:ins w:id="2477" w:author="Wilfried Schmid" w:date="2002-05-01T19:49:00Z"/>
                        </w:rPr>
                      </w:pPr>
                      <w:ins w:id="2404" w:author="DegenN" w:date="2002-05-01T12:37:00Z">
                        <w:r>
                          <w:rPr>
                            <w:rFonts w:cs="Tahoma" w:ascii="Tahoma" w:hAnsi="Tahoma"/>
                            <w:b/>
                            <w:sz w:val="16"/>
                          </w:rPr>
                          <w:t xml:space="preserve">FLIGHT INTERNATIONAL </w:t>
                        </w:r>
                      </w:ins>
                      <w:ins w:id="2405" w:author="Wilfried Schmid" w:date="2002-05-01T20:01:00Z">
                        <w:r>
                          <w:rPr>
                            <w:rFonts w:cs="Tahoma" w:ascii="Tahoma" w:hAnsi="Tahoma"/>
                            <w:sz w:val="16"/>
                          </w:rPr>
                          <w:t>released a survey on simulator training</w:t>
                        </w:r>
                      </w:ins>
                      <w:ins w:id="2406" w:author="DegenN" w:date="2002-05-01T12:37:00Z">
                        <w:del w:id="2407" w:author="Wilfried Schmid" w:date="2002-05-01T20:01:00Z">
                          <w:r>
                            <w:rPr>
                              <w:rFonts w:cs="Tahoma" w:ascii="Tahoma" w:hAnsi="Tahoma"/>
                              <w:sz w:val="16"/>
                            </w:rPr>
                            <w:delText>R</w:delText>
                          </w:r>
                        </w:del>
                      </w:ins>
                      <w:ins w:id="2408" w:author="DegenN" w:date="2002-05-01T12:37:00Z">
                        <w:del w:id="2409" w:author="Wilfried Schmid" w:date="2002-05-01T20:03:00Z">
                          <w:r>
                            <w:rPr>
                              <w:rFonts w:cs="Tahoma" w:ascii="Tahoma" w:hAnsi="Tahoma"/>
                              <w:sz w:val="16"/>
                            </w:rPr>
                            <w:delText>ELEASED A SURVEY ON SIMULATOR TRAINING</w:delText>
                          </w:r>
                        </w:del>
                      </w:ins>
                      <w:ins w:id="2410" w:author="DegenN" w:date="2002-05-01T12:37:00Z">
                        <w:r>
                          <w:rPr>
                            <w:rFonts w:cs="Tahoma" w:ascii="Tahoma" w:hAnsi="Tahoma"/>
                            <w:sz w:val="16"/>
                          </w:rPr>
                          <w:t xml:space="preserve"> </w:t>
                        </w:r>
                      </w:ins>
                      <w:ins w:id="2411" w:author="Wilfried Schmid" w:date="2002-05-01T20:03:00Z">
                        <w:r>
                          <w:rPr>
                            <w:rFonts w:cs="Tahoma" w:ascii="Tahoma" w:hAnsi="Tahoma"/>
                            <w:sz w:val="16"/>
                          </w:rPr>
                          <w:t>sites worldwide</w:t>
                        </w:r>
                      </w:ins>
                      <w:ins w:id="2412" w:author="DegenN" w:date="2002-05-01T12:37:00Z">
                        <w:del w:id="2413" w:author="Wilfried Schmid" w:date="2002-05-01T20:03:00Z">
                          <w:r>
                            <w:rPr>
                              <w:rFonts w:cs="Tahoma" w:ascii="Tahoma" w:hAnsi="Tahoma"/>
                              <w:sz w:val="16"/>
                            </w:rPr>
                            <w:delText>SITES WORLDWIDE</w:delText>
                          </w:r>
                        </w:del>
                      </w:ins>
                      <w:ins w:id="2414" w:author="DegenN" w:date="2002-05-01T12:37:00Z">
                        <w:r>
                          <w:rPr>
                            <w:rFonts w:cs="Tahoma" w:ascii="Tahoma" w:hAnsi="Tahoma"/>
                            <w:sz w:val="16"/>
                          </w:rPr>
                          <w:t>. CROSSCAT based at the  EAP offers full flight simulator training (level D) on E</w:t>
                        </w:r>
                      </w:ins>
                      <w:ins w:id="2415" w:author="Wilfried Schmid" w:date="2002-05-01T19:58:00Z">
                        <w:r>
                          <w:rPr>
                            <w:rFonts w:cs="Tahoma" w:ascii="Tahoma" w:hAnsi="Tahoma"/>
                            <w:sz w:val="16"/>
                          </w:rPr>
                          <w:t>RJ-</w:t>
                        </w:r>
                      </w:ins>
                      <w:ins w:id="2416" w:author="DegenN" w:date="2002-05-01T12:37:00Z">
                        <w:del w:id="2417" w:author="Wilfried Schmid" w:date="2002-05-01T19:58:00Z">
                          <w:r>
                            <w:rPr>
                              <w:rFonts w:cs="Tahoma" w:ascii="Tahoma" w:hAnsi="Tahoma"/>
                              <w:sz w:val="16"/>
                            </w:rPr>
                            <w:delText xml:space="preserve">mbraer </w:delText>
                          </w:r>
                        </w:del>
                      </w:ins>
                      <w:ins w:id="2418" w:author="DegenN" w:date="2002-05-01T12:37:00Z">
                        <w:r>
                          <w:rPr>
                            <w:rFonts w:cs="Tahoma" w:ascii="Tahoma" w:hAnsi="Tahoma"/>
                            <w:sz w:val="16"/>
                          </w:rPr>
                          <w:t xml:space="preserve">145 </w:t>
                        </w:r>
                      </w:ins>
                      <w:ins w:id="2419" w:author="DegenN" w:date="2002-05-01T12:37:00Z">
                        <w:del w:id="2420" w:author="Wilfried Schmid" w:date="2002-05-01T19:58:00Z">
                          <w:r>
                            <w:rPr>
                              <w:rFonts w:cs="Tahoma" w:ascii="Tahoma" w:hAnsi="Tahoma"/>
                              <w:sz w:val="16"/>
                            </w:rPr>
                            <w:delText xml:space="preserve">jets </w:delText>
                          </w:r>
                        </w:del>
                      </w:ins>
                      <w:ins w:id="2421" w:author="DegenN" w:date="2002-05-01T12:37:00Z">
                        <w:r>
                          <w:rPr>
                            <w:rFonts w:cs="Tahoma" w:ascii="Tahoma" w:hAnsi="Tahoma"/>
                            <w:sz w:val="16"/>
                          </w:rPr>
                          <w:t>and Saab 2000 turboprops. Two CAE ERJ-145 units have been ordered</w:t>
                        </w:r>
                      </w:ins>
                      <w:ins w:id="2422" w:author="Wilfried Schmid" w:date="2002-05-01T19:41:00Z">
                        <w:r>
                          <w:rPr>
                            <w:rFonts w:cs="Tahoma" w:ascii="Tahoma" w:hAnsi="Tahoma"/>
                            <w:sz w:val="16"/>
                          </w:rPr>
                          <w:t>. Training slots are offer</w:t>
                        </w:r>
                      </w:ins>
                      <w:ins w:id="2423" w:author="Wilfried Schmid" w:date="2002-05-01T19:47:00Z">
                        <w:r>
                          <w:rPr>
                            <w:rFonts w:cs="Tahoma" w:ascii="Tahoma" w:hAnsi="Tahoma"/>
                            <w:sz w:val="16"/>
                          </w:rPr>
                          <w:t>e</w:t>
                        </w:r>
                      </w:ins>
                      <w:ins w:id="2424" w:author="Wilfried Schmid" w:date="2002-05-01T19:41:00Z">
                        <w:r>
                          <w:rPr>
                            <w:rFonts w:cs="Tahoma" w:ascii="Tahoma" w:hAnsi="Tahoma"/>
                            <w:sz w:val="16"/>
                          </w:rPr>
                          <w:t>d to</w:t>
                        </w:r>
                      </w:ins>
                      <w:ins w:id="2425" w:author="DegenN" w:date="2002-05-01T12:37:00Z">
                        <w:r>
                          <w:rPr>
                            <w:rFonts w:cs="Tahoma" w:ascii="Tahoma" w:hAnsi="Tahoma"/>
                            <w:sz w:val="16"/>
                          </w:rPr>
                          <w:t xml:space="preserve"> </w:t>
                        </w:r>
                      </w:ins>
                      <w:ins w:id="2426" w:author="Wilfried Schmid" w:date="2002-05-01T19:43:00Z">
                        <w:r>
                          <w:rPr>
                            <w:rFonts w:cs="Tahoma" w:ascii="Tahoma" w:hAnsi="Tahoma"/>
                            <w:sz w:val="16"/>
                          </w:rPr>
                          <w:t xml:space="preserve">airlines based in </w:t>
                        </w:r>
                      </w:ins>
                      <w:ins w:id="2427" w:author="DegenN" w:date="2002-05-01T12:37:00Z">
                        <w:del w:id="2428" w:author="Wilfried Schmid" w:date="2002-05-01T19:42:00Z">
                          <w:r>
                            <w:rPr>
                              <w:rFonts w:cs="Tahoma" w:ascii="Tahoma" w:hAnsi="Tahoma"/>
                              <w:sz w:val="16"/>
                            </w:rPr>
                            <w:delText xml:space="preserve">to also offer </w:delText>
                          </w:r>
                        </w:del>
                      </w:ins>
                      <w:ins w:id="2429" w:author="DegenN" w:date="2002-05-01T12:37:00Z">
                        <w:del w:id="2430" w:author="Wilfried Schmid" w:date="2002-05-01T19:44:00Z">
                          <w:r>
                            <w:rPr>
                              <w:rFonts w:cs="Tahoma" w:ascii="Tahoma" w:hAnsi="Tahoma"/>
                              <w:sz w:val="16"/>
                            </w:rPr>
                            <w:delText xml:space="preserve">third-party training to airline crews in </w:delText>
                          </w:r>
                        </w:del>
                      </w:ins>
                      <w:ins w:id="2431" w:author="DegenN" w:date="2002-05-01T12:37:00Z">
                        <w:r>
                          <w:rPr>
                            <w:rFonts w:cs="Tahoma" w:ascii="Tahoma" w:hAnsi="Tahoma"/>
                            <w:sz w:val="16"/>
                          </w:rPr>
                          <w:t>Europe, the Middle East and Africa w</w:t>
                        </w:r>
                      </w:ins>
                      <w:ins w:id="2432" w:author="Wilfried Schmid" w:date="2002-05-01T19:54:00Z">
                        <w:r>
                          <w:rPr>
                            <w:rFonts w:cs="Tahoma" w:ascii="Tahoma" w:hAnsi="Tahoma"/>
                            <w:sz w:val="16"/>
                          </w:rPr>
                          <w:t xml:space="preserve">ith a </w:t>
                        </w:r>
                      </w:ins>
                      <w:ins w:id="2433" w:author="DegenN" w:date="2002-05-01T12:37:00Z">
                        <w:del w:id="2434" w:author="Wilfried Schmid" w:date="2002-05-01T19:54:00Z">
                          <w:r>
                            <w:rPr>
                              <w:rFonts w:cs="Tahoma" w:ascii="Tahoma" w:hAnsi="Tahoma"/>
                              <w:sz w:val="16"/>
                            </w:rPr>
                            <w:delText xml:space="preserve">ho have a </w:delText>
                          </w:r>
                        </w:del>
                      </w:ins>
                      <w:ins w:id="2435" w:author="DegenN" w:date="2002-05-01T12:37:00Z">
                        <w:r>
                          <w:rPr>
                            <w:rFonts w:cs="Tahoma" w:ascii="Tahoma" w:hAnsi="Tahoma"/>
                            <w:sz w:val="16"/>
                          </w:rPr>
                          <w:t xml:space="preserve">demand for </w:t>
                        </w:r>
                      </w:ins>
                      <w:ins w:id="2436" w:author="Wilfried Schmid" w:date="2002-05-01T20:05:00Z">
                        <w:r>
                          <w:rPr>
                            <w:rFonts w:cs="Tahoma" w:ascii="Tahoma" w:hAnsi="Tahoma"/>
                            <w:sz w:val="16"/>
                          </w:rPr>
                          <w:t xml:space="preserve">full range </w:t>
                        </w:r>
                      </w:ins>
                      <w:ins w:id="2437" w:author="DegenN" w:date="2002-05-01T12:37:00Z">
                        <w:del w:id="2438" w:author="Wilfried Schmid" w:date="2002-05-01T20:05:00Z">
                          <w:r>
                            <w:rPr>
                              <w:rFonts w:cs="Tahoma" w:ascii="Tahoma" w:hAnsi="Tahoma"/>
                              <w:sz w:val="16"/>
                            </w:rPr>
                            <w:delText xml:space="preserve">basic and advanced </w:delText>
                          </w:r>
                        </w:del>
                      </w:ins>
                      <w:ins w:id="2439" w:author="DegenN" w:date="2002-05-01T12:37:00Z">
                        <w:r>
                          <w:rPr>
                            <w:rFonts w:cs="Tahoma" w:ascii="Tahoma" w:hAnsi="Tahoma"/>
                            <w:sz w:val="16"/>
                          </w:rPr>
                          <w:t>instruction</w:t>
                        </w:r>
                      </w:ins>
                      <w:ins w:id="2440" w:author="DegenN" w:date="2002-05-01T12:37:00Z">
                        <w:del w:id="2441" w:author="Wilfried Schmid" w:date="2002-05-01T20:07:00Z">
                          <w:r>
                            <w:rPr>
                              <w:rFonts w:cs="Tahoma" w:ascii="Tahoma" w:hAnsi="Tahoma"/>
                              <w:sz w:val="16"/>
                            </w:rPr>
                            <w:delText xml:space="preserve"> sequencies on th</w:delText>
                          </w:r>
                        </w:del>
                      </w:ins>
                      <w:ins w:id="2442" w:author="DegenN" w:date="2002-05-01T12:37:00Z">
                        <w:del w:id="2443" w:author="Wilfried Schmid" w:date="2002-05-01T19:55:00Z">
                          <w:r>
                            <w:rPr>
                              <w:rFonts w:cs="Tahoma" w:ascii="Tahoma" w:hAnsi="Tahoma"/>
                              <w:sz w:val="16"/>
                            </w:rPr>
                            <w:delText>e</w:delText>
                          </w:r>
                        </w:del>
                      </w:ins>
                      <w:ins w:id="2444" w:author="DegenN" w:date="2002-05-01T12:37:00Z">
                        <w:del w:id="2445" w:author="Wilfried Schmid" w:date="2002-05-01T20:07:00Z">
                          <w:r>
                            <w:rPr>
                              <w:rFonts w:cs="Tahoma" w:ascii="Tahoma" w:hAnsi="Tahoma"/>
                              <w:sz w:val="16"/>
                            </w:rPr>
                            <w:delText>s</w:delText>
                          </w:r>
                        </w:del>
                      </w:ins>
                      <w:ins w:id="2446" w:author="DegenN" w:date="2002-05-01T12:37:00Z">
                        <w:del w:id="2447" w:author="Wilfried Schmid" w:date="2002-05-01T19:55:00Z">
                          <w:r>
                            <w:rPr>
                              <w:rFonts w:cs="Tahoma" w:ascii="Tahoma" w:hAnsi="Tahoma"/>
                              <w:sz w:val="16"/>
                            </w:rPr>
                            <w:delText>e</w:delText>
                          </w:r>
                        </w:del>
                      </w:ins>
                      <w:ins w:id="2448" w:author="DegenN" w:date="2002-05-01T12:37:00Z">
                        <w:del w:id="2449" w:author="Wilfried Schmid" w:date="2002-05-01T20:07:00Z">
                          <w:r>
                            <w:rPr>
                              <w:rFonts w:cs="Tahoma" w:ascii="Tahoma" w:hAnsi="Tahoma"/>
                              <w:sz w:val="16"/>
                            </w:rPr>
                            <w:delText xml:space="preserve"> aircraft</w:delText>
                          </w:r>
                        </w:del>
                      </w:ins>
                      <w:ins w:id="2450" w:author="DegenN" w:date="2002-05-01T12:37:00Z">
                        <w:r>
                          <w:rPr>
                            <w:rFonts w:cs="Tahoma" w:ascii="Tahoma" w:hAnsi="Tahoma"/>
                            <w:sz w:val="16"/>
                          </w:rPr>
                          <w:t xml:space="preserve">. Flight Safety </w:t>
                        </w:r>
                      </w:ins>
                      <w:ins w:id="2451" w:author="DegenN" w:date="2002-05-01T12:37:00Z">
                        <w:del w:id="2452" w:author="Wilfried Schmid" w:date="2002-05-01T19:56:00Z">
                          <w:r>
                            <w:rPr>
                              <w:rFonts w:cs="Tahoma" w:ascii="Tahoma" w:hAnsi="Tahoma"/>
                              <w:sz w:val="16"/>
                            </w:rPr>
                            <w:delText xml:space="preserve">International </w:delText>
                          </w:r>
                        </w:del>
                      </w:ins>
                      <w:ins w:id="2453" w:author="DegenN" w:date="2002-05-01T12:37:00Z">
                        <w:del w:id="2454" w:author="Wilfried Schmid" w:date="2002-05-01T20:07:00Z">
                          <w:r>
                            <w:rPr>
                              <w:rFonts w:cs="Tahoma" w:ascii="Tahoma" w:hAnsi="Tahoma"/>
                              <w:sz w:val="16"/>
                            </w:rPr>
                            <w:delText xml:space="preserve">has </w:delText>
                          </w:r>
                        </w:del>
                      </w:ins>
                      <w:ins w:id="2455" w:author="DegenN" w:date="2002-05-01T12:37:00Z">
                        <w:r>
                          <w:rPr>
                            <w:rFonts w:cs="Tahoma" w:ascii="Tahoma" w:hAnsi="Tahoma"/>
                            <w:sz w:val="16"/>
                          </w:rPr>
                          <w:t xml:space="preserve">supplied a Saab 2000 simulator in 1995 equipped with </w:t>
                        </w:r>
                      </w:ins>
                      <w:ins w:id="2456" w:author="DegenN" w:date="2002-05-01T12:37:00Z">
                        <w:del w:id="2457" w:author="Wilfried Schmid" w:date="2002-05-01T20:05:00Z">
                          <w:r>
                            <w:rPr>
                              <w:rFonts w:cs="Tahoma" w:ascii="Tahoma" w:hAnsi="Tahoma"/>
                              <w:sz w:val="16"/>
                            </w:rPr>
                            <w:delText>C</w:delText>
                          </w:r>
                        </w:del>
                      </w:ins>
                      <w:ins w:id="2458" w:author="Wilfried Schmid" w:date="2002-05-01T20:05:00Z">
                        <w:r>
                          <w:rPr>
                            <w:rFonts w:cs="Tahoma" w:ascii="Tahoma" w:hAnsi="Tahoma"/>
                            <w:sz w:val="16"/>
                          </w:rPr>
                          <w:t>C</w:t>
                        </w:r>
                      </w:ins>
                      <w:ins w:id="2459" w:author="DegenN" w:date="2002-05-01T12:37:00Z">
                        <w:r>
                          <w:rPr>
                            <w:rFonts w:cs="Tahoma" w:ascii="Tahoma" w:hAnsi="Tahoma"/>
                            <w:sz w:val="16"/>
                          </w:rPr>
                          <w:t xml:space="preserve">oncurrent Micro 5 computer ware. </w:t>
                        </w:r>
                      </w:ins>
                      <w:ins w:id="2460" w:author="DegenN" w:date="2002-05-01T12:37:00Z">
                        <w:del w:id="2461" w:author="Wilfried Schmid" w:date="2002-05-01T19:53:00Z">
                          <w:r>
                            <w:rPr>
                              <w:rFonts w:cs="Tahoma" w:ascii="Tahoma" w:hAnsi="Tahoma"/>
                              <w:sz w:val="16"/>
                            </w:rPr>
                            <w:delText>The first</w:delText>
                          </w:r>
                        </w:del>
                      </w:ins>
                      <w:ins w:id="2462" w:author="DegenN" w:date="2002-05-01T12:37:00Z">
                        <w:del w:id="2463" w:author="Wilfried Schmid" w:date="2002-05-01T19:57:00Z">
                          <w:r>
                            <w:rPr>
                              <w:rFonts w:cs="Tahoma" w:ascii="Tahoma" w:hAnsi="Tahoma"/>
                              <w:sz w:val="16"/>
                            </w:rPr>
                            <w:delText xml:space="preserve"> </w:delText>
                          </w:r>
                        </w:del>
                      </w:ins>
                      <w:ins w:id="2464" w:author="DegenN" w:date="2002-05-01T12:37:00Z">
                        <w:r>
                          <w:rPr>
                            <w:rFonts w:cs="Tahoma" w:ascii="Tahoma" w:hAnsi="Tahoma"/>
                            <w:sz w:val="16"/>
                          </w:rPr>
                          <w:t xml:space="preserve">CAE </w:t>
                        </w:r>
                      </w:ins>
                      <w:ins w:id="2465" w:author="Wilfried Schmid" w:date="2002-05-01T19:57:00Z">
                        <w:r>
                          <w:rPr>
                            <w:rFonts w:cs="Tahoma" w:ascii="Tahoma" w:hAnsi="Tahoma"/>
                            <w:sz w:val="16"/>
                          </w:rPr>
                          <w:t xml:space="preserve">delivered a first </w:t>
                        </w:r>
                      </w:ins>
                      <w:ins w:id="2466" w:author="DegenN" w:date="2002-05-01T12:37:00Z">
                        <w:r>
                          <w:rPr>
                            <w:rFonts w:cs="Tahoma" w:ascii="Tahoma" w:hAnsi="Tahoma"/>
                            <w:sz w:val="16"/>
                          </w:rPr>
                          <w:t xml:space="preserve">unit </w:t>
                        </w:r>
                      </w:ins>
                      <w:ins w:id="2467" w:author="DegenN" w:date="2002-05-01T12:37:00Z">
                        <w:del w:id="2468" w:author="Wilfried Schmid" w:date="2002-05-01T19:57:00Z">
                          <w:r>
                            <w:rPr>
                              <w:rFonts w:cs="Tahoma" w:ascii="Tahoma" w:hAnsi="Tahoma"/>
                              <w:sz w:val="16"/>
                            </w:rPr>
                            <w:delText xml:space="preserve">was delivered </w:delText>
                          </w:r>
                        </w:del>
                      </w:ins>
                      <w:ins w:id="2469" w:author="DegenN" w:date="2002-05-01T12:37:00Z">
                        <w:r>
                          <w:rPr>
                            <w:rFonts w:cs="Tahoma" w:ascii="Tahoma" w:hAnsi="Tahoma"/>
                            <w:sz w:val="16"/>
                          </w:rPr>
                          <w:t xml:space="preserve">in Summer 2001 with a second one expected to arrive this Summer. Both units are </w:t>
                        </w:r>
                      </w:ins>
                      <w:ins w:id="2470" w:author="DegenN" w:date="2002-05-01T12:37:00Z">
                        <w:del w:id="2471" w:author="Wilfried Schmid" w:date="2002-05-01T20:08:00Z">
                          <w:r>
                            <w:rPr>
                              <w:rFonts w:cs="Tahoma" w:ascii="Tahoma" w:hAnsi="Tahoma"/>
                              <w:sz w:val="16"/>
                            </w:rPr>
                            <w:delText xml:space="preserve">based on </w:delText>
                          </w:r>
                        </w:del>
                      </w:ins>
                      <w:ins w:id="2472" w:author="DegenN" w:date="2002-05-01T12:37:00Z">
                        <w:r>
                          <w:rPr>
                            <w:rFonts w:cs="Tahoma" w:ascii="Tahoma" w:hAnsi="Tahoma"/>
                            <w:sz w:val="16"/>
                          </w:rPr>
                          <w:t xml:space="preserve">IBM </w:t>
                        </w:r>
                      </w:ins>
                      <w:ins w:id="2473" w:author="Wilfried Schmid" w:date="2002-05-01T20:08:00Z">
                        <w:r>
                          <w:rPr>
                            <w:rFonts w:cs="Tahoma" w:ascii="Tahoma" w:hAnsi="Tahoma"/>
                            <w:sz w:val="16"/>
                          </w:rPr>
                          <w:t>based</w:t>
                        </w:r>
                      </w:ins>
                      <w:ins w:id="2474" w:author="DegenN" w:date="2002-05-01T12:37:00Z">
                        <w:del w:id="2475" w:author="Wilfried Schmid" w:date="2002-05-01T20:08:00Z">
                          <w:r>
                            <w:rPr>
                              <w:rFonts w:cs="Tahoma" w:ascii="Tahoma" w:hAnsi="Tahoma"/>
                              <w:sz w:val="16"/>
                            </w:rPr>
                            <w:delText>hardware</w:delText>
                          </w:r>
                        </w:del>
                      </w:ins>
                      <w:ins w:id="2476" w:author="DegenN" w:date="2002-05-01T12:37:00Z">
                        <w:r>
                          <w:rPr>
                            <w:rFonts w:cs="Tahoma" w:ascii="Tahoma" w:hAnsi="Tahoma"/>
                            <w:sz w:val="16"/>
                          </w:rPr>
                          <w:t>.</w:t>
                        </w:r>
                      </w:ins>
                    </w:p>
                    <w:p>
                      <w:pPr>
                        <w:pStyle w:val="Normal"/>
                        <w:jc w:val="both"/>
                        <w:rPr>
                          <w:rFonts w:ascii="Tahoma" w:hAnsi="Tahoma" w:cs="Tahoma"/>
                          <w:sz w:val="16"/>
                          <w:ins w:id="2479" w:author="DegenN" w:date="2002-05-01T12:37:00Z"/>
                        </w:rPr>
                      </w:pPr>
                      <w:ins w:id="2478" w:author="DegenN" w:date="2002-05-01T12:37:00Z">
                        <w:r>
                          <w:rPr>
                            <w:rFonts w:cs="Tahoma" w:ascii="Tahoma" w:hAnsi="Tahoma"/>
                            <w:sz w:val="16"/>
                          </w:rPr>
                        </w:r>
                      </w:ins>
                    </w:p>
                    <w:p>
                      <w:pPr>
                        <w:pStyle w:val="Heading5"/>
                        <w:jc w:val="both"/>
                        <w:rPr>
                          <w:rFonts w:ascii="Tahoma" w:hAnsi="Tahoma" w:cs="Tahoma"/>
                          <w:b w:val="false"/>
                          <w:b w:val="false"/>
                          <w:sz w:val="16"/>
                          <w:u w:val="none"/>
                          <w:ins w:id="2481" w:author="DegenN" w:date="2002-04-23T08:28:00Z"/>
                        </w:rPr>
                      </w:pPr>
                      <w:ins w:id="2480" w:author="DegenN" w:date="2002-04-23T08:28:00Z">
                        <w:r>
                          <w:rPr>
                            <w:rFonts w:cs="Tahoma"/>
                            <w:b w:val="false"/>
                            <w:sz w:val="16"/>
                            <w:u w:val="none"/>
                          </w:rPr>
                        </w:r>
                      </w:ins>
                    </w:p>
                    <w:p>
                      <w:pPr>
                        <w:pStyle w:val="Normal"/>
                        <w:jc w:val="both"/>
                        <w:rPr>
                          <w:b/>
                          <w:b/>
                          <w:sz w:val="16"/>
                          <w:u w:val="none"/>
                          <w:lang w:val="en-GB"/>
                        </w:rPr>
                      </w:pPr>
                      <w:r>
                        <w:rPr>
                          <w:b/>
                          <w:sz w:val="16"/>
                          <w:u w:val="none"/>
                          <w:lang w:val="en-GB"/>
                        </w:rPr>
                      </w:r>
                    </w:p>
                  </w:txbxContent>
                </v:textbox>
                <w10:wrap type="none"/>
              </v:rect>
            </w:pict>
          </mc:Fallback>
        </mc:AlternateConten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37465</wp:posOffset>
                </wp:positionV>
                <wp:extent cx="5490845" cy="1376045"/>
                <wp:effectExtent l="0" t="0" r="109855" b="109855"/>
                <wp:wrapNone/>
                <wp:docPr id="40" name="Frame7"/>
                <a:graphic xmlns:a="http://schemas.openxmlformats.org/drawingml/2006/main">
                  <a:graphicData uri="http://schemas.microsoft.com/office/word/2010/wordprocessingShape">
                    <wps:wsp>
                      <wps:cNvSpPr txBox="1"/>
                      <wps:spPr>
                        <a:xfrm>
                          <a:off x="0" y="0"/>
                          <a:ext cx="5600700" cy="1485900"/>
                        </a:xfrm>
                        <a:prstGeom prst="rect"/>
                        <a:solidFill>
                          <a:srgbClr val="FFFFFF"/>
                        </a:solidFill>
                        <a:effectLst>
                          <a:outerShdw dist="154940" dir="2700000">
                            <a:srgbClr val="989898"/>
                          </a:outerShdw>
                        </a:effectLst>
                      </wps:spPr>
                      <wps:txbx>
                        <w:txbxContent>
                          <w:p>
                            <w:pPr>
                              <w:pStyle w:val="Normal"/>
                              <w:jc w:val="both"/>
                              <w:rPr>
                                <w:rFonts w:ascii="Tahoma" w:hAnsi="Tahoma" w:cs="Tahoma"/>
                                <w:sz w:val="16"/>
                                <w:ins w:id="2596" w:author="Wilfried Schmid" w:date="2002-05-01T20:24:00Z"/>
                              </w:rPr>
                            </w:pPr>
                            <w:ins w:id="2482" w:author="DegenN" w:date="2002-05-01T12:38:00Z">
                              <w:r>
                                <w:rPr>
                                  <w:rFonts w:cs="Tahoma" w:ascii="Tahoma" w:hAnsi="Tahoma"/>
                                  <w:b/>
                                  <w:sz w:val="16"/>
                                </w:rPr>
                                <w:t xml:space="preserve">SWISSPORT’s HANDLING SERVICES RENDERED TO SWISS </w:t>
                              </w:r>
                            </w:ins>
                            <w:ins w:id="2483" w:author="DegenN" w:date="2002-05-01T12:38:00Z">
                              <w:r>
                                <w:rPr>
                                  <w:rFonts w:cs="Tahoma" w:ascii="Tahoma" w:hAnsi="Tahoma"/>
                                  <w:sz w:val="16"/>
                                </w:rPr>
                                <w:t>may be up for</w:t>
                              </w:r>
                            </w:ins>
                            <w:ins w:id="2484" w:author="DegenN" w:date="2002-05-01T12:38:00Z">
                              <w:del w:id="2485" w:author="Wilfried Schmid" w:date="2002-05-01T20:09:00Z">
                                <w:r>
                                  <w:rPr>
                                    <w:rFonts w:cs="Tahoma" w:ascii="Tahoma" w:hAnsi="Tahoma"/>
                                    <w:sz w:val="16"/>
                                  </w:rPr>
                                  <w:delText>a</w:delText>
                                </w:r>
                              </w:del>
                            </w:ins>
                            <w:ins w:id="2486" w:author="DegenN" w:date="2002-05-01T12:38:00Z">
                              <w:r>
                                <w:rPr>
                                  <w:rFonts w:cs="Tahoma" w:ascii="Tahoma" w:hAnsi="Tahoma"/>
                                  <w:sz w:val="16"/>
                                </w:rPr>
                                <w:t xml:space="preserve"> change. The new flag carrier is contemplating full control over all services which are directly connected with its passengers at </w:t>
                              </w:r>
                            </w:ins>
                            <w:ins w:id="2487" w:author="DegenN" w:date="2002-05-01T12:38:00Z">
                              <w:del w:id="2488" w:author="Wilfried Schmid" w:date="2002-05-01T20:11:00Z">
                                <w:r>
                                  <w:rPr>
                                    <w:rFonts w:cs="Tahoma" w:ascii="Tahoma" w:hAnsi="Tahoma"/>
                                    <w:sz w:val="16"/>
                                  </w:rPr>
                                  <w:delText xml:space="preserve">the </w:delText>
                                </w:r>
                              </w:del>
                            </w:ins>
                            <w:ins w:id="2489" w:author="Wilfried Schmid" w:date="2002-05-01T20:11:00Z">
                              <w:r>
                                <w:rPr>
                                  <w:rFonts w:cs="Tahoma" w:ascii="Tahoma" w:hAnsi="Tahoma"/>
                                  <w:sz w:val="16"/>
                                </w:rPr>
                                <w:t>BSL</w:t>
                              </w:r>
                            </w:ins>
                            <w:ins w:id="2490" w:author="DegenN" w:date="2002-05-01T12:38:00Z">
                              <w:del w:id="2491" w:author="Wilfried Schmid" w:date="2002-05-01T20:11:00Z">
                                <w:r>
                                  <w:rPr>
                                    <w:rFonts w:cs="Tahoma" w:ascii="Tahoma" w:hAnsi="Tahoma"/>
                                    <w:sz w:val="16"/>
                                  </w:rPr>
                                  <w:delText>EAP</w:delText>
                                </w:r>
                              </w:del>
                            </w:ins>
                            <w:ins w:id="2492" w:author="DegenN" w:date="2002-05-01T12:38:00Z">
                              <w:r>
                                <w:rPr>
                                  <w:rFonts w:cs="Tahoma" w:ascii="Tahoma" w:hAnsi="Tahoma"/>
                                  <w:sz w:val="16"/>
                                </w:rPr>
                                <w:t>, G</w:t>
                              </w:r>
                            </w:ins>
                            <w:ins w:id="2493" w:author="Wilfried Schmid" w:date="2002-05-01T20:11:00Z">
                              <w:r>
                                <w:rPr>
                                  <w:rFonts w:cs="Tahoma" w:ascii="Tahoma" w:hAnsi="Tahoma"/>
                                  <w:sz w:val="16"/>
                                </w:rPr>
                                <w:t>VA</w:t>
                              </w:r>
                            </w:ins>
                            <w:ins w:id="2494" w:author="DegenN" w:date="2002-05-01T12:38:00Z">
                              <w:del w:id="2495" w:author="Wilfried Schmid" w:date="2002-05-01T20:11:00Z">
                                <w:r>
                                  <w:rPr>
                                    <w:rFonts w:cs="Tahoma" w:ascii="Tahoma" w:hAnsi="Tahoma"/>
                                    <w:sz w:val="16"/>
                                  </w:rPr>
                                  <w:delText>eneva</w:delText>
                                </w:r>
                              </w:del>
                            </w:ins>
                            <w:ins w:id="2496" w:author="DegenN" w:date="2002-05-01T12:38:00Z">
                              <w:r>
                                <w:rPr>
                                  <w:rFonts w:cs="Tahoma" w:ascii="Tahoma" w:hAnsi="Tahoma"/>
                                  <w:sz w:val="16"/>
                                </w:rPr>
                                <w:t xml:space="preserve"> and Z</w:t>
                              </w:r>
                            </w:ins>
                            <w:ins w:id="2497" w:author="Wilfried Schmid" w:date="2002-05-01T20:11:00Z">
                              <w:r>
                                <w:rPr>
                                  <w:rFonts w:cs="Tahoma" w:ascii="Tahoma" w:hAnsi="Tahoma"/>
                                  <w:sz w:val="16"/>
                                </w:rPr>
                                <w:t>RH</w:t>
                              </w:r>
                            </w:ins>
                            <w:ins w:id="2498" w:author="DegenN" w:date="2002-05-01T12:38:00Z">
                              <w:del w:id="2499" w:author="Wilfried Schmid" w:date="2002-05-01T20:11:00Z">
                                <w:r>
                                  <w:rPr>
                                    <w:rFonts w:cs="Tahoma" w:ascii="Tahoma" w:hAnsi="Tahoma"/>
                                    <w:sz w:val="16"/>
                                  </w:rPr>
                                  <w:delText>ürich</w:delText>
                                </w:r>
                              </w:del>
                            </w:ins>
                            <w:ins w:id="2500" w:author="DegenN" w:date="2002-05-01T12:38:00Z">
                              <w:r>
                                <w:rPr>
                                  <w:rFonts w:cs="Tahoma" w:ascii="Tahoma" w:hAnsi="Tahoma"/>
                                  <w:sz w:val="16"/>
                                </w:rPr>
                                <w:t xml:space="preserve">. Check-in, boarding at the gate, passenger assistance in the terminal areas, and flight information at the transfer desk </w:t>
                              </w:r>
                            </w:ins>
                            <w:ins w:id="2501" w:author="Wilfried Schmid" w:date="2002-05-01T20:10:00Z">
                              <w:r>
                                <w:rPr>
                                  <w:rFonts w:cs="Tahoma" w:ascii="Tahoma" w:hAnsi="Tahoma"/>
                                  <w:sz w:val="16"/>
                                </w:rPr>
                                <w:t xml:space="preserve">may be </w:t>
                              </w:r>
                            </w:ins>
                            <w:ins w:id="2502" w:author="DegenN" w:date="2002-05-01T12:38:00Z">
                              <w:del w:id="2503" w:author="Wilfried Schmid" w:date="2002-05-01T20:10:00Z">
                                <w:r>
                                  <w:rPr>
                                    <w:rFonts w:cs="Tahoma" w:ascii="Tahoma" w:hAnsi="Tahoma"/>
                                    <w:sz w:val="16"/>
                                  </w:rPr>
                                  <w:delText xml:space="preserve">could </w:delText>
                                </w:r>
                              </w:del>
                            </w:ins>
                            <w:ins w:id="2504" w:author="DegenN" w:date="2002-05-01T12:38:00Z">
                              <w:r>
                                <w:rPr>
                                  <w:rFonts w:cs="Tahoma" w:ascii="Tahoma" w:hAnsi="Tahoma"/>
                                  <w:sz w:val="16"/>
                                </w:rPr>
                                <w:t>handled by SWISS. A decision is expected soon. Under such a new regime S</w:t>
                              </w:r>
                            </w:ins>
                            <w:ins w:id="2505" w:author="Wilfried Schmid" w:date="2002-05-01T20:26:00Z">
                              <w:r>
                                <w:rPr>
                                  <w:rFonts w:cs="Tahoma" w:ascii="Tahoma" w:hAnsi="Tahoma"/>
                                  <w:sz w:val="16"/>
                                </w:rPr>
                                <w:t>wissport’s</w:t>
                              </w:r>
                            </w:ins>
                            <w:ins w:id="2506" w:author="DegenN" w:date="2002-05-01T12:38:00Z">
                              <w:del w:id="2507" w:author="Wilfried Schmid" w:date="2002-05-01T20:26:00Z">
                                <w:r>
                                  <w:rPr>
                                    <w:rFonts w:cs="Tahoma" w:ascii="Tahoma" w:hAnsi="Tahoma"/>
                                    <w:sz w:val="16"/>
                                  </w:rPr>
                                  <w:delText>WISSPORT’s</w:delText>
                                </w:r>
                              </w:del>
                            </w:ins>
                            <w:ins w:id="2508" w:author="DegenN" w:date="2002-05-01T12:38:00Z">
                              <w:r>
                                <w:rPr>
                                  <w:rFonts w:cs="Tahoma" w:ascii="Tahoma" w:hAnsi="Tahoma"/>
                                  <w:sz w:val="16"/>
                                </w:rPr>
                                <w:t xml:space="preserve"> responsibilities would be limited to loading, unloading and paperwork (loadsheet filings, slot requests</w:t>
                              </w:r>
                            </w:ins>
                            <w:ins w:id="2509" w:author="Wilfried Schmid" w:date="2002-05-01T20:12:00Z">
                              <w:r>
                                <w:rPr>
                                  <w:rFonts w:cs="Tahoma" w:ascii="Tahoma" w:hAnsi="Tahoma"/>
                                  <w:sz w:val="16"/>
                                </w:rPr>
                                <w:t>, fueling</w:t>
                              </w:r>
                            </w:ins>
                            <w:ins w:id="2510" w:author="DegenN" w:date="2002-05-01T12:38:00Z">
                              <w:r>
                                <w:rPr>
                                  <w:rFonts w:cs="Tahoma" w:ascii="Tahoma" w:hAnsi="Tahoma"/>
                                  <w:sz w:val="16"/>
                                </w:rPr>
                                <w:t xml:space="preserve"> etc.) for each </w:t>
                              </w:r>
                            </w:ins>
                            <w:ins w:id="2511" w:author="Wilfried Schmid" w:date="2002-05-01T20:13:00Z">
                              <w:r>
                                <w:rPr>
                                  <w:rFonts w:cs="Tahoma" w:ascii="Tahoma" w:hAnsi="Tahoma"/>
                                  <w:sz w:val="16"/>
                                </w:rPr>
                                <w:t>LX-</w:t>
                              </w:r>
                            </w:ins>
                            <w:ins w:id="2512" w:author="DegenN" w:date="2002-05-01T12:38:00Z">
                              <w:r>
                                <w:rPr>
                                  <w:rFonts w:cs="Tahoma" w:ascii="Tahoma" w:hAnsi="Tahoma"/>
                                  <w:sz w:val="16"/>
                                </w:rPr>
                                <w:t>flight</w:t>
                              </w:r>
                            </w:ins>
                            <w:ins w:id="2513" w:author="DegenN" w:date="2002-05-01T12:38:00Z">
                              <w:del w:id="2514" w:author="Wilfried Schmid" w:date="2002-05-01T20:13:00Z">
                                <w:r>
                                  <w:rPr>
                                    <w:rFonts w:cs="Tahoma" w:ascii="Tahoma" w:hAnsi="Tahoma"/>
                                    <w:sz w:val="16"/>
                                  </w:rPr>
                                  <w:delText xml:space="preserve"> under LX code</w:delText>
                                </w:r>
                              </w:del>
                            </w:ins>
                            <w:ins w:id="2515" w:author="DegenN" w:date="2002-05-01T12:38:00Z">
                              <w:r>
                                <w:rPr>
                                  <w:rFonts w:cs="Tahoma" w:ascii="Tahoma" w:hAnsi="Tahoma"/>
                                  <w:sz w:val="16"/>
                                </w:rPr>
                                <w:t xml:space="preserve">. Eventually, </w:t>
                              </w:r>
                            </w:ins>
                            <w:ins w:id="2516" w:author="DegenN" w:date="2002-05-01T12:38:00Z">
                              <w:del w:id="2517" w:author="Wilfried Schmid" w:date="2002-05-01T20:16:00Z">
                                <w:r>
                                  <w:rPr>
                                    <w:rFonts w:cs="Tahoma" w:ascii="Tahoma" w:hAnsi="Tahoma"/>
                                    <w:sz w:val="16"/>
                                  </w:rPr>
                                  <w:delText xml:space="preserve">the </w:delText>
                                </w:r>
                              </w:del>
                            </w:ins>
                            <w:ins w:id="2518" w:author="DegenN" w:date="2002-05-01T12:38:00Z">
                              <w:r>
                                <w:rPr>
                                  <w:rFonts w:cs="Tahoma" w:ascii="Tahoma" w:hAnsi="Tahoma"/>
                                  <w:sz w:val="16"/>
                                </w:rPr>
                                <w:t>crew shuttle service</w:t>
                              </w:r>
                            </w:ins>
                            <w:ins w:id="2519" w:author="Wilfried Schmid" w:date="2002-05-01T20:16:00Z">
                              <w:r>
                                <w:rPr>
                                  <w:rFonts w:cs="Tahoma" w:ascii="Tahoma" w:hAnsi="Tahoma"/>
                                  <w:sz w:val="16"/>
                                </w:rPr>
                                <w:t>s</w:t>
                              </w:r>
                            </w:ins>
                            <w:ins w:id="2520" w:author="DegenN" w:date="2002-05-01T12:38:00Z">
                              <w:r>
                                <w:rPr>
                                  <w:rFonts w:cs="Tahoma" w:ascii="Tahoma" w:hAnsi="Tahoma"/>
                                  <w:sz w:val="16"/>
                                </w:rPr>
                                <w:t xml:space="preserve"> </w:t>
                              </w:r>
                            </w:ins>
                            <w:ins w:id="2521" w:author="Wilfried Schmid" w:date="2002-05-01T20:13:00Z">
                              <w:r>
                                <w:rPr>
                                  <w:rFonts w:cs="Tahoma" w:ascii="Tahoma" w:hAnsi="Tahoma"/>
                                  <w:sz w:val="16"/>
                                </w:rPr>
                                <w:t xml:space="preserve">could </w:t>
                              </w:r>
                            </w:ins>
                            <w:ins w:id="2522" w:author="DegenN" w:date="2002-05-01T12:38:00Z">
                              <w:del w:id="2523" w:author="Wilfried Schmid" w:date="2002-05-01T20:14:00Z">
                                <w:r>
                                  <w:rPr>
                                    <w:rFonts w:cs="Tahoma" w:ascii="Tahoma" w:hAnsi="Tahoma"/>
                                    <w:sz w:val="16"/>
                                  </w:rPr>
                                  <w:delText xml:space="preserve">may </w:delText>
                                </w:r>
                              </w:del>
                            </w:ins>
                            <w:ins w:id="2524" w:author="DegenN" w:date="2002-05-01T12:38:00Z">
                              <w:r>
                                <w:rPr>
                                  <w:rFonts w:cs="Tahoma" w:ascii="Tahoma" w:hAnsi="Tahoma"/>
                                  <w:sz w:val="16"/>
                                </w:rPr>
                                <w:t>also be reorganized</w:t>
                              </w:r>
                            </w:ins>
                            <w:ins w:id="2525" w:author="Wilfried Schmid" w:date="2002-05-01T22:08:00Z">
                              <w:r>
                                <w:rPr>
                                  <w:rFonts w:cs="Tahoma" w:ascii="Tahoma" w:hAnsi="Tahoma"/>
                                  <w:sz w:val="16"/>
                                </w:rPr>
                                <w:t>,</w:t>
                              </w:r>
                            </w:ins>
                            <w:ins w:id="2526" w:author="Wilfried Schmid" w:date="2002-05-01T20:14:00Z">
                              <w:r>
                                <w:rPr>
                                  <w:rFonts w:cs="Tahoma" w:ascii="Tahoma" w:hAnsi="Tahoma"/>
                                  <w:sz w:val="16"/>
                                </w:rPr>
                                <w:t xml:space="preserve"> p</w:t>
                              </w:r>
                            </w:ins>
                            <w:ins w:id="2527" w:author="DegenN" w:date="2002-05-01T12:38:00Z">
                              <w:del w:id="2528" w:author="Wilfried Schmid" w:date="2002-05-01T20:14:00Z">
                                <w:r>
                                  <w:rPr>
                                    <w:rFonts w:cs="Tahoma" w:ascii="Tahoma" w:hAnsi="Tahoma"/>
                                    <w:sz w:val="16"/>
                                  </w:rPr>
                                  <w:delText>. P</w:delText>
                                </w:r>
                              </w:del>
                            </w:ins>
                            <w:ins w:id="2529" w:author="DegenN" w:date="2002-05-01T12:38:00Z">
                              <w:r>
                                <w:rPr>
                                  <w:rFonts w:cs="Tahoma" w:ascii="Tahoma" w:hAnsi="Tahoma"/>
                                  <w:sz w:val="16"/>
                                </w:rPr>
                                <w:t>re</w:t>
                              </w:r>
                            </w:ins>
                            <w:ins w:id="2530" w:author="DegenN" w:date="2002-05-01T12:38:00Z">
                              <w:del w:id="2531" w:author="Wilfried Schmid" w:date="2002-05-01T20:14:00Z">
                                <w:r>
                                  <w:rPr>
                                    <w:rFonts w:cs="Tahoma" w:ascii="Tahoma" w:hAnsi="Tahoma"/>
                                    <w:sz w:val="16"/>
                                  </w:rPr>
                                  <w:delText>n</w:delText>
                                </w:r>
                              </w:del>
                            </w:ins>
                            <w:ins w:id="2532" w:author="DegenN" w:date="2002-05-01T12:38:00Z">
                              <w:r>
                                <w:rPr>
                                  <w:rFonts w:cs="Tahoma" w:ascii="Tahoma" w:hAnsi="Tahoma"/>
                                  <w:sz w:val="16"/>
                                </w:rPr>
                                <w:t>sently</w:t>
                              </w:r>
                            </w:ins>
                            <w:ins w:id="2533" w:author="Wilfried Schmid" w:date="2002-05-01T20:14:00Z">
                              <w:r>
                                <w:rPr>
                                  <w:rFonts w:cs="Tahoma" w:ascii="Tahoma" w:hAnsi="Tahoma"/>
                                  <w:sz w:val="16"/>
                                </w:rPr>
                                <w:t xml:space="preserve"> managed by</w:t>
                              </w:r>
                            </w:ins>
                            <w:ins w:id="2534" w:author="DegenN" w:date="2002-05-01T12:38:00Z">
                              <w:del w:id="2535" w:author="Wilfried Schmid" w:date="2002-05-01T20:14:00Z">
                                <w:r>
                                  <w:rPr>
                                    <w:rFonts w:cs="Tahoma" w:ascii="Tahoma" w:hAnsi="Tahoma"/>
                                    <w:sz w:val="16"/>
                                  </w:rPr>
                                  <w:delText>,</w:delText>
                                </w:r>
                              </w:del>
                            </w:ins>
                            <w:ins w:id="2536" w:author="DegenN" w:date="2002-05-01T12:38:00Z">
                              <w:r>
                                <w:rPr>
                                  <w:rFonts w:cs="Tahoma" w:ascii="Tahoma" w:hAnsi="Tahoma"/>
                                  <w:sz w:val="16"/>
                                </w:rPr>
                                <w:t xml:space="preserve"> Customer Ground Services (CGS) </w:t>
                              </w:r>
                            </w:ins>
                            <w:ins w:id="2537" w:author="Wilfried Schmid" w:date="2002-05-01T20:15:00Z">
                              <w:r>
                                <w:rPr>
                                  <w:rFonts w:cs="Tahoma" w:ascii="Tahoma" w:hAnsi="Tahoma"/>
                                  <w:sz w:val="16"/>
                                </w:rPr>
                                <w:t xml:space="preserve">on behalf </w:t>
                              </w:r>
                            </w:ins>
                            <w:ins w:id="2538" w:author="DegenN" w:date="2002-05-01T12:38:00Z">
                              <w:del w:id="2539" w:author="Wilfried Schmid" w:date="2002-05-01T20:15:00Z">
                                <w:r>
                                  <w:rPr>
                                    <w:rFonts w:cs="Tahoma" w:ascii="Tahoma" w:hAnsi="Tahoma"/>
                                    <w:sz w:val="16"/>
                                  </w:rPr>
                                  <w:delText xml:space="preserve">is running this service on behalf </w:delText>
                                </w:r>
                              </w:del>
                            </w:ins>
                            <w:ins w:id="2540" w:author="DegenN" w:date="2002-05-01T12:38:00Z">
                              <w:r>
                                <w:rPr>
                                  <w:rFonts w:cs="Tahoma" w:ascii="Tahoma" w:hAnsi="Tahoma"/>
                                  <w:sz w:val="16"/>
                                </w:rPr>
                                <w:t xml:space="preserve">of Swissport and SWISS as well as passenger transports </w:t>
                              </w:r>
                            </w:ins>
                            <w:ins w:id="2541" w:author="Wilfried Schmid" w:date="2002-05-01T20:17:00Z">
                              <w:r>
                                <w:rPr>
                                  <w:rFonts w:cs="Tahoma" w:ascii="Tahoma" w:hAnsi="Tahoma"/>
                                  <w:sz w:val="16"/>
                                </w:rPr>
                                <w:t>(</w:t>
                              </w:r>
                            </w:ins>
                            <w:ins w:id="2542" w:author="DegenN" w:date="2002-05-01T12:38:00Z">
                              <w:del w:id="2543" w:author="Wilfried Schmid" w:date="2002-05-01T20:17:00Z">
                                <w:r>
                                  <w:rPr>
                                    <w:rFonts w:cs="Tahoma" w:ascii="Tahoma" w:hAnsi="Tahoma"/>
                                    <w:sz w:val="16"/>
                                  </w:rPr>
                                  <w:delText xml:space="preserve">for </w:delText>
                                </w:r>
                              </w:del>
                            </w:ins>
                            <w:ins w:id="2544" w:author="DegenN" w:date="2002-05-01T12:38:00Z">
                              <w:r>
                                <w:rPr>
                                  <w:rFonts w:cs="Tahoma" w:ascii="Tahoma" w:hAnsi="Tahoma"/>
                                  <w:sz w:val="16"/>
                                </w:rPr>
                                <w:t>handicapped travellers and un</w:t>
                              </w:r>
                            </w:ins>
                            <w:ins w:id="2545" w:author="DegenN" w:date="2002-05-01T12:38:00Z">
                              <w:del w:id="2546" w:author="Wilfried Schmid" w:date="2002-05-01T20:17:00Z">
                                <w:r>
                                  <w:rPr>
                                    <w:rFonts w:cs="Tahoma" w:ascii="Tahoma" w:hAnsi="Tahoma"/>
                                    <w:sz w:val="16"/>
                                  </w:rPr>
                                  <w:delText>-</w:delText>
                                </w:r>
                              </w:del>
                            </w:ins>
                            <w:ins w:id="2547" w:author="DegenN" w:date="2002-05-01T12:38:00Z">
                              <w:r>
                                <w:rPr>
                                  <w:rFonts w:cs="Tahoma" w:ascii="Tahoma" w:hAnsi="Tahoma"/>
                                  <w:sz w:val="16"/>
                                </w:rPr>
                                <w:t>acompanied minors</w:t>
                              </w:r>
                            </w:ins>
                            <w:ins w:id="2548" w:author="Wilfried Schmid" w:date="2002-05-01T20:17:00Z">
                              <w:r>
                                <w:rPr>
                                  <w:rFonts w:cs="Tahoma" w:ascii="Tahoma" w:hAnsi="Tahoma"/>
                                  <w:sz w:val="16"/>
                                </w:rPr>
                                <w:t xml:space="preserve">) </w:t>
                              </w:r>
                            </w:ins>
                            <w:ins w:id="2549" w:author="DegenN" w:date="2002-05-01T12:38:00Z">
                              <w:del w:id="2550" w:author="Wilfried Schmid" w:date="2002-05-01T20:17:00Z">
                                <w:r>
                                  <w:rPr>
                                    <w:rFonts w:cs="Tahoma" w:ascii="Tahoma" w:hAnsi="Tahoma"/>
                                    <w:sz w:val="16"/>
                                  </w:rPr>
                                  <w:delText xml:space="preserve"> if fe</w:delText>
                                </w:r>
                              </w:del>
                            </w:ins>
                            <w:ins w:id="2551" w:author="DegenN" w:date="2002-05-01T12:38:00Z">
                              <w:del w:id="2552" w:author="Wilfried Schmid" w:date="2002-05-01T20:15:00Z">
                                <w:r>
                                  <w:rPr>
                                    <w:rFonts w:cs="Tahoma" w:ascii="Tahoma" w:hAnsi="Tahoma"/>
                                    <w:sz w:val="16"/>
                                  </w:rPr>
                                  <w:delText>r</w:delText>
                                </w:r>
                              </w:del>
                            </w:ins>
                            <w:ins w:id="2553" w:author="DegenN" w:date="2002-05-01T12:38:00Z">
                              <w:del w:id="2554" w:author="Wilfried Schmid" w:date="2002-05-01T20:17:00Z">
                                <w:r>
                                  <w:rPr>
                                    <w:rFonts w:cs="Tahoma" w:ascii="Tahoma" w:hAnsi="Tahoma"/>
                                    <w:sz w:val="16"/>
                                  </w:rPr>
                                  <w:delText xml:space="preserve">ried </w:delText>
                                </w:r>
                              </w:del>
                            </w:ins>
                            <w:ins w:id="2555" w:author="DegenN" w:date="2002-05-01T12:38:00Z">
                              <w:r>
                                <w:rPr>
                                  <w:rFonts w:cs="Tahoma" w:ascii="Tahoma" w:hAnsi="Tahoma"/>
                                  <w:sz w:val="16"/>
                                </w:rPr>
                                <w:t xml:space="preserve">by vehicle to and from remote parking positions. </w:t>
                              </w:r>
                            </w:ins>
                            <w:ins w:id="2556" w:author="Wilfried Schmid" w:date="2002-05-01T20:18:00Z">
                              <w:r>
                                <w:rPr>
                                  <w:rFonts w:cs="Tahoma" w:ascii="Tahoma" w:hAnsi="Tahoma"/>
                                  <w:sz w:val="16"/>
                                </w:rPr>
                                <w:t>To</w:t>
                              </w:r>
                            </w:ins>
                            <w:ins w:id="2557" w:author="DegenN" w:date="2002-05-01T12:38:00Z">
                              <w:del w:id="2558" w:author="Wilfried Schmid" w:date="2002-05-01T20:18:00Z">
                                <w:r>
                                  <w:rPr>
                                    <w:rFonts w:cs="Tahoma" w:ascii="Tahoma" w:hAnsi="Tahoma"/>
                                    <w:sz w:val="16"/>
                                  </w:rPr>
                                  <w:delText>It is unclea</w:delText>
                                </w:r>
                              </w:del>
                            </w:ins>
                            <w:ins w:id="2559" w:author="DegenN" w:date="2002-05-01T12:38:00Z">
                              <w:del w:id="2560" w:author="Wilfried Schmid" w:date="2002-05-01T22:09:00Z">
                                <w:r>
                                  <w:rPr>
                                    <w:rFonts w:cs="Tahoma" w:ascii="Tahoma" w:hAnsi="Tahoma"/>
                                    <w:sz w:val="16"/>
                                  </w:rPr>
                                  <w:delText>r</w:delText>
                                </w:r>
                              </w:del>
                            </w:ins>
                            <w:ins w:id="2561" w:author="DegenN" w:date="2002-05-01T12:38:00Z">
                              <w:r>
                                <w:rPr>
                                  <w:rFonts w:cs="Tahoma" w:ascii="Tahoma" w:hAnsi="Tahoma"/>
                                  <w:sz w:val="16"/>
                                </w:rPr>
                                <w:t xml:space="preserve"> </w:t>
                              </w:r>
                            </w:ins>
                            <w:ins w:id="2562" w:author="DegenN" w:date="2002-05-01T12:38:00Z">
                              <w:del w:id="2563" w:author="Wilfried Schmid" w:date="2002-05-01T20:19:00Z">
                                <w:r>
                                  <w:rPr>
                                    <w:rFonts w:cs="Tahoma" w:ascii="Tahoma" w:hAnsi="Tahoma"/>
                                    <w:sz w:val="16"/>
                                  </w:rPr>
                                  <w:delText xml:space="preserve">to </w:delText>
                                </w:r>
                              </w:del>
                            </w:ins>
                            <w:ins w:id="2564" w:author="DegenN" w:date="2002-05-01T12:38:00Z">
                              <w:r>
                                <w:rPr>
                                  <w:rFonts w:cs="Tahoma" w:ascii="Tahoma" w:hAnsi="Tahoma"/>
                                  <w:sz w:val="16"/>
                                </w:rPr>
                                <w:t>this date</w:t>
                              </w:r>
                            </w:ins>
                            <w:ins w:id="2565" w:author="Wilfried Schmid" w:date="2002-05-01T20:19:00Z">
                              <w:r>
                                <w:rPr>
                                  <w:rFonts w:cs="Tahoma" w:ascii="Tahoma" w:hAnsi="Tahoma"/>
                                  <w:sz w:val="16"/>
                                </w:rPr>
                                <w:t xml:space="preserve"> it is unclear</w:t>
                              </w:r>
                            </w:ins>
                            <w:ins w:id="2566" w:author="DegenN" w:date="2002-05-01T12:38:00Z">
                              <w:del w:id="2567" w:author="Wilfried Schmid" w:date="2002-05-01T20:19:00Z">
                                <w:r>
                                  <w:rPr>
                                    <w:rFonts w:cs="Tahoma" w:ascii="Tahoma" w:hAnsi="Tahoma"/>
                                    <w:sz w:val="16"/>
                                  </w:rPr>
                                  <w:delText>,</w:delText>
                                </w:r>
                              </w:del>
                            </w:ins>
                            <w:ins w:id="2568" w:author="DegenN" w:date="2002-05-01T12:38:00Z">
                              <w:r>
                                <w:rPr>
                                  <w:rFonts w:cs="Tahoma" w:ascii="Tahoma" w:hAnsi="Tahoma"/>
                                  <w:sz w:val="16"/>
                                </w:rPr>
                                <w:t xml:space="preserve"> if Swissport personnel will be taken over and if this is </w:t>
                              </w:r>
                            </w:ins>
                            <w:ins w:id="2569" w:author="Wilfried Schmid" w:date="2002-05-01T20:19:00Z">
                              <w:r>
                                <w:rPr>
                                  <w:rFonts w:cs="Tahoma" w:ascii="Tahoma" w:hAnsi="Tahoma"/>
                                  <w:sz w:val="16"/>
                                </w:rPr>
                                <w:t>s</w:t>
                              </w:r>
                            </w:ins>
                            <w:ins w:id="2570" w:author="DegenN" w:date="2002-05-01T12:38:00Z">
                              <w:del w:id="2571" w:author="Wilfried Schmid" w:date="2002-05-01T20:18:00Z">
                                <w:r>
                                  <w:rPr>
                                    <w:rFonts w:cs="Tahoma" w:ascii="Tahoma" w:hAnsi="Tahoma"/>
                                    <w:sz w:val="16"/>
                                  </w:rPr>
                                  <w:delText>s</w:delText>
                                </w:r>
                              </w:del>
                            </w:ins>
                            <w:ins w:id="2572" w:author="DegenN" w:date="2002-05-01T12:38:00Z">
                              <w:r>
                                <w:rPr>
                                  <w:rFonts w:cs="Tahoma" w:ascii="Tahoma" w:hAnsi="Tahoma"/>
                                  <w:sz w:val="16"/>
                                </w:rPr>
                                <w:t xml:space="preserve">trictly confined to SWISS flights only </w:t>
                              </w:r>
                            </w:ins>
                            <w:ins w:id="2573" w:author="Wilfried Schmid" w:date="2002-05-01T20:20:00Z">
                              <w:r>
                                <w:rPr>
                                  <w:rFonts w:cs="Tahoma" w:ascii="Tahoma" w:hAnsi="Tahoma"/>
                                  <w:sz w:val="16"/>
                                </w:rPr>
                                <w:t>(</w:t>
                              </w:r>
                            </w:ins>
                            <w:ins w:id="2574" w:author="DegenN" w:date="2002-05-01T12:38:00Z">
                              <w:del w:id="2575" w:author="Wilfried Schmid" w:date="2002-05-01T20:20:00Z">
                                <w:r>
                                  <w:rPr>
                                    <w:rFonts w:cs="Tahoma" w:ascii="Tahoma" w:hAnsi="Tahoma"/>
                                    <w:sz w:val="16"/>
                                  </w:rPr>
                                  <w:delText xml:space="preserve">which account for </w:delText>
                                </w:r>
                              </w:del>
                            </w:ins>
                            <w:ins w:id="2576" w:author="DegenN" w:date="2002-05-01T12:38:00Z">
                              <w:r>
                                <w:rPr>
                                  <w:rFonts w:cs="Tahoma" w:ascii="Tahoma" w:hAnsi="Tahoma"/>
                                  <w:sz w:val="16"/>
                                </w:rPr>
                                <w:t xml:space="preserve">about 60% of Swissport’s </w:t>
                              </w:r>
                            </w:ins>
                            <w:ins w:id="2577" w:author="DegenN" w:date="2002-05-01T12:38:00Z">
                              <w:del w:id="2578" w:author="Wilfried Schmid" w:date="2002-05-01T20:26:00Z">
                                <w:r>
                                  <w:rPr>
                                    <w:rFonts w:cs="Tahoma" w:ascii="Tahoma" w:hAnsi="Tahoma"/>
                                    <w:sz w:val="16"/>
                                  </w:rPr>
                                  <w:delText xml:space="preserve">aircraft </w:delText>
                                </w:r>
                              </w:del>
                            </w:ins>
                            <w:ins w:id="2579" w:author="DegenN" w:date="2002-05-01T12:38:00Z">
                              <w:r>
                                <w:rPr>
                                  <w:rFonts w:cs="Tahoma" w:ascii="Tahoma" w:hAnsi="Tahoma"/>
                                  <w:sz w:val="16"/>
                                </w:rPr>
                                <w:t>handling volume</w:t>
                              </w:r>
                            </w:ins>
                            <w:ins w:id="2580" w:author="Wilfried Schmid" w:date="2002-05-01T20:20:00Z">
                              <w:r>
                                <w:rPr>
                                  <w:rFonts w:cs="Tahoma" w:ascii="Tahoma" w:hAnsi="Tahoma"/>
                                  <w:sz w:val="16"/>
                                </w:rPr>
                                <w:t>)</w:t>
                              </w:r>
                            </w:ins>
                            <w:ins w:id="2581" w:author="DegenN" w:date="2002-05-01T12:38:00Z">
                              <w:r>
                                <w:rPr>
                                  <w:rFonts w:cs="Tahoma" w:ascii="Tahoma" w:hAnsi="Tahoma"/>
                                  <w:sz w:val="16"/>
                                </w:rPr>
                                <w:t xml:space="preserve">. If </w:t>
                              </w:r>
                            </w:ins>
                            <w:ins w:id="2582" w:author="Wilfried Schmid" w:date="2002-05-01T20:22:00Z">
                              <w:r>
                                <w:rPr>
                                  <w:rFonts w:cs="Tahoma" w:ascii="Tahoma" w:hAnsi="Tahoma"/>
                                  <w:sz w:val="16"/>
                                </w:rPr>
                                <w:t>applied to SWISS only</w:t>
                              </w:r>
                            </w:ins>
                            <w:ins w:id="2583" w:author="DegenN" w:date="2002-05-01T12:38:00Z">
                              <w:del w:id="2584" w:author="Wilfried Schmid" w:date="2002-05-01T20:22:00Z">
                                <w:r>
                                  <w:rPr>
                                    <w:rFonts w:cs="Tahoma" w:ascii="Tahoma" w:hAnsi="Tahoma"/>
                                    <w:sz w:val="16"/>
                                  </w:rPr>
                                  <w:delText>so</w:delText>
                                </w:r>
                              </w:del>
                            </w:ins>
                            <w:ins w:id="2585" w:author="DegenN" w:date="2002-05-01T12:38:00Z">
                              <w:r>
                                <w:rPr>
                                  <w:rFonts w:cs="Tahoma" w:ascii="Tahoma" w:hAnsi="Tahoma"/>
                                  <w:sz w:val="16"/>
                                </w:rPr>
                                <w:t xml:space="preserve">, </w:t>
                              </w:r>
                            </w:ins>
                            <w:ins w:id="2586" w:author="Wilfried Schmid" w:date="2002-05-01T20:23:00Z">
                              <w:r>
                                <w:rPr>
                                  <w:rFonts w:cs="Tahoma" w:ascii="Tahoma" w:hAnsi="Tahoma"/>
                                  <w:sz w:val="16"/>
                                </w:rPr>
                                <w:t xml:space="preserve">Swissport </w:t>
                              </w:r>
                            </w:ins>
                            <w:ins w:id="2587" w:author="DegenN" w:date="2002-05-01T12:38:00Z">
                              <w:del w:id="2588" w:author="Wilfried Schmid" w:date="2002-05-01T20:23:00Z">
                                <w:r>
                                  <w:rPr>
                                    <w:rFonts w:cs="Tahoma" w:ascii="Tahoma" w:hAnsi="Tahoma"/>
                                    <w:sz w:val="16"/>
                                  </w:rPr>
                                  <w:delText xml:space="preserve">the handling agent </w:delText>
                                </w:r>
                              </w:del>
                            </w:ins>
                            <w:ins w:id="2589" w:author="DegenN" w:date="2002-05-01T12:38:00Z">
                              <w:r>
                                <w:rPr>
                                  <w:rFonts w:cs="Tahoma" w:ascii="Tahoma" w:hAnsi="Tahoma"/>
                                  <w:sz w:val="16"/>
                                </w:rPr>
                                <w:t>would still need check-in</w:t>
                              </w:r>
                            </w:ins>
                            <w:ins w:id="2590" w:author="Wilfried Schmid" w:date="2002-05-01T20:24:00Z">
                              <w:r>
                                <w:rPr>
                                  <w:rFonts w:cs="Tahoma" w:ascii="Tahoma" w:hAnsi="Tahoma"/>
                                  <w:sz w:val="16"/>
                                </w:rPr>
                                <w:t>, transfer and special assistance</w:t>
                              </w:r>
                            </w:ins>
                            <w:ins w:id="2591" w:author="DegenN" w:date="2002-05-01T12:38:00Z">
                              <w:r>
                                <w:rPr>
                                  <w:rFonts w:cs="Tahoma" w:ascii="Tahoma" w:hAnsi="Tahoma"/>
                                  <w:sz w:val="16"/>
                                </w:rPr>
                                <w:t xml:space="preserve"> personnel for the </w:t>
                              </w:r>
                            </w:ins>
                            <w:ins w:id="2592" w:author="Wilfried Schmid" w:date="2002-05-01T20:25:00Z">
                              <w:r>
                                <w:rPr>
                                  <w:rFonts w:cs="Tahoma" w:ascii="Tahoma" w:hAnsi="Tahoma"/>
                                  <w:sz w:val="16"/>
                                </w:rPr>
                                <w:t xml:space="preserve">other </w:t>
                              </w:r>
                            </w:ins>
                            <w:ins w:id="2593" w:author="DegenN" w:date="2002-05-01T12:38:00Z">
                              <w:del w:id="2594" w:author="Wilfried Schmid" w:date="2002-05-01T20:25:00Z">
                                <w:r>
                                  <w:rPr>
                                    <w:rFonts w:cs="Tahoma" w:ascii="Tahoma" w:hAnsi="Tahoma"/>
                                    <w:sz w:val="16"/>
                                  </w:rPr>
                                  <w:delText xml:space="preserve">remaining </w:delText>
                                </w:r>
                              </w:del>
                            </w:ins>
                            <w:ins w:id="2595" w:author="DegenN" w:date="2002-05-01T12:38:00Z">
                              <w:r>
                                <w:rPr>
                                  <w:rFonts w:cs="Tahoma" w:ascii="Tahoma" w:hAnsi="Tahoma"/>
                                  <w:sz w:val="16"/>
                                </w:rPr>
                                <w:t>scheduled and charter traffic.</w:t>
                              </w:r>
                            </w:ins>
                          </w:p>
                          <w:p>
                            <w:pPr>
                              <w:pStyle w:val="Normal"/>
                              <w:jc w:val="both"/>
                              <w:rPr>
                                <w:del w:id="2599" w:author="Wilfried Schmid" w:date="2002-05-01T20:24:00Z"/>
                              </w:rPr>
                            </w:pPr>
                            <w:ins w:id="2597" w:author="DegenN" w:date="2002-05-01T12:38:00Z">
                              <w:r>
                                <w:rPr>
                                  <w:rFonts w:eastAsia="Tahoma" w:cs="Tahoma" w:ascii="Tahoma" w:hAnsi="Tahoma"/>
                                  <w:sz w:val="16"/>
                                </w:rPr>
                                <w:t xml:space="preserve"> </w:t>
                              </w:r>
                            </w:ins>
                            <w:del w:id="2598" w:author="Wilfried Schmid" w:date="2002-05-01T20:24:00Z">
                              <w:r>
                                <w:rPr>
                                  <w:rFonts w:cs="Tahoma" w:ascii="Tahoma" w:hAnsi="Tahoma"/>
                                  <w:sz w:val="16"/>
                                </w:rPr>
                                <w:delText>SWISS may have to apply for a handling concession.</w:delText>
                              </w:r>
                            </w:del>
                          </w:p>
                          <w:p>
                            <w:pPr>
                              <w:pStyle w:val="Normal"/>
                              <w:jc w:val="both"/>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441pt;height:117pt;mso-wrap-distance-left:9.05pt;mso-wrap-distance-right:9.05pt;mso-wrap-distance-top:0pt;mso-wrap-distance-bottom:0pt;margin-top:2.95pt;mso-position-vertical-relative:text;margin-left:-4.95pt;mso-position-horizontal-relative:text">
                <v:shadow on="t" color="#989898" offset="8.65pt,8.65pt"/>
                <v:textbox inset="0.100694444444444in,0.0506944444444444in,0.100694444444444in,0.0506944444444444in">
                  <w:txbxContent>
                    <w:p>
                      <w:pPr>
                        <w:pStyle w:val="Normal"/>
                        <w:jc w:val="both"/>
                        <w:rPr>
                          <w:rFonts w:ascii="Tahoma" w:hAnsi="Tahoma" w:cs="Tahoma"/>
                          <w:sz w:val="16"/>
                          <w:ins w:id="2714" w:author="Wilfried Schmid" w:date="2002-05-01T20:24:00Z"/>
                        </w:rPr>
                      </w:pPr>
                      <w:ins w:id="2600" w:author="DegenN" w:date="2002-05-01T12:38:00Z">
                        <w:r>
                          <w:rPr>
                            <w:rFonts w:cs="Tahoma" w:ascii="Tahoma" w:hAnsi="Tahoma"/>
                            <w:b/>
                            <w:sz w:val="16"/>
                          </w:rPr>
                          <w:t xml:space="preserve">SWISSPORT’s HANDLING SERVICES RENDERED TO SWISS </w:t>
                        </w:r>
                      </w:ins>
                      <w:ins w:id="2601" w:author="DegenN" w:date="2002-05-01T12:38:00Z">
                        <w:r>
                          <w:rPr>
                            <w:rFonts w:cs="Tahoma" w:ascii="Tahoma" w:hAnsi="Tahoma"/>
                            <w:sz w:val="16"/>
                          </w:rPr>
                          <w:t>may be up for</w:t>
                        </w:r>
                      </w:ins>
                      <w:ins w:id="2602" w:author="DegenN" w:date="2002-05-01T12:38:00Z">
                        <w:del w:id="2603" w:author="Wilfried Schmid" w:date="2002-05-01T20:09:00Z">
                          <w:r>
                            <w:rPr>
                              <w:rFonts w:cs="Tahoma" w:ascii="Tahoma" w:hAnsi="Tahoma"/>
                              <w:sz w:val="16"/>
                            </w:rPr>
                            <w:delText>a</w:delText>
                          </w:r>
                        </w:del>
                      </w:ins>
                      <w:ins w:id="2604" w:author="DegenN" w:date="2002-05-01T12:38:00Z">
                        <w:r>
                          <w:rPr>
                            <w:rFonts w:cs="Tahoma" w:ascii="Tahoma" w:hAnsi="Tahoma"/>
                            <w:sz w:val="16"/>
                          </w:rPr>
                          <w:t xml:space="preserve"> change. The new flag carrier is contemplating full control over all services which are directly connected with its passengers at </w:t>
                        </w:r>
                      </w:ins>
                      <w:ins w:id="2605" w:author="DegenN" w:date="2002-05-01T12:38:00Z">
                        <w:del w:id="2606" w:author="Wilfried Schmid" w:date="2002-05-01T20:11:00Z">
                          <w:r>
                            <w:rPr>
                              <w:rFonts w:cs="Tahoma" w:ascii="Tahoma" w:hAnsi="Tahoma"/>
                              <w:sz w:val="16"/>
                            </w:rPr>
                            <w:delText xml:space="preserve">the </w:delText>
                          </w:r>
                        </w:del>
                      </w:ins>
                      <w:ins w:id="2607" w:author="Wilfried Schmid" w:date="2002-05-01T20:11:00Z">
                        <w:r>
                          <w:rPr>
                            <w:rFonts w:cs="Tahoma" w:ascii="Tahoma" w:hAnsi="Tahoma"/>
                            <w:sz w:val="16"/>
                          </w:rPr>
                          <w:t>BSL</w:t>
                        </w:r>
                      </w:ins>
                      <w:ins w:id="2608" w:author="DegenN" w:date="2002-05-01T12:38:00Z">
                        <w:del w:id="2609" w:author="Wilfried Schmid" w:date="2002-05-01T20:11:00Z">
                          <w:r>
                            <w:rPr>
                              <w:rFonts w:cs="Tahoma" w:ascii="Tahoma" w:hAnsi="Tahoma"/>
                              <w:sz w:val="16"/>
                            </w:rPr>
                            <w:delText>EAP</w:delText>
                          </w:r>
                        </w:del>
                      </w:ins>
                      <w:ins w:id="2610" w:author="DegenN" w:date="2002-05-01T12:38:00Z">
                        <w:r>
                          <w:rPr>
                            <w:rFonts w:cs="Tahoma" w:ascii="Tahoma" w:hAnsi="Tahoma"/>
                            <w:sz w:val="16"/>
                          </w:rPr>
                          <w:t>, G</w:t>
                        </w:r>
                      </w:ins>
                      <w:ins w:id="2611" w:author="Wilfried Schmid" w:date="2002-05-01T20:11:00Z">
                        <w:r>
                          <w:rPr>
                            <w:rFonts w:cs="Tahoma" w:ascii="Tahoma" w:hAnsi="Tahoma"/>
                            <w:sz w:val="16"/>
                          </w:rPr>
                          <w:t>VA</w:t>
                        </w:r>
                      </w:ins>
                      <w:ins w:id="2612" w:author="DegenN" w:date="2002-05-01T12:38:00Z">
                        <w:del w:id="2613" w:author="Wilfried Schmid" w:date="2002-05-01T20:11:00Z">
                          <w:r>
                            <w:rPr>
                              <w:rFonts w:cs="Tahoma" w:ascii="Tahoma" w:hAnsi="Tahoma"/>
                              <w:sz w:val="16"/>
                            </w:rPr>
                            <w:delText>eneva</w:delText>
                          </w:r>
                        </w:del>
                      </w:ins>
                      <w:ins w:id="2614" w:author="DegenN" w:date="2002-05-01T12:38:00Z">
                        <w:r>
                          <w:rPr>
                            <w:rFonts w:cs="Tahoma" w:ascii="Tahoma" w:hAnsi="Tahoma"/>
                            <w:sz w:val="16"/>
                          </w:rPr>
                          <w:t xml:space="preserve"> and Z</w:t>
                        </w:r>
                      </w:ins>
                      <w:ins w:id="2615" w:author="Wilfried Schmid" w:date="2002-05-01T20:11:00Z">
                        <w:r>
                          <w:rPr>
                            <w:rFonts w:cs="Tahoma" w:ascii="Tahoma" w:hAnsi="Tahoma"/>
                            <w:sz w:val="16"/>
                          </w:rPr>
                          <w:t>RH</w:t>
                        </w:r>
                      </w:ins>
                      <w:ins w:id="2616" w:author="DegenN" w:date="2002-05-01T12:38:00Z">
                        <w:del w:id="2617" w:author="Wilfried Schmid" w:date="2002-05-01T20:11:00Z">
                          <w:r>
                            <w:rPr>
                              <w:rFonts w:cs="Tahoma" w:ascii="Tahoma" w:hAnsi="Tahoma"/>
                              <w:sz w:val="16"/>
                            </w:rPr>
                            <w:delText>ürich</w:delText>
                          </w:r>
                        </w:del>
                      </w:ins>
                      <w:ins w:id="2618" w:author="DegenN" w:date="2002-05-01T12:38:00Z">
                        <w:r>
                          <w:rPr>
                            <w:rFonts w:cs="Tahoma" w:ascii="Tahoma" w:hAnsi="Tahoma"/>
                            <w:sz w:val="16"/>
                          </w:rPr>
                          <w:t xml:space="preserve">. Check-in, boarding at the gate, passenger assistance in the terminal areas, and flight information at the transfer desk </w:t>
                        </w:r>
                      </w:ins>
                      <w:ins w:id="2619" w:author="Wilfried Schmid" w:date="2002-05-01T20:10:00Z">
                        <w:r>
                          <w:rPr>
                            <w:rFonts w:cs="Tahoma" w:ascii="Tahoma" w:hAnsi="Tahoma"/>
                            <w:sz w:val="16"/>
                          </w:rPr>
                          <w:t xml:space="preserve">may be </w:t>
                        </w:r>
                      </w:ins>
                      <w:ins w:id="2620" w:author="DegenN" w:date="2002-05-01T12:38:00Z">
                        <w:del w:id="2621" w:author="Wilfried Schmid" w:date="2002-05-01T20:10:00Z">
                          <w:r>
                            <w:rPr>
                              <w:rFonts w:cs="Tahoma" w:ascii="Tahoma" w:hAnsi="Tahoma"/>
                              <w:sz w:val="16"/>
                            </w:rPr>
                            <w:delText xml:space="preserve">could </w:delText>
                          </w:r>
                        </w:del>
                      </w:ins>
                      <w:ins w:id="2622" w:author="DegenN" w:date="2002-05-01T12:38:00Z">
                        <w:r>
                          <w:rPr>
                            <w:rFonts w:cs="Tahoma" w:ascii="Tahoma" w:hAnsi="Tahoma"/>
                            <w:sz w:val="16"/>
                          </w:rPr>
                          <w:t>handled by SWISS. A decision is expected soon. Under such a new regime S</w:t>
                        </w:r>
                      </w:ins>
                      <w:ins w:id="2623" w:author="Wilfried Schmid" w:date="2002-05-01T20:26:00Z">
                        <w:r>
                          <w:rPr>
                            <w:rFonts w:cs="Tahoma" w:ascii="Tahoma" w:hAnsi="Tahoma"/>
                            <w:sz w:val="16"/>
                          </w:rPr>
                          <w:t>wissport’s</w:t>
                        </w:r>
                      </w:ins>
                      <w:ins w:id="2624" w:author="DegenN" w:date="2002-05-01T12:38:00Z">
                        <w:del w:id="2625" w:author="Wilfried Schmid" w:date="2002-05-01T20:26:00Z">
                          <w:r>
                            <w:rPr>
                              <w:rFonts w:cs="Tahoma" w:ascii="Tahoma" w:hAnsi="Tahoma"/>
                              <w:sz w:val="16"/>
                            </w:rPr>
                            <w:delText>WISSPORT’s</w:delText>
                          </w:r>
                        </w:del>
                      </w:ins>
                      <w:ins w:id="2626" w:author="DegenN" w:date="2002-05-01T12:38:00Z">
                        <w:r>
                          <w:rPr>
                            <w:rFonts w:cs="Tahoma" w:ascii="Tahoma" w:hAnsi="Tahoma"/>
                            <w:sz w:val="16"/>
                          </w:rPr>
                          <w:t xml:space="preserve"> responsibilities would be limited to loading, unloading and paperwork (loadsheet filings, slot requests</w:t>
                        </w:r>
                      </w:ins>
                      <w:ins w:id="2627" w:author="Wilfried Schmid" w:date="2002-05-01T20:12:00Z">
                        <w:r>
                          <w:rPr>
                            <w:rFonts w:cs="Tahoma" w:ascii="Tahoma" w:hAnsi="Tahoma"/>
                            <w:sz w:val="16"/>
                          </w:rPr>
                          <w:t>, fueling</w:t>
                        </w:r>
                      </w:ins>
                      <w:ins w:id="2628" w:author="DegenN" w:date="2002-05-01T12:38:00Z">
                        <w:r>
                          <w:rPr>
                            <w:rFonts w:cs="Tahoma" w:ascii="Tahoma" w:hAnsi="Tahoma"/>
                            <w:sz w:val="16"/>
                          </w:rPr>
                          <w:t xml:space="preserve"> etc.) for each </w:t>
                        </w:r>
                      </w:ins>
                      <w:ins w:id="2629" w:author="Wilfried Schmid" w:date="2002-05-01T20:13:00Z">
                        <w:r>
                          <w:rPr>
                            <w:rFonts w:cs="Tahoma" w:ascii="Tahoma" w:hAnsi="Tahoma"/>
                            <w:sz w:val="16"/>
                          </w:rPr>
                          <w:t>LX-</w:t>
                        </w:r>
                      </w:ins>
                      <w:ins w:id="2630" w:author="DegenN" w:date="2002-05-01T12:38:00Z">
                        <w:r>
                          <w:rPr>
                            <w:rFonts w:cs="Tahoma" w:ascii="Tahoma" w:hAnsi="Tahoma"/>
                            <w:sz w:val="16"/>
                          </w:rPr>
                          <w:t>flight</w:t>
                        </w:r>
                      </w:ins>
                      <w:ins w:id="2631" w:author="DegenN" w:date="2002-05-01T12:38:00Z">
                        <w:del w:id="2632" w:author="Wilfried Schmid" w:date="2002-05-01T20:13:00Z">
                          <w:r>
                            <w:rPr>
                              <w:rFonts w:cs="Tahoma" w:ascii="Tahoma" w:hAnsi="Tahoma"/>
                              <w:sz w:val="16"/>
                            </w:rPr>
                            <w:delText xml:space="preserve"> under LX code</w:delText>
                          </w:r>
                        </w:del>
                      </w:ins>
                      <w:ins w:id="2633" w:author="DegenN" w:date="2002-05-01T12:38:00Z">
                        <w:r>
                          <w:rPr>
                            <w:rFonts w:cs="Tahoma" w:ascii="Tahoma" w:hAnsi="Tahoma"/>
                            <w:sz w:val="16"/>
                          </w:rPr>
                          <w:t xml:space="preserve">. Eventually, </w:t>
                        </w:r>
                      </w:ins>
                      <w:ins w:id="2634" w:author="DegenN" w:date="2002-05-01T12:38:00Z">
                        <w:del w:id="2635" w:author="Wilfried Schmid" w:date="2002-05-01T20:16:00Z">
                          <w:r>
                            <w:rPr>
                              <w:rFonts w:cs="Tahoma" w:ascii="Tahoma" w:hAnsi="Tahoma"/>
                              <w:sz w:val="16"/>
                            </w:rPr>
                            <w:delText xml:space="preserve">the </w:delText>
                          </w:r>
                        </w:del>
                      </w:ins>
                      <w:ins w:id="2636" w:author="DegenN" w:date="2002-05-01T12:38:00Z">
                        <w:r>
                          <w:rPr>
                            <w:rFonts w:cs="Tahoma" w:ascii="Tahoma" w:hAnsi="Tahoma"/>
                            <w:sz w:val="16"/>
                          </w:rPr>
                          <w:t>crew shuttle service</w:t>
                        </w:r>
                      </w:ins>
                      <w:ins w:id="2637" w:author="Wilfried Schmid" w:date="2002-05-01T20:16:00Z">
                        <w:r>
                          <w:rPr>
                            <w:rFonts w:cs="Tahoma" w:ascii="Tahoma" w:hAnsi="Tahoma"/>
                            <w:sz w:val="16"/>
                          </w:rPr>
                          <w:t>s</w:t>
                        </w:r>
                      </w:ins>
                      <w:ins w:id="2638" w:author="DegenN" w:date="2002-05-01T12:38:00Z">
                        <w:r>
                          <w:rPr>
                            <w:rFonts w:cs="Tahoma" w:ascii="Tahoma" w:hAnsi="Tahoma"/>
                            <w:sz w:val="16"/>
                          </w:rPr>
                          <w:t xml:space="preserve"> </w:t>
                        </w:r>
                      </w:ins>
                      <w:ins w:id="2639" w:author="Wilfried Schmid" w:date="2002-05-01T20:13:00Z">
                        <w:r>
                          <w:rPr>
                            <w:rFonts w:cs="Tahoma" w:ascii="Tahoma" w:hAnsi="Tahoma"/>
                            <w:sz w:val="16"/>
                          </w:rPr>
                          <w:t xml:space="preserve">could </w:t>
                        </w:r>
                      </w:ins>
                      <w:ins w:id="2640" w:author="DegenN" w:date="2002-05-01T12:38:00Z">
                        <w:del w:id="2641" w:author="Wilfried Schmid" w:date="2002-05-01T20:14:00Z">
                          <w:r>
                            <w:rPr>
                              <w:rFonts w:cs="Tahoma" w:ascii="Tahoma" w:hAnsi="Tahoma"/>
                              <w:sz w:val="16"/>
                            </w:rPr>
                            <w:delText xml:space="preserve">may </w:delText>
                          </w:r>
                        </w:del>
                      </w:ins>
                      <w:ins w:id="2642" w:author="DegenN" w:date="2002-05-01T12:38:00Z">
                        <w:r>
                          <w:rPr>
                            <w:rFonts w:cs="Tahoma" w:ascii="Tahoma" w:hAnsi="Tahoma"/>
                            <w:sz w:val="16"/>
                          </w:rPr>
                          <w:t>also be reorganized</w:t>
                        </w:r>
                      </w:ins>
                      <w:ins w:id="2643" w:author="Wilfried Schmid" w:date="2002-05-01T22:08:00Z">
                        <w:r>
                          <w:rPr>
                            <w:rFonts w:cs="Tahoma" w:ascii="Tahoma" w:hAnsi="Tahoma"/>
                            <w:sz w:val="16"/>
                          </w:rPr>
                          <w:t>,</w:t>
                        </w:r>
                      </w:ins>
                      <w:ins w:id="2644" w:author="Wilfried Schmid" w:date="2002-05-01T20:14:00Z">
                        <w:r>
                          <w:rPr>
                            <w:rFonts w:cs="Tahoma" w:ascii="Tahoma" w:hAnsi="Tahoma"/>
                            <w:sz w:val="16"/>
                          </w:rPr>
                          <w:t xml:space="preserve"> p</w:t>
                        </w:r>
                      </w:ins>
                      <w:ins w:id="2645" w:author="DegenN" w:date="2002-05-01T12:38:00Z">
                        <w:del w:id="2646" w:author="Wilfried Schmid" w:date="2002-05-01T20:14:00Z">
                          <w:r>
                            <w:rPr>
                              <w:rFonts w:cs="Tahoma" w:ascii="Tahoma" w:hAnsi="Tahoma"/>
                              <w:sz w:val="16"/>
                            </w:rPr>
                            <w:delText>. P</w:delText>
                          </w:r>
                        </w:del>
                      </w:ins>
                      <w:ins w:id="2647" w:author="DegenN" w:date="2002-05-01T12:38:00Z">
                        <w:r>
                          <w:rPr>
                            <w:rFonts w:cs="Tahoma" w:ascii="Tahoma" w:hAnsi="Tahoma"/>
                            <w:sz w:val="16"/>
                          </w:rPr>
                          <w:t>re</w:t>
                        </w:r>
                      </w:ins>
                      <w:ins w:id="2648" w:author="DegenN" w:date="2002-05-01T12:38:00Z">
                        <w:del w:id="2649" w:author="Wilfried Schmid" w:date="2002-05-01T20:14:00Z">
                          <w:r>
                            <w:rPr>
                              <w:rFonts w:cs="Tahoma" w:ascii="Tahoma" w:hAnsi="Tahoma"/>
                              <w:sz w:val="16"/>
                            </w:rPr>
                            <w:delText>n</w:delText>
                          </w:r>
                        </w:del>
                      </w:ins>
                      <w:ins w:id="2650" w:author="DegenN" w:date="2002-05-01T12:38:00Z">
                        <w:r>
                          <w:rPr>
                            <w:rFonts w:cs="Tahoma" w:ascii="Tahoma" w:hAnsi="Tahoma"/>
                            <w:sz w:val="16"/>
                          </w:rPr>
                          <w:t>sently</w:t>
                        </w:r>
                      </w:ins>
                      <w:ins w:id="2651" w:author="Wilfried Schmid" w:date="2002-05-01T20:14:00Z">
                        <w:r>
                          <w:rPr>
                            <w:rFonts w:cs="Tahoma" w:ascii="Tahoma" w:hAnsi="Tahoma"/>
                            <w:sz w:val="16"/>
                          </w:rPr>
                          <w:t xml:space="preserve"> managed by</w:t>
                        </w:r>
                      </w:ins>
                      <w:ins w:id="2652" w:author="DegenN" w:date="2002-05-01T12:38:00Z">
                        <w:del w:id="2653" w:author="Wilfried Schmid" w:date="2002-05-01T20:14:00Z">
                          <w:r>
                            <w:rPr>
                              <w:rFonts w:cs="Tahoma" w:ascii="Tahoma" w:hAnsi="Tahoma"/>
                              <w:sz w:val="16"/>
                            </w:rPr>
                            <w:delText>,</w:delText>
                          </w:r>
                        </w:del>
                      </w:ins>
                      <w:ins w:id="2654" w:author="DegenN" w:date="2002-05-01T12:38:00Z">
                        <w:r>
                          <w:rPr>
                            <w:rFonts w:cs="Tahoma" w:ascii="Tahoma" w:hAnsi="Tahoma"/>
                            <w:sz w:val="16"/>
                          </w:rPr>
                          <w:t xml:space="preserve"> Customer Ground Services (CGS) </w:t>
                        </w:r>
                      </w:ins>
                      <w:ins w:id="2655" w:author="Wilfried Schmid" w:date="2002-05-01T20:15:00Z">
                        <w:r>
                          <w:rPr>
                            <w:rFonts w:cs="Tahoma" w:ascii="Tahoma" w:hAnsi="Tahoma"/>
                            <w:sz w:val="16"/>
                          </w:rPr>
                          <w:t xml:space="preserve">on behalf </w:t>
                        </w:r>
                      </w:ins>
                      <w:ins w:id="2656" w:author="DegenN" w:date="2002-05-01T12:38:00Z">
                        <w:del w:id="2657" w:author="Wilfried Schmid" w:date="2002-05-01T20:15:00Z">
                          <w:r>
                            <w:rPr>
                              <w:rFonts w:cs="Tahoma" w:ascii="Tahoma" w:hAnsi="Tahoma"/>
                              <w:sz w:val="16"/>
                            </w:rPr>
                            <w:delText xml:space="preserve">is running this service on behalf </w:delText>
                          </w:r>
                        </w:del>
                      </w:ins>
                      <w:ins w:id="2658" w:author="DegenN" w:date="2002-05-01T12:38:00Z">
                        <w:r>
                          <w:rPr>
                            <w:rFonts w:cs="Tahoma" w:ascii="Tahoma" w:hAnsi="Tahoma"/>
                            <w:sz w:val="16"/>
                          </w:rPr>
                          <w:t xml:space="preserve">of Swissport and SWISS as well as passenger transports </w:t>
                        </w:r>
                      </w:ins>
                      <w:ins w:id="2659" w:author="Wilfried Schmid" w:date="2002-05-01T20:17:00Z">
                        <w:r>
                          <w:rPr>
                            <w:rFonts w:cs="Tahoma" w:ascii="Tahoma" w:hAnsi="Tahoma"/>
                            <w:sz w:val="16"/>
                          </w:rPr>
                          <w:t>(</w:t>
                        </w:r>
                      </w:ins>
                      <w:ins w:id="2660" w:author="DegenN" w:date="2002-05-01T12:38:00Z">
                        <w:del w:id="2661" w:author="Wilfried Schmid" w:date="2002-05-01T20:17:00Z">
                          <w:r>
                            <w:rPr>
                              <w:rFonts w:cs="Tahoma" w:ascii="Tahoma" w:hAnsi="Tahoma"/>
                              <w:sz w:val="16"/>
                            </w:rPr>
                            <w:delText xml:space="preserve">for </w:delText>
                          </w:r>
                        </w:del>
                      </w:ins>
                      <w:ins w:id="2662" w:author="DegenN" w:date="2002-05-01T12:38:00Z">
                        <w:r>
                          <w:rPr>
                            <w:rFonts w:cs="Tahoma" w:ascii="Tahoma" w:hAnsi="Tahoma"/>
                            <w:sz w:val="16"/>
                          </w:rPr>
                          <w:t>handicapped travellers and un</w:t>
                        </w:r>
                      </w:ins>
                      <w:ins w:id="2663" w:author="DegenN" w:date="2002-05-01T12:38:00Z">
                        <w:del w:id="2664" w:author="Wilfried Schmid" w:date="2002-05-01T20:17:00Z">
                          <w:r>
                            <w:rPr>
                              <w:rFonts w:cs="Tahoma" w:ascii="Tahoma" w:hAnsi="Tahoma"/>
                              <w:sz w:val="16"/>
                            </w:rPr>
                            <w:delText>-</w:delText>
                          </w:r>
                        </w:del>
                      </w:ins>
                      <w:ins w:id="2665" w:author="DegenN" w:date="2002-05-01T12:38:00Z">
                        <w:r>
                          <w:rPr>
                            <w:rFonts w:cs="Tahoma" w:ascii="Tahoma" w:hAnsi="Tahoma"/>
                            <w:sz w:val="16"/>
                          </w:rPr>
                          <w:t>acompanied minors</w:t>
                        </w:r>
                      </w:ins>
                      <w:ins w:id="2666" w:author="Wilfried Schmid" w:date="2002-05-01T20:17:00Z">
                        <w:r>
                          <w:rPr>
                            <w:rFonts w:cs="Tahoma" w:ascii="Tahoma" w:hAnsi="Tahoma"/>
                            <w:sz w:val="16"/>
                          </w:rPr>
                          <w:t xml:space="preserve">) </w:t>
                        </w:r>
                      </w:ins>
                      <w:ins w:id="2667" w:author="DegenN" w:date="2002-05-01T12:38:00Z">
                        <w:del w:id="2668" w:author="Wilfried Schmid" w:date="2002-05-01T20:17:00Z">
                          <w:r>
                            <w:rPr>
                              <w:rFonts w:cs="Tahoma" w:ascii="Tahoma" w:hAnsi="Tahoma"/>
                              <w:sz w:val="16"/>
                            </w:rPr>
                            <w:delText xml:space="preserve"> if fe</w:delText>
                          </w:r>
                        </w:del>
                      </w:ins>
                      <w:ins w:id="2669" w:author="DegenN" w:date="2002-05-01T12:38:00Z">
                        <w:del w:id="2670" w:author="Wilfried Schmid" w:date="2002-05-01T20:15:00Z">
                          <w:r>
                            <w:rPr>
                              <w:rFonts w:cs="Tahoma" w:ascii="Tahoma" w:hAnsi="Tahoma"/>
                              <w:sz w:val="16"/>
                            </w:rPr>
                            <w:delText>r</w:delText>
                          </w:r>
                        </w:del>
                      </w:ins>
                      <w:ins w:id="2671" w:author="DegenN" w:date="2002-05-01T12:38:00Z">
                        <w:del w:id="2672" w:author="Wilfried Schmid" w:date="2002-05-01T20:17:00Z">
                          <w:r>
                            <w:rPr>
                              <w:rFonts w:cs="Tahoma" w:ascii="Tahoma" w:hAnsi="Tahoma"/>
                              <w:sz w:val="16"/>
                            </w:rPr>
                            <w:delText xml:space="preserve">ried </w:delText>
                          </w:r>
                        </w:del>
                      </w:ins>
                      <w:ins w:id="2673" w:author="DegenN" w:date="2002-05-01T12:38:00Z">
                        <w:r>
                          <w:rPr>
                            <w:rFonts w:cs="Tahoma" w:ascii="Tahoma" w:hAnsi="Tahoma"/>
                            <w:sz w:val="16"/>
                          </w:rPr>
                          <w:t xml:space="preserve">by vehicle to and from remote parking positions. </w:t>
                        </w:r>
                      </w:ins>
                      <w:ins w:id="2674" w:author="Wilfried Schmid" w:date="2002-05-01T20:18:00Z">
                        <w:r>
                          <w:rPr>
                            <w:rFonts w:cs="Tahoma" w:ascii="Tahoma" w:hAnsi="Tahoma"/>
                            <w:sz w:val="16"/>
                          </w:rPr>
                          <w:t>To</w:t>
                        </w:r>
                      </w:ins>
                      <w:ins w:id="2675" w:author="DegenN" w:date="2002-05-01T12:38:00Z">
                        <w:del w:id="2676" w:author="Wilfried Schmid" w:date="2002-05-01T20:18:00Z">
                          <w:r>
                            <w:rPr>
                              <w:rFonts w:cs="Tahoma" w:ascii="Tahoma" w:hAnsi="Tahoma"/>
                              <w:sz w:val="16"/>
                            </w:rPr>
                            <w:delText>It is unclea</w:delText>
                          </w:r>
                        </w:del>
                      </w:ins>
                      <w:ins w:id="2677" w:author="DegenN" w:date="2002-05-01T12:38:00Z">
                        <w:del w:id="2678" w:author="Wilfried Schmid" w:date="2002-05-01T22:09:00Z">
                          <w:r>
                            <w:rPr>
                              <w:rFonts w:cs="Tahoma" w:ascii="Tahoma" w:hAnsi="Tahoma"/>
                              <w:sz w:val="16"/>
                            </w:rPr>
                            <w:delText>r</w:delText>
                          </w:r>
                        </w:del>
                      </w:ins>
                      <w:ins w:id="2679" w:author="DegenN" w:date="2002-05-01T12:38:00Z">
                        <w:r>
                          <w:rPr>
                            <w:rFonts w:cs="Tahoma" w:ascii="Tahoma" w:hAnsi="Tahoma"/>
                            <w:sz w:val="16"/>
                          </w:rPr>
                          <w:t xml:space="preserve"> </w:t>
                        </w:r>
                      </w:ins>
                      <w:ins w:id="2680" w:author="DegenN" w:date="2002-05-01T12:38:00Z">
                        <w:del w:id="2681" w:author="Wilfried Schmid" w:date="2002-05-01T20:19:00Z">
                          <w:r>
                            <w:rPr>
                              <w:rFonts w:cs="Tahoma" w:ascii="Tahoma" w:hAnsi="Tahoma"/>
                              <w:sz w:val="16"/>
                            </w:rPr>
                            <w:delText xml:space="preserve">to </w:delText>
                          </w:r>
                        </w:del>
                      </w:ins>
                      <w:ins w:id="2682" w:author="DegenN" w:date="2002-05-01T12:38:00Z">
                        <w:r>
                          <w:rPr>
                            <w:rFonts w:cs="Tahoma" w:ascii="Tahoma" w:hAnsi="Tahoma"/>
                            <w:sz w:val="16"/>
                          </w:rPr>
                          <w:t>this date</w:t>
                        </w:r>
                      </w:ins>
                      <w:ins w:id="2683" w:author="Wilfried Schmid" w:date="2002-05-01T20:19:00Z">
                        <w:r>
                          <w:rPr>
                            <w:rFonts w:cs="Tahoma" w:ascii="Tahoma" w:hAnsi="Tahoma"/>
                            <w:sz w:val="16"/>
                          </w:rPr>
                          <w:t xml:space="preserve"> it is unclear</w:t>
                        </w:r>
                      </w:ins>
                      <w:ins w:id="2684" w:author="DegenN" w:date="2002-05-01T12:38:00Z">
                        <w:del w:id="2685" w:author="Wilfried Schmid" w:date="2002-05-01T20:19:00Z">
                          <w:r>
                            <w:rPr>
                              <w:rFonts w:cs="Tahoma" w:ascii="Tahoma" w:hAnsi="Tahoma"/>
                              <w:sz w:val="16"/>
                            </w:rPr>
                            <w:delText>,</w:delText>
                          </w:r>
                        </w:del>
                      </w:ins>
                      <w:ins w:id="2686" w:author="DegenN" w:date="2002-05-01T12:38:00Z">
                        <w:r>
                          <w:rPr>
                            <w:rFonts w:cs="Tahoma" w:ascii="Tahoma" w:hAnsi="Tahoma"/>
                            <w:sz w:val="16"/>
                          </w:rPr>
                          <w:t xml:space="preserve"> if Swissport personnel will be taken over and if this is </w:t>
                        </w:r>
                      </w:ins>
                      <w:ins w:id="2687" w:author="Wilfried Schmid" w:date="2002-05-01T20:19:00Z">
                        <w:r>
                          <w:rPr>
                            <w:rFonts w:cs="Tahoma" w:ascii="Tahoma" w:hAnsi="Tahoma"/>
                            <w:sz w:val="16"/>
                          </w:rPr>
                          <w:t>s</w:t>
                        </w:r>
                      </w:ins>
                      <w:ins w:id="2688" w:author="DegenN" w:date="2002-05-01T12:38:00Z">
                        <w:del w:id="2689" w:author="Wilfried Schmid" w:date="2002-05-01T20:18:00Z">
                          <w:r>
                            <w:rPr>
                              <w:rFonts w:cs="Tahoma" w:ascii="Tahoma" w:hAnsi="Tahoma"/>
                              <w:sz w:val="16"/>
                            </w:rPr>
                            <w:delText>s</w:delText>
                          </w:r>
                        </w:del>
                      </w:ins>
                      <w:ins w:id="2690" w:author="DegenN" w:date="2002-05-01T12:38:00Z">
                        <w:r>
                          <w:rPr>
                            <w:rFonts w:cs="Tahoma" w:ascii="Tahoma" w:hAnsi="Tahoma"/>
                            <w:sz w:val="16"/>
                          </w:rPr>
                          <w:t xml:space="preserve">trictly confined to SWISS flights only </w:t>
                        </w:r>
                      </w:ins>
                      <w:ins w:id="2691" w:author="Wilfried Schmid" w:date="2002-05-01T20:20:00Z">
                        <w:r>
                          <w:rPr>
                            <w:rFonts w:cs="Tahoma" w:ascii="Tahoma" w:hAnsi="Tahoma"/>
                            <w:sz w:val="16"/>
                          </w:rPr>
                          <w:t>(</w:t>
                        </w:r>
                      </w:ins>
                      <w:ins w:id="2692" w:author="DegenN" w:date="2002-05-01T12:38:00Z">
                        <w:del w:id="2693" w:author="Wilfried Schmid" w:date="2002-05-01T20:20:00Z">
                          <w:r>
                            <w:rPr>
                              <w:rFonts w:cs="Tahoma" w:ascii="Tahoma" w:hAnsi="Tahoma"/>
                              <w:sz w:val="16"/>
                            </w:rPr>
                            <w:delText xml:space="preserve">which account for </w:delText>
                          </w:r>
                        </w:del>
                      </w:ins>
                      <w:ins w:id="2694" w:author="DegenN" w:date="2002-05-01T12:38:00Z">
                        <w:r>
                          <w:rPr>
                            <w:rFonts w:cs="Tahoma" w:ascii="Tahoma" w:hAnsi="Tahoma"/>
                            <w:sz w:val="16"/>
                          </w:rPr>
                          <w:t xml:space="preserve">about 60% of Swissport’s </w:t>
                        </w:r>
                      </w:ins>
                      <w:ins w:id="2695" w:author="DegenN" w:date="2002-05-01T12:38:00Z">
                        <w:del w:id="2696" w:author="Wilfried Schmid" w:date="2002-05-01T20:26:00Z">
                          <w:r>
                            <w:rPr>
                              <w:rFonts w:cs="Tahoma" w:ascii="Tahoma" w:hAnsi="Tahoma"/>
                              <w:sz w:val="16"/>
                            </w:rPr>
                            <w:delText xml:space="preserve">aircraft </w:delText>
                          </w:r>
                        </w:del>
                      </w:ins>
                      <w:ins w:id="2697" w:author="DegenN" w:date="2002-05-01T12:38:00Z">
                        <w:r>
                          <w:rPr>
                            <w:rFonts w:cs="Tahoma" w:ascii="Tahoma" w:hAnsi="Tahoma"/>
                            <w:sz w:val="16"/>
                          </w:rPr>
                          <w:t>handling volume</w:t>
                        </w:r>
                      </w:ins>
                      <w:ins w:id="2698" w:author="Wilfried Schmid" w:date="2002-05-01T20:20:00Z">
                        <w:r>
                          <w:rPr>
                            <w:rFonts w:cs="Tahoma" w:ascii="Tahoma" w:hAnsi="Tahoma"/>
                            <w:sz w:val="16"/>
                          </w:rPr>
                          <w:t>)</w:t>
                        </w:r>
                      </w:ins>
                      <w:ins w:id="2699" w:author="DegenN" w:date="2002-05-01T12:38:00Z">
                        <w:r>
                          <w:rPr>
                            <w:rFonts w:cs="Tahoma" w:ascii="Tahoma" w:hAnsi="Tahoma"/>
                            <w:sz w:val="16"/>
                          </w:rPr>
                          <w:t xml:space="preserve">. If </w:t>
                        </w:r>
                      </w:ins>
                      <w:ins w:id="2700" w:author="Wilfried Schmid" w:date="2002-05-01T20:22:00Z">
                        <w:r>
                          <w:rPr>
                            <w:rFonts w:cs="Tahoma" w:ascii="Tahoma" w:hAnsi="Tahoma"/>
                            <w:sz w:val="16"/>
                          </w:rPr>
                          <w:t>applied to SWISS only</w:t>
                        </w:r>
                      </w:ins>
                      <w:ins w:id="2701" w:author="DegenN" w:date="2002-05-01T12:38:00Z">
                        <w:del w:id="2702" w:author="Wilfried Schmid" w:date="2002-05-01T20:22:00Z">
                          <w:r>
                            <w:rPr>
                              <w:rFonts w:cs="Tahoma" w:ascii="Tahoma" w:hAnsi="Tahoma"/>
                              <w:sz w:val="16"/>
                            </w:rPr>
                            <w:delText>so</w:delText>
                          </w:r>
                        </w:del>
                      </w:ins>
                      <w:ins w:id="2703" w:author="DegenN" w:date="2002-05-01T12:38:00Z">
                        <w:r>
                          <w:rPr>
                            <w:rFonts w:cs="Tahoma" w:ascii="Tahoma" w:hAnsi="Tahoma"/>
                            <w:sz w:val="16"/>
                          </w:rPr>
                          <w:t xml:space="preserve">, </w:t>
                        </w:r>
                      </w:ins>
                      <w:ins w:id="2704" w:author="Wilfried Schmid" w:date="2002-05-01T20:23:00Z">
                        <w:r>
                          <w:rPr>
                            <w:rFonts w:cs="Tahoma" w:ascii="Tahoma" w:hAnsi="Tahoma"/>
                            <w:sz w:val="16"/>
                          </w:rPr>
                          <w:t xml:space="preserve">Swissport </w:t>
                        </w:r>
                      </w:ins>
                      <w:ins w:id="2705" w:author="DegenN" w:date="2002-05-01T12:38:00Z">
                        <w:del w:id="2706" w:author="Wilfried Schmid" w:date="2002-05-01T20:23:00Z">
                          <w:r>
                            <w:rPr>
                              <w:rFonts w:cs="Tahoma" w:ascii="Tahoma" w:hAnsi="Tahoma"/>
                              <w:sz w:val="16"/>
                            </w:rPr>
                            <w:delText xml:space="preserve">the handling agent </w:delText>
                          </w:r>
                        </w:del>
                      </w:ins>
                      <w:ins w:id="2707" w:author="DegenN" w:date="2002-05-01T12:38:00Z">
                        <w:r>
                          <w:rPr>
                            <w:rFonts w:cs="Tahoma" w:ascii="Tahoma" w:hAnsi="Tahoma"/>
                            <w:sz w:val="16"/>
                          </w:rPr>
                          <w:t>would still need check-in</w:t>
                        </w:r>
                      </w:ins>
                      <w:ins w:id="2708" w:author="Wilfried Schmid" w:date="2002-05-01T20:24:00Z">
                        <w:r>
                          <w:rPr>
                            <w:rFonts w:cs="Tahoma" w:ascii="Tahoma" w:hAnsi="Tahoma"/>
                            <w:sz w:val="16"/>
                          </w:rPr>
                          <w:t>, transfer and special assistance</w:t>
                        </w:r>
                      </w:ins>
                      <w:ins w:id="2709" w:author="DegenN" w:date="2002-05-01T12:38:00Z">
                        <w:r>
                          <w:rPr>
                            <w:rFonts w:cs="Tahoma" w:ascii="Tahoma" w:hAnsi="Tahoma"/>
                            <w:sz w:val="16"/>
                          </w:rPr>
                          <w:t xml:space="preserve"> personnel for the </w:t>
                        </w:r>
                      </w:ins>
                      <w:ins w:id="2710" w:author="Wilfried Schmid" w:date="2002-05-01T20:25:00Z">
                        <w:r>
                          <w:rPr>
                            <w:rFonts w:cs="Tahoma" w:ascii="Tahoma" w:hAnsi="Tahoma"/>
                            <w:sz w:val="16"/>
                          </w:rPr>
                          <w:t xml:space="preserve">other </w:t>
                        </w:r>
                      </w:ins>
                      <w:ins w:id="2711" w:author="DegenN" w:date="2002-05-01T12:38:00Z">
                        <w:del w:id="2712" w:author="Wilfried Schmid" w:date="2002-05-01T20:25:00Z">
                          <w:r>
                            <w:rPr>
                              <w:rFonts w:cs="Tahoma" w:ascii="Tahoma" w:hAnsi="Tahoma"/>
                              <w:sz w:val="16"/>
                            </w:rPr>
                            <w:delText xml:space="preserve">remaining </w:delText>
                          </w:r>
                        </w:del>
                      </w:ins>
                      <w:ins w:id="2713" w:author="DegenN" w:date="2002-05-01T12:38:00Z">
                        <w:r>
                          <w:rPr>
                            <w:rFonts w:cs="Tahoma" w:ascii="Tahoma" w:hAnsi="Tahoma"/>
                            <w:sz w:val="16"/>
                          </w:rPr>
                          <w:t>scheduled and charter traffic.</w:t>
                        </w:r>
                      </w:ins>
                    </w:p>
                    <w:p>
                      <w:pPr>
                        <w:pStyle w:val="Normal"/>
                        <w:jc w:val="both"/>
                        <w:rPr>
                          <w:del w:id="2717" w:author="Wilfried Schmid" w:date="2002-05-01T20:24:00Z"/>
                        </w:rPr>
                      </w:pPr>
                      <w:ins w:id="2715" w:author="DegenN" w:date="2002-05-01T12:38:00Z">
                        <w:r>
                          <w:rPr>
                            <w:rFonts w:eastAsia="Tahoma" w:cs="Tahoma" w:ascii="Tahoma" w:hAnsi="Tahoma"/>
                            <w:sz w:val="16"/>
                          </w:rPr>
                          <w:t xml:space="preserve"> </w:t>
                        </w:r>
                      </w:ins>
                      <w:del w:id="2716" w:author="Wilfried Schmid" w:date="2002-05-01T20:24:00Z">
                        <w:r>
                          <w:rPr>
                            <w:rFonts w:cs="Tahoma" w:ascii="Tahoma" w:hAnsi="Tahoma"/>
                            <w:sz w:val="16"/>
                          </w:rPr>
                          <w:delText>SWISS may have to apply for a handling concession.</w:delText>
                        </w:r>
                      </w:del>
                    </w:p>
                    <w:p>
                      <w:pPr>
                        <w:pStyle w:val="Normal"/>
                        <w:jc w:val="both"/>
                        <w:rPr>
                          <w:rFonts w:ascii="Tahoma" w:hAnsi="Tahoma" w:cs="Tahoma"/>
                          <w:sz w:val="16"/>
                        </w:rPr>
                      </w:pPr>
                      <w:r>
                        <w:rPr>
                          <w:rFonts w:cs="Tahoma" w:ascii="Tahoma" w:hAnsi="Tahoma"/>
                          <w:sz w:val="16"/>
                        </w:rPr>
                      </w:r>
                    </w:p>
                  </w:txbxContent>
                </v:textbox>
                <w10:wrap type="none"/>
              </v:rect>
            </w:pict>
          </mc:Fallback>
        </mc:AlternateConten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jc w:val="center"/>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51435</wp:posOffset>
                </wp:positionV>
                <wp:extent cx="5376545" cy="1833245"/>
                <wp:effectExtent l="0" t="0" r="109855" b="109855"/>
                <wp:wrapNone/>
                <wp:docPr id="41" name="Frame8"/>
                <a:graphic xmlns:a="http://schemas.openxmlformats.org/drawingml/2006/main">
                  <a:graphicData uri="http://schemas.microsoft.com/office/word/2010/wordprocessingShape">
                    <wps:wsp>
                      <wps:cNvSpPr txBox="1"/>
                      <wps:spPr>
                        <a:xfrm>
                          <a:off x="0" y="0"/>
                          <a:ext cx="5486400" cy="1943100"/>
                        </a:xfrm>
                        <a:prstGeom prst="rect"/>
                        <a:solidFill>
                          <a:srgbClr val="FFFFFF"/>
                        </a:solidFill>
                        <a:effectLst>
                          <a:outerShdw dist="154940" dir="2700000">
                            <a:srgbClr val="989898"/>
                          </a:outerShdw>
                        </a:effectLst>
                      </wps:spPr>
                      <wps:txbx>
                        <w:txbxContent>
                          <w:p>
                            <w:pPr>
                              <w:pStyle w:val="Normal"/>
                              <w:jc w:val="both"/>
                              <w:rPr>
                                <w:rFonts w:ascii="Tahoma" w:hAnsi="Tahoma" w:cs="Tahoma"/>
                                <w:b/>
                                <w:b/>
                                <w:sz w:val="16"/>
                                <w:del w:id="2720" w:author="Wilfried Schmid" w:date="2002-05-01T20:27:00Z"/>
                              </w:rPr>
                            </w:pPr>
                            <w:ins w:id="2718" w:author="DegenN" w:date="2002-05-01T12:53:00Z">
                              <w:r>
                                <w:rPr>
                                  <w:rFonts w:cs="Tahoma" w:ascii="Tahoma" w:hAnsi="Tahoma"/>
                                  <w:b/>
                                  <w:sz w:val="16"/>
                                </w:rPr>
                                <w:t>TRAIN TO THE SKY VIA EUROAIRPORT</w:t>
                              </w:r>
                            </w:ins>
                            <w:ins w:id="2719" w:author="Wilfried Schmid" w:date="2002-05-01T20:27:00Z">
                              <w:r>
                                <w:rPr>
                                  <w:rFonts w:cs="Tahoma" w:ascii="Tahoma" w:hAnsi="Tahoma"/>
                                  <w:b/>
                                  <w:sz w:val="16"/>
                                </w:rPr>
                                <w:t xml:space="preserve"> </w:t>
                              </w:r>
                            </w:ins>
                          </w:p>
                          <w:p>
                            <w:pPr>
                              <w:pStyle w:val="Normal"/>
                              <w:jc w:val="both"/>
                              <w:rPr>
                                <w:rFonts w:ascii="Tahoma" w:hAnsi="Tahoma" w:cs="Tahoma"/>
                                <w:sz w:val="16"/>
                                <w:ins w:id="2750" w:author="Wilfried Schmid" w:date="2002-05-01T20:33:00Z"/>
                              </w:rPr>
                            </w:pPr>
                            <w:ins w:id="2721" w:author="Wilfried Schmid" w:date="2002-05-01T20:27:00Z">
                              <w:r>
                                <w:rPr>
                                  <w:rFonts w:cs="Tahoma" w:ascii="Tahoma" w:hAnsi="Tahoma"/>
                                  <w:sz w:val="16"/>
                                </w:rPr>
                                <w:t>- T</w:t>
                              </w:r>
                            </w:ins>
                            <w:ins w:id="2722" w:author="DegenN" w:date="2002-05-01T12:41:00Z">
                              <w:del w:id="2723" w:author="Wilfried Schmid" w:date="2002-05-01T20:27:00Z">
                                <w:r>
                                  <w:rPr>
                                    <w:rFonts w:cs="Tahoma" w:ascii="Tahoma" w:hAnsi="Tahoma"/>
                                    <w:sz w:val="16"/>
                                  </w:rPr>
                                  <w:delText>T</w:delText>
                                </w:r>
                              </w:del>
                            </w:ins>
                            <w:ins w:id="2724" w:author="DegenN" w:date="2002-05-01T12:41:00Z">
                              <w:r>
                                <w:rPr>
                                  <w:rFonts w:cs="Tahoma" w:ascii="Tahoma" w:hAnsi="Tahoma"/>
                                  <w:sz w:val="16"/>
                                </w:rPr>
                                <w:t xml:space="preserve">he effort to connect the EAP with the networks of French, Swiss and German Railways has received some additional </w:t>
                              </w:r>
                            </w:ins>
                            <w:ins w:id="2725" w:author="Wilfried Schmid" w:date="2002-05-01T20:28:00Z">
                              <w:r>
                                <w:rPr>
                                  <w:rFonts w:cs="Tahoma" w:ascii="Tahoma" w:hAnsi="Tahoma"/>
                                  <w:sz w:val="16"/>
                                </w:rPr>
                                <w:t>urgency</w:t>
                              </w:r>
                            </w:ins>
                            <w:ins w:id="2726" w:author="DegenN" w:date="2002-05-01T12:41:00Z">
                              <w:del w:id="2727" w:author="Wilfried Schmid" w:date="2002-05-01T20:28:00Z">
                                <w:r>
                                  <w:rPr>
                                    <w:rFonts w:cs="Tahoma" w:ascii="Tahoma" w:hAnsi="Tahoma"/>
                                    <w:sz w:val="16"/>
                                  </w:rPr>
                                  <w:delText>steam</w:delText>
                                </w:r>
                              </w:del>
                            </w:ins>
                            <w:ins w:id="2728" w:author="DegenN" w:date="2002-05-01T12:41:00Z">
                              <w:r>
                                <w:rPr>
                                  <w:rFonts w:cs="Tahoma" w:ascii="Tahoma" w:hAnsi="Tahoma"/>
                                  <w:sz w:val="16"/>
                                </w:rPr>
                                <w:t xml:space="preserve">. </w:t>
                              </w:r>
                            </w:ins>
                            <w:ins w:id="2729" w:author="DegenN" w:date="2002-05-01T12:41:00Z">
                              <w:del w:id="2730" w:author="Wilfried Schmid" w:date="2002-05-01T20:28:00Z">
                                <w:r>
                                  <w:rPr>
                                    <w:rFonts w:cs="Tahoma" w:ascii="Tahoma" w:hAnsi="Tahoma"/>
                                    <w:sz w:val="16"/>
                                  </w:rPr>
                                  <w:delText xml:space="preserve">The decision by </w:delText>
                                </w:r>
                              </w:del>
                            </w:ins>
                            <w:ins w:id="2731" w:author="DegenN" w:date="2002-05-01T12:41:00Z">
                              <w:r>
                                <w:rPr>
                                  <w:rFonts w:cs="Tahoma" w:ascii="Tahoma" w:hAnsi="Tahoma"/>
                                  <w:sz w:val="16"/>
                                </w:rPr>
                                <w:t>Baden-Würt</w:t>
                              </w:r>
                            </w:ins>
                            <w:ins w:id="2732" w:author="Wilfried Schmid" w:date="2002-05-01T20:28:00Z">
                              <w:r>
                                <w:rPr>
                                  <w:rFonts w:cs="Tahoma" w:ascii="Tahoma" w:hAnsi="Tahoma"/>
                                  <w:sz w:val="16"/>
                                </w:rPr>
                                <w:t>t</w:t>
                              </w:r>
                            </w:ins>
                            <w:ins w:id="2733" w:author="DegenN" w:date="2002-05-01T12:41:00Z">
                              <w:r>
                                <w:rPr>
                                  <w:rFonts w:cs="Tahoma" w:ascii="Tahoma" w:hAnsi="Tahoma"/>
                                  <w:sz w:val="16"/>
                                </w:rPr>
                                <w:t>emberg</w:t>
                              </w:r>
                            </w:ins>
                            <w:ins w:id="2734" w:author="Wilfried Schmid" w:date="2002-05-01T20:29:00Z">
                              <w:r>
                                <w:rPr>
                                  <w:rFonts w:cs="Tahoma" w:ascii="Tahoma" w:hAnsi="Tahoma"/>
                                  <w:sz w:val="16"/>
                                </w:rPr>
                                <w:t>’s decision</w:t>
                              </w:r>
                            </w:ins>
                            <w:ins w:id="2735" w:author="DegenN" w:date="2002-05-01T12:41:00Z">
                              <w:r>
                                <w:rPr>
                                  <w:rFonts w:cs="Tahoma" w:ascii="Tahoma" w:hAnsi="Tahoma"/>
                                  <w:sz w:val="16"/>
                                </w:rPr>
                                <w:t xml:space="preserve"> to grant Swiss Railways (SBB) access to German trunk lines is a boost to the trinational rapid transit system initiative. When completed, the network will include the airport</w:t>
                              </w:r>
                            </w:ins>
                            <w:ins w:id="2736" w:author="Wilfried Schmid" w:date="2002-05-01T20:30:00Z">
                              <w:r>
                                <w:rPr>
                                  <w:rFonts w:cs="Tahoma" w:ascii="Tahoma" w:hAnsi="Tahoma"/>
                                  <w:sz w:val="16"/>
                                </w:rPr>
                                <w:t>. Presently,</w:t>
                              </w:r>
                            </w:ins>
                            <w:ins w:id="2737" w:author="DegenN" w:date="2002-05-01T12:41:00Z">
                              <w:del w:id="2738" w:author="Wilfried Schmid" w:date="2002-05-01T20:30:00Z">
                                <w:r>
                                  <w:rPr>
                                    <w:rFonts w:cs="Tahoma" w:ascii="Tahoma" w:hAnsi="Tahoma"/>
                                    <w:sz w:val="16"/>
                                  </w:rPr>
                                  <w:delText xml:space="preserve"> which requires different </w:delText>
                                </w:r>
                              </w:del>
                            </w:ins>
                            <w:ins w:id="2739" w:author="Wilfried Schmid" w:date="2002-05-01T20:31:00Z">
                              <w:r>
                                <w:rPr>
                                  <w:rFonts w:cs="Tahoma" w:ascii="Tahoma" w:hAnsi="Tahoma"/>
                                  <w:sz w:val="16"/>
                                </w:rPr>
                                <w:t xml:space="preserve"> </w:t>
                              </w:r>
                            </w:ins>
                            <w:ins w:id="2740" w:author="DegenN" w:date="2002-05-01T12:41:00Z">
                              <w:r>
                                <w:rPr>
                                  <w:rFonts w:cs="Tahoma" w:ascii="Tahoma" w:hAnsi="Tahoma"/>
                                  <w:sz w:val="16"/>
                                </w:rPr>
                                <w:t xml:space="preserve">tracks </w:t>
                              </w:r>
                            </w:ins>
                            <w:ins w:id="2741" w:author="DegenN" w:date="2002-05-01T12:41:00Z">
                              <w:del w:id="2742" w:author="Wilfried Schmid" w:date="2002-05-01T20:31:00Z">
                                <w:r>
                                  <w:rPr>
                                    <w:rFonts w:cs="Tahoma" w:ascii="Tahoma" w:hAnsi="Tahoma"/>
                                    <w:sz w:val="16"/>
                                  </w:rPr>
                                  <w:delText xml:space="preserve">leaving and joining those again </w:delText>
                                </w:r>
                              </w:del>
                            </w:ins>
                            <w:ins w:id="2743" w:author="DegenN" w:date="2002-05-01T12:41:00Z">
                              <w:r>
                                <w:rPr>
                                  <w:rFonts w:cs="Tahoma" w:ascii="Tahoma" w:hAnsi="Tahoma"/>
                                  <w:sz w:val="16"/>
                                </w:rPr>
                                <w:t xml:space="preserve">connecting Basel with Brussels and Paris </w:t>
                              </w:r>
                            </w:ins>
                            <w:ins w:id="2744" w:author="DegenN" w:date="2002-05-01T12:41:00Z">
                              <w:del w:id="2745" w:author="Wilfried Schmid" w:date="2002-05-01T20:31:00Z">
                                <w:r>
                                  <w:rPr>
                                    <w:rFonts w:cs="Tahoma" w:ascii="Tahoma" w:hAnsi="Tahoma"/>
                                    <w:sz w:val="16"/>
                                  </w:rPr>
                                  <w:delText>Est</w:delText>
                                </w:r>
                              </w:del>
                            </w:ins>
                            <w:ins w:id="2746" w:author="Wilfried Schmid" w:date="2002-05-01T20:32:00Z">
                              <w:r>
                                <w:rPr>
                                  <w:rFonts w:cs="Tahoma" w:ascii="Tahoma" w:hAnsi="Tahoma"/>
                                  <w:sz w:val="16"/>
                                </w:rPr>
                                <w:t>are</w:t>
                              </w:r>
                            </w:ins>
                            <w:ins w:id="2747" w:author="DegenN" w:date="2002-05-01T12:41:00Z">
                              <w:r>
                                <w:rPr>
                                  <w:rFonts w:cs="Tahoma" w:ascii="Tahoma" w:hAnsi="Tahoma"/>
                                  <w:sz w:val="16"/>
                                </w:rPr>
                                <w:t xml:space="preserve"> within </w:t>
                              </w:r>
                            </w:ins>
                            <w:ins w:id="2748" w:author="Wilfried Schmid" w:date="2002-05-01T20:32:00Z">
                              <w:r>
                                <w:rPr>
                                  <w:rFonts w:cs="Tahoma" w:ascii="Tahoma" w:hAnsi="Tahoma"/>
                                  <w:sz w:val="16"/>
                                </w:rPr>
                                <w:t xml:space="preserve">a </w:t>
                              </w:r>
                            </w:ins>
                            <w:ins w:id="2749" w:author="DegenN" w:date="2002-05-01T12:41:00Z">
                              <w:r>
                                <w:rPr>
                                  <w:rFonts w:cs="Tahoma" w:ascii="Tahoma" w:hAnsi="Tahoma"/>
                                  <w:sz w:val="16"/>
                                </w:rPr>
                                <w:t xml:space="preserve">800 meters distance to the passenger terminal. </w:t>
                              </w:r>
                            </w:ins>
                          </w:p>
                          <w:p>
                            <w:pPr>
                              <w:pStyle w:val="Normal"/>
                              <w:jc w:val="both"/>
                              <w:rPr>
                                <w:ins w:id="2757" w:author="DegenN" w:date="2002-05-01T12:41:00Z"/>
                              </w:rPr>
                            </w:pPr>
                            <w:ins w:id="2751" w:author="DegenN" w:date="2002-05-01T12:41:00Z">
                              <w:r>
                                <w:rPr>
                                  <w:rFonts w:cs="Tahoma" w:ascii="Tahoma" w:hAnsi="Tahoma"/>
                                  <w:sz w:val="16"/>
                                </w:rPr>
                                <w:t xml:space="preserve">Reporting about its fiscal year 2001, SBB was very explicite  regarding her strategy to invest in train projects in close proximity to its own national </w:t>
                              </w:r>
                            </w:ins>
                            <w:ins w:id="2752" w:author="Wilfried Schmid" w:date="2002-05-01T20:34:00Z">
                              <w:r>
                                <w:rPr>
                                  <w:rFonts w:cs="Tahoma" w:ascii="Tahoma" w:hAnsi="Tahoma"/>
                                  <w:sz w:val="16"/>
                                </w:rPr>
                                <w:t>rail</w:t>
                              </w:r>
                            </w:ins>
                            <w:ins w:id="2753" w:author="DegenN" w:date="2002-05-01T12:41:00Z">
                              <w:del w:id="2754" w:author="Wilfried Schmid" w:date="2002-05-01T20:34:00Z">
                                <w:r>
                                  <w:rPr>
                                    <w:rFonts w:cs="Tahoma" w:ascii="Tahoma" w:hAnsi="Tahoma"/>
                                    <w:sz w:val="16"/>
                                  </w:rPr>
                                  <w:delText xml:space="preserve">trunk </w:delText>
                                </w:r>
                              </w:del>
                            </w:ins>
                            <w:ins w:id="2755" w:author="Wilfried Schmid" w:date="2002-05-01T20:34:00Z">
                              <w:r>
                                <w:rPr>
                                  <w:rFonts w:cs="Tahoma" w:ascii="Tahoma" w:hAnsi="Tahoma"/>
                                  <w:sz w:val="16"/>
                                </w:rPr>
                                <w:t xml:space="preserve"> </w:t>
                              </w:r>
                            </w:ins>
                            <w:ins w:id="2756" w:author="DegenN" w:date="2002-05-01T12:41:00Z">
                              <w:r>
                                <w:rPr>
                                  <w:rFonts w:cs="Tahoma" w:ascii="Tahoma" w:hAnsi="Tahoma"/>
                                  <w:sz w:val="16"/>
                                </w:rPr>
                                <w:t xml:space="preserve">system. </w:t>
                              </w:r>
                            </w:ins>
                          </w:p>
                          <w:p>
                            <w:pPr>
                              <w:pStyle w:val="Normal"/>
                              <w:jc w:val="both"/>
                              <w:rPr>
                                <w:ins w:id="2772" w:author="DegenN" w:date="2002-05-01T12:41:00Z"/>
                              </w:rPr>
                            </w:pPr>
                            <w:ins w:id="2758" w:author="DegenN" w:date="2002-05-01T12:41:00Z">
                              <w:r>
                                <w:rPr>
                                  <w:rFonts w:cs="Tahoma" w:ascii="Tahoma" w:hAnsi="Tahoma"/>
                                  <w:sz w:val="16"/>
                                </w:rPr>
                                <w:t xml:space="preserve">SBB and SNCF are maintaining rapid transit services </w:t>
                              </w:r>
                            </w:ins>
                            <w:ins w:id="2759" w:author="Wilfried Schmid" w:date="2002-05-01T20:35:00Z">
                              <w:r>
                                <w:rPr>
                                  <w:rFonts w:cs="Tahoma" w:ascii="Tahoma" w:hAnsi="Tahoma"/>
                                  <w:sz w:val="16"/>
                                </w:rPr>
                                <w:t xml:space="preserve">Basel - </w:t>
                              </w:r>
                            </w:ins>
                            <w:ins w:id="2760" w:author="DegenN" w:date="2002-05-01T12:41:00Z">
                              <w:del w:id="2761" w:author="Wilfried Schmid" w:date="2002-05-01T20:35:00Z">
                                <w:r>
                                  <w:rPr>
                                    <w:rFonts w:cs="Tahoma" w:ascii="Tahoma" w:hAnsi="Tahoma"/>
                                    <w:sz w:val="16"/>
                                  </w:rPr>
                                  <w:delText xml:space="preserve">to and from </w:delText>
                                </w:r>
                              </w:del>
                            </w:ins>
                            <w:ins w:id="2762" w:author="DegenN" w:date="2002-05-01T12:41:00Z">
                              <w:r>
                                <w:rPr>
                                  <w:rFonts w:cs="Tahoma" w:ascii="Tahoma" w:hAnsi="Tahoma"/>
                                  <w:sz w:val="16"/>
                                </w:rPr>
                                <w:t>Mulhouse. New connections to Germany (</w:t>
                              </w:r>
                            </w:ins>
                            <w:ins w:id="2763" w:author="Wilfried Schmid" w:date="2002-05-01T20:35:00Z">
                              <w:r>
                                <w:rPr>
                                  <w:rFonts w:cs="Tahoma" w:ascii="Tahoma" w:hAnsi="Tahoma"/>
                                  <w:sz w:val="16"/>
                                </w:rPr>
                                <w:t xml:space="preserve">Basel - </w:t>
                              </w:r>
                            </w:ins>
                            <w:ins w:id="2764" w:author="DegenN" w:date="2002-05-01T12:41:00Z">
                              <w:r>
                                <w:rPr>
                                  <w:rFonts w:cs="Tahoma" w:ascii="Tahoma" w:hAnsi="Tahoma"/>
                                  <w:sz w:val="16"/>
                                </w:rPr>
                                <w:t xml:space="preserve">Schopfheim) will be offered in 2004 and Deutsche Bahn (DB) has started hourly services </w:t>
                              </w:r>
                            </w:ins>
                            <w:ins w:id="2765" w:author="Wilfried Schmid" w:date="2002-05-01T20:35:00Z">
                              <w:r>
                                <w:rPr>
                                  <w:rFonts w:cs="Tahoma" w:ascii="Tahoma" w:hAnsi="Tahoma"/>
                                  <w:sz w:val="16"/>
                                </w:rPr>
                                <w:t>Basel -</w:t>
                              </w:r>
                            </w:ins>
                            <w:ins w:id="2766" w:author="DegenN" w:date="2002-05-01T12:41:00Z">
                              <w:del w:id="2767" w:author="Wilfried Schmid" w:date="2002-05-01T20:35:00Z">
                                <w:r>
                                  <w:rPr>
                                    <w:rFonts w:cs="Tahoma" w:ascii="Tahoma" w:hAnsi="Tahoma"/>
                                    <w:sz w:val="16"/>
                                  </w:rPr>
                                  <w:delText>to</w:delText>
                                </w:r>
                              </w:del>
                            </w:ins>
                            <w:ins w:id="2768" w:author="DegenN" w:date="2002-05-01T12:41:00Z">
                              <w:r>
                                <w:rPr>
                                  <w:rFonts w:cs="Tahoma" w:ascii="Tahoma" w:hAnsi="Tahoma"/>
                                  <w:sz w:val="16"/>
                                </w:rPr>
                                <w:t xml:space="preserve"> Freiburg in January 2002. The </w:t>
                              </w:r>
                            </w:ins>
                            <w:ins w:id="2769" w:author="DegenN" w:date="2002-05-01T12:41:00Z">
                              <w:del w:id="2770" w:author="Wilfried Schmid" w:date="2002-05-01T20:36:00Z">
                                <w:r>
                                  <w:rPr>
                                    <w:rFonts w:cs="Tahoma" w:ascii="Tahoma" w:hAnsi="Tahoma"/>
                                    <w:sz w:val="16"/>
                                  </w:rPr>
                                  <w:delText xml:space="preserve">slow </w:delText>
                                </w:r>
                              </w:del>
                            </w:ins>
                            <w:ins w:id="2771" w:author="DegenN" w:date="2002-05-01T12:41:00Z">
                              <w:r>
                                <w:rPr>
                                  <w:rFonts w:cs="Tahoma" w:ascii="Tahoma" w:hAnsi="Tahoma"/>
                                  <w:sz w:val="16"/>
                                </w:rPr>
                                <w:t xml:space="preserve">emergence of a train system serving all airport partners (Basel, Mulhouse, Freiburg) should become reality within the next six to seven years. </w:t>
                              </w:r>
                            </w:ins>
                          </w:p>
                          <w:p>
                            <w:pPr>
                              <w:pStyle w:val="Normal"/>
                              <w:jc w:val="both"/>
                              <w:rPr>
                                <w:ins w:id="2797" w:author="DegenN" w:date="2002-05-01T12:41:00Z"/>
                              </w:rPr>
                            </w:pPr>
                            <w:ins w:id="2773" w:author="DegenN" w:date="2002-05-01T12:41:00Z">
                              <w:r>
                                <w:rPr>
                                  <w:rFonts w:cs="Tahoma" w:ascii="Tahoma" w:hAnsi="Tahoma"/>
                                  <w:sz w:val="16"/>
                                </w:rPr>
                                <w:t xml:space="preserve">A </w:t>
                              </w:r>
                            </w:ins>
                            <w:ins w:id="2774" w:author="DegenN" w:date="2002-05-01T12:41:00Z">
                              <w:del w:id="2775" w:author="Wilfried Schmid" w:date="2002-05-01T20:36:00Z">
                                <w:r>
                                  <w:rPr>
                                    <w:rFonts w:cs="Tahoma" w:ascii="Tahoma" w:hAnsi="Tahoma"/>
                                    <w:sz w:val="16"/>
                                  </w:rPr>
                                  <w:delText xml:space="preserve">joint </w:delText>
                                </w:r>
                              </w:del>
                            </w:ins>
                            <w:ins w:id="2776" w:author="DegenN" w:date="2002-05-01T12:41:00Z">
                              <w:r>
                                <w:rPr>
                                  <w:rFonts w:cs="Tahoma" w:ascii="Tahoma" w:hAnsi="Tahoma"/>
                                  <w:sz w:val="16"/>
                                </w:rPr>
                                <w:t>taskforce under the leadership of the French „Direction Régional de l’Equipement“ is at work since December 2001. Its prime focus is to establish the bas</w:t>
                              </w:r>
                            </w:ins>
                            <w:ins w:id="2777" w:author="Wilfried Schmid" w:date="2002-05-01T20:42:00Z">
                              <w:r>
                                <w:rPr>
                                  <w:rFonts w:cs="Tahoma" w:ascii="Tahoma" w:hAnsi="Tahoma"/>
                                  <w:sz w:val="16"/>
                                </w:rPr>
                                <w:t>is</w:t>
                              </w:r>
                            </w:ins>
                            <w:ins w:id="2778" w:author="DegenN" w:date="2002-05-01T12:41:00Z">
                              <w:del w:id="2779" w:author="Wilfried Schmid" w:date="2002-05-01T20:42:00Z">
                                <w:r>
                                  <w:rPr>
                                    <w:rFonts w:cs="Tahoma" w:ascii="Tahoma" w:hAnsi="Tahoma"/>
                                    <w:sz w:val="16"/>
                                  </w:rPr>
                                  <w:delText>e</w:delText>
                                </w:r>
                              </w:del>
                            </w:ins>
                            <w:ins w:id="2780" w:author="DegenN" w:date="2002-05-01T12:41:00Z">
                              <w:r>
                                <w:rPr>
                                  <w:rFonts w:cs="Tahoma" w:ascii="Tahoma" w:hAnsi="Tahoma"/>
                                  <w:sz w:val="16"/>
                                </w:rPr>
                                <w:t xml:space="preserve"> for technical and commercial feasibilit</w:t>
                              </w:r>
                            </w:ins>
                            <w:ins w:id="2781" w:author="DegenN" w:date="2002-05-01T12:41:00Z">
                              <w:del w:id="2782" w:author="Wilfried Schmid" w:date="2002-05-01T20:39:00Z">
                                <w:r>
                                  <w:rPr>
                                    <w:rFonts w:cs="Tahoma" w:ascii="Tahoma" w:hAnsi="Tahoma"/>
                                    <w:sz w:val="16"/>
                                  </w:rPr>
                                  <w:delText>y</w:delText>
                                </w:r>
                              </w:del>
                            </w:ins>
                            <w:ins w:id="2783" w:author="Wilfried Schmid" w:date="2002-05-01T20:39:00Z">
                              <w:r>
                                <w:rPr>
                                  <w:rFonts w:cs="Tahoma" w:ascii="Tahoma" w:hAnsi="Tahoma"/>
                                  <w:sz w:val="16"/>
                                </w:rPr>
                                <w:t>ies</w:t>
                              </w:r>
                            </w:ins>
                            <w:ins w:id="2784" w:author="DegenN" w:date="2002-05-01T12:41:00Z">
                              <w:r>
                                <w:rPr>
                                  <w:rFonts w:cs="Tahoma" w:ascii="Tahoma" w:hAnsi="Tahoma"/>
                                  <w:sz w:val="16"/>
                                </w:rPr>
                                <w:t xml:space="preserve"> </w:t>
                              </w:r>
                            </w:ins>
                            <w:ins w:id="2785" w:author="DegenN" w:date="2002-05-01T12:41:00Z">
                              <w:del w:id="2786" w:author="Wilfried Schmid" w:date="2002-05-01T20:39:00Z">
                                <w:r>
                                  <w:rPr>
                                    <w:rFonts w:cs="Tahoma" w:ascii="Tahoma" w:hAnsi="Tahoma"/>
                                    <w:sz w:val="16"/>
                                  </w:rPr>
                                  <w:delText xml:space="preserve">studies </w:delText>
                                </w:r>
                              </w:del>
                            </w:ins>
                            <w:ins w:id="2787" w:author="DegenN" w:date="2002-05-01T12:41:00Z">
                              <w:r>
                                <w:rPr>
                                  <w:rFonts w:cs="Tahoma" w:ascii="Tahoma" w:hAnsi="Tahoma"/>
                                  <w:sz w:val="16"/>
                                </w:rPr>
                                <w:t xml:space="preserve">which ought to be presented in </w:t>
                              </w:r>
                            </w:ins>
                            <w:ins w:id="2788" w:author="Wilfried Schmid" w:date="2002-05-01T20:42:00Z">
                              <w:r>
                                <w:rPr>
                                  <w:rFonts w:cs="Tahoma" w:ascii="Tahoma" w:hAnsi="Tahoma"/>
                                  <w:sz w:val="16"/>
                                </w:rPr>
                                <w:t>e</w:t>
                              </w:r>
                            </w:ins>
                            <w:ins w:id="2789" w:author="Wilfried Schmid" w:date="2002-05-01T20:40:00Z">
                              <w:r>
                                <w:rPr>
                                  <w:rFonts w:cs="Tahoma" w:ascii="Tahoma" w:hAnsi="Tahoma"/>
                                  <w:sz w:val="16"/>
                                </w:rPr>
                                <w:t>arly 2003</w:t>
                              </w:r>
                            </w:ins>
                            <w:ins w:id="2790" w:author="DegenN" w:date="2002-05-01T12:41:00Z">
                              <w:del w:id="2791" w:author="Wilfried Schmid" w:date="2002-05-01T20:40:00Z">
                                <w:r>
                                  <w:rPr>
                                    <w:rFonts w:cs="Tahoma" w:ascii="Tahoma" w:hAnsi="Tahoma"/>
                                    <w:sz w:val="16"/>
                                  </w:rPr>
                                  <w:delText>December 2002</w:delText>
                                </w:r>
                              </w:del>
                            </w:ins>
                            <w:ins w:id="2792" w:author="DegenN" w:date="2002-05-01T12:41:00Z">
                              <w:r>
                                <w:rPr>
                                  <w:rFonts w:cs="Tahoma" w:ascii="Tahoma" w:hAnsi="Tahoma"/>
                                  <w:sz w:val="16"/>
                                </w:rPr>
                                <w:t xml:space="preserve">. The </w:t>
                              </w:r>
                            </w:ins>
                            <w:ins w:id="2793" w:author="Wilfried Schmid" w:date="2002-05-01T20:41:00Z">
                              <w:r>
                                <w:rPr>
                                  <w:rFonts w:cs="Tahoma" w:ascii="Tahoma" w:hAnsi="Tahoma"/>
                                  <w:sz w:val="16"/>
                                </w:rPr>
                                <w:t xml:space="preserve">Swiss </w:t>
                              </w:r>
                            </w:ins>
                            <w:ins w:id="2794" w:author="DegenN" w:date="2002-05-01T12:41:00Z">
                              <w:del w:id="2795" w:author="Wilfried Schmid" w:date="2002-05-01T20:41:00Z">
                                <w:r>
                                  <w:rPr>
                                    <w:rFonts w:cs="Tahoma" w:ascii="Tahoma" w:hAnsi="Tahoma"/>
                                    <w:sz w:val="16"/>
                                  </w:rPr>
                                  <w:delText xml:space="preserve">Federal </w:delText>
                                </w:r>
                              </w:del>
                            </w:ins>
                            <w:ins w:id="2796" w:author="DegenN" w:date="2002-05-01T12:41:00Z">
                              <w:r>
                                <w:rPr>
                                  <w:rFonts w:cs="Tahoma" w:ascii="Tahoma" w:hAnsi="Tahoma"/>
                                  <w:sz w:val="16"/>
                                </w:rPr>
                                <w:t>Agency of Transportation (BAV), SBB, SNCF, the State of Basel are also on board.</w:t>
                              </w:r>
                            </w:ins>
                          </w:p>
                          <w:p>
                            <w:pPr>
                              <w:pStyle w:val="Normal"/>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432pt;height:153pt;mso-wrap-distance-left:9.05pt;mso-wrap-distance-right:9.05pt;mso-wrap-distance-top:0pt;mso-wrap-distance-bottom:0pt;margin-top:4.05pt;mso-position-vertical-relative:text;margin-left:-4.95pt;mso-position-horizontal-relative:text">
                <v:shadow on="t" color="#989898" offset="8.65pt,8.65pt"/>
                <v:textbox inset="0.100694444444444in,0.0506944444444444in,0.100694444444444in,0.0506944444444444in">
                  <w:txbxContent>
                    <w:p>
                      <w:pPr>
                        <w:pStyle w:val="Normal"/>
                        <w:jc w:val="both"/>
                        <w:rPr>
                          <w:rFonts w:ascii="Tahoma" w:hAnsi="Tahoma" w:cs="Tahoma"/>
                          <w:b/>
                          <w:b/>
                          <w:sz w:val="16"/>
                          <w:del w:id="2800" w:author="Wilfried Schmid" w:date="2002-05-01T20:27:00Z"/>
                        </w:rPr>
                      </w:pPr>
                      <w:ins w:id="2798" w:author="DegenN" w:date="2002-05-01T12:53:00Z">
                        <w:r>
                          <w:rPr>
                            <w:rFonts w:cs="Tahoma" w:ascii="Tahoma" w:hAnsi="Tahoma"/>
                            <w:b/>
                            <w:sz w:val="16"/>
                          </w:rPr>
                          <w:t>TRAIN TO THE SKY VIA EUROAIRPORT</w:t>
                        </w:r>
                      </w:ins>
                      <w:ins w:id="2799" w:author="Wilfried Schmid" w:date="2002-05-01T20:27:00Z">
                        <w:r>
                          <w:rPr>
                            <w:rFonts w:cs="Tahoma" w:ascii="Tahoma" w:hAnsi="Tahoma"/>
                            <w:b/>
                            <w:sz w:val="16"/>
                          </w:rPr>
                          <w:t xml:space="preserve"> </w:t>
                        </w:r>
                      </w:ins>
                    </w:p>
                    <w:p>
                      <w:pPr>
                        <w:pStyle w:val="Normal"/>
                        <w:jc w:val="both"/>
                        <w:rPr>
                          <w:rFonts w:ascii="Tahoma" w:hAnsi="Tahoma" w:cs="Tahoma"/>
                          <w:sz w:val="16"/>
                          <w:ins w:id="2830" w:author="Wilfried Schmid" w:date="2002-05-01T20:33:00Z"/>
                        </w:rPr>
                      </w:pPr>
                      <w:ins w:id="2801" w:author="Wilfried Schmid" w:date="2002-05-01T20:27:00Z">
                        <w:r>
                          <w:rPr>
                            <w:rFonts w:cs="Tahoma" w:ascii="Tahoma" w:hAnsi="Tahoma"/>
                            <w:sz w:val="16"/>
                          </w:rPr>
                          <w:t>- T</w:t>
                        </w:r>
                      </w:ins>
                      <w:ins w:id="2802" w:author="DegenN" w:date="2002-05-01T12:41:00Z">
                        <w:del w:id="2803" w:author="Wilfried Schmid" w:date="2002-05-01T20:27:00Z">
                          <w:r>
                            <w:rPr>
                              <w:rFonts w:cs="Tahoma" w:ascii="Tahoma" w:hAnsi="Tahoma"/>
                              <w:sz w:val="16"/>
                            </w:rPr>
                            <w:delText>T</w:delText>
                          </w:r>
                        </w:del>
                      </w:ins>
                      <w:ins w:id="2804" w:author="DegenN" w:date="2002-05-01T12:41:00Z">
                        <w:r>
                          <w:rPr>
                            <w:rFonts w:cs="Tahoma" w:ascii="Tahoma" w:hAnsi="Tahoma"/>
                            <w:sz w:val="16"/>
                          </w:rPr>
                          <w:t xml:space="preserve">he effort to connect the EAP with the networks of French, Swiss and German Railways has received some additional </w:t>
                        </w:r>
                      </w:ins>
                      <w:ins w:id="2805" w:author="Wilfried Schmid" w:date="2002-05-01T20:28:00Z">
                        <w:r>
                          <w:rPr>
                            <w:rFonts w:cs="Tahoma" w:ascii="Tahoma" w:hAnsi="Tahoma"/>
                            <w:sz w:val="16"/>
                          </w:rPr>
                          <w:t>urgency</w:t>
                        </w:r>
                      </w:ins>
                      <w:ins w:id="2806" w:author="DegenN" w:date="2002-05-01T12:41:00Z">
                        <w:del w:id="2807" w:author="Wilfried Schmid" w:date="2002-05-01T20:28:00Z">
                          <w:r>
                            <w:rPr>
                              <w:rFonts w:cs="Tahoma" w:ascii="Tahoma" w:hAnsi="Tahoma"/>
                              <w:sz w:val="16"/>
                            </w:rPr>
                            <w:delText>steam</w:delText>
                          </w:r>
                        </w:del>
                      </w:ins>
                      <w:ins w:id="2808" w:author="DegenN" w:date="2002-05-01T12:41:00Z">
                        <w:r>
                          <w:rPr>
                            <w:rFonts w:cs="Tahoma" w:ascii="Tahoma" w:hAnsi="Tahoma"/>
                            <w:sz w:val="16"/>
                          </w:rPr>
                          <w:t xml:space="preserve">. </w:t>
                        </w:r>
                      </w:ins>
                      <w:ins w:id="2809" w:author="DegenN" w:date="2002-05-01T12:41:00Z">
                        <w:del w:id="2810" w:author="Wilfried Schmid" w:date="2002-05-01T20:28:00Z">
                          <w:r>
                            <w:rPr>
                              <w:rFonts w:cs="Tahoma" w:ascii="Tahoma" w:hAnsi="Tahoma"/>
                              <w:sz w:val="16"/>
                            </w:rPr>
                            <w:delText xml:space="preserve">The decision by </w:delText>
                          </w:r>
                        </w:del>
                      </w:ins>
                      <w:ins w:id="2811" w:author="DegenN" w:date="2002-05-01T12:41:00Z">
                        <w:r>
                          <w:rPr>
                            <w:rFonts w:cs="Tahoma" w:ascii="Tahoma" w:hAnsi="Tahoma"/>
                            <w:sz w:val="16"/>
                          </w:rPr>
                          <w:t>Baden-Würt</w:t>
                        </w:r>
                      </w:ins>
                      <w:ins w:id="2812" w:author="Wilfried Schmid" w:date="2002-05-01T20:28:00Z">
                        <w:r>
                          <w:rPr>
                            <w:rFonts w:cs="Tahoma" w:ascii="Tahoma" w:hAnsi="Tahoma"/>
                            <w:sz w:val="16"/>
                          </w:rPr>
                          <w:t>t</w:t>
                        </w:r>
                      </w:ins>
                      <w:ins w:id="2813" w:author="DegenN" w:date="2002-05-01T12:41:00Z">
                        <w:r>
                          <w:rPr>
                            <w:rFonts w:cs="Tahoma" w:ascii="Tahoma" w:hAnsi="Tahoma"/>
                            <w:sz w:val="16"/>
                          </w:rPr>
                          <w:t>emberg</w:t>
                        </w:r>
                      </w:ins>
                      <w:ins w:id="2814" w:author="Wilfried Schmid" w:date="2002-05-01T20:29:00Z">
                        <w:r>
                          <w:rPr>
                            <w:rFonts w:cs="Tahoma" w:ascii="Tahoma" w:hAnsi="Tahoma"/>
                            <w:sz w:val="16"/>
                          </w:rPr>
                          <w:t>’s decision</w:t>
                        </w:r>
                      </w:ins>
                      <w:ins w:id="2815" w:author="DegenN" w:date="2002-05-01T12:41:00Z">
                        <w:r>
                          <w:rPr>
                            <w:rFonts w:cs="Tahoma" w:ascii="Tahoma" w:hAnsi="Tahoma"/>
                            <w:sz w:val="16"/>
                          </w:rPr>
                          <w:t xml:space="preserve"> to grant Swiss Railways (SBB) access to German trunk lines is a boost to the trinational rapid transit system initiative. When completed, the network will include the airport</w:t>
                        </w:r>
                      </w:ins>
                      <w:ins w:id="2816" w:author="Wilfried Schmid" w:date="2002-05-01T20:30:00Z">
                        <w:r>
                          <w:rPr>
                            <w:rFonts w:cs="Tahoma" w:ascii="Tahoma" w:hAnsi="Tahoma"/>
                            <w:sz w:val="16"/>
                          </w:rPr>
                          <w:t>. Presently,</w:t>
                        </w:r>
                      </w:ins>
                      <w:ins w:id="2817" w:author="DegenN" w:date="2002-05-01T12:41:00Z">
                        <w:del w:id="2818" w:author="Wilfried Schmid" w:date="2002-05-01T20:30:00Z">
                          <w:r>
                            <w:rPr>
                              <w:rFonts w:cs="Tahoma" w:ascii="Tahoma" w:hAnsi="Tahoma"/>
                              <w:sz w:val="16"/>
                            </w:rPr>
                            <w:delText xml:space="preserve"> which requires different </w:delText>
                          </w:r>
                        </w:del>
                      </w:ins>
                      <w:ins w:id="2819" w:author="Wilfried Schmid" w:date="2002-05-01T20:31:00Z">
                        <w:r>
                          <w:rPr>
                            <w:rFonts w:cs="Tahoma" w:ascii="Tahoma" w:hAnsi="Tahoma"/>
                            <w:sz w:val="16"/>
                          </w:rPr>
                          <w:t xml:space="preserve"> </w:t>
                        </w:r>
                      </w:ins>
                      <w:ins w:id="2820" w:author="DegenN" w:date="2002-05-01T12:41:00Z">
                        <w:r>
                          <w:rPr>
                            <w:rFonts w:cs="Tahoma" w:ascii="Tahoma" w:hAnsi="Tahoma"/>
                            <w:sz w:val="16"/>
                          </w:rPr>
                          <w:t xml:space="preserve">tracks </w:t>
                        </w:r>
                      </w:ins>
                      <w:ins w:id="2821" w:author="DegenN" w:date="2002-05-01T12:41:00Z">
                        <w:del w:id="2822" w:author="Wilfried Schmid" w:date="2002-05-01T20:31:00Z">
                          <w:r>
                            <w:rPr>
                              <w:rFonts w:cs="Tahoma" w:ascii="Tahoma" w:hAnsi="Tahoma"/>
                              <w:sz w:val="16"/>
                            </w:rPr>
                            <w:delText xml:space="preserve">leaving and joining those again </w:delText>
                          </w:r>
                        </w:del>
                      </w:ins>
                      <w:ins w:id="2823" w:author="DegenN" w:date="2002-05-01T12:41:00Z">
                        <w:r>
                          <w:rPr>
                            <w:rFonts w:cs="Tahoma" w:ascii="Tahoma" w:hAnsi="Tahoma"/>
                            <w:sz w:val="16"/>
                          </w:rPr>
                          <w:t xml:space="preserve">connecting Basel with Brussels and Paris </w:t>
                        </w:r>
                      </w:ins>
                      <w:ins w:id="2824" w:author="DegenN" w:date="2002-05-01T12:41:00Z">
                        <w:del w:id="2825" w:author="Wilfried Schmid" w:date="2002-05-01T20:31:00Z">
                          <w:r>
                            <w:rPr>
                              <w:rFonts w:cs="Tahoma" w:ascii="Tahoma" w:hAnsi="Tahoma"/>
                              <w:sz w:val="16"/>
                            </w:rPr>
                            <w:delText>Est</w:delText>
                          </w:r>
                        </w:del>
                      </w:ins>
                      <w:ins w:id="2826" w:author="Wilfried Schmid" w:date="2002-05-01T20:32:00Z">
                        <w:r>
                          <w:rPr>
                            <w:rFonts w:cs="Tahoma" w:ascii="Tahoma" w:hAnsi="Tahoma"/>
                            <w:sz w:val="16"/>
                          </w:rPr>
                          <w:t>are</w:t>
                        </w:r>
                      </w:ins>
                      <w:ins w:id="2827" w:author="DegenN" w:date="2002-05-01T12:41:00Z">
                        <w:r>
                          <w:rPr>
                            <w:rFonts w:cs="Tahoma" w:ascii="Tahoma" w:hAnsi="Tahoma"/>
                            <w:sz w:val="16"/>
                          </w:rPr>
                          <w:t xml:space="preserve"> within </w:t>
                        </w:r>
                      </w:ins>
                      <w:ins w:id="2828" w:author="Wilfried Schmid" w:date="2002-05-01T20:32:00Z">
                        <w:r>
                          <w:rPr>
                            <w:rFonts w:cs="Tahoma" w:ascii="Tahoma" w:hAnsi="Tahoma"/>
                            <w:sz w:val="16"/>
                          </w:rPr>
                          <w:t xml:space="preserve">a </w:t>
                        </w:r>
                      </w:ins>
                      <w:ins w:id="2829" w:author="DegenN" w:date="2002-05-01T12:41:00Z">
                        <w:r>
                          <w:rPr>
                            <w:rFonts w:cs="Tahoma" w:ascii="Tahoma" w:hAnsi="Tahoma"/>
                            <w:sz w:val="16"/>
                          </w:rPr>
                          <w:t xml:space="preserve">800 meters distance to the passenger terminal. </w:t>
                        </w:r>
                      </w:ins>
                    </w:p>
                    <w:p>
                      <w:pPr>
                        <w:pStyle w:val="Normal"/>
                        <w:jc w:val="both"/>
                        <w:rPr>
                          <w:ins w:id="2837" w:author="DegenN" w:date="2002-05-01T12:41:00Z"/>
                        </w:rPr>
                      </w:pPr>
                      <w:ins w:id="2831" w:author="DegenN" w:date="2002-05-01T12:41:00Z">
                        <w:r>
                          <w:rPr>
                            <w:rFonts w:cs="Tahoma" w:ascii="Tahoma" w:hAnsi="Tahoma"/>
                            <w:sz w:val="16"/>
                          </w:rPr>
                          <w:t xml:space="preserve">Reporting about its fiscal year 2001, SBB was very explicite  regarding her strategy to invest in train projects in close proximity to its own national </w:t>
                        </w:r>
                      </w:ins>
                      <w:ins w:id="2832" w:author="Wilfried Schmid" w:date="2002-05-01T20:34:00Z">
                        <w:r>
                          <w:rPr>
                            <w:rFonts w:cs="Tahoma" w:ascii="Tahoma" w:hAnsi="Tahoma"/>
                            <w:sz w:val="16"/>
                          </w:rPr>
                          <w:t>rail</w:t>
                        </w:r>
                      </w:ins>
                      <w:ins w:id="2833" w:author="DegenN" w:date="2002-05-01T12:41:00Z">
                        <w:del w:id="2834" w:author="Wilfried Schmid" w:date="2002-05-01T20:34:00Z">
                          <w:r>
                            <w:rPr>
                              <w:rFonts w:cs="Tahoma" w:ascii="Tahoma" w:hAnsi="Tahoma"/>
                              <w:sz w:val="16"/>
                            </w:rPr>
                            <w:delText xml:space="preserve">trunk </w:delText>
                          </w:r>
                        </w:del>
                      </w:ins>
                      <w:ins w:id="2835" w:author="Wilfried Schmid" w:date="2002-05-01T20:34:00Z">
                        <w:r>
                          <w:rPr>
                            <w:rFonts w:cs="Tahoma" w:ascii="Tahoma" w:hAnsi="Tahoma"/>
                            <w:sz w:val="16"/>
                          </w:rPr>
                          <w:t xml:space="preserve"> </w:t>
                        </w:r>
                      </w:ins>
                      <w:ins w:id="2836" w:author="DegenN" w:date="2002-05-01T12:41:00Z">
                        <w:r>
                          <w:rPr>
                            <w:rFonts w:cs="Tahoma" w:ascii="Tahoma" w:hAnsi="Tahoma"/>
                            <w:sz w:val="16"/>
                          </w:rPr>
                          <w:t xml:space="preserve">system. </w:t>
                        </w:r>
                      </w:ins>
                    </w:p>
                    <w:p>
                      <w:pPr>
                        <w:pStyle w:val="Normal"/>
                        <w:jc w:val="both"/>
                        <w:rPr>
                          <w:ins w:id="2852" w:author="DegenN" w:date="2002-05-01T12:41:00Z"/>
                        </w:rPr>
                      </w:pPr>
                      <w:ins w:id="2838" w:author="DegenN" w:date="2002-05-01T12:41:00Z">
                        <w:r>
                          <w:rPr>
                            <w:rFonts w:cs="Tahoma" w:ascii="Tahoma" w:hAnsi="Tahoma"/>
                            <w:sz w:val="16"/>
                          </w:rPr>
                          <w:t xml:space="preserve">SBB and SNCF are maintaining rapid transit services </w:t>
                        </w:r>
                      </w:ins>
                      <w:ins w:id="2839" w:author="Wilfried Schmid" w:date="2002-05-01T20:35:00Z">
                        <w:r>
                          <w:rPr>
                            <w:rFonts w:cs="Tahoma" w:ascii="Tahoma" w:hAnsi="Tahoma"/>
                            <w:sz w:val="16"/>
                          </w:rPr>
                          <w:t xml:space="preserve">Basel - </w:t>
                        </w:r>
                      </w:ins>
                      <w:ins w:id="2840" w:author="DegenN" w:date="2002-05-01T12:41:00Z">
                        <w:del w:id="2841" w:author="Wilfried Schmid" w:date="2002-05-01T20:35:00Z">
                          <w:r>
                            <w:rPr>
                              <w:rFonts w:cs="Tahoma" w:ascii="Tahoma" w:hAnsi="Tahoma"/>
                              <w:sz w:val="16"/>
                            </w:rPr>
                            <w:delText xml:space="preserve">to and from </w:delText>
                          </w:r>
                        </w:del>
                      </w:ins>
                      <w:ins w:id="2842" w:author="DegenN" w:date="2002-05-01T12:41:00Z">
                        <w:r>
                          <w:rPr>
                            <w:rFonts w:cs="Tahoma" w:ascii="Tahoma" w:hAnsi="Tahoma"/>
                            <w:sz w:val="16"/>
                          </w:rPr>
                          <w:t>Mulhouse. New connections to Germany (</w:t>
                        </w:r>
                      </w:ins>
                      <w:ins w:id="2843" w:author="Wilfried Schmid" w:date="2002-05-01T20:35:00Z">
                        <w:r>
                          <w:rPr>
                            <w:rFonts w:cs="Tahoma" w:ascii="Tahoma" w:hAnsi="Tahoma"/>
                            <w:sz w:val="16"/>
                          </w:rPr>
                          <w:t xml:space="preserve">Basel - </w:t>
                        </w:r>
                      </w:ins>
                      <w:ins w:id="2844" w:author="DegenN" w:date="2002-05-01T12:41:00Z">
                        <w:r>
                          <w:rPr>
                            <w:rFonts w:cs="Tahoma" w:ascii="Tahoma" w:hAnsi="Tahoma"/>
                            <w:sz w:val="16"/>
                          </w:rPr>
                          <w:t xml:space="preserve">Schopfheim) will be offered in 2004 and Deutsche Bahn (DB) has started hourly services </w:t>
                        </w:r>
                      </w:ins>
                      <w:ins w:id="2845" w:author="Wilfried Schmid" w:date="2002-05-01T20:35:00Z">
                        <w:r>
                          <w:rPr>
                            <w:rFonts w:cs="Tahoma" w:ascii="Tahoma" w:hAnsi="Tahoma"/>
                            <w:sz w:val="16"/>
                          </w:rPr>
                          <w:t>Basel -</w:t>
                        </w:r>
                      </w:ins>
                      <w:ins w:id="2846" w:author="DegenN" w:date="2002-05-01T12:41:00Z">
                        <w:del w:id="2847" w:author="Wilfried Schmid" w:date="2002-05-01T20:35:00Z">
                          <w:r>
                            <w:rPr>
                              <w:rFonts w:cs="Tahoma" w:ascii="Tahoma" w:hAnsi="Tahoma"/>
                              <w:sz w:val="16"/>
                            </w:rPr>
                            <w:delText>to</w:delText>
                          </w:r>
                        </w:del>
                      </w:ins>
                      <w:ins w:id="2848" w:author="DegenN" w:date="2002-05-01T12:41:00Z">
                        <w:r>
                          <w:rPr>
                            <w:rFonts w:cs="Tahoma" w:ascii="Tahoma" w:hAnsi="Tahoma"/>
                            <w:sz w:val="16"/>
                          </w:rPr>
                          <w:t xml:space="preserve"> Freiburg in January 2002. The </w:t>
                        </w:r>
                      </w:ins>
                      <w:ins w:id="2849" w:author="DegenN" w:date="2002-05-01T12:41:00Z">
                        <w:del w:id="2850" w:author="Wilfried Schmid" w:date="2002-05-01T20:36:00Z">
                          <w:r>
                            <w:rPr>
                              <w:rFonts w:cs="Tahoma" w:ascii="Tahoma" w:hAnsi="Tahoma"/>
                              <w:sz w:val="16"/>
                            </w:rPr>
                            <w:delText xml:space="preserve">slow </w:delText>
                          </w:r>
                        </w:del>
                      </w:ins>
                      <w:ins w:id="2851" w:author="DegenN" w:date="2002-05-01T12:41:00Z">
                        <w:r>
                          <w:rPr>
                            <w:rFonts w:cs="Tahoma" w:ascii="Tahoma" w:hAnsi="Tahoma"/>
                            <w:sz w:val="16"/>
                          </w:rPr>
                          <w:t xml:space="preserve">emergence of a train system serving all airport partners (Basel, Mulhouse, Freiburg) should become reality within the next six to seven years. </w:t>
                        </w:r>
                      </w:ins>
                    </w:p>
                    <w:p>
                      <w:pPr>
                        <w:pStyle w:val="Normal"/>
                        <w:jc w:val="both"/>
                        <w:rPr>
                          <w:ins w:id="2877" w:author="DegenN" w:date="2002-05-01T12:41:00Z"/>
                        </w:rPr>
                      </w:pPr>
                      <w:ins w:id="2853" w:author="DegenN" w:date="2002-05-01T12:41:00Z">
                        <w:r>
                          <w:rPr>
                            <w:rFonts w:cs="Tahoma" w:ascii="Tahoma" w:hAnsi="Tahoma"/>
                            <w:sz w:val="16"/>
                          </w:rPr>
                          <w:t xml:space="preserve">A </w:t>
                        </w:r>
                      </w:ins>
                      <w:ins w:id="2854" w:author="DegenN" w:date="2002-05-01T12:41:00Z">
                        <w:del w:id="2855" w:author="Wilfried Schmid" w:date="2002-05-01T20:36:00Z">
                          <w:r>
                            <w:rPr>
                              <w:rFonts w:cs="Tahoma" w:ascii="Tahoma" w:hAnsi="Tahoma"/>
                              <w:sz w:val="16"/>
                            </w:rPr>
                            <w:delText xml:space="preserve">joint </w:delText>
                          </w:r>
                        </w:del>
                      </w:ins>
                      <w:ins w:id="2856" w:author="DegenN" w:date="2002-05-01T12:41:00Z">
                        <w:r>
                          <w:rPr>
                            <w:rFonts w:cs="Tahoma" w:ascii="Tahoma" w:hAnsi="Tahoma"/>
                            <w:sz w:val="16"/>
                          </w:rPr>
                          <w:t>taskforce under the leadership of the French „Direction Régional de l’Equipement“ is at work since December 2001. Its prime focus is to establish the bas</w:t>
                        </w:r>
                      </w:ins>
                      <w:ins w:id="2857" w:author="Wilfried Schmid" w:date="2002-05-01T20:42:00Z">
                        <w:r>
                          <w:rPr>
                            <w:rFonts w:cs="Tahoma" w:ascii="Tahoma" w:hAnsi="Tahoma"/>
                            <w:sz w:val="16"/>
                          </w:rPr>
                          <w:t>is</w:t>
                        </w:r>
                      </w:ins>
                      <w:ins w:id="2858" w:author="DegenN" w:date="2002-05-01T12:41:00Z">
                        <w:del w:id="2859" w:author="Wilfried Schmid" w:date="2002-05-01T20:42:00Z">
                          <w:r>
                            <w:rPr>
                              <w:rFonts w:cs="Tahoma" w:ascii="Tahoma" w:hAnsi="Tahoma"/>
                              <w:sz w:val="16"/>
                            </w:rPr>
                            <w:delText>e</w:delText>
                          </w:r>
                        </w:del>
                      </w:ins>
                      <w:ins w:id="2860" w:author="DegenN" w:date="2002-05-01T12:41:00Z">
                        <w:r>
                          <w:rPr>
                            <w:rFonts w:cs="Tahoma" w:ascii="Tahoma" w:hAnsi="Tahoma"/>
                            <w:sz w:val="16"/>
                          </w:rPr>
                          <w:t xml:space="preserve"> for technical and commercial feasibilit</w:t>
                        </w:r>
                      </w:ins>
                      <w:ins w:id="2861" w:author="DegenN" w:date="2002-05-01T12:41:00Z">
                        <w:del w:id="2862" w:author="Wilfried Schmid" w:date="2002-05-01T20:39:00Z">
                          <w:r>
                            <w:rPr>
                              <w:rFonts w:cs="Tahoma" w:ascii="Tahoma" w:hAnsi="Tahoma"/>
                              <w:sz w:val="16"/>
                            </w:rPr>
                            <w:delText>y</w:delText>
                          </w:r>
                        </w:del>
                      </w:ins>
                      <w:ins w:id="2863" w:author="Wilfried Schmid" w:date="2002-05-01T20:39:00Z">
                        <w:r>
                          <w:rPr>
                            <w:rFonts w:cs="Tahoma" w:ascii="Tahoma" w:hAnsi="Tahoma"/>
                            <w:sz w:val="16"/>
                          </w:rPr>
                          <w:t>ies</w:t>
                        </w:r>
                      </w:ins>
                      <w:ins w:id="2864" w:author="DegenN" w:date="2002-05-01T12:41:00Z">
                        <w:r>
                          <w:rPr>
                            <w:rFonts w:cs="Tahoma" w:ascii="Tahoma" w:hAnsi="Tahoma"/>
                            <w:sz w:val="16"/>
                          </w:rPr>
                          <w:t xml:space="preserve"> </w:t>
                        </w:r>
                      </w:ins>
                      <w:ins w:id="2865" w:author="DegenN" w:date="2002-05-01T12:41:00Z">
                        <w:del w:id="2866" w:author="Wilfried Schmid" w:date="2002-05-01T20:39:00Z">
                          <w:r>
                            <w:rPr>
                              <w:rFonts w:cs="Tahoma" w:ascii="Tahoma" w:hAnsi="Tahoma"/>
                              <w:sz w:val="16"/>
                            </w:rPr>
                            <w:delText xml:space="preserve">studies </w:delText>
                          </w:r>
                        </w:del>
                      </w:ins>
                      <w:ins w:id="2867" w:author="DegenN" w:date="2002-05-01T12:41:00Z">
                        <w:r>
                          <w:rPr>
                            <w:rFonts w:cs="Tahoma" w:ascii="Tahoma" w:hAnsi="Tahoma"/>
                            <w:sz w:val="16"/>
                          </w:rPr>
                          <w:t xml:space="preserve">which ought to be presented in </w:t>
                        </w:r>
                      </w:ins>
                      <w:ins w:id="2868" w:author="Wilfried Schmid" w:date="2002-05-01T20:42:00Z">
                        <w:r>
                          <w:rPr>
                            <w:rFonts w:cs="Tahoma" w:ascii="Tahoma" w:hAnsi="Tahoma"/>
                            <w:sz w:val="16"/>
                          </w:rPr>
                          <w:t>e</w:t>
                        </w:r>
                      </w:ins>
                      <w:ins w:id="2869" w:author="Wilfried Schmid" w:date="2002-05-01T20:40:00Z">
                        <w:r>
                          <w:rPr>
                            <w:rFonts w:cs="Tahoma" w:ascii="Tahoma" w:hAnsi="Tahoma"/>
                            <w:sz w:val="16"/>
                          </w:rPr>
                          <w:t>arly 2003</w:t>
                        </w:r>
                      </w:ins>
                      <w:ins w:id="2870" w:author="DegenN" w:date="2002-05-01T12:41:00Z">
                        <w:del w:id="2871" w:author="Wilfried Schmid" w:date="2002-05-01T20:40:00Z">
                          <w:r>
                            <w:rPr>
                              <w:rFonts w:cs="Tahoma" w:ascii="Tahoma" w:hAnsi="Tahoma"/>
                              <w:sz w:val="16"/>
                            </w:rPr>
                            <w:delText>December 2002</w:delText>
                          </w:r>
                        </w:del>
                      </w:ins>
                      <w:ins w:id="2872" w:author="DegenN" w:date="2002-05-01T12:41:00Z">
                        <w:r>
                          <w:rPr>
                            <w:rFonts w:cs="Tahoma" w:ascii="Tahoma" w:hAnsi="Tahoma"/>
                            <w:sz w:val="16"/>
                          </w:rPr>
                          <w:t xml:space="preserve">. The </w:t>
                        </w:r>
                      </w:ins>
                      <w:ins w:id="2873" w:author="Wilfried Schmid" w:date="2002-05-01T20:41:00Z">
                        <w:r>
                          <w:rPr>
                            <w:rFonts w:cs="Tahoma" w:ascii="Tahoma" w:hAnsi="Tahoma"/>
                            <w:sz w:val="16"/>
                          </w:rPr>
                          <w:t xml:space="preserve">Swiss </w:t>
                        </w:r>
                      </w:ins>
                      <w:ins w:id="2874" w:author="DegenN" w:date="2002-05-01T12:41:00Z">
                        <w:del w:id="2875" w:author="Wilfried Schmid" w:date="2002-05-01T20:41:00Z">
                          <w:r>
                            <w:rPr>
                              <w:rFonts w:cs="Tahoma" w:ascii="Tahoma" w:hAnsi="Tahoma"/>
                              <w:sz w:val="16"/>
                            </w:rPr>
                            <w:delText xml:space="preserve">Federal </w:delText>
                          </w:r>
                        </w:del>
                      </w:ins>
                      <w:ins w:id="2876" w:author="DegenN" w:date="2002-05-01T12:41:00Z">
                        <w:r>
                          <w:rPr>
                            <w:rFonts w:cs="Tahoma" w:ascii="Tahoma" w:hAnsi="Tahoma"/>
                            <w:sz w:val="16"/>
                          </w:rPr>
                          <w:t>Agency of Transportation (BAV), SBB, SNCF, the State of Basel are also on board.</w:t>
                        </w:r>
                      </w:ins>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Normal"/>
        <w:rPr>
          <w:rFonts w:ascii="Tahoma" w:hAnsi="Tahoma" w:cs="Tahoma"/>
          <w:sz w:val="16"/>
          <w:lang w:val="en-GB"/>
        </w:rPr>
      </w:pPr>
      <w:r>
        <w:rPr>
          <w:rFonts w:cs="Tahoma" w:ascii="Tahoma" w:hAnsi="Tahoma"/>
          <w:sz w:val="16"/>
          <w:lang w:val="en-GB"/>
        </w:rPr>
      </w:r>
      <w:r>
        <mc:AlternateContent>
          <mc:Choice Requires="wps">
            <w:drawing>
              <wp:anchor behindDoc="0" distT="0" distB="0" distL="114935" distR="114935" simplePos="0" locked="0" layoutInCell="0" allowOverlap="1" relativeHeight="25">
                <wp:simplePos x="0" y="0"/>
                <wp:positionH relativeFrom="column">
                  <wp:posOffset>-748665</wp:posOffset>
                </wp:positionH>
                <wp:positionV relativeFrom="paragraph">
                  <wp:posOffset>43180</wp:posOffset>
                </wp:positionV>
                <wp:extent cx="571500" cy="434340"/>
                <wp:effectExtent l="0" t="0" r="0" b="0"/>
                <wp:wrapNone/>
                <wp:docPr id="42" name="Frame9"/>
                <a:graphic xmlns:a="http://schemas.openxmlformats.org/drawingml/2006/main">
                  <a:graphicData uri="http://schemas.microsoft.com/office/word/2010/wordprocessingShape">
                    <wps:wsp>
                      <wps:cNvSpPr txBox="1"/>
                      <wps:spPr>
                        <a:xfrm>
                          <a:off x="0" y="0"/>
                          <a:ext cx="571500" cy="434340"/>
                        </a:xfrm>
                        <a:prstGeom prst="rect"/>
                        <a:solidFill>
                          <a:srgbClr val="FFFFFF"/>
                        </a:solidFill>
                      </wps:spPr>
                      <wps:txbx>
                        <w:txbxContent>
                          <w:p>
                            <w:pPr>
                              <w:pStyle w:val="Normal"/>
                              <w:rPr/>
                            </w:pPr>
                            <w:r>
                              <w:rPr/>
                              <w:drawing>
                                <wp:inline distT="0" distB="0" distL="0" distR="0">
                                  <wp:extent cx="462915" cy="3429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0"/>
                                          <a:srcRect l="-12" t="-16" r="-12" b="-16"/>
                                          <a:stretch>
                                            <a:fillRect/>
                                          </a:stretch>
                                        </pic:blipFill>
                                        <pic:spPr bwMode="auto">
                                          <a:xfrm>
                                            <a:off x="0" y="0"/>
                                            <a:ext cx="462915" cy="34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4.2pt;mso-wrap-distance-left:9.05pt;mso-wrap-distance-right:9.05pt;mso-wrap-distance-top:0pt;mso-wrap-distance-bottom:0pt;margin-top:3.4pt;mso-position-vertical-relative:text;margin-left:-58.95pt;mso-position-horizontal-relative:text">
                <v:textbox inset="0.100694444444444in,0.0506944444444444in,0.100694444444444in,0.0506944444444444in">
                  <w:txbxContent>
                    <w:p>
                      <w:pPr>
                        <w:pStyle w:val="Normal"/>
                        <w:rPr/>
                      </w:pPr>
                      <w:r>
                        <w:rPr/>
                        <w:drawing>
                          <wp:inline distT="0" distB="0" distL="0" distR="0">
                            <wp:extent cx="462915" cy="3429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1"/>
                                    <a:srcRect l="-12" t="-16" r="-12" b="-16"/>
                                    <a:stretch>
                                      <a:fillRect/>
                                    </a:stretch>
                                  </pic:blipFill>
                                  <pic:spPr bwMode="auto">
                                    <a:xfrm>
                                      <a:off x="0" y="0"/>
                                      <a:ext cx="462915" cy="342900"/>
                                    </a:xfrm>
                                    <a:prstGeom prst="rect">
                                      <a:avLst/>
                                    </a:prstGeom>
                                  </pic:spPr>
                                </pic:pic>
                              </a:graphicData>
                            </a:graphic>
                          </wp:inline>
                        </w:drawing>
                      </w:r>
                    </w:p>
                  </w:txbxContent>
                </v:textbox>
                <w10:wrap type="none"/>
              </v:rect>
            </w:pict>
          </mc:Fallback>
        </mc:AlternateConten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pict>
          <v:shape id="shape_0" fillcolor="#ff6600" stroked="t" o:allowincell="f" style="position:absolute;margin-left:-79.55pt;margin-top:30.4pt;width:80.95pt;height:21.7pt;mso-wrap-style:none;v-text-anchor:middle;rotation:270" type="_x0000_t136">
            <v:path textpathok="t"/>
            <v:textpath on="t" fitshape="t" string="TOPICS" style="font-family:&quot;Tahoma&quot;;font-size:18pt"/>
            <v:fill o:detectmouseclick="t" type="solid" color2="#0099ff"/>
            <v:stroke color="red" weight="9360" joinstyle="miter" endcap="flat"/>
            <w10:wrap type="none"/>
          </v:shape>
        </w:pict>
      </w:r>
    </w:p>
    <w:p>
      <w:pPr>
        <w:pStyle w:val="Normal"/>
        <w:jc w:val="center"/>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del w:id="2879" w:author="Wilfried Schmid" w:date="2002-03-28T09:00:00Z"/>
        </w:rPr>
      </w:pPr>
      <w:del w:id="2878" w:author="Wilfried Schmid" w:date="2002-03-28T09:00:00Z">
        <w:r>
          <w:rPr>
            <w:rFonts w:cs="Tahoma" w:ascii="Tahoma" w:hAnsi="Tahoma"/>
            <w:sz w:val="16"/>
            <w:lang w:val="en-GB"/>
          </w:rPr>
        </w:r>
      </w:del>
    </w:p>
    <w:p>
      <w:pPr>
        <w:pStyle w:val="Normal"/>
        <w:jc w:val="both"/>
        <w:rPr>
          <w:rFonts w:ascii="Tahoma" w:hAnsi="Tahoma" w:cs="Tahoma"/>
          <w:sz w:val="16"/>
          <w:lang w:val="en-GB"/>
          <w:ins w:id="2881" w:author="degenn" w:date="2002-02-28T09:01:00Z"/>
        </w:rPr>
      </w:pPr>
      <w:ins w:id="2880" w:author="degenn" w:date="2002-02-28T09:01:00Z">
        <w:r>
          <w:rPr>
            <w:rFonts w:cs="Tahoma" w:ascii="Tahoma" w:hAnsi="Tahoma"/>
            <w:sz w:val="16"/>
            <w:lang w:val="en-GB"/>
          </w:rPr>
        </w:r>
      </w:ins>
    </w:p>
    <w:p>
      <w:pPr>
        <w:pStyle w:val="Normal"/>
        <w:jc w:val="both"/>
        <w:rPr>
          <w:rFonts w:ascii="Tahoma" w:hAnsi="Tahoma" w:cs="Tahoma"/>
          <w:sz w:val="16"/>
          <w:lang w:val="en-GB"/>
          <w:del w:id="2883" w:author="Wilfried Schmid" w:date="2002-03-18T17:26:00Z"/>
        </w:rPr>
      </w:pPr>
      <w:del w:id="2882" w:author="Wilfried Schmid" w:date="2002-03-18T17:26:00Z">
        <w:r>
          <w:rPr>
            <w:rFonts w:cs="Tahoma" w:ascii="Tahoma" w:hAnsi="Tahoma"/>
            <w:sz w:val="16"/>
            <w:lang w:val="en-GB"/>
          </w:rPr>
        </w:r>
      </w:del>
    </w:p>
    <w:p>
      <w:pPr>
        <w:pStyle w:val="Normal"/>
        <w:jc w:val="both"/>
        <w:rPr>
          <w:rFonts w:ascii="Tahoma" w:hAnsi="Tahoma" w:cs="Tahoma"/>
          <w:sz w:val="16"/>
          <w:lang w:val="en-GB"/>
          <w:ins w:id="2885" w:author="degenn" w:date="2002-02-28T09:01:00Z"/>
        </w:rPr>
      </w:pPr>
      <w:ins w:id="2884" w:author="degenn" w:date="2002-02-28T09:01:00Z">
        <w:r>
          <w:rPr>
            <w:rFonts w:cs="Tahoma" w:ascii="Tahoma" w:hAnsi="Tahoma"/>
            <w:sz w:val="16"/>
            <w:lang w:val="en-GB"/>
          </w:rPr>
        </w:r>
      </w:ins>
    </w:p>
    <w:p>
      <w:pPr>
        <w:pStyle w:val="Normal"/>
        <w:jc w:val="both"/>
        <w:rPr>
          <w:rFonts w:ascii="Tahoma" w:hAnsi="Tahoma" w:cs="Tahoma"/>
          <w:b/>
          <w:b/>
          <w:sz w:val="16"/>
          <w:lang w:val="en-GB"/>
          <w:ins w:id="2887" w:author="degenn" w:date="2002-02-28T09:01:00Z"/>
        </w:rPr>
      </w:pPr>
      <w:ins w:id="2886" w:author="degenn" w:date="2002-02-28T09:01:00Z">
        <w:r>
          <w:rPr>
            <w:rFonts w:cs="Tahoma" w:ascii="Tahoma" w:hAnsi="Tahoma"/>
            <w:b/>
            <w:sz w:val="16"/>
            <w:lang w:val="en-GB"/>
          </w:rPr>
        </w:r>
      </w:ins>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121285</wp:posOffset>
                </wp:positionV>
                <wp:extent cx="571500" cy="434340"/>
                <wp:effectExtent l="0" t="0" r="0" b="0"/>
                <wp:wrapNone/>
                <wp:docPr id="46" name="Frame11"/>
                <a:graphic xmlns:a="http://schemas.openxmlformats.org/drawingml/2006/main">
                  <a:graphicData uri="http://schemas.microsoft.com/office/word/2010/wordprocessingShape">
                    <wps:wsp>
                      <wps:cNvSpPr txBox="1"/>
                      <wps:spPr>
                        <a:xfrm>
                          <a:off x="0" y="0"/>
                          <a:ext cx="571500" cy="434340"/>
                        </a:xfrm>
                        <a:prstGeom prst="rect"/>
                        <a:solidFill>
                          <a:srgbClr val="FFFFFF"/>
                        </a:solidFill>
                      </wps:spPr>
                      <wps:txbx>
                        <w:txbxContent>
                          <w:p>
                            <w:pPr>
                              <w:pStyle w:val="Normal"/>
                              <w:rPr/>
                            </w:pPr>
                            <w:r>
                              <w:rPr/>
                              <w:drawing>
                                <wp:inline distT="0" distB="0" distL="0" distR="0">
                                  <wp:extent cx="462915" cy="3429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2"/>
                                          <a:srcRect l="-12" t="-16" r="-12" b="-16"/>
                                          <a:stretch>
                                            <a:fillRect/>
                                          </a:stretch>
                                        </pic:blipFill>
                                        <pic:spPr bwMode="auto">
                                          <a:xfrm>
                                            <a:off x="0" y="0"/>
                                            <a:ext cx="462915" cy="34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4.2pt;mso-wrap-distance-left:9.05pt;mso-wrap-distance-right:9.05pt;mso-wrap-distance-top:0pt;mso-wrap-distance-bottom:0pt;margin-top:-9.55pt;mso-position-vertical-relative:text;margin-left:-40.95pt;mso-position-horizontal-relative:text">
                <v:textbox inset="0.100694444444444in,0.0506944444444444in,0.100694444444444in,0.0506944444444444in">
                  <w:txbxContent>
                    <w:p>
                      <w:pPr>
                        <w:pStyle w:val="Normal"/>
                        <w:rPr/>
                      </w:pPr>
                      <w:r>
                        <w:rPr/>
                        <w:drawing>
                          <wp:inline distT="0" distB="0" distL="0" distR="0">
                            <wp:extent cx="462915" cy="34290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3"/>
                                    <a:srcRect l="-12" t="-16" r="-12" b="-16"/>
                                    <a:stretch>
                                      <a:fillRect/>
                                    </a:stretch>
                                  </pic:blipFill>
                                  <pic:spPr bwMode="auto">
                                    <a:xfrm>
                                      <a:off x="0" y="0"/>
                                      <a:ext cx="462915"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214630</wp:posOffset>
                </wp:positionV>
                <wp:extent cx="5033645" cy="4898390"/>
                <wp:effectExtent l="0" t="0" r="109855" b="109855"/>
                <wp:wrapNone/>
                <wp:docPr id="49" name="Frame10"/>
                <a:graphic xmlns:a="http://schemas.openxmlformats.org/drawingml/2006/main">
                  <a:graphicData uri="http://schemas.microsoft.com/office/word/2010/wordprocessingShape">
                    <wps:wsp>
                      <wps:cNvSpPr txBox="1"/>
                      <wps:spPr>
                        <a:xfrm>
                          <a:off x="0" y="0"/>
                          <a:ext cx="5143500" cy="5008245"/>
                        </a:xfrm>
                        <a:prstGeom prst="rect"/>
                        <a:solidFill>
                          <a:srgbClr val="FFFFFF"/>
                        </a:solidFill>
                        <a:effectLst>
                          <a:outerShdw dist="154940" dir="2700000">
                            <a:srgbClr val="989898"/>
                          </a:outerShdw>
                        </a:effectLst>
                      </wps:spPr>
                      <wps:txbx>
                        <w:txbxContent>
                          <w:p>
                            <w:pPr>
                              <w:pStyle w:val="Normal"/>
                              <w:jc w:val="both"/>
                              <w:rPr>
                                <w:ins w:id="2889" w:author="DegenN" w:date="2002-04-23T08:53:00Z"/>
                              </w:rPr>
                            </w:pPr>
                            <w:hyperlink r:id="rId44">
                              <w:ins w:id="2888" w:author="DegenN" w:date="2002-04-23T08:53:00Z">
                                <w:r>
                                  <w:rPr>
                                    <w:rStyle w:val="InternetLink"/>
                                    <w:rFonts w:cs="Tahoma" w:ascii="Tahoma" w:hAnsi="Tahoma"/>
                                    <w:b/>
                                    <w:sz w:val="16"/>
                                  </w:rPr>
                                  <w:t>EASYJET &amp; CO….</w:t>
                                </w:r>
                              </w:ins>
                            </w:hyperlink>
                          </w:p>
                          <w:p>
                            <w:pPr>
                              <w:pStyle w:val="Normal"/>
                              <w:jc w:val="both"/>
                              <w:rPr>
                                <w:rFonts w:ascii="Tahoma" w:hAnsi="Tahoma" w:cs="Tahoma"/>
                                <w:sz w:val="16"/>
                                <w:ins w:id="2893" w:author="DegenN" w:date="2002-04-23T08:31:00Z"/>
                              </w:rPr>
                            </w:pPr>
                            <w:hyperlink r:id="rId45">
                              <w:ins w:id="2890" w:author="DegenN" w:date="2002-04-23T08:53:00Z">
                                <w:r>
                                  <w:rPr>
                                    <w:rStyle w:val="InternetLink"/>
                                    <w:rFonts w:cs="Tahoma" w:ascii="Tahoma" w:hAnsi="Tahoma"/>
                                    <w:b/>
                                    <w:sz w:val="16"/>
                                  </w:rPr>
                                  <w:t>SWISS</w:t>
                                </w:r>
                              </w:ins>
                            </w:hyperlink>
                            <w:ins w:id="2891" w:author="DegenN" w:date="2002-04-23T08:31:00Z">
                              <w:r>
                                <w:rPr>
                                  <w:rFonts w:cs="Tahoma" w:ascii="Tahoma" w:hAnsi="Tahoma"/>
                                  <w:sz w:val="16"/>
                                </w:rPr>
                                <w:t xml:space="preserve"> NOURISHES SPECULATION ON EUROCROSS </w:t>
                              </w:r>
                            </w:ins>
                            <w:ins w:id="2892" w:author="Wilfried Schmid" w:date="2002-05-01T13:56:00Z">
                              <w:r>
                                <w:rPr>
                                  <w:rFonts w:cs="Tahoma" w:ascii="Tahoma" w:hAnsi="Tahoma"/>
                                  <w:sz w:val="16"/>
                                </w:rPr>
                                <w:t>FUTURE</w:t>
                              </w:r>
                            </w:ins>
                          </w:p>
                          <w:p>
                            <w:pPr>
                              <w:pStyle w:val="Normal"/>
                              <w:jc w:val="both"/>
                              <w:rPr>
                                <w:rFonts w:ascii="Tahoma" w:hAnsi="Tahoma" w:cs="Tahoma"/>
                                <w:sz w:val="16"/>
                                <w:ins w:id="2895" w:author="DegenN" w:date="2002-04-23T08:31:00Z"/>
                              </w:rPr>
                            </w:pPr>
                            <w:ins w:id="2894" w:author="DegenN" w:date="2002-04-23T08:31:00Z">
                              <w:r>
                                <w:rPr>
                                  <w:rFonts w:cs="Tahoma" w:ascii="Tahoma" w:hAnsi="Tahoma"/>
                                  <w:sz w:val="16"/>
                                </w:rPr>
                              </w:r>
                            </w:ins>
                          </w:p>
                          <w:p>
                            <w:pPr>
                              <w:pStyle w:val="Normal"/>
                              <w:jc w:val="both"/>
                              <w:rPr>
                                <w:ins w:id="2915" w:author="DegenN" w:date="2002-05-01T12:39:00Z"/>
                              </w:rPr>
                            </w:pPr>
                            <w:ins w:id="2896" w:author="DegenN" w:date="2002-05-01T12:39:00Z">
                              <w:r>
                                <w:rPr>
                                  <w:rFonts w:cs="Tahoma" w:ascii="Tahoma" w:hAnsi="Tahoma"/>
                                  <w:sz w:val="16"/>
                                </w:rPr>
                                <w:t xml:space="preserve">A closer look at the new SWISS Summer timetable 2002 gives way to considerable astonishment. The prime cause </w:t>
                              </w:r>
                            </w:ins>
                            <w:ins w:id="2897" w:author="DegenN" w:date="2002-05-01T12:39:00Z">
                              <w:del w:id="2898" w:author="Wilfried Schmid" w:date="2002-05-01T21:58:00Z">
                                <w:r>
                                  <w:rPr>
                                    <w:rFonts w:cs="Tahoma" w:ascii="Tahoma" w:hAnsi="Tahoma"/>
                                    <w:sz w:val="16"/>
                                  </w:rPr>
                                  <w:delText>of</w:delText>
                                </w:r>
                              </w:del>
                            </w:ins>
                            <w:ins w:id="2899" w:author="Wilfried Schmid" w:date="2002-05-01T21:58:00Z">
                              <w:r>
                                <w:rPr>
                                  <w:rFonts w:cs="Tahoma" w:ascii="Tahoma" w:hAnsi="Tahoma"/>
                                  <w:sz w:val="16"/>
                                </w:rPr>
                                <w:t>for</w:t>
                              </w:r>
                            </w:ins>
                            <w:ins w:id="2900" w:author="DegenN" w:date="2002-05-01T12:39:00Z">
                              <w:r>
                                <w:rPr>
                                  <w:rFonts w:cs="Tahoma" w:ascii="Tahoma" w:hAnsi="Tahoma"/>
                                  <w:sz w:val="16"/>
                                </w:rPr>
                                <w:t xml:space="preserve"> such a state of mind </w:t>
                              </w:r>
                            </w:ins>
                            <w:ins w:id="2901" w:author="Wilfried Schmid" w:date="2002-05-01T21:58:00Z">
                              <w:r>
                                <w:rPr>
                                  <w:rFonts w:cs="Tahoma" w:ascii="Tahoma" w:hAnsi="Tahoma"/>
                                  <w:sz w:val="16"/>
                                </w:rPr>
                                <w:t>is</w:t>
                              </w:r>
                            </w:ins>
                            <w:ins w:id="2902" w:author="DegenN" w:date="2002-05-01T12:39:00Z">
                              <w:del w:id="2903" w:author="Wilfried Schmid" w:date="2002-05-01T21:58:00Z">
                                <w:r>
                                  <w:rPr>
                                    <w:rFonts w:cs="Tahoma" w:ascii="Tahoma" w:hAnsi="Tahoma"/>
                                    <w:sz w:val="16"/>
                                  </w:rPr>
                                  <w:delText>are</w:delText>
                                </w:r>
                              </w:del>
                            </w:ins>
                            <w:ins w:id="2904" w:author="DegenN" w:date="2002-05-01T12:39:00Z">
                              <w:r>
                                <w:rPr>
                                  <w:rFonts w:cs="Tahoma" w:ascii="Tahoma" w:hAnsi="Tahoma"/>
                                  <w:sz w:val="16"/>
                                </w:rPr>
                                <w:t xml:space="preserve"> </w:t>
                              </w:r>
                            </w:ins>
                            <w:ins w:id="2905" w:author="DegenN" w:date="2002-05-01T12:39:00Z">
                              <w:del w:id="2906" w:author="Wilfried Schmid" w:date="2002-05-01T21:58:00Z">
                                <w:r>
                                  <w:rPr>
                                    <w:rFonts w:cs="Tahoma" w:ascii="Tahoma" w:hAnsi="Tahoma"/>
                                    <w:sz w:val="16"/>
                                  </w:rPr>
                                  <w:delText>well</w:delText>
                                </w:r>
                              </w:del>
                            </w:ins>
                            <w:ins w:id="2907" w:author="Wilfried Schmid" w:date="2002-05-01T21:58:00Z">
                              <w:r>
                                <w:rPr>
                                  <w:rFonts w:cs="Tahoma" w:ascii="Tahoma" w:hAnsi="Tahoma"/>
                                  <w:sz w:val="16"/>
                                </w:rPr>
                                <w:t>highly</w:t>
                              </w:r>
                            </w:ins>
                            <w:ins w:id="2908" w:author="DegenN" w:date="2002-05-01T12:39:00Z">
                              <w:r>
                                <w:rPr>
                                  <w:rFonts w:cs="Tahoma" w:ascii="Tahoma" w:hAnsi="Tahoma"/>
                                  <w:sz w:val="16"/>
                                </w:rPr>
                                <w:t xml:space="preserve"> publicized departure</w:t>
                              </w:r>
                            </w:ins>
                            <w:ins w:id="2909" w:author="DegenN" w:date="2002-05-01T12:39:00Z">
                              <w:del w:id="2910" w:author="Wilfried Schmid" w:date="2002-05-01T21:58:00Z">
                                <w:r>
                                  <w:rPr>
                                    <w:rFonts w:cs="Tahoma" w:ascii="Tahoma" w:hAnsi="Tahoma"/>
                                    <w:sz w:val="16"/>
                                  </w:rPr>
                                  <w:delText>s</w:delText>
                                </w:r>
                              </w:del>
                            </w:ins>
                            <w:ins w:id="2911" w:author="Wilfried Schmid" w:date="2002-05-01T21:58:00Z">
                              <w:r>
                                <w:rPr>
                                  <w:rFonts w:cs="Tahoma" w:ascii="Tahoma" w:hAnsi="Tahoma"/>
                                  <w:sz w:val="16"/>
                                </w:rPr>
                                <w:t xml:space="preserve"> data</w:t>
                              </w:r>
                            </w:ins>
                            <w:ins w:id="2912" w:author="DegenN" w:date="2002-05-01T12:39:00Z">
                              <w:r>
                                <w:rPr>
                                  <w:rFonts w:cs="Tahoma" w:ascii="Tahoma" w:hAnsi="Tahoma"/>
                                  <w:sz w:val="16"/>
                                </w:rPr>
                                <w:t xml:space="preserve"> for both nonstop and train to the sky links to final destination via Zürich in close </w:t>
                              </w:r>
                            </w:ins>
                            <w:ins w:id="2913" w:author="Wilfried Schmid" w:date="2002-05-01T20:46:00Z">
                              <w:r>
                                <w:rPr>
                                  <w:rFonts w:cs="Tahoma" w:ascii="Tahoma" w:hAnsi="Tahoma"/>
                                  <w:sz w:val="16"/>
                                </w:rPr>
                                <w:t>(time)</w:t>
                              </w:r>
                            </w:ins>
                            <w:ins w:id="2914" w:author="DegenN" w:date="2002-05-01T12:39:00Z">
                              <w:r>
                                <w:rPr>
                                  <w:rFonts w:cs="Tahoma" w:ascii="Tahoma" w:hAnsi="Tahoma"/>
                                  <w:sz w:val="16"/>
                                </w:rPr>
                                <w:t>proximity to each other. The chart below is pointing out all connections concerned.</w:t>
                              </w:r>
                            </w:ins>
                          </w:p>
                          <w:p>
                            <w:pPr>
                              <w:pStyle w:val="Normal"/>
                              <w:jc w:val="both"/>
                              <w:rPr>
                                <w:rFonts w:ascii="Tahoma" w:hAnsi="Tahoma" w:cs="Tahoma"/>
                                <w:sz w:val="16"/>
                                <w:ins w:id="2929" w:author="Wilfried Schmid" w:date="2002-05-01T20:49:00Z"/>
                              </w:rPr>
                            </w:pPr>
                            <w:ins w:id="2916" w:author="DegenN" w:date="2002-05-01T12:39:00Z">
                              <w:r>
                                <w:rPr>
                                  <w:rFonts w:cs="Tahoma" w:ascii="Tahoma" w:hAnsi="Tahoma"/>
                                  <w:sz w:val="16"/>
                                </w:rPr>
                                <w:t xml:space="preserve">Destinations like Amsterdam, Brussels, Hamburg, London LCY and LHR and Munich are being excluded. It is interesting to note that all destinations considered for train links via ZRH are served three times or less a day. Also, the quality of train to air connections in terms of travel time is clearly inferior to </w:t>
                              </w:r>
                            </w:ins>
                            <w:ins w:id="2917" w:author="Wilfried Schmid" w:date="2002-05-01T20:52:00Z">
                              <w:r>
                                <w:rPr>
                                  <w:rFonts w:cs="Tahoma" w:ascii="Tahoma" w:hAnsi="Tahoma"/>
                                  <w:sz w:val="16"/>
                                </w:rPr>
                                <w:t>all</w:t>
                              </w:r>
                            </w:ins>
                            <w:ins w:id="2918" w:author="DegenN" w:date="2002-05-01T12:39:00Z">
                              <w:del w:id="2919" w:author="Wilfried Schmid" w:date="2002-05-01T20:52:00Z">
                                <w:r>
                                  <w:rPr>
                                    <w:rFonts w:cs="Tahoma" w:ascii="Tahoma" w:hAnsi="Tahoma"/>
                                    <w:sz w:val="16"/>
                                  </w:rPr>
                                  <w:delText>the</w:delText>
                                </w:r>
                              </w:del>
                            </w:ins>
                            <w:ins w:id="2920" w:author="DegenN" w:date="2002-05-01T12:39:00Z">
                              <w:r>
                                <w:rPr>
                                  <w:rFonts w:cs="Tahoma" w:ascii="Tahoma" w:hAnsi="Tahoma"/>
                                  <w:sz w:val="16"/>
                                </w:rPr>
                                <w:t xml:space="preserve"> nonstop services offered. If called up in computer reservation systems </w:t>
                              </w:r>
                            </w:ins>
                            <w:ins w:id="2921" w:author="Wilfried Schmid" w:date="2002-05-01T20:49:00Z">
                              <w:r>
                                <w:rPr>
                                  <w:rFonts w:cs="Tahoma" w:ascii="Tahoma" w:hAnsi="Tahoma"/>
                                  <w:sz w:val="16"/>
                                </w:rPr>
                                <w:t>(</w:t>
                              </w:r>
                            </w:ins>
                            <w:ins w:id="2922" w:author="DegenN" w:date="2002-05-01T12:39:00Z">
                              <w:del w:id="2923" w:author="Wilfried Schmid" w:date="2002-05-01T20:49:00Z">
                                <w:r>
                                  <w:rPr>
                                    <w:rFonts w:cs="Tahoma" w:ascii="Tahoma" w:hAnsi="Tahoma"/>
                                    <w:sz w:val="16"/>
                                  </w:rPr>
                                  <w:delText xml:space="preserve">like </w:delText>
                                </w:r>
                              </w:del>
                            </w:ins>
                            <w:ins w:id="2924" w:author="DegenN" w:date="2002-05-01T12:39:00Z">
                              <w:r>
                                <w:rPr>
                                  <w:rFonts w:cs="Tahoma" w:ascii="Tahoma" w:hAnsi="Tahoma"/>
                                  <w:sz w:val="16"/>
                                </w:rPr>
                                <w:t>Amadeus</w:t>
                              </w:r>
                            </w:ins>
                            <w:ins w:id="2925" w:author="DegenN" w:date="2002-05-01T12:39:00Z">
                              <w:del w:id="2926" w:author="Wilfried Schmid" w:date="2002-05-01T20:49:00Z">
                                <w:r>
                                  <w:rPr>
                                    <w:rFonts w:cs="Tahoma" w:ascii="Tahoma" w:hAnsi="Tahoma"/>
                                    <w:sz w:val="16"/>
                                  </w:rPr>
                                  <w:delText>,</w:delText>
                                </w:r>
                              </w:del>
                            </w:ins>
                            <w:ins w:id="2927" w:author="Wilfried Schmid" w:date="2002-05-01T20:49:00Z">
                              <w:r>
                                <w:rPr>
                                  <w:rFonts w:cs="Tahoma" w:ascii="Tahoma" w:hAnsi="Tahoma"/>
                                  <w:sz w:val="16"/>
                                </w:rPr>
                                <w:t>)</w:t>
                              </w:r>
                            </w:ins>
                            <w:ins w:id="2928" w:author="DegenN" w:date="2002-05-01T12:39:00Z">
                              <w:r>
                                <w:rPr>
                                  <w:rFonts w:cs="Tahoma" w:ascii="Tahoma" w:hAnsi="Tahoma"/>
                                  <w:sz w:val="16"/>
                                </w:rPr>
                                <w:t xml:space="preserve"> the train to the sky services do not show up.</w:t>
                              </w:r>
                            </w:ins>
                          </w:p>
                          <w:p>
                            <w:pPr>
                              <w:pStyle w:val="Normal"/>
                              <w:jc w:val="both"/>
                              <w:rPr>
                                <w:rFonts w:ascii="Tahoma" w:hAnsi="Tahoma" w:cs="Tahoma"/>
                                <w:sz w:val="16"/>
                                <w:ins w:id="2931" w:author="DegenN" w:date="2002-05-01T12:39:00Z"/>
                              </w:rPr>
                            </w:pPr>
                            <w:ins w:id="2930" w:author="DegenN" w:date="2002-05-01T12:39:00Z">
                              <w:r>
                                <w:rPr>
                                  <w:rFonts w:cs="Tahoma" w:ascii="Tahoma" w:hAnsi="Tahoma"/>
                                  <w:sz w:val="16"/>
                                </w:rPr>
                              </w:r>
                            </w:ins>
                          </w:p>
                          <w:p>
                            <w:pPr>
                              <w:pStyle w:val="Normal"/>
                              <w:jc w:val="both"/>
                              <w:rPr>
                                <w:rFonts w:ascii="Tahoma" w:hAnsi="Tahoma" w:cs="Tahoma"/>
                                <w:b/>
                                <w:b/>
                                <w:sz w:val="16"/>
                                <w:ins w:id="2951" w:author="Wilfried Schmid" w:date="2002-05-01T20:50:00Z"/>
                              </w:rPr>
                            </w:pPr>
                            <w:ins w:id="2932" w:author="Wilfried Schmid" w:date="2002-05-01T20:56:00Z">
                              <w:r>
                                <w:rPr>
                                  <w:rFonts w:cs="Tahoma" w:ascii="Tahoma" w:hAnsi="Tahoma"/>
                                  <w:b/>
                                  <w:sz w:val="16"/>
                                </w:rPr>
                                <w:t>Sofar,</w:t>
                              </w:r>
                            </w:ins>
                            <w:ins w:id="2933" w:author="DegenN" w:date="2002-05-01T12:39:00Z">
                              <w:del w:id="2934" w:author="Wilfried Schmid" w:date="2002-05-01T20:57:00Z">
                                <w:r>
                                  <w:rPr>
                                    <w:rFonts w:cs="Tahoma" w:ascii="Tahoma" w:hAnsi="Tahoma"/>
                                    <w:b/>
                                    <w:sz w:val="16"/>
                                  </w:rPr>
                                  <w:delText>At this time</w:delText>
                                </w:r>
                              </w:del>
                            </w:ins>
                            <w:ins w:id="2935" w:author="DegenN" w:date="2002-05-01T12:39:00Z">
                              <w:r>
                                <w:rPr>
                                  <w:rFonts w:cs="Tahoma" w:ascii="Tahoma" w:hAnsi="Tahoma"/>
                                  <w:b/>
                                  <w:sz w:val="16"/>
                                </w:rPr>
                                <w:t xml:space="preserve"> it </w:t>
                              </w:r>
                            </w:ins>
                            <w:ins w:id="2936" w:author="Wilfried Schmid" w:date="2002-05-01T20:53:00Z">
                              <w:r>
                                <w:rPr>
                                  <w:rFonts w:cs="Tahoma" w:ascii="Tahoma" w:hAnsi="Tahoma"/>
                                  <w:b/>
                                  <w:sz w:val="16"/>
                                </w:rPr>
                                <w:t>was</w:t>
                              </w:r>
                            </w:ins>
                            <w:ins w:id="2937" w:author="DegenN" w:date="2002-05-01T12:39:00Z">
                              <w:del w:id="2938" w:author="Wilfried Schmid" w:date="2002-05-01T20:53:00Z">
                                <w:r>
                                  <w:rPr>
                                    <w:rFonts w:cs="Tahoma" w:ascii="Tahoma" w:hAnsi="Tahoma"/>
                                    <w:b/>
                                    <w:sz w:val="16"/>
                                  </w:rPr>
                                  <w:delText>is</w:delText>
                                </w:r>
                              </w:del>
                            </w:ins>
                            <w:ins w:id="2939" w:author="DegenN" w:date="2002-05-01T12:39:00Z">
                              <w:r>
                                <w:rPr>
                                  <w:rFonts w:cs="Tahoma" w:ascii="Tahoma" w:hAnsi="Tahoma"/>
                                  <w:b/>
                                  <w:sz w:val="16"/>
                                </w:rPr>
                                <w:t xml:space="preserve"> not possible to </w:t>
                              </w:r>
                            </w:ins>
                            <w:ins w:id="2940" w:author="Wilfried Schmid" w:date="2002-05-01T20:53:00Z">
                              <w:r>
                                <w:rPr>
                                  <w:rFonts w:cs="Tahoma" w:ascii="Tahoma" w:hAnsi="Tahoma"/>
                                  <w:b/>
                                  <w:sz w:val="16"/>
                                </w:rPr>
                                <w:t>get</w:t>
                              </w:r>
                            </w:ins>
                            <w:ins w:id="2941" w:author="DegenN" w:date="2002-05-01T12:39:00Z">
                              <w:del w:id="2942" w:author="Wilfried Schmid" w:date="2002-05-01T20:53:00Z">
                                <w:r>
                                  <w:rPr>
                                    <w:rFonts w:cs="Tahoma" w:ascii="Tahoma" w:hAnsi="Tahoma"/>
                                    <w:b/>
                                    <w:sz w:val="16"/>
                                  </w:rPr>
                                  <w:delText>find</w:delText>
                                </w:r>
                              </w:del>
                            </w:ins>
                            <w:ins w:id="2943" w:author="DegenN" w:date="2002-05-01T12:39:00Z">
                              <w:r>
                                <w:rPr>
                                  <w:rFonts w:cs="Tahoma" w:ascii="Tahoma" w:hAnsi="Tahoma"/>
                                  <w:b/>
                                  <w:sz w:val="16"/>
                                </w:rPr>
                                <w:t xml:space="preserve"> any explanation </w:t>
                              </w:r>
                            </w:ins>
                            <w:ins w:id="2944" w:author="Wilfried Schmid" w:date="2002-05-01T20:54:00Z">
                              <w:r>
                                <w:rPr>
                                  <w:rFonts w:cs="Tahoma" w:ascii="Tahoma" w:hAnsi="Tahoma"/>
                                  <w:b/>
                                  <w:sz w:val="16"/>
                                </w:rPr>
                                <w:t xml:space="preserve">of sense from </w:t>
                              </w:r>
                            </w:ins>
                            <w:ins w:id="2945" w:author="Wilfried Schmid" w:date="2002-05-01T20:57:00Z">
                              <w:r>
                                <w:rPr>
                                  <w:rFonts w:cs="Tahoma" w:ascii="Tahoma" w:hAnsi="Tahoma"/>
                                  <w:b/>
                                  <w:sz w:val="16"/>
                                </w:rPr>
                                <w:t xml:space="preserve">busy </w:t>
                              </w:r>
                            </w:ins>
                            <w:ins w:id="2946" w:author="DegenN" w:date="2002-05-01T12:39:00Z">
                              <w:del w:id="2947" w:author="Wilfried Schmid" w:date="2002-05-01T20:54:00Z">
                                <w:r>
                                  <w:rPr>
                                    <w:rFonts w:cs="Tahoma" w:ascii="Tahoma" w:hAnsi="Tahoma"/>
                                    <w:b/>
                                    <w:sz w:val="16"/>
                                  </w:rPr>
                                  <w:delText xml:space="preserve">with </w:delText>
                                </w:r>
                              </w:del>
                            </w:ins>
                            <w:ins w:id="2948" w:author="DegenN" w:date="2002-05-01T12:39:00Z">
                              <w:r>
                                <w:rPr>
                                  <w:rFonts w:cs="Tahoma" w:ascii="Tahoma" w:hAnsi="Tahoma"/>
                                  <w:b/>
                                  <w:sz w:val="16"/>
                                </w:rPr>
                                <w:t>SWISS managers</w:t>
                              </w:r>
                            </w:ins>
                            <w:ins w:id="2949" w:author="Wilfried Schmid" w:date="2002-05-01T20:55:00Z">
                              <w:r>
                                <w:rPr>
                                  <w:rFonts w:cs="Tahoma" w:ascii="Tahoma" w:hAnsi="Tahoma"/>
                                  <w:b/>
                                  <w:sz w:val="16"/>
                                </w:rPr>
                                <w:t xml:space="preserve"> concerned</w:t>
                              </w:r>
                            </w:ins>
                            <w:ins w:id="2950" w:author="DegenN" w:date="2002-05-01T12:39:00Z">
                              <w:r>
                                <w:rPr>
                                  <w:rFonts w:cs="Tahoma" w:ascii="Tahoma" w:hAnsi="Tahoma"/>
                                  <w:b/>
                                  <w:sz w:val="16"/>
                                </w:rPr>
                                <w:t>.</w:t>
                              </w:r>
                            </w:ins>
                          </w:p>
                          <w:p>
                            <w:pPr>
                              <w:pStyle w:val="Normal"/>
                              <w:jc w:val="both"/>
                              <w:rPr>
                                <w:rFonts w:ascii="Tahoma" w:hAnsi="Tahoma" w:cs="Tahoma"/>
                                <w:sz w:val="16"/>
                                <w:ins w:id="2955" w:author="DegenN" w:date="2002-05-01T12:39:00Z"/>
                              </w:rPr>
                            </w:pPr>
                            <w:ins w:id="2952" w:author="DegenN" w:date="2002-05-01T12:39:00Z">
                              <w:del w:id="2953" w:author="Wilfried Schmid" w:date="2002-05-01T20:50:00Z">
                                <w:r>
                                  <w:rPr>
                                    <w:rFonts w:eastAsia="Tahoma" w:cs="Tahoma" w:ascii="Tahoma" w:hAnsi="Tahoma"/>
                                    <w:sz w:val="16"/>
                                  </w:rPr>
                                  <w:delText xml:space="preserve"> </w:delText>
                                </w:r>
                              </w:del>
                            </w:ins>
                            <w:del w:id="2954" w:author="Wilfried Schmid" w:date="2002-05-01T20:50:00Z">
                              <w:r>
                                <w:rPr>
                                  <w:rFonts w:cs="Tahoma" w:ascii="Tahoma" w:hAnsi="Tahoma"/>
                                  <w:sz w:val="16"/>
                                </w:rPr>
                                <w:delText>Questions putting the emphasis ie. on time spent for these journeys have not been answered, yet.</w:delText>
                              </w:r>
                            </w:del>
                          </w:p>
                          <w:p>
                            <w:pPr>
                              <w:pStyle w:val="Normal"/>
                              <w:jc w:val="both"/>
                              <w:rPr>
                                <w:ins w:id="2962" w:author="DegenN" w:date="2002-05-01T12:39:00Z"/>
                              </w:rPr>
                            </w:pPr>
                            <w:ins w:id="2956" w:author="DegenN" w:date="2002-05-01T12:39:00Z">
                              <w:r>
                                <w:rPr>
                                  <w:rFonts w:cs="Tahoma" w:ascii="Tahoma" w:hAnsi="Tahoma"/>
                                  <w:sz w:val="16"/>
                                </w:rPr>
                                <w:t xml:space="preserve">It is no secret that SWISS has shifted some focus away from the EAP operations to Zürich where it has to maintain a intercontinental hub. For </w:t>
                              </w:r>
                            </w:ins>
                            <w:ins w:id="2957" w:author="Wilfried Schmid" w:date="2002-05-01T22:00:00Z">
                              <w:r>
                                <w:rPr>
                                  <w:rFonts w:cs="Tahoma" w:ascii="Tahoma" w:hAnsi="Tahoma"/>
                                  <w:sz w:val="16"/>
                                </w:rPr>
                                <w:t>ex-</w:t>
                              </w:r>
                            </w:ins>
                            <w:ins w:id="2958" w:author="DegenN" w:date="2002-05-01T12:39:00Z">
                              <w:r>
                                <w:rPr>
                                  <w:rFonts w:cs="Tahoma" w:ascii="Tahoma" w:hAnsi="Tahoma"/>
                                  <w:sz w:val="16"/>
                                </w:rPr>
                                <w:t>Crossair staff</w:t>
                              </w:r>
                            </w:ins>
                            <w:ins w:id="2959" w:author="DegenN" w:date="2002-05-01T12:39:00Z">
                              <w:del w:id="2960" w:author="Wilfried Schmid" w:date="2002-05-01T22:00:00Z">
                                <w:r>
                                  <w:rPr>
                                    <w:rFonts w:cs="Tahoma" w:ascii="Tahoma" w:hAnsi="Tahoma"/>
                                    <w:sz w:val="16"/>
                                  </w:rPr>
                                  <w:delText xml:space="preserve"> of late</w:delText>
                                </w:r>
                              </w:del>
                            </w:ins>
                            <w:ins w:id="2961" w:author="DegenN" w:date="2002-05-01T12:39:00Z">
                              <w:r>
                                <w:rPr>
                                  <w:rFonts w:cs="Tahoma" w:ascii="Tahoma" w:hAnsi="Tahoma"/>
                                  <w:sz w:val="16"/>
                                </w:rPr>
                                <w:t xml:space="preserve">, customers in the trinational area of Basel, political leaders and consumer advocates the future stakes of the EuroCross is a touchy issue. After all, former Crossair under the leadership of Moritz Suter was instrumental in building this concept for European travels as an alternative to congested mega-hubs with their delay-strikken operations. The success cannot be ignored despite of experts talking otherwise. </w:t>
                              </w:r>
                            </w:ins>
                          </w:p>
                          <w:p>
                            <w:pPr>
                              <w:pStyle w:val="Normal"/>
                              <w:jc w:val="both"/>
                              <w:rPr>
                                <w:ins w:id="3021" w:author="DegenN" w:date="2002-05-01T12:39:00Z"/>
                              </w:rPr>
                            </w:pPr>
                            <w:ins w:id="2963" w:author="DegenN" w:date="2002-05-01T12:39:00Z">
                              <w:r>
                                <w:rPr>
                                  <w:rFonts w:cs="Tahoma" w:ascii="Tahoma" w:hAnsi="Tahoma"/>
                                  <w:sz w:val="16"/>
                                </w:rPr>
                                <w:t xml:space="preserve">Speculations and rumors go wild about SWISS‘ new corporate mentality. </w:t>
                              </w:r>
                            </w:ins>
                            <w:ins w:id="2964" w:author="Wilfried Schmid" w:date="2002-05-01T21:06:00Z">
                              <w:r>
                                <w:rPr>
                                  <w:rFonts w:cs="Tahoma" w:ascii="Tahoma" w:hAnsi="Tahoma"/>
                                  <w:sz w:val="16"/>
                                </w:rPr>
                                <w:t>S</w:t>
                              </w:r>
                            </w:ins>
                            <w:ins w:id="2965" w:author="DegenN" w:date="2002-05-01T12:39:00Z">
                              <w:del w:id="2966" w:author="Wilfried Schmid" w:date="2002-05-01T21:06:00Z">
                                <w:r>
                                  <w:rPr>
                                    <w:rFonts w:cs="Tahoma" w:ascii="Tahoma" w:hAnsi="Tahoma"/>
                                    <w:sz w:val="16"/>
                                  </w:rPr>
                                  <w:delText>The numerous s</w:delText>
                                </w:r>
                              </w:del>
                            </w:ins>
                            <w:ins w:id="2967" w:author="DegenN" w:date="2002-05-01T12:39:00Z">
                              <w:r>
                                <w:rPr>
                                  <w:rFonts w:cs="Tahoma" w:ascii="Tahoma" w:hAnsi="Tahoma"/>
                                  <w:sz w:val="16"/>
                                </w:rPr>
                                <w:t xml:space="preserve">tatements of reassurance to maintain the vitality of the EuroCross </w:t>
                              </w:r>
                            </w:ins>
                            <w:ins w:id="2968" w:author="DegenN" w:date="2002-05-01T12:39:00Z">
                              <w:del w:id="2969" w:author="Wilfried Schmid" w:date="2002-05-01T21:06:00Z">
                                <w:r>
                                  <w:rPr>
                                    <w:rFonts w:cs="Tahoma" w:ascii="Tahoma" w:hAnsi="Tahoma"/>
                                    <w:sz w:val="16"/>
                                  </w:rPr>
                                  <w:delText xml:space="preserve">issued </w:delText>
                                </w:r>
                              </w:del>
                            </w:ins>
                            <w:ins w:id="2970" w:author="DegenN" w:date="2002-05-01T12:39:00Z">
                              <w:r>
                                <w:rPr>
                                  <w:rFonts w:cs="Tahoma" w:ascii="Tahoma" w:hAnsi="Tahoma"/>
                                  <w:sz w:val="16"/>
                                </w:rPr>
                                <w:t>since December 6</w:t>
                              </w:r>
                            </w:ins>
                            <w:ins w:id="2971" w:author="Wilfried Schmid" w:date="2002-05-01T20:50:00Z">
                              <w:r>
                                <w:rPr>
                                  <w:rFonts w:cs="Tahoma" w:ascii="Tahoma" w:hAnsi="Tahoma"/>
                                  <w:sz w:val="16"/>
                                </w:rPr>
                                <w:t xml:space="preserve">, </w:t>
                              </w:r>
                            </w:ins>
                            <w:ins w:id="2972" w:author="DegenN" w:date="2002-05-01T12:39:00Z">
                              <w:del w:id="2973" w:author="Wilfried Schmid" w:date="2002-05-01T20:50:00Z">
                                <w:r>
                                  <w:rPr>
                                    <w:rFonts w:cs="Tahoma" w:ascii="Tahoma" w:hAnsi="Tahoma"/>
                                    <w:sz w:val="16"/>
                                  </w:rPr>
                                  <w:delText>,</w:delText>
                                </w:r>
                              </w:del>
                            </w:ins>
                            <w:ins w:id="2974" w:author="DegenN" w:date="2002-05-01T12:39:00Z">
                              <w:r>
                                <w:rPr>
                                  <w:rFonts w:cs="Tahoma" w:ascii="Tahoma" w:hAnsi="Tahoma"/>
                                  <w:sz w:val="16"/>
                                </w:rPr>
                                <w:t xml:space="preserve">2001 have been repeated many </w:t>
                              </w:r>
                            </w:ins>
                            <w:ins w:id="2975" w:author="DegenN" w:date="2002-05-01T12:39:00Z">
                              <w:del w:id="2976" w:author="Wilfried Schmid" w:date="2002-05-01T20:51:00Z">
                                <w:r>
                                  <w:rPr>
                                    <w:rFonts w:cs="Tahoma" w:ascii="Tahoma" w:hAnsi="Tahoma"/>
                                    <w:sz w:val="16"/>
                                  </w:rPr>
                                  <w:delText>m</w:delText>
                                </w:r>
                              </w:del>
                            </w:ins>
                            <w:ins w:id="2977" w:author="DegenN" w:date="2002-05-01T12:39:00Z">
                              <w:r>
                                <w:rPr>
                                  <w:rFonts w:cs="Tahoma" w:ascii="Tahoma" w:hAnsi="Tahoma"/>
                                  <w:sz w:val="16"/>
                                </w:rPr>
                                <w:t>times. The new board of directors and ex-S</w:t>
                              </w:r>
                            </w:ins>
                            <w:ins w:id="2978" w:author="Wilfried Schmid" w:date="2002-05-01T21:07:00Z">
                              <w:r>
                                <w:rPr>
                                  <w:rFonts w:cs="Tahoma" w:ascii="Tahoma" w:hAnsi="Tahoma"/>
                                  <w:sz w:val="16"/>
                                </w:rPr>
                                <w:t>R</w:t>
                              </w:r>
                            </w:ins>
                            <w:ins w:id="2979" w:author="DegenN" w:date="2002-05-01T12:39:00Z">
                              <w:del w:id="2980" w:author="Wilfried Schmid" w:date="2002-05-01T21:07:00Z">
                                <w:r>
                                  <w:rPr>
                                    <w:rFonts w:cs="Tahoma" w:ascii="Tahoma" w:hAnsi="Tahoma"/>
                                    <w:sz w:val="16"/>
                                  </w:rPr>
                                  <w:delText>wissair</w:delText>
                                </w:r>
                              </w:del>
                            </w:ins>
                            <w:ins w:id="2981" w:author="DegenN" w:date="2002-05-01T12:39:00Z">
                              <w:r>
                                <w:rPr>
                                  <w:rFonts w:cs="Tahoma" w:ascii="Tahoma" w:hAnsi="Tahoma"/>
                                  <w:sz w:val="16"/>
                                </w:rPr>
                                <w:t xml:space="preserve"> staff </w:t>
                              </w:r>
                            </w:ins>
                            <w:ins w:id="2982" w:author="Wilfried Schmid" w:date="2002-05-01T21:08:00Z">
                              <w:r>
                                <w:rPr>
                                  <w:rFonts w:cs="Tahoma" w:ascii="Tahoma" w:hAnsi="Tahoma"/>
                                  <w:sz w:val="16"/>
                                </w:rPr>
                                <w:t>are</w:t>
                              </w:r>
                            </w:ins>
                            <w:ins w:id="2983" w:author="DegenN" w:date="2002-05-01T12:39:00Z">
                              <w:del w:id="2984" w:author="Wilfried Schmid" w:date="2002-05-01T21:08:00Z">
                                <w:r>
                                  <w:rPr>
                                    <w:rFonts w:cs="Tahoma" w:ascii="Tahoma" w:hAnsi="Tahoma"/>
                                    <w:sz w:val="16"/>
                                  </w:rPr>
                                  <w:delText>may have</w:delText>
                                </w:r>
                              </w:del>
                            </w:ins>
                            <w:ins w:id="2985" w:author="DegenN" w:date="2002-05-01T12:39:00Z">
                              <w:r>
                                <w:rPr>
                                  <w:rFonts w:cs="Tahoma" w:ascii="Tahoma" w:hAnsi="Tahoma"/>
                                  <w:sz w:val="16"/>
                                </w:rPr>
                                <w:t xml:space="preserve"> to be convinced first. </w:t>
                              </w:r>
                            </w:ins>
                            <w:ins w:id="2986" w:author="Wilfried Schmid" w:date="2002-05-01T21:00:00Z">
                              <w:r>
                                <w:rPr>
                                  <w:rFonts w:cs="Tahoma" w:ascii="Tahoma" w:hAnsi="Tahoma"/>
                                  <w:sz w:val="16"/>
                                </w:rPr>
                                <w:t xml:space="preserve">SWISS’s </w:t>
                              </w:r>
                            </w:ins>
                            <w:ins w:id="2987" w:author="DegenN" w:date="2002-05-01T12:39:00Z">
                              <w:del w:id="2988" w:author="Wilfried Schmid" w:date="2002-05-01T21:00:00Z">
                                <w:r>
                                  <w:rPr>
                                    <w:rFonts w:cs="Tahoma" w:ascii="Tahoma" w:hAnsi="Tahoma"/>
                                    <w:sz w:val="16"/>
                                  </w:rPr>
                                  <w:delText xml:space="preserve">The latest </w:delText>
                                </w:r>
                              </w:del>
                            </w:ins>
                            <w:ins w:id="2989" w:author="DegenN" w:date="2002-05-01T12:39:00Z">
                              <w:r>
                                <w:rPr>
                                  <w:rFonts w:cs="Tahoma" w:ascii="Tahoma" w:hAnsi="Tahoma"/>
                                  <w:sz w:val="16"/>
                                </w:rPr>
                                <w:t xml:space="preserve">train to the sky </w:t>
                              </w:r>
                            </w:ins>
                            <w:ins w:id="2990" w:author="Wilfried Schmid" w:date="2002-05-01T22:01:00Z">
                              <w:r>
                                <w:rPr>
                                  <w:rFonts w:cs="Tahoma" w:ascii="Tahoma" w:hAnsi="Tahoma"/>
                                  <w:sz w:val="16"/>
                                </w:rPr>
                                <w:t xml:space="preserve">offer </w:t>
                              </w:r>
                            </w:ins>
                            <w:ins w:id="2991" w:author="DegenN" w:date="2002-05-01T12:39:00Z">
                              <w:del w:id="2992" w:author="Wilfried Schmid" w:date="2002-05-01T21:01:00Z">
                                <w:r>
                                  <w:rPr>
                                    <w:rFonts w:cs="Tahoma" w:ascii="Tahoma" w:hAnsi="Tahoma"/>
                                    <w:sz w:val="16"/>
                                  </w:rPr>
                                  <w:delText>move w</w:delText>
                                </w:r>
                              </w:del>
                            </w:ins>
                            <w:ins w:id="2993" w:author="Wilfried Schmid" w:date="2002-05-01T21:01:00Z">
                              <w:r>
                                <w:rPr>
                                  <w:rFonts w:cs="Tahoma" w:ascii="Tahoma" w:hAnsi="Tahoma"/>
                                  <w:sz w:val="16"/>
                                </w:rPr>
                                <w:t>w</w:t>
                              </w:r>
                            </w:ins>
                            <w:ins w:id="2994" w:author="DegenN" w:date="2002-05-01T12:39:00Z">
                              <w:r>
                                <w:rPr>
                                  <w:rFonts w:cs="Tahoma" w:ascii="Tahoma" w:hAnsi="Tahoma"/>
                                  <w:sz w:val="16"/>
                                </w:rPr>
                                <w:t xml:space="preserve">hich can be recalled via the airline’s website may </w:t>
                              </w:r>
                            </w:ins>
                            <w:ins w:id="2995" w:author="DegenN" w:date="2002-05-01T12:39:00Z">
                              <w:del w:id="2996" w:author="Wilfried Schmid" w:date="2002-05-01T21:01:00Z">
                                <w:r>
                                  <w:rPr>
                                    <w:rFonts w:cs="Tahoma" w:ascii="Tahoma" w:hAnsi="Tahoma"/>
                                    <w:sz w:val="16"/>
                                  </w:rPr>
                                  <w:delText xml:space="preserve">help to </w:delText>
                                </w:r>
                              </w:del>
                            </w:ins>
                            <w:ins w:id="2997" w:author="DegenN" w:date="2002-05-01T12:39:00Z">
                              <w:r>
                                <w:rPr>
                                  <w:rFonts w:cs="Tahoma" w:ascii="Tahoma" w:hAnsi="Tahoma"/>
                                  <w:sz w:val="16"/>
                                </w:rPr>
                                <w:t xml:space="preserve">reduce any pro-statement to zero </w:t>
                              </w:r>
                            </w:ins>
                            <w:ins w:id="2998" w:author="DegenN" w:date="2002-05-01T12:39:00Z">
                              <w:del w:id="2999" w:author="Wilfried Schmid" w:date="2002-05-01T21:01:00Z">
                                <w:r>
                                  <w:rPr>
                                    <w:rFonts w:cs="Tahoma" w:ascii="Tahoma" w:hAnsi="Tahoma"/>
                                    <w:sz w:val="16"/>
                                  </w:rPr>
                                  <w:delText xml:space="preserve">face </w:delText>
                                </w:r>
                              </w:del>
                            </w:ins>
                            <w:ins w:id="3000" w:author="DegenN" w:date="2002-05-01T12:39:00Z">
                              <w:r>
                                <w:rPr>
                                  <w:rFonts w:cs="Tahoma" w:ascii="Tahoma" w:hAnsi="Tahoma"/>
                                  <w:sz w:val="16"/>
                                </w:rPr>
                                <w:t>value. If in-house competition (train v</w:t>
                              </w:r>
                            </w:ins>
                            <w:ins w:id="3001" w:author="Wilfried Schmid" w:date="2002-05-01T20:59:00Z">
                              <w:r>
                                <w:rPr>
                                  <w:rFonts w:cs="Tahoma" w:ascii="Tahoma" w:hAnsi="Tahoma"/>
                                  <w:sz w:val="16"/>
                                </w:rPr>
                                <w:t>s.</w:t>
                              </w:r>
                            </w:ins>
                            <w:ins w:id="3002" w:author="DegenN" w:date="2002-05-01T12:39:00Z">
                              <w:del w:id="3003" w:author="Wilfried Schmid" w:date="2002-05-01T20:59:00Z">
                                <w:r>
                                  <w:rPr>
                                    <w:rFonts w:cs="Tahoma" w:ascii="Tahoma" w:hAnsi="Tahoma"/>
                                    <w:sz w:val="16"/>
                                  </w:rPr>
                                  <w:delText>ersus</w:delText>
                                </w:r>
                              </w:del>
                            </w:ins>
                            <w:ins w:id="3004" w:author="DegenN" w:date="2002-05-01T12:39:00Z">
                              <w:r>
                                <w:rPr>
                                  <w:rFonts w:cs="Tahoma" w:ascii="Tahoma" w:hAnsi="Tahoma"/>
                                  <w:sz w:val="16"/>
                                </w:rPr>
                                <w:t xml:space="preserve"> nonstop</w:t>
                              </w:r>
                            </w:ins>
                            <w:ins w:id="3005" w:author="DegenN" w:date="2002-05-01T12:39:00Z">
                              <w:del w:id="3006" w:author="Wilfried Schmid" w:date="2002-05-01T21:05:00Z">
                                <w:r>
                                  <w:rPr>
                                    <w:rFonts w:cs="Tahoma" w:ascii="Tahoma" w:hAnsi="Tahoma"/>
                                    <w:sz w:val="16"/>
                                  </w:rPr>
                                  <w:delText xml:space="preserve"> services</w:delText>
                                </w:r>
                              </w:del>
                            </w:ins>
                            <w:ins w:id="3007" w:author="DegenN" w:date="2002-05-01T12:39:00Z">
                              <w:r>
                                <w:rPr>
                                  <w:rFonts w:cs="Tahoma" w:ascii="Tahoma" w:hAnsi="Tahoma"/>
                                  <w:sz w:val="16"/>
                                </w:rPr>
                                <w:t xml:space="preserve">) is </w:t>
                              </w:r>
                            </w:ins>
                            <w:ins w:id="3008" w:author="DegenN" w:date="2002-05-01T12:39:00Z">
                              <w:del w:id="3009" w:author="Wilfried Schmid" w:date="2002-05-01T20:59:00Z">
                                <w:r>
                                  <w:rPr>
                                    <w:rFonts w:cs="Tahoma" w:ascii="Tahoma" w:hAnsi="Tahoma"/>
                                    <w:sz w:val="16"/>
                                  </w:rPr>
                                  <w:delText xml:space="preserve">set </w:delText>
                                </w:r>
                              </w:del>
                            </w:ins>
                            <w:ins w:id="3010" w:author="DegenN" w:date="2002-05-01T12:39:00Z">
                              <w:r>
                                <w:rPr>
                                  <w:rFonts w:cs="Tahoma" w:ascii="Tahoma" w:hAnsi="Tahoma"/>
                                  <w:sz w:val="16"/>
                                </w:rPr>
                                <w:t>to be a strateg</w:t>
                              </w:r>
                            </w:ins>
                            <w:ins w:id="3011" w:author="Wilfried Schmid" w:date="2002-05-01T20:59:00Z">
                              <w:r>
                                <w:rPr>
                                  <w:rFonts w:cs="Tahoma" w:ascii="Tahoma" w:hAnsi="Tahoma"/>
                                  <w:sz w:val="16"/>
                                </w:rPr>
                                <w:t>y</w:t>
                              </w:r>
                            </w:ins>
                            <w:ins w:id="3012" w:author="DegenN" w:date="2002-05-01T12:39:00Z">
                              <w:del w:id="3013" w:author="Wilfried Schmid" w:date="2002-05-01T20:59:00Z">
                                <w:r>
                                  <w:rPr>
                                    <w:rFonts w:cs="Tahoma" w:ascii="Tahoma" w:hAnsi="Tahoma"/>
                                    <w:sz w:val="16"/>
                                  </w:rPr>
                                  <w:delText>ic tool</w:delText>
                                </w:r>
                              </w:del>
                            </w:ins>
                            <w:ins w:id="3014" w:author="DegenN" w:date="2002-05-01T12:39:00Z">
                              <w:r>
                                <w:rPr>
                                  <w:rFonts w:cs="Tahoma" w:ascii="Tahoma" w:hAnsi="Tahoma"/>
                                  <w:sz w:val="16"/>
                                </w:rPr>
                                <w:t xml:space="preserve">, the lifeline of the EuroCross is </w:t>
                              </w:r>
                            </w:ins>
                            <w:ins w:id="3015" w:author="DegenN" w:date="2002-05-01T12:39:00Z">
                              <w:del w:id="3016" w:author="Wilfried Schmid" w:date="2002-05-01T22:03:00Z">
                                <w:r>
                                  <w:rPr>
                                    <w:rFonts w:cs="Tahoma" w:ascii="Tahoma" w:hAnsi="Tahoma"/>
                                    <w:sz w:val="16"/>
                                  </w:rPr>
                                  <w:delText xml:space="preserve">slowly </w:delText>
                                </w:r>
                              </w:del>
                            </w:ins>
                            <w:ins w:id="3017" w:author="DegenN" w:date="2002-05-01T12:39:00Z">
                              <w:r>
                                <w:rPr>
                                  <w:rFonts w:cs="Tahoma" w:ascii="Tahoma" w:hAnsi="Tahoma"/>
                                  <w:sz w:val="16"/>
                                </w:rPr>
                                <w:t>going to dry up as a consequence of the first</w:t>
                              </w:r>
                            </w:ins>
                            <w:ins w:id="3018" w:author="DegenN" w:date="2002-05-01T12:39:00Z">
                              <w:del w:id="3019" w:author="Wilfried Schmid" w:date="2002-05-01T20:47:00Z">
                                <w:r>
                                  <w:rPr>
                                    <w:rFonts w:cs="Tahoma" w:ascii="Tahoma" w:hAnsi="Tahoma"/>
                                    <w:sz w:val="16"/>
                                  </w:rPr>
                                  <w:delText xml:space="preserve"> (see train to the sky links via Zürich to major destinations)</w:delText>
                                </w:r>
                              </w:del>
                            </w:ins>
                            <w:ins w:id="3020" w:author="DegenN" w:date="2002-05-01T12:39:00Z">
                              <w:r>
                                <w:rPr>
                                  <w:rFonts w:cs="Tahoma" w:ascii="Tahoma" w:hAnsi="Tahoma"/>
                                  <w:sz w:val="16"/>
                                </w:rPr>
                                <w:t>.</w:t>
                              </w:r>
                            </w:ins>
                          </w:p>
                          <w:p>
                            <w:pPr>
                              <w:pStyle w:val="Normal"/>
                              <w:jc w:val="both"/>
                              <w:rPr>
                                <w:rFonts w:ascii="Tahoma" w:hAnsi="Tahoma" w:cs="Tahoma"/>
                                <w:sz w:val="16"/>
                                <w:ins w:id="3023" w:author="DegenN" w:date="2002-05-01T12:39:00Z"/>
                              </w:rPr>
                            </w:pPr>
                            <w:ins w:id="3022" w:author="DegenN" w:date="2002-05-01T12:39:00Z">
                              <w:r>
                                <w:rPr>
                                  <w:rFonts w:cs="Tahoma" w:ascii="Tahoma" w:hAnsi="Tahoma"/>
                                  <w:sz w:val="16"/>
                                </w:rPr>
                              </w:r>
                            </w:ins>
                          </w:p>
                          <w:p>
                            <w:pPr>
                              <w:pStyle w:val="Normal"/>
                              <w:jc w:val="both"/>
                              <w:rPr>
                                <w:rFonts w:ascii="Tahoma" w:hAnsi="Tahoma" w:cs="Tahoma"/>
                                <w:b/>
                                <w:b/>
                                <w:sz w:val="16"/>
                                <w:ins w:id="3070" w:author="DegenN" w:date="2002-05-01T12:39:00Z"/>
                              </w:rPr>
                            </w:pPr>
                            <w:ins w:id="3024" w:author="Wilfried Schmid" w:date="2002-05-01T14:01:00Z">
                              <w:r>
                                <w:rPr>
                                  <w:rFonts w:cs="Tahoma" w:ascii="Tahoma" w:hAnsi="Tahoma"/>
                                  <w:b/>
                                  <w:sz w:val="16"/>
                                </w:rPr>
                                <w:t>D</w:t>
                              </w:r>
                            </w:ins>
                            <w:ins w:id="3025" w:author="DegenN" w:date="2002-05-01T12:39:00Z">
                              <w:del w:id="3026" w:author="Wilfried Schmid" w:date="2002-05-01T14:01:00Z">
                                <w:r>
                                  <w:rPr>
                                    <w:rFonts w:cs="Tahoma" w:ascii="Tahoma" w:hAnsi="Tahoma"/>
                                    <w:b/>
                                    <w:sz w:val="16"/>
                                  </w:rPr>
                                  <w:delText>d</w:delText>
                                </w:r>
                              </w:del>
                            </w:ins>
                            <w:ins w:id="3027" w:author="DegenN" w:date="2002-05-01T12:39:00Z">
                              <w:r>
                                <w:rPr>
                                  <w:rFonts w:cs="Tahoma" w:ascii="Tahoma" w:hAnsi="Tahoma"/>
                                  <w:b/>
                                  <w:sz w:val="16"/>
                                </w:rPr>
                                <w:t>estination</w:t>
                                <w:tab/>
                              </w:r>
                            </w:ins>
                            <w:ins w:id="3028" w:author="Wilfried Schmid" w:date="2002-05-01T14:01:00Z">
                              <w:r>
                                <w:rPr>
                                  <w:rFonts w:cs="Tahoma" w:ascii="Tahoma" w:hAnsi="Tahoma"/>
                                  <w:b/>
                                  <w:sz w:val="16"/>
                                </w:rPr>
                                <w:t>N</w:t>
                              </w:r>
                            </w:ins>
                            <w:ins w:id="3029" w:author="DegenN" w:date="2002-05-01T12:39:00Z">
                              <w:del w:id="3030" w:author="Wilfried Schmid" w:date="2002-05-01T14:01:00Z">
                                <w:r>
                                  <w:rPr>
                                    <w:rFonts w:cs="Tahoma" w:ascii="Tahoma" w:hAnsi="Tahoma"/>
                                    <w:b/>
                                    <w:sz w:val="16"/>
                                  </w:rPr>
                                  <w:delText>n</w:delText>
                                </w:r>
                              </w:del>
                            </w:ins>
                            <w:ins w:id="3031" w:author="DegenN" w:date="2002-05-01T12:39:00Z">
                              <w:r>
                                <w:rPr>
                                  <w:rFonts w:cs="Tahoma" w:ascii="Tahoma" w:hAnsi="Tahoma"/>
                                  <w:b/>
                                  <w:sz w:val="16"/>
                                </w:rPr>
                                <w:t xml:space="preserve">onstop </w:t>
                              </w:r>
                            </w:ins>
                            <w:ins w:id="3032" w:author="DegenN" w:date="2002-05-01T12:39:00Z">
                              <w:del w:id="3033" w:author="Wilfried Schmid" w:date="2002-05-01T14:01:00Z">
                                <w:r>
                                  <w:rPr>
                                    <w:rFonts w:cs="Tahoma" w:ascii="Tahoma" w:hAnsi="Tahoma"/>
                                    <w:b/>
                                    <w:sz w:val="16"/>
                                  </w:rPr>
                                  <w:delText>s</w:delText>
                                </w:r>
                              </w:del>
                            </w:ins>
                            <w:ins w:id="3034" w:author="Wilfried Schmid" w:date="2002-05-01T14:01:00Z">
                              <w:r>
                                <w:rPr>
                                  <w:rFonts w:cs="Tahoma" w:ascii="Tahoma" w:hAnsi="Tahoma"/>
                                  <w:b/>
                                  <w:sz w:val="16"/>
                                </w:rPr>
                                <w:t>S</w:t>
                              </w:r>
                            </w:ins>
                            <w:ins w:id="3035" w:author="DegenN" w:date="2002-05-01T12:39:00Z">
                              <w:r>
                                <w:rPr>
                                  <w:rFonts w:cs="Tahoma" w:ascii="Tahoma" w:hAnsi="Tahoma"/>
                                  <w:b/>
                                  <w:sz w:val="16"/>
                                </w:rPr>
                                <w:t>ervice</w:t>
                              </w:r>
                            </w:ins>
                            <w:ins w:id="3036" w:author="DegenN" w:date="2002-05-01T12:39:00Z">
                              <w:del w:id="3037" w:author="Wilfried Schmid" w:date="2002-05-01T21:04:00Z">
                                <w:r>
                                  <w:rPr>
                                    <w:rFonts w:cs="Tahoma" w:ascii="Tahoma" w:hAnsi="Tahoma"/>
                                    <w:b/>
                                    <w:sz w:val="16"/>
                                  </w:rPr>
                                  <w:delText>s</w:delText>
                                  <w:tab/>
                                </w:r>
                              </w:del>
                            </w:ins>
                            <w:ins w:id="3038" w:author="Wilfried Schmid" w:date="2002-05-01T21:03:00Z">
                              <w:r>
                                <w:rPr>
                                  <w:rFonts w:cs="Tahoma" w:ascii="Tahoma" w:hAnsi="Tahoma"/>
                                  <w:b/>
                                  <w:sz w:val="16"/>
                                </w:rPr>
                                <w:tab/>
                              </w:r>
                            </w:ins>
                            <w:ins w:id="3039" w:author="DegenN" w:date="2002-05-01T12:39:00Z">
                              <w:del w:id="3040" w:author="Wilfried Schmid" w:date="2002-05-01T14:02:00Z">
                                <w:r>
                                  <w:rPr>
                                    <w:rFonts w:cs="Tahoma" w:ascii="Tahoma" w:hAnsi="Tahoma"/>
                                    <w:b/>
                                    <w:sz w:val="16"/>
                                  </w:rPr>
                                  <w:delText>t</w:delText>
                                </w:r>
                              </w:del>
                            </w:ins>
                            <w:ins w:id="3041" w:author="Wilfried Schmid" w:date="2002-05-01T14:02:00Z">
                              <w:r>
                                <w:rPr>
                                  <w:rFonts w:cs="Tahoma" w:ascii="Tahoma" w:hAnsi="Tahoma"/>
                                  <w:b/>
                                  <w:sz w:val="16"/>
                                </w:rPr>
                                <w:t>T</w:t>
                              </w:r>
                            </w:ins>
                            <w:ins w:id="3042" w:author="DegenN" w:date="2002-05-01T12:39:00Z">
                              <w:r>
                                <w:rPr>
                                  <w:rFonts w:cs="Tahoma" w:ascii="Tahoma" w:hAnsi="Tahoma"/>
                                  <w:b/>
                                  <w:sz w:val="16"/>
                                </w:rPr>
                                <w:t xml:space="preserve">rain to the </w:t>
                              </w:r>
                            </w:ins>
                            <w:ins w:id="3043" w:author="DegenN" w:date="2002-05-01T12:39:00Z">
                              <w:del w:id="3044" w:author="Wilfried Schmid" w:date="2002-05-01T14:02:00Z">
                                <w:r>
                                  <w:rPr>
                                    <w:rFonts w:cs="Tahoma" w:ascii="Tahoma" w:hAnsi="Tahoma"/>
                                    <w:b/>
                                    <w:sz w:val="16"/>
                                  </w:rPr>
                                  <w:delText>s</w:delText>
                                </w:r>
                              </w:del>
                            </w:ins>
                            <w:ins w:id="3045" w:author="Wilfried Schmid" w:date="2002-05-01T14:02:00Z">
                              <w:r>
                                <w:rPr>
                                  <w:rFonts w:cs="Tahoma" w:ascii="Tahoma" w:hAnsi="Tahoma"/>
                                  <w:b/>
                                  <w:sz w:val="16"/>
                                </w:rPr>
                                <w:t>S</w:t>
                              </w:r>
                            </w:ins>
                            <w:ins w:id="3046" w:author="DegenN" w:date="2002-05-01T12:39:00Z">
                              <w:r>
                                <w:rPr>
                                  <w:rFonts w:cs="Tahoma" w:ascii="Tahoma" w:hAnsi="Tahoma"/>
                                  <w:b/>
                                  <w:sz w:val="16"/>
                                </w:rPr>
                                <w:t>ky</w:t>
                              </w:r>
                            </w:ins>
                            <w:ins w:id="3047" w:author="DegenN" w:date="2002-05-01T12:39:00Z">
                              <w:del w:id="3048" w:author="Wilfried Schmid" w:date="2002-05-01T21:03:00Z">
                                <w:r>
                                  <w:rPr>
                                    <w:rFonts w:cs="Tahoma" w:ascii="Tahoma" w:hAnsi="Tahoma"/>
                                    <w:b/>
                                    <w:sz w:val="16"/>
                                  </w:rPr>
                                  <w:tab/>
                                </w:r>
                              </w:del>
                            </w:ins>
                            <w:ins w:id="3049" w:author="Wilfried Schmid" w:date="2002-05-01T21:03:00Z">
                              <w:r>
                                <w:rPr>
                                  <w:rFonts w:cs="Tahoma" w:ascii="Tahoma" w:hAnsi="Tahoma"/>
                                  <w:b/>
                                  <w:sz w:val="16"/>
                                </w:rPr>
                                <w:tab/>
                              </w:r>
                            </w:ins>
                            <w:ins w:id="3050" w:author="DegenN" w:date="2002-05-01T12:39:00Z">
                              <w:del w:id="3051" w:author="Wilfried Schmid" w:date="2002-05-01T14:02:00Z">
                                <w:r>
                                  <w:rPr>
                                    <w:rFonts w:cs="Tahoma" w:ascii="Tahoma" w:hAnsi="Tahoma"/>
                                    <w:b/>
                                    <w:sz w:val="16"/>
                                  </w:rPr>
                                  <w:delText>a</w:delText>
                                </w:r>
                              </w:del>
                            </w:ins>
                            <w:ins w:id="3052" w:author="Wilfried Schmid" w:date="2002-05-01T14:02:00Z">
                              <w:r>
                                <w:rPr>
                                  <w:rFonts w:cs="Tahoma" w:ascii="Tahoma" w:hAnsi="Tahoma"/>
                                  <w:b/>
                                  <w:sz w:val="16"/>
                                </w:rPr>
                                <w:t>A</w:t>
                              </w:r>
                            </w:ins>
                            <w:ins w:id="3053" w:author="DegenN" w:date="2002-05-01T12:39:00Z">
                              <w:r>
                                <w:rPr>
                                  <w:rFonts w:cs="Tahoma" w:ascii="Tahoma" w:hAnsi="Tahoma"/>
                                  <w:b/>
                                  <w:sz w:val="16"/>
                                </w:rPr>
                                <w:t xml:space="preserve">ir </w:t>
                              </w:r>
                            </w:ins>
                            <w:ins w:id="3054" w:author="DegenN" w:date="2002-05-01T12:39:00Z">
                              <w:del w:id="3055" w:author="Wilfried Schmid" w:date="2002-05-01T14:02:00Z">
                                <w:r>
                                  <w:rPr>
                                    <w:rFonts w:cs="Tahoma" w:ascii="Tahoma" w:hAnsi="Tahoma"/>
                                    <w:b/>
                                    <w:sz w:val="16"/>
                                  </w:rPr>
                                  <w:delText>s</w:delText>
                                </w:r>
                              </w:del>
                            </w:ins>
                            <w:ins w:id="3056" w:author="Wilfried Schmid" w:date="2002-05-01T14:02:00Z">
                              <w:r>
                                <w:rPr>
                                  <w:rFonts w:cs="Tahoma" w:ascii="Tahoma" w:hAnsi="Tahoma"/>
                                  <w:b/>
                                  <w:sz w:val="16"/>
                                </w:rPr>
                                <w:t>S</w:t>
                              </w:r>
                            </w:ins>
                            <w:ins w:id="3057" w:author="DegenN" w:date="2002-05-01T12:39:00Z">
                              <w:r>
                                <w:rPr>
                                  <w:rFonts w:cs="Tahoma" w:ascii="Tahoma" w:hAnsi="Tahoma"/>
                                  <w:b/>
                                  <w:sz w:val="16"/>
                                </w:rPr>
                                <w:t>ervice</w:t>
                              </w:r>
                            </w:ins>
                            <w:ins w:id="3058" w:author="DegenN" w:date="2002-05-01T12:39:00Z">
                              <w:del w:id="3059" w:author="Wilfried Schmid" w:date="2002-05-01T21:04:00Z">
                                <w:r>
                                  <w:rPr>
                                    <w:rFonts w:cs="Tahoma" w:ascii="Tahoma" w:hAnsi="Tahoma"/>
                                    <w:b/>
                                    <w:sz w:val="16"/>
                                  </w:rPr>
                                  <w:delText>s</w:delText>
                                </w:r>
                              </w:del>
                            </w:ins>
                            <w:ins w:id="3060" w:author="DegenN" w:date="2002-05-01T12:39:00Z">
                              <w:r>
                                <w:rPr>
                                  <w:rFonts w:cs="Tahoma" w:ascii="Tahoma" w:hAnsi="Tahoma"/>
                                  <w:b/>
                                  <w:sz w:val="16"/>
                                </w:rPr>
                                <w:tab/>
                              </w:r>
                            </w:ins>
                            <w:ins w:id="3061" w:author="DegenN" w:date="2002-05-01T12:39:00Z">
                              <w:del w:id="3062" w:author="Wilfried Schmid" w:date="2002-05-01T14:02:00Z">
                                <w:r>
                                  <w:rPr>
                                    <w:rFonts w:cs="Tahoma" w:ascii="Tahoma" w:hAnsi="Tahoma"/>
                                    <w:b/>
                                    <w:sz w:val="16"/>
                                  </w:rPr>
                                  <w:delText>t</w:delText>
                                </w:r>
                              </w:del>
                            </w:ins>
                            <w:ins w:id="3063" w:author="Wilfried Schmid" w:date="2002-05-01T14:02:00Z">
                              <w:r>
                                <w:rPr>
                                  <w:rFonts w:cs="Tahoma" w:ascii="Tahoma" w:hAnsi="Tahoma"/>
                                  <w:b/>
                                  <w:sz w:val="16"/>
                                </w:rPr>
                                <w:t>T</w:t>
                              </w:r>
                            </w:ins>
                            <w:ins w:id="3064" w:author="DegenN" w:date="2002-05-01T12:39:00Z">
                              <w:r>
                                <w:rPr>
                                  <w:rFonts w:cs="Tahoma" w:ascii="Tahoma" w:hAnsi="Tahoma"/>
                                  <w:b/>
                                  <w:sz w:val="16"/>
                                </w:rPr>
                                <w:t xml:space="preserve">rain </w:t>
                              </w:r>
                            </w:ins>
                            <w:ins w:id="3065" w:author="DegenN" w:date="2002-05-01T12:39:00Z">
                              <w:del w:id="3066" w:author="Wilfried Schmid" w:date="2002-05-01T14:02:00Z">
                                <w:r>
                                  <w:rPr>
                                    <w:rFonts w:cs="Tahoma" w:ascii="Tahoma" w:hAnsi="Tahoma"/>
                                    <w:b/>
                                    <w:sz w:val="16"/>
                                  </w:rPr>
                                  <w:delText>s</w:delText>
                                </w:r>
                              </w:del>
                            </w:ins>
                            <w:ins w:id="3067" w:author="Wilfried Schmid" w:date="2002-05-01T14:02:00Z">
                              <w:r>
                                <w:rPr>
                                  <w:rFonts w:cs="Tahoma" w:ascii="Tahoma" w:hAnsi="Tahoma"/>
                                  <w:b/>
                                  <w:sz w:val="16"/>
                                </w:rPr>
                                <w:t>S</w:t>
                              </w:r>
                            </w:ins>
                            <w:ins w:id="3068" w:author="DegenN" w:date="2002-05-01T12:39:00Z">
                              <w:r>
                                <w:rPr>
                                  <w:rFonts w:cs="Tahoma" w:ascii="Tahoma" w:hAnsi="Tahoma"/>
                                  <w:b/>
                                  <w:sz w:val="16"/>
                                </w:rPr>
                                <w:t>ervice</w:t>
                              </w:r>
                            </w:ins>
                            <w:del w:id="3069" w:author="Wilfried Schmid" w:date="2002-05-01T21:04:00Z">
                              <w:r>
                                <w:rPr>
                                  <w:rFonts w:cs="Tahoma" w:ascii="Tahoma" w:hAnsi="Tahoma"/>
                                  <w:b/>
                                  <w:sz w:val="16"/>
                                </w:rPr>
                                <w:delText>s</w:delText>
                              </w:r>
                            </w:del>
                          </w:p>
                          <w:p>
                            <w:pPr>
                              <w:pStyle w:val="Normal"/>
                              <w:jc w:val="both"/>
                              <w:rPr>
                                <w:rFonts w:ascii="Tahoma" w:hAnsi="Tahoma" w:cs="Tahoma"/>
                                <w:b/>
                                <w:b/>
                                <w:sz w:val="16"/>
                                <w:ins w:id="3076" w:author="Wilfried Schmid" w:date="2002-05-01T20:58:00Z"/>
                              </w:rPr>
                            </w:pPr>
                            <w:ins w:id="3071" w:author="Wilfried Schmid" w:date="2002-05-01T13:58:00Z">
                              <w:r>
                                <w:rPr>
                                  <w:rFonts w:cs="Tahoma" w:ascii="Tahoma" w:hAnsi="Tahoma"/>
                                  <w:b/>
                                  <w:sz w:val="16"/>
                                </w:rPr>
                                <w:tab/>
                                <w:tab/>
                                <w:t>Dep.     Arr.</w:t>
                                <w:tab/>
                                <w:t>Dep.     Arr.</w:t>
                                <w:tab/>
                              </w:r>
                            </w:ins>
                            <w:ins w:id="3072" w:author="Wilfried Schmid" w:date="2002-05-01T14:01:00Z">
                              <w:r>
                                <w:rPr>
                                  <w:rFonts w:cs="Tahoma" w:ascii="Tahoma" w:hAnsi="Tahoma"/>
                                  <w:b/>
                                  <w:sz w:val="16"/>
                                </w:rPr>
                                <w:t>D</w:t>
                              </w:r>
                            </w:ins>
                            <w:ins w:id="3073" w:author="Wilfried Schmid" w:date="2002-05-01T13:59:00Z">
                              <w:r>
                                <w:rPr>
                                  <w:rFonts w:cs="Tahoma" w:ascii="Tahoma" w:hAnsi="Tahoma"/>
                                  <w:b/>
                                  <w:sz w:val="16"/>
                                </w:rPr>
                                <w:t>ay</w:t>
                                <w:tab/>
                                <w:tab/>
                              </w:r>
                            </w:ins>
                            <w:ins w:id="3074" w:author="Wilfried Schmid" w:date="2002-05-01T14:01:00Z">
                              <w:r>
                                <w:rPr>
                                  <w:rFonts w:cs="Tahoma" w:ascii="Tahoma" w:hAnsi="Tahoma"/>
                                  <w:b/>
                                  <w:sz w:val="16"/>
                                </w:rPr>
                                <w:t>D</w:t>
                              </w:r>
                            </w:ins>
                            <w:ins w:id="3075" w:author="Wilfried Schmid" w:date="2002-05-01T13:59:00Z">
                              <w:r>
                                <w:rPr>
                                  <w:rFonts w:cs="Tahoma" w:ascii="Tahoma" w:hAnsi="Tahoma"/>
                                  <w:b/>
                                  <w:sz w:val="16"/>
                                </w:rPr>
                                <w:t>ay</w:t>
                              </w:r>
                            </w:ins>
                          </w:p>
                          <w:p>
                            <w:pPr>
                              <w:pStyle w:val="Normal"/>
                              <w:jc w:val="both"/>
                              <w:rPr>
                                <w:rFonts w:ascii="Tahoma" w:hAnsi="Tahoma" w:cs="Tahoma"/>
                                <w:b/>
                                <w:b/>
                                <w:sz w:val="16"/>
                                <w:ins w:id="3078" w:author="DegenN" w:date="2002-05-01T12:39:00Z"/>
                              </w:rPr>
                            </w:pPr>
                            <w:ins w:id="3077" w:author="DegenN" w:date="2002-05-01T12:39:00Z">
                              <w:r>
                                <w:rPr>
                                  <w:rFonts w:cs="Tahoma" w:ascii="Tahoma" w:hAnsi="Tahoma"/>
                                  <w:b/>
                                  <w:sz w:val="16"/>
                                </w:rPr>
                              </w:r>
                            </w:ins>
                          </w:p>
                          <w:p>
                            <w:pPr>
                              <w:pStyle w:val="Normal"/>
                              <w:jc w:val="both"/>
                              <w:rPr>
                                <w:rFonts w:ascii="Tahoma" w:hAnsi="Tahoma" w:cs="Tahoma"/>
                                <w:sz w:val="16"/>
                                <w:ins w:id="3080" w:author="DegenN" w:date="2002-05-01T12:39:00Z"/>
                              </w:rPr>
                            </w:pPr>
                            <w:ins w:id="3079" w:author="DegenN" w:date="2002-05-01T12:39:00Z">
                              <w:r>
                                <w:rPr>
                                  <w:rFonts w:cs="Tahoma" w:ascii="Tahoma" w:hAnsi="Tahoma"/>
                                  <w:sz w:val="16"/>
                                </w:rPr>
                                <w:t>Barcelona</w:t>
                                <w:tab/>
                                <w:tab/>
                                <w:t>07.10 – 09.10</w:t>
                                <w:tab/>
                                <w:t>07.46 – 12.05</w:t>
                                <w:tab/>
                                <w:t>1234567</w:t>
                                <w:tab/>
                                <w:tab/>
                                <w:t>1234567</w:t>
                              </w:r>
                            </w:ins>
                          </w:p>
                          <w:p>
                            <w:pPr>
                              <w:pStyle w:val="Normal"/>
                              <w:jc w:val="both"/>
                              <w:rPr>
                                <w:rFonts w:ascii="Tahoma" w:hAnsi="Tahoma" w:cs="Tahoma"/>
                                <w:sz w:val="16"/>
                                <w:ins w:id="3082" w:author="DegenN" w:date="2002-05-01T12:39:00Z"/>
                              </w:rPr>
                            </w:pPr>
                            <w:ins w:id="3081" w:author="DegenN" w:date="2002-05-01T12:39:00Z">
                              <w:r>
                                <w:rPr>
                                  <w:rFonts w:cs="Tahoma" w:ascii="Tahoma" w:hAnsi="Tahoma"/>
                                  <w:sz w:val="16"/>
                                </w:rPr>
                                <w:tab/>
                                <w:tab/>
                                <w:t>17.00 – 19.00</w:t>
                                <w:tab/>
                                <w:t>17.46 – 22.05</w:t>
                                <w:tab/>
                                <w:t>1234567</w:t>
                                <w:tab/>
                                <w:tab/>
                                <w:t>1234567</w:t>
                              </w:r>
                            </w:ins>
                          </w:p>
                          <w:p>
                            <w:pPr>
                              <w:pStyle w:val="Normal"/>
                              <w:jc w:val="both"/>
                              <w:rPr>
                                <w:rFonts w:ascii="Tahoma" w:hAnsi="Tahoma" w:cs="Tahoma"/>
                                <w:sz w:val="16"/>
                                <w:ins w:id="3084" w:author="DegenN" w:date="2002-05-01T12:39:00Z"/>
                              </w:rPr>
                            </w:pPr>
                            <w:ins w:id="3083" w:author="DegenN" w:date="2002-05-01T12:39:00Z">
                              <w:r>
                                <w:rPr>
                                  <w:rFonts w:cs="Tahoma" w:ascii="Tahoma" w:hAnsi="Tahoma"/>
                                  <w:sz w:val="16"/>
                                </w:rPr>
                                <w:t>Berlin Tempelhof</w:t>
                                <w:tab/>
                                <w:t>07.25 – 09.05</w:t>
                                <w:tab/>
                                <w:t>07.46 – 11.10</w:t>
                                <w:tab/>
                                <w:t>123456</w:t>
                                <w:tab/>
                                <w:tab/>
                                <w:t>1234567</w:t>
                              </w:r>
                            </w:ins>
                          </w:p>
                          <w:p>
                            <w:pPr>
                              <w:pStyle w:val="Normal"/>
                              <w:jc w:val="both"/>
                              <w:rPr>
                                <w:rFonts w:ascii="Tahoma" w:hAnsi="Tahoma" w:cs="Tahoma"/>
                                <w:sz w:val="16"/>
                                <w:ins w:id="3086" w:author="DegenN" w:date="2002-05-01T12:39:00Z"/>
                              </w:rPr>
                            </w:pPr>
                            <w:ins w:id="3085" w:author="DegenN" w:date="2002-05-01T12:39:00Z">
                              <w:r>
                                <w:rPr>
                                  <w:rFonts w:cs="Tahoma" w:ascii="Tahoma" w:hAnsi="Tahoma"/>
                                  <w:sz w:val="16"/>
                                </w:rPr>
                                <w:tab/>
                                <w:tab/>
                                <w:t>17.35 – 19.15</w:t>
                                <w:tab/>
                                <w:t>17.46 – 21.50</w:t>
                                <w:tab/>
                                <w:t>1234567</w:t>
                                <w:tab/>
                                <w:tab/>
                                <w:t>1234567</w:t>
                              </w:r>
                            </w:ins>
                          </w:p>
                          <w:p>
                            <w:pPr>
                              <w:pStyle w:val="Normal"/>
                              <w:jc w:val="both"/>
                              <w:rPr>
                                <w:rFonts w:ascii="Tahoma" w:hAnsi="Tahoma" w:cs="Tahoma"/>
                                <w:sz w:val="16"/>
                                <w:ins w:id="3088" w:author="DegenN" w:date="2002-05-01T12:39:00Z"/>
                              </w:rPr>
                            </w:pPr>
                            <w:ins w:id="3087" w:author="DegenN" w:date="2002-05-01T12:39:00Z">
                              <w:r>
                                <w:rPr>
                                  <w:rFonts w:cs="Tahoma" w:ascii="Tahoma" w:hAnsi="Tahoma"/>
                                  <w:sz w:val="16"/>
                                </w:rPr>
                                <w:t>Birmingham</w:t>
                                <w:tab/>
                                <w:t>07.05 – 07.55</w:t>
                                <w:tab/>
                                <w:t>06.46 – 09.30</w:t>
                                <w:tab/>
                                <w:t>123456</w:t>
                                <w:tab/>
                                <w:tab/>
                                <w:t>12345</w:t>
                              </w:r>
                            </w:ins>
                          </w:p>
                          <w:p>
                            <w:pPr>
                              <w:pStyle w:val="Normal"/>
                              <w:jc w:val="both"/>
                              <w:rPr>
                                <w:rFonts w:ascii="Tahoma" w:hAnsi="Tahoma" w:cs="Tahoma"/>
                                <w:sz w:val="16"/>
                                <w:ins w:id="3090" w:author="DegenN" w:date="2002-05-01T12:39:00Z"/>
                              </w:rPr>
                            </w:pPr>
                            <w:ins w:id="3089" w:author="DegenN" w:date="2002-05-01T12:39:00Z">
                              <w:r>
                                <w:rPr>
                                  <w:rFonts w:cs="Tahoma" w:ascii="Tahoma" w:hAnsi="Tahoma"/>
                                  <w:sz w:val="16"/>
                                </w:rPr>
                                <w:t>Copenhagen</w:t>
                                <w:tab/>
                                <w:t>07.05 – 09.00</w:t>
                                <w:tab/>
                                <w:t>07.46 – 12.10</w:t>
                                <w:tab/>
                                <w:t>123456</w:t>
                                <w:tab/>
                                <w:tab/>
                                <w:t>1234567</w:t>
                              </w:r>
                            </w:ins>
                          </w:p>
                          <w:p>
                            <w:pPr>
                              <w:pStyle w:val="Normal"/>
                              <w:jc w:val="both"/>
                              <w:rPr>
                                <w:rFonts w:ascii="Tahoma" w:hAnsi="Tahoma" w:cs="Tahoma"/>
                                <w:sz w:val="16"/>
                                <w:ins w:id="3092" w:author="DegenN" w:date="2002-05-01T12:39:00Z"/>
                              </w:rPr>
                            </w:pPr>
                            <w:ins w:id="3091" w:author="DegenN" w:date="2002-05-01T12:39:00Z">
                              <w:r>
                                <w:rPr>
                                  <w:rFonts w:cs="Tahoma" w:ascii="Tahoma" w:hAnsi="Tahoma"/>
                                  <w:sz w:val="16"/>
                                </w:rPr>
                                <w:tab/>
                                <w:tab/>
                                <w:t>17.35 – 19.30</w:t>
                                <w:tab/>
                                <w:t>17.46 – 22.10</w:t>
                                <w:tab/>
                                <w:t>1234567</w:t>
                                <w:tab/>
                                <w:tab/>
                                <w:t>1234567</w:t>
                              </w:r>
                            </w:ins>
                          </w:p>
                          <w:p>
                            <w:pPr>
                              <w:pStyle w:val="Normal"/>
                              <w:jc w:val="both"/>
                              <w:rPr>
                                <w:rFonts w:ascii="Tahoma" w:hAnsi="Tahoma" w:cs="Tahoma"/>
                                <w:sz w:val="16"/>
                                <w:ins w:id="3094" w:author="DegenN" w:date="2002-05-01T12:39:00Z"/>
                              </w:rPr>
                            </w:pPr>
                            <w:ins w:id="3093" w:author="DegenN" w:date="2002-05-01T12:39:00Z">
                              <w:r>
                                <w:rPr>
                                  <w:rFonts w:cs="Tahoma" w:ascii="Tahoma" w:hAnsi="Tahoma"/>
                                  <w:sz w:val="16"/>
                                </w:rPr>
                                <w:t>Manchester</w:t>
                                <w:tab/>
                                <w:t>07.00 – 08.00</w:t>
                                <w:tab/>
                                <w:t>07.46 – 11.15</w:t>
                                <w:tab/>
                                <w:t>123456</w:t>
                                <w:tab/>
                                <w:tab/>
                                <w:t>1234567</w:t>
                              </w:r>
                            </w:ins>
                          </w:p>
                          <w:p>
                            <w:pPr>
                              <w:pStyle w:val="Normal"/>
                              <w:jc w:val="both"/>
                              <w:rPr>
                                <w:rFonts w:ascii="Tahoma" w:hAnsi="Tahoma" w:cs="Tahoma"/>
                                <w:sz w:val="16"/>
                                <w:ins w:id="3096" w:author="DegenN" w:date="2002-05-01T12:39:00Z"/>
                              </w:rPr>
                            </w:pPr>
                            <w:ins w:id="3095" w:author="DegenN" w:date="2002-05-01T12:39:00Z">
                              <w:r>
                                <w:rPr>
                                  <w:rFonts w:cs="Tahoma" w:ascii="Tahoma" w:hAnsi="Tahoma"/>
                                  <w:sz w:val="16"/>
                                </w:rPr>
                                <w:tab/>
                                <w:tab/>
                                <w:t>12.10 – 13.10</w:t>
                                <w:tab/>
                                <w:t>11.46 – 15.05</w:t>
                                <w:tab/>
                                <w:t>123456</w:t>
                                <w:tab/>
                                <w:tab/>
                                <w:t>1234567</w:t>
                              </w:r>
                            </w:ins>
                          </w:p>
                          <w:p>
                            <w:pPr>
                              <w:pStyle w:val="Normal"/>
                              <w:jc w:val="both"/>
                              <w:rPr>
                                <w:rFonts w:ascii="Tahoma" w:hAnsi="Tahoma" w:cs="Tahoma"/>
                                <w:sz w:val="16"/>
                                <w:ins w:id="3098" w:author="DegenN" w:date="2002-05-01T12:39:00Z"/>
                              </w:rPr>
                            </w:pPr>
                            <w:ins w:id="3097" w:author="DegenN" w:date="2002-05-01T12:39:00Z">
                              <w:r>
                                <w:rPr>
                                  <w:rFonts w:cs="Tahoma" w:ascii="Tahoma" w:hAnsi="Tahoma"/>
                                  <w:sz w:val="16"/>
                                </w:rPr>
                                <w:t>Vienna</w:t>
                                <w:tab/>
                                <w:tab/>
                                <w:t>07.15 – 08.50</w:t>
                                <w:tab/>
                                <w:t>07.46 – 11.05</w:t>
                                <w:tab/>
                                <w:t>123456</w:t>
                                <w:tab/>
                                <w:tab/>
                                <w:t>1234567</w:t>
                              </w:r>
                            </w:ins>
                          </w:p>
                          <w:p>
                            <w:pPr>
                              <w:pStyle w:val="Normal"/>
                              <w:jc w:val="both"/>
                              <w:rPr>
                                <w:rFonts w:ascii="Tahoma" w:hAnsi="Tahoma" w:cs="Tahoma"/>
                                <w:sz w:val="16"/>
                                <w:ins w:id="3100" w:author="DegenN" w:date="2002-05-01T12:39:00Z"/>
                              </w:rPr>
                            </w:pPr>
                            <w:ins w:id="3099" w:author="DegenN" w:date="2002-05-01T12:39:00Z">
                              <w:r>
                                <w:rPr>
                                  <w:rFonts w:cs="Tahoma" w:ascii="Tahoma" w:hAnsi="Tahoma"/>
                                  <w:sz w:val="16"/>
                                </w:rPr>
                                <w:tab/>
                                <w:tab/>
                                <w:t>17.25 – 19.00</w:t>
                                <w:tab/>
                                <w:t>17.46 – 21.40</w:t>
                                <w:tab/>
                                <w:t>1234567</w:t>
                                <w:tab/>
                                <w:tab/>
                                <w:t>1234567</w:t>
                              </w:r>
                            </w:ins>
                          </w:p>
                          <w:p>
                            <w:pPr>
                              <w:pStyle w:val="Normal"/>
                              <w:jc w:val="both"/>
                              <w:rPr>
                                <w:rFonts w:ascii="Tahoma" w:hAnsi="Tahoma" w:cs="Tahoma"/>
                                <w:sz w:val="16"/>
                                <w:ins w:id="3102" w:author="DegenN" w:date="2002-05-01T12:39:00Z"/>
                              </w:rPr>
                            </w:pPr>
                            <w:ins w:id="3101" w:author="DegenN" w:date="2002-05-01T12:39:00Z">
                              <w:r>
                                <w:rPr>
                                  <w:rFonts w:cs="Tahoma" w:ascii="Tahoma" w:hAnsi="Tahoma"/>
                                  <w:sz w:val="16"/>
                                </w:rPr>
                              </w:r>
                            </w:ins>
                          </w:p>
                          <w:p>
                            <w:pPr>
                              <w:pStyle w:val="Normal"/>
                              <w:jc w:val="both"/>
                              <w:rPr>
                                <w:rFonts w:ascii="Tahoma" w:hAnsi="Tahoma" w:cs="Tahoma"/>
                                <w:sz w:val="16"/>
                                <w:ins w:id="3104" w:author="DegenN" w:date="2002-05-01T12:39:00Z"/>
                              </w:rPr>
                            </w:pPr>
                            <w:ins w:id="3103" w:author="DegenN" w:date="2002-05-01T12:39:00Z">
                              <w:r>
                                <w:rPr>
                                  <w:rFonts w:cs="Tahoma" w:ascii="Tahoma" w:hAnsi="Tahoma"/>
                                  <w:sz w:val="16"/>
                                </w:rPr>
                              </w:r>
                            </w:ins>
                          </w:p>
                          <w:p>
                            <w:pPr>
                              <w:pStyle w:val="Normal"/>
                              <w:jc w:val="both"/>
                              <w:rPr>
                                <w:rFonts w:ascii="Tahoma" w:hAnsi="Tahoma" w:cs="Tahoma"/>
                                <w:sz w:val="16"/>
                                <w:del w:id="3118" w:author="DegenN" w:date="2002-04-17T18:21:00Z"/>
                              </w:rPr>
                            </w:pPr>
                            <w:ins w:id="3105" w:author="degenn" w:date="2002-03-15T23:12:00Z">
                              <w:del w:id="3106" w:author="Wilfried Schmid" w:date="2002-03-18T17:28:00Z">
                                <w:r>
                                  <w:rPr>
                                    <w:rFonts w:cs="Tahoma" w:ascii="Tahoma" w:hAnsi="Tahoma"/>
                                    <w:sz w:val="16"/>
                                  </w:rPr>
                                  <w:delText>......</w:delText>
                                </w:r>
                              </w:del>
                            </w:ins>
                            <w:ins w:id="3107" w:author="degenn" w:date="2002-03-15T23:12:00Z">
                              <w:del w:id="3108" w:author="DegenN" w:date="2002-04-17T18:21:00Z">
                                <w:r>
                                  <w:rPr>
                                    <w:rFonts w:cs="Tahoma" w:ascii="Tahoma" w:hAnsi="Tahoma"/>
                                    <w:sz w:val="16"/>
                                  </w:rPr>
                                  <w:delText>WILL THE EUROAIRPORT EVER BE SERVED</w:delText>
                                </w:r>
                              </w:del>
                            </w:ins>
                            <w:ins w:id="3109" w:author="Wilfried Schmid" w:date="2002-03-18T17:28:00Z">
                              <w:del w:id="3110" w:author="DegenN" w:date="2002-04-17T18:21:00Z">
                                <w:r>
                                  <w:rPr>
                                    <w:rFonts w:cs="Tahoma" w:ascii="Tahoma" w:hAnsi="Tahoma"/>
                                    <w:sz w:val="16"/>
                                  </w:rPr>
                                  <w:delText xml:space="preserve"> BY</w:delText>
                                </w:r>
                              </w:del>
                            </w:ins>
                            <w:ins w:id="3111" w:author="degenn" w:date="2002-03-15T23:12:00Z">
                              <w:del w:id="3112" w:author="DegenN" w:date="2002-04-17T18:21:00Z">
                                <w:r>
                                  <w:rPr>
                                    <w:rFonts w:cs="Tahoma" w:ascii="Tahoma" w:hAnsi="Tahoma"/>
                                    <w:sz w:val="16"/>
                                  </w:rPr>
                                  <w:delText xml:space="preserve"> </w:delText>
                                </w:r>
                              </w:del>
                            </w:ins>
                            <w:ins w:id="3113" w:author="Wilfried Schmid" w:date="2002-03-20T11:56:00Z">
                              <w:del w:id="3114" w:author="DegenN" w:date="2002-04-17T18:21:00Z">
                                <w:r>
                                  <w:rPr>
                                    <w:rFonts w:cs="Tahoma" w:ascii="Tahoma" w:hAnsi="Tahoma"/>
                                    <w:sz w:val="16"/>
                                  </w:rPr>
                                  <w:delText xml:space="preserve">LOW FARE </w:delText>
                                </w:r>
                              </w:del>
                            </w:ins>
                            <w:ins w:id="3115" w:author="Wilfried Schmid" w:date="2002-03-18T17:29:00Z">
                              <w:del w:id="3116" w:author="DegenN" w:date="2002-04-17T18:21:00Z">
                                <w:r>
                                  <w:rPr>
                                    <w:rFonts w:cs="Tahoma" w:ascii="Tahoma" w:hAnsi="Tahoma"/>
                                    <w:sz w:val="16"/>
                                  </w:rPr>
                                  <w:delText>AIRLINES ?</w:delText>
                                </w:r>
                              </w:del>
                            </w:ins>
                            <w:del w:id="3117" w:author="Wilfried Schmid" w:date="2002-03-18T17:29:00Z">
                              <w:r>
                                <w:rPr>
                                  <w:rFonts w:cs="Tahoma" w:ascii="Tahoma" w:hAnsi="Tahoma"/>
                                  <w:sz w:val="16"/>
                                </w:rPr>
                                <w:delText>by „no-frills airlines“ ?</w:delText>
                              </w:r>
                            </w:del>
                          </w:p>
                          <w:p>
                            <w:pPr>
                              <w:pStyle w:val="Normal"/>
                              <w:jc w:val="both"/>
                              <w:rPr>
                                <w:rFonts w:ascii="Tahoma" w:hAnsi="Tahoma" w:cs="Tahoma"/>
                                <w:sz w:val="16"/>
                                <w:del w:id="3120" w:author="DegenN" w:date="2002-04-17T18:21:00Z"/>
                              </w:rPr>
                            </w:pPr>
                            <w:del w:id="3119" w:author="DegenN" w:date="2002-04-17T18:21:00Z">
                              <w:r>
                                <w:rPr>
                                  <w:rFonts w:cs="Tahoma" w:ascii="Tahoma" w:hAnsi="Tahoma"/>
                                  <w:sz w:val="16"/>
                                </w:rPr>
                              </w:r>
                            </w:del>
                          </w:p>
                          <w:p>
                            <w:pPr>
                              <w:pStyle w:val="Normal"/>
                              <w:jc w:val="both"/>
                              <w:rPr>
                                <w:del w:id="3188" w:author="DegenN" w:date="2002-04-17T18:21:00Z"/>
                              </w:rPr>
                            </w:pPr>
                            <w:ins w:id="3121" w:author="degenn" w:date="2002-03-15T23:12:00Z">
                              <w:del w:id="3122" w:author="Wilfried Schmid" w:date="2002-03-18T17:29:00Z">
                                <w:r>
                                  <w:rPr>
                                    <w:rFonts w:eastAsia="Tahoma" w:cs="Tahoma" w:ascii="Tahoma" w:hAnsi="Tahoma"/>
                                    <w:sz w:val="16"/>
                                  </w:rPr>
                                  <w:delText xml:space="preserve"> </w:delText>
                                </w:r>
                              </w:del>
                            </w:ins>
                            <w:ins w:id="3123" w:author="degenn" w:date="2002-03-15T23:12:00Z">
                              <w:del w:id="3124" w:author="DegenN" w:date="2002-04-17T18:21:00Z">
                                <w:r>
                                  <w:rPr>
                                    <w:rFonts w:cs="Tahoma" w:ascii="Tahoma" w:hAnsi="Tahoma"/>
                                    <w:sz w:val="16"/>
                                  </w:rPr>
                                  <w:delText xml:space="preserve">The EAP </w:delText>
                                </w:r>
                              </w:del>
                            </w:ins>
                            <w:ins w:id="3125" w:author="degenn" w:date="2002-03-15T23:12:00Z">
                              <w:del w:id="3126" w:author="Wilfried Schmid" w:date="2002-03-18T17:30:00Z">
                                <w:r>
                                  <w:rPr>
                                    <w:rFonts w:cs="Tahoma" w:ascii="Tahoma" w:hAnsi="Tahoma"/>
                                    <w:sz w:val="16"/>
                                  </w:rPr>
                                  <w:delText xml:space="preserve">marketing </w:delText>
                                </w:r>
                              </w:del>
                            </w:ins>
                            <w:ins w:id="3127" w:author="degenn" w:date="2002-03-15T23:12:00Z">
                              <w:del w:id="3128" w:author="DegenN" w:date="2002-04-17T18:21:00Z">
                                <w:r>
                                  <w:rPr>
                                    <w:rFonts w:cs="Tahoma" w:ascii="Tahoma" w:hAnsi="Tahoma"/>
                                    <w:sz w:val="16"/>
                                  </w:rPr>
                                  <w:delText xml:space="preserve">is </w:delText>
                                </w:r>
                              </w:del>
                            </w:ins>
                            <w:ins w:id="3129" w:author="degenn" w:date="2002-03-15T23:12:00Z">
                              <w:del w:id="3130" w:author="Wilfried Schmid" w:date="2002-03-20T11:57:00Z">
                                <w:r>
                                  <w:rPr>
                                    <w:rFonts w:cs="Tahoma" w:ascii="Tahoma" w:hAnsi="Tahoma"/>
                                    <w:sz w:val="16"/>
                                  </w:rPr>
                                  <w:delText xml:space="preserve">being </w:delText>
                                </w:r>
                              </w:del>
                            </w:ins>
                            <w:ins w:id="3131" w:author="degenn" w:date="2002-03-15T23:12:00Z">
                              <w:del w:id="3132" w:author="DegenN" w:date="2002-04-17T18:21:00Z">
                                <w:r>
                                  <w:rPr>
                                    <w:rFonts w:cs="Tahoma" w:ascii="Tahoma" w:hAnsi="Tahoma"/>
                                    <w:sz w:val="16"/>
                                  </w:rPr>
                                  <w:delText xml:space="preserve">confronted with </w:delText>
                                </w:r>
                              </w:del>
                            </w:ins>
                            <w:ins w:id="3133" w:author="Wilfried Schmid" w:date="2002-03-20T11:57:00Z">
                              <w:del w:id="3134" w:author="DegenN" w:date="2002-04-17T18:21:00Z">
                                <w:r>
                                  <w:rPr>
                                    <w:rFonts w:cs="Tahoma" w:ascii="Tahoma" w:hAnsi="Tahoma"/>
                                    <w:sz w:val="16"/>
                                  </w:rPr>
                                  <w:delText xml:space="preserve">developments </w:delText>
                                </w:r>
                              </w:del>
                            </w:ins>
                            <w:ins w:id="3135" w:author="degenn" w:date="2002-03-15T23:12:00Z">
                              <w:del w:id="3136" w:author="Wilfried Schmid" w:date="2002-03-18T17:30:00Z">
                                <w:r>
                                  <w:rPr>
                                    <w:rFonts w:cs="Tahoma" w:ascii="Tahoma" w:hAnsi="Tahoma"/>
                                    <w:sz w:val="16"/>
                                  </w:rPr>
                                  <w:delText xml:space="preserve">industry developments </w:delText>
                                </w:r>
                              </w:del>
                            </w:ins>
                            <w:ins w:id="3137" w:author="degenn" w:date="2002-03-15T23:12:00Z">
                              <w:del w:id="3138" w:author="DegenN" w:date="2002-04-17T18:21:00Z">
                                <w:r>
                                  <w:rPr>
                                    <w:rFonts w:cs="Tahoma" w:ascii="Tahoma" w:hAnsi="Tahoma"/>
                                    <w:sz w:val="16"/>
                                  </w:rPr>
                                  <w:delText>which seem to by-pass the airport</w:delText>
                                </w:r>
                              </w:del>
                            </w:ins>
                            <w:ins w:id="3139" w:author="degenn" w:date="2002-03-15T23:12:00Z">
                              <w:del w:id="3140" w:author="Wilfried Schmid" w:date="2002-03-20T11:57:00Z">
                                <w:r>
                                  <w:rPr>
                                    <w:rFonts w:cs="Tahoma" w:ascii="Tahoma" w:hAnsi="Tahoma"/>
                                    <w:sz w:val="16"/>
                                  </w:rPr>
                                  <w:delText>’</w:delText>
                                </w:r>
                              </w:del>
                            </w:ins>
                            <w:ins w:id="3141" w:author="Wilfried Schmid" w:date="2002-03-20T11:57:00Z">
                              <w:del w:id="3142" w:author="DegenN" w:date="2002-04-17T18:21:00Z">
                                <w:r>
                                  <w:rPr>
                                    <w:rFonts w:cs="Tahoma" w:ascii="Tahoma" w:hAnsi="Tahoma"/>
                                    <w:sz w:val="16"/>
                                  </w:rPr>
                                  <w:delText xml:space="preserve"> as such</w:delText>
                                </w:r>
                              </w:del>
                            </w:ins>
                            <w:ins w:id="3143" w:author="degenn" w:date="2002-03-15T23:12:00Z">
                              <w:del w:id="3144" w:author="Wilfried Schmid" w:date="2002-03-20T11:57:00Z">
                                <w:r>
                                  <w:rPr>
                                    <w:rFonts w:cs="Tahoma" w:ascii="Tahoma" w:hAnsi="Tahoma"/>
                                    <w:sz w:val="16"/>
                                  </w:rPr>
                                  <w:delText>s</w:delText>
                                </w:r>
                              </w:del>
                            </w:ins>
                            <w:ins w:id="3145" w:author="Wilfried Schmid" w:date="2002-03-20T11:57:00Z">
                              <w:del w:id="3146" w:author="DegenN" w:date="2002-04-17T18:21:00Z">
                                <w:r>
                                  <w:rPr>
                                    <w:rFonts w:cs="Tahoma" w:ascii="Tahoma" w:hAnsi="Tahoma"/>
                                    <w:sz w:val="16"/>
                                  </w:rPr>
                                  <w:delText xml:space="preserve"> by “no-frills”. </w:delText>
                                </w:r>
                              </w:del>
                            </w:ins>
                            <w:ins w:id="3147" w:author="degenn" w:date="2002-03-15T23:12:00Z">
                              <w:del w:id="3148" w:author="Wilfried Schmid" w:date="2002-03-20T11:58:00Z">
                                <w:r>
                                  <w:rPr>
                                    <w:rFonts w:cs="Tahoma" w:ascii="Tahoma" w:hAnsi="Tahoma"/>
                                    <w:sz w:val="16"/>
                                  </w:rPr>
                                  <w:delText xml:space="preserve"> three markets in Northwestern Switzerland, Southern Germany and Eastern France. </w:delText>
                                </w:r>
                              </w:del>
                            </w:ins>
                            <w:ins w:id="3149" w:author="degenn" w:date="2002-03-15T23:12:00Z">
                              <w:del w:id="3150" w:author="DegenN" w:date="2002-04-17T18:21:00Z">
                                <w:r>
                                  <w:rPr>
                                    <w:rFonts w:cs="Tahoma" w:ascii="Tahoma" w:hAnsi="Tahoma"/>
                                    <w:sz w:val="16"/>
                                  </w:rPr>
                                  <w:delText xml:space="preserve">All majors like Buzz, EasyJet and Ryanair are eager to establish on-line stations in France, Germany and Switzerland. </w:delText>
                                </w:r>
                              </w:del>
                            </w:ins>
                            <w:ins w:id="3151" w:author="Wilfried Schmid" w:date="2002-03-20T11:59:00Z">
                              <w:del w:id="3152" w:author="DegenN" w:date="2002-04-17T18:21:00Z">
                                <w:r>
                                  <w:rPr>
                                    <w:rFonts w:cs="Tahoma" w:ascii="Tahoma" w:hAnsi="Tahoma"/>
                                    <w:sz w:val="16"/>
                                  </w:rPr>
                                  <w:delText xml:space="preserve">But none of them see an urgency to act. </w:delText>
                                </w:r>
                              </w:del>
                            </w:ins>
                            <w:ins w:id="3153" w:author="degenn" w:date="2002-03-15T23:12:00Z">
                              <w:del w:id="3154" w:author="DegenN" w:date="2002-04-17T18:21:00Z">
                                <w:r>
                                  <w:rPr>
                                    <w:rFonts w:cs="Tahoma" w:ascii="Tahoma" w:hAnsi="Tahoma"/>
                                    <w:sz w:val="16"/>
                                  </w:rPr>
                                  <w:delText>When directly contacted, the</w:delText>
                                </w:r>
                              </w:del>
                            </w:ins>
                            <w:ins w:id="3155" w:author="Wilfried Schmid" w:date="2002-03-20T12:01:00Z">
                              <w:del w:id="3156" w:author="DegenN" w:date="2002-04-17T18:21:00Z">
                                <w:r>
                                  <w:rPr>
                                    <w:rFonts w:cs="Tahoma" w:ascii="Tahoma" w:hAnsi="Tahoma"/>
                                    <w:sz w:val="16"/>
                                  </w:rPr>
                                  <w:delText xml:space="preserve">y </w:delText>
                                </w:r>
                              </w:del>
                            </w:ins>
                            <w:ins w:id="3157" w:author="degenn" w:date="2002-03-15T23:12:00Z">
                              <w:del w:id="3158" w:author="Wilfried Schmid" w:date="2002-03-20T12:01:00Z">
                                <w:r>
                                  <w:rPr>
                                    <w:rFonts w:cs="Tahoma" w:ascii="Tahoma" w:hAnsi="Tahoma"/>
                                    <w:sz w:val="16"/>
                                  </w:rPr>
                                  <w:delText xml:space="preserve"> „no-frills“ quoted </w:delText>
                                </w:r>
                              </w:del>
                            </w:ins>
                            <w:ins w:id="3159" w:author="degenn" w:date="2002-03-15T23:12:00Z">
                              <w:del w:id="3160" w:author="DegenN" w:date="2002-04-17T18:21:00Z">
                                <w:r>
                                  <w:rPr>
                                    <w:rFonts w:cs="Tahoma" w:ascii="Tahoma" w:hAnsi="Tahoma"/>
                                    <w:sz w:val="16"/>
                                  </w:rPr>
                                  <w:delText xml:space="preserve">are quick to confirm </w:delText>
                                </w:r>
                              </w:del>
                            </w:ins>
                            <w:ins w:id="3161" w:author="degenn" w:date="2002-03-15T23:12:00Z">
                              <w:del w:id="3162" w:author="Wilfried Schmid" w:date="2002-03-20T14:14:00Z">
                                <w:r>
                                  <w:rPr>
                                    <w:rFonts w:cs="Tahoma" w:ascii="Tahoma" w:hAnsi="Tahoma"/>
                                    <w:sz w:val="16"/>
                                  </w:rPr>
                                  <w:delText xml:space="preserve">a </w:delText>
                                </w:r>
                              </w:del>
                            </w:ins>
                            <w:ins w:id="3163" w:author="degenn" w:date="2002-03-15T23:12:00Z">
                              <w:del w:id="3164" w:author="DegenN" w:date="2002-04-17T18:21:00Z">
                                <w:r>
                                  <w:rPr>
                                    <w:rFonts w:cs="Tahoma" w:ascii="Tahoma" w:hAnsi="Tahoma"/>
                                    <w:sz w:val="16"/>
                                  </w:rPr>
                                  <w:delText xml:space="preserve">market </w:delText>
                                </w:r>
                              </w:del>
                            </w:ins>
                            <w:ins w:id="3165" w:author="Wilfried Schmid" w:date="2002-03-20T14:15:00Z">
                              <w:del w:id="3166" w:author="DegenN" w:date="2002-04-17T18:21:00Z">
                                <w:r>
                                  <w:rPr>
                                    <w:rFonts w:cs="Tahoma" w:ascii="Tahoma" w:hAnsi="Tahoma"/>
                                    <w:sz w:val="16"/>
                                  </w:rPr>
                                  <w:delText xml:space="preserve">potentials in the EAP’s hinterland </w:delText>
                                </w:r>
                              </w:del>
                            </w:ins>
                            <w:ins w:id="3167" w:author="Wilfried Schmid" w:date="2002-03-20T12:01:00Z">
                              <w:del w:id="3168" w:author="DegenN" w:date="2002-04-17T18:21:00Z">
                                <w:r>
                                  <w:rPr>
                                    <w:rFonts w:cs="Tahoma" w:ascii="Tahoma" w:hAnsi="Tahoma"/>
                                    <w:sz w:val="16"/>
                                  </w:rPr>
                                  <w:delText xml:space="preserve">which they may </w:delText>
                                </w:r>
                              </w:del>
                            </w:ins>
                            <w:ins w:id="3169" w:author="Wilfried Schmid" w:date="2002-03-20T14:18:00Z">
                              <w:del w:id="3170" w:author="DegenN" w:date="2002-04-17T18:21:00Z">
                                <w:r>
                                  <w:rPr>
                                    <w:rFonts w:cs="Tahoma" w:ascii="Tahoma" w:hAnsi="Tahoma"/>
                                    <w:sz w:val="16"/>
                                  </w:rPr>
                                  <w:delText xml:space="preserve">eagerly to exploit, of course </w:delText>
                                </w:r>
                              </w:del>
                            </w:ins>
                            <w:ins w:id="3171" w:author="Wilfried Schmid" w:date="2002-03-20T14:20:00Z">
                              <w:del w:id="3172" w:author="DegenN" w:date="2002-04-17T18:21:00Z">
                                <w:r>
                                  <w:rPr>
                                    <w:rFonts w:cs="Tahoma" w:ascii="Tahoma" w:hAnsi="Tahoma"/>
                                    <w:sz w:val="16"/>
                                  </w:rPr>
                                  <w:delText>-</w:delText>
                                </w:r>
                              </w:del>
                            </w:ins>
                            <w:ins w:id="3173" w:author="Wilfried Schmid" w:date="2002-03-20T14:18:00Z">
                              <w:del w:id="3174" w:author="DegenN" w:date="2002-04-17T18:21:00Z">
                                <w:r>
                                  <w:rPr>
                                    <w:rFonts w:cs="Tahoma" w:ascii="Tahoma" w:hAnsi="Tahoma"/>
                                    <w:sz w:val="16"/>
                                  </w:rPr>
                                  <w:delText xml:space="preserve"> </w:delText>
                                </w:r>
                              </w:del>
                            </w:ins>
                            <w:ins w:id="3175" w:author="Wilfried Schmid" w:date="2002-03-20T12:01:00Z">
                              <w:del w:id="3176" w:author="DegenN" w:date="2002-04-17T18:21:00Z">
                                <w:r>
                                  <w:rPr>
                                    <w:rFonts w:cs="Tahoma" w:ascii="Tahoma" w:hAnsi="Tahoma"/>
                                    <w:sz w:val="16"/>
                                  </w:rPr>
                                  <w:delText>feed</w:delText>
                                </w:r>
                              </w:del>
                            </w:ins>
                            <w:ins w:id="3177" w:author="Wilfried Schmid" w:date="2002-03-20T14:20:00Z">
                              <w:del w:id="3178" w:author="DegenN" w:date="2002-04-17T18:21:00Z">
                                <w:r>
                                  <w:rPr>
                                    <w:rFonts w:cs="Tahoma" w:ascii="Tahoma" w:hAnsi="Tahoma"/>
                                    <w:sz w:val="16"/>
                                  </w:rPr>
                                  <w:delText>ing</w:delText>
                                </w:r>
                              </w:del>
                            </w:ins>
                            <w:ins w:id="3179" w:author="Wilfried Schmid" w:date="2002-03-20T12:01:00Z">
                              <w:del w:id="3180" w:author="DegenN" w:date="2002-04-17T18:21:00Z">
                                <w:r>
                                  <w:rPr>
                                    <w:rFonts w:cs="Tahoma" w:ascii="Tahoma" w:hAnsi="Tahoma"/>
                                    <w:sz w:val="16"/>
                                  </w:rPr>
                                  <w:delText xml:space="preserve"> </w:delText>
                                </w:r>
                              </w:del>
                            </w:ins>
                            <w:ins w:id="3181" w:author="Wilfried Schmid" w:date="2002-03-20T14:16:00Z">
                              <w:del w:id="3182" w:author="DegenN" w:date="2002-04-17T18:21:00Z">
                                <w:r>
                                  <w:rPr>
                                    <w:rFonts w:cs="Tahoma" w:ascii="Tahoma" w:hAnsi="Tahoma"/>
                                    <w:sz w:val="16"/>
                                  </w:rPr>
                                  <w:delText xml:space="preserve">their </w:delText>
                                </w:r>
                              </w:del>
                            </w:ins>
                            <w:ins w:id="3183" w:author="Wilfried Schmid" w:date="2002-03-20T12:01:00Z">
                              <w:del w:id="3184" w:author="DegenN" w:date="2002-04-17T18:21:00Z">
                                <w:r>
                                  <w:rPr>
                                    <w:rFonts w:cs="Tahoma" w:ascii="Tahoma" w:hAnsi="Tahoma"/>
                                    <w:sz w:val="16"/>
                                  </w:rPr>
                                  <w:delText>hubs at other airports.</w:delText>
                                </w:r>
                              </w:del>
                            </w:ins>
                            <w:ins w:id="3185" w:author="degenn" w:date="2002-03-15T23:12:00Z">
                              <w:del w:id="3186" w:author="Wilfried Schmid" w:date="2002-03-20T12:02:00Z">
                                <w:r>
                                  <w:rPr>
                                    <w:rFonts w:cs="Tahoma" w:ascii="Tahoma" w:hAnsi="Tahoma"/>
                                    <w:sz w:val="16"/>
                                  </w:rPr>
                                  <w:delText>but they do not see any urgency to act.</w:delText>
                                </w:r>
                              </w:del>
                            </w:ins>
                            <w:del w:id="3187" w:author="DegenN" w:date="2002-04-17T18:21:00Z">
                              <w:r>
                                <w:rPr>
                                  <w:rFonts w:cs="Tahoma" w:ascii="Tahoma" w:hAnsi="Tahoma"/>
                                  <w:sz w:val="16"/>
                                </w:rPr>
                                <w:delText xml:space="preserve">  </w:delText>
                              </w:r>
                            </w:del>
                          </w:p>
                          <w:p>
                            <w:pPr>
                              <w:pStyle w:val="Normal"/>
                              <w:jc w:val="both"/>
                              <w:rPr>
                                <w:del w:id="3220" w:author="DegenN" w:date="2002-04-17T18:21:00Z"/>
                              </w:rPr>
                            </w:pPr>
                            <w:ins w:id="3189" w:author="Wilfried Schmid" w:date="2002-03-20T12:02:00Z">
                              <w:del w:id="3190" w:author="DegenN" w:date="2002-04-17T18:21:00Z">
                                <w:r>
                                  <w:rPr>
                                    <w:rFonts w:cs="Tahoma" w:ascii="Tahoma" w:hAnsi="Tahoma"/>
                                    <w:sz w:val="16"/>
                                  </w:rPr>
                                  <w:delText>Important factors like c</w:delText>
                                </w:r>
                              </w:del>
                            </w:ins>
                            <w:ins w:id="3191" w:author="degenn" w:date="2002-03-15T23:12:00Z">
                              <w:del w:id="3192" w:author="Wilfried Schmid" w:date="2002-03-20T12:02:00Z">
                                <w:r>
                                  <w:rPr>
                                    <w:rFonts w:cs="Tahoma" w:ascii="Tahoma" w:hAnsi="Tahoma"/>
                                    <w:sz w:val="16"/>
                                  </w:rPr>
                                  <w:delText>C</w:delText>
                                </w:r>
                              </w:del>
                            </w:ins>
                            <w:ins w:id="3193" w:author="degenn" w:date="2002-03-15T23:12:00Z">
                              <w:del w:id="3194" w:author="DegenN" w:date="2002-04-17T18:21:00Z">
                                <w:r>
                                  <w:rPr>
                                    <w:rFonts w:cs="Tahoma" w:ascii="Tahoma" w:hAnsi="Tahoma"/>
                                    <w:sz w:val="16"/>
                                  </w:rPr>
                                  <w:delText>osts on ground</w:delText>
                                </w:r>
                              </w:del>
                            </w:ins>
                            <w:ins w:id="3195" w:author="Wilfried Schmid" w:date="2002-03-20T12:03:00Z">
                              <w:del w:id="3196" w:author="DegenN" w:date="2002-04-17T18:21:00Z">
                                <w:r>
                                  <w:rPr>
                                    <w:rFonts w:cs="Tahoma" w:ascii="Tahoma" w:hAnsi="Tahoma"/>
                                    <w:sz w:val="16"/>
                                  </w:rPr>
                                  <w:delText xml:space="preserve">, </w:delText>
                                </w:r>
                              </w:del>
                            </w:ins>
                            <w:ins w:id="3197" w:author="degenn" w:date="2002-03-15T23:12:00Z">
                              <w:del w:id="3198" w:author="Wilfried Schmid" w:date="2002-03-20T12:03:00Z">
                                <w:r>
                                  <w:rPr>
                                    <w:rFonts w:cs="Tahoma" w:ascii="Tahoma" w:hAnsi="Tahoma"/>
                                    <w:sz w:val="16"/>
                                  </w:rPr>
                                  <w:delText xml:space="preserve"> </w:delText>
                                </w:r>
                              </w:del>
                            </w:ins>
                            <w:ins w:id="3199" w:author="Wilfried Schmid" w:date="2002-03-20T12:02:00Z">
                              <w:del w:id="3200" w:author="DegenN" w:date="2002-04-17T18:21:00Z">
                                <w:r>
                                  <w:rPr>
                                    <w:rFonts w:cs="Tahoma" w:ascii="Tahoma" w:hAnsi="Tahoma"/>
                                    <w:sz w:val="16"/>
                                  </w:rPr>
                                  <w:delText>t</w:delText>
                                </w:r>
                              </w:del>
                            </w:ins>
                            <w:ins w:id="3201" w:author="degenn" w:date="2002-03-15T23:12:00Z">
                              <w:del w:id="3202" w:author="Wilfried Schmid" w:date="2002-03-20T12:02:00Z">
                                <w:r>
                                  <w:rPr>
                                    <w:rFonts w:cs="Tahoma" w:ascii="Tahoma" w:hAnsi="Tahoma"/>
                                    <w:sz w:val="16"/>
                                  </w:rPr>
                                  <w:delText>at the airport are considered reasonable. T</w:delText>
                                </w:r>
                              </w:del>
                            </w:ins>
                            <w:ins w:id="3203" w:author="degenn" w:date="2002-03-15T23:12:00Z">
                              <w:del w:id="3204" w:author="DegenN" w:date="2002-04-17T18:21:00Z">
                                <w:r>
                                  <w:rPr>
                                    <w:rFonts w:cs="Tahoma" w:ascii="Tahoma" w:hAnsi="Tahoma"/>
                                    <w:sz w:val="16"/>
                                  </w:rPr>
                                  <w:delText xml:space="preserve">urnaround time </w:delText>
                                </w:r>
                              </w:del>
                            </w:ins>
                            <w:ins w:id="3205" w:author="Wilfried Schmid" w:date="2002-03-20T12:03:00Z">
                              <w:del w:id="3206" w:author="DegenN" w:date="2002-04-17T18:21:00Z">
                                <w:r>
                                  <w:rPr>
                                    <w:rFonts w:cs="Tahoma" w:ascii="Tahoma" w:hAnsi="Tahoma"/>
                                    <w:sz w:val="16"/>
                                  </w:rPr>
                                  <w:delText xml:space="preserve">for aircraft </w:delText>
                                </w:r>
                              </w:del>
                            </w:ins>
                            <w:ins w:id="3207" w:author="degenn" w:date="2002-03-15T23:12:00Z">
                              <w:del w:id="3208" w:author="DegenN" w:date="2002-04-17T18:21:00Z">
                                <w:r>
                                  <w:rPr>
                                    <w:rFonts w:cs="Tahoma" w:ascii="Tahoma" w:hAnsi="Tahoma"/>
                                    <w:sz w:val="16"/>
                                  </w:rPr>
                                  <w:delText xml:space="preserve">and passenger thruput from car parking to boarding may </w:delText>
                                </w:r>
                              </w:del>
                            </w:ins>
                            <w:ins w:id="3209" w:author="degenn" w:date="2002-03-15T23:12:00Z">
                              <w:del w:id="3210" w:author="Wilfried Schmid" w:date="2002-03-20T12:03:00Z">
                                <w:r>
                                  <w:rPr>
                                    <w:rFonts w:cs="Tahoma" w:ascii="Tahoma" w:hAnsi="Tahoma"/>
                                    <w:sz w:val="16"/>
                                  </w:rPr>
                                  <w:delText xml:space="preserve">also </w:delText>
                                </w:r>
                              </w:del>
                            </w:ins>
                            <w:ins w:id="3211" w:author="degenn" w:date="2002-03-15T23:12:00Z">
                              <w:del w:id="3212" w:author="DegenN" w:date="2002-04-17T18:21:00Z">
                                <w:r>
                                  <w:rPr>
                                    <w:rFonts w:cs="Tahoma" w:ascii="Tahoma" w:hAnsi="Tahoma"/>
                                    <w:sz w:val="16"/>
                                  </w:rPr>
                                  <w:delText>satisfy</w:delText>
                                </w:r>
                              </w:del>
                            </w:ins>
                            <w:ins w:id="3213" w:author="Wilfried Schmid" w:date="2002-03-20T12:03:00Z">
                              <w:del w:id="3214" w:author="DegenN" w:date="2002-04-17T18:21:00Z">
                                <w:r>
                                  <w:rPr>
                                    <w:rFonts w:cs="Tahoma" w:ascii="Tahoma" w:hAnsi="Tahoma"/>
                                    <w:sz w:val="16"/>
                                  </w:rPr>
                                  <w:delText xml:space="preserve"> them at the EAP</w:delText>
                                </w:r>
                              </w:del>
                            </w:ins>
                            <w:ins w:id="3215" w:author="degenn" w:date="2002-03-15T23:12:00Z">
                              <w:del w:id="3216" w:author="DegenN" w:date="2002-04-17T18:21:00Z">
                                <w:r>
                                  <w:rPr>
                                    <w:rFonts w:cs="Tahoma" w:ascii="Tahoma" w:hAnsi="Tahoma"/>
                                    <w:sz w:val="16"/>
                                  </w:rPr>
                                  <w:delText>. Again, none of them have started to offer air services. According to market figures, the E</w:delText>
                                </w:r>
                              </w:del>
                            </w:ins>
                            <w:ins w:id="3217" w:author="degenn" w:date="2002-03-16T21:00:00Z">
                              <w:del w:id="3218" w:author="DegenN" w:date="2002-04-17T18:21:00Z">
                                <w:r>
                                  <w:rPr>
                                    <w:rFonts w:cs="Tahoma" w:ascii="Tahoma" w:hAnsi="Tahoma"/>
                                    <w:sz w:val="16"/>
                                  </w:rPr>
                                  <w:delText>AP</w:delText>
                                </w:r>
                              </w:del>
                            </w:ins>
                            <w:del w:id="3219" w:author="DegenN" w:date="2002-04-17T18:21:00Z">
                              <w:r>
                                <w:rPr>
                                  <w:rFonts w:cs="Tahoma" w:ascii="Tahoma" w:hAnsi="Tahoma"/>
                                  <w:sz w:val="16"/>
                                </w:rPr>
                                <w:delText xml:space="preserve"> is lacking affinity and leisure tarrifs at seizable quantities ie. to the London area. </w:delText>
                              </w:r>
                            </w:del>
                          </w:p>
                          <w:p>
                            <w:pPr>
                              <w:pStyle w:val="Normal"/>
                              <w:jc w:val="both"/>
                              <w:rPr>
                                <w:del w:id="3248" w:author="DegenN" w:date="2002-04-17T18:21:00Z"/>
                              </w:rPr>
                            </w:pPr>
                            <w:ins w:id="3221" w:author="degenn" w:date="2002-03-15T23:12:00Z">
                              <w:del w:id="3222" w:author="DegenN" w:date="2002-04-17T18:21:00Z">
                                <w:r>
                                  <w:rPr>
                                    <w:rFonts w:cs="Tahoma" w:ascii="Tahoma" w:hAnsi="Tahoma"/>
                                    <w:sz w:val="16"/>
                                  </w:rPr>
                                  <w:delText>Presently, SWI</w:delText>
                                </w:r>
                              </w:del>
                            </w:ins>
                            <w:ins w:id="3223" w:author="degenn" w:date="2002-03-15T23:12:00Z">
                              <w:del w:id="3224" w:author="Wilfried Schmid" w:date="2002-03-18T17:32:00Z">
                                <w:r>
                                  <w:rPr>
                                    <w:rFonts w:cs="Tahoma" w:ascii="Tahoma" w:hAnsi="Tahoma"/>
                                    <w:sz w:val="16"/>
                                  </w:rPr>
                                  <w:delText>8</w:delText>
                                </w:r>
                              </w:del>
                            </w:ins>
                            <w:ins w:id="3225" w:author="Wilfried Schmid" w:date="2002-03-18T17:32:00Z">
                              <w:del w:id="3226" w:author="DegenN" w:date="2002-04-17T18:21:00Z">
                                <w:r>
                                  <w:rPr>
                                    <w:rFonts w:cs="Tahoma" w:ascii="Tahoma" w:hAnsi="Tahoma"/>
                                    <w:sz w:val="16"/>
                                  </w:rPr>
                                  <w:delText>S</w:delText>
                                </w:r>
                              </w:del>
                            </w:ins>
                            <w:ins w:id="3227" w:author="degenn" w:date="2002-03-15T23:12:00Z">
                              <w:del w:id="3228" w:author="DegenN" w:date="2002-04-17T18:21:00Z">
                                <w:r>
                                  <w:rPr>
                                    <w:rFonts w:cs="Tahoma" w:ascii="Tahoma" w:hAnsi="Tahoma"/>
                                    <w:sz w:val="16"/>
                                  </w:rPr>
                                  <w:delText xml:space="preserve">S </w:delText>
                                </w:r>
                              </w:del>
                            </w:ins>
                            <w:ins w:id="3229" w:author="degenn" w:date="2002-03-15T23:12:00Z">
                              <w:del w:id="3230" w:author="Wilfried Schmid" w:date="2002-03-18T17:31:00Z">
                                <w:r>
                                  <w:rPr>
                                    <w:rFonts w:cs="Tahoma" w:ascii="Tahoma" w:hAnsi="Tahoma"/>
                                    <w:sz w:val="16"/>
                                  </w:rPr>
                                  <w:delText xml:space="preserve">(former Crossair) </w:delText>
                                </w:r>
                              </w:del>
                            </w:ins>
                            <w:ins w:id="3231" w:author="degenn" w:date="2002-03-15T23:12:00Z">
                              <w:del w:id="3232" w:author="DegenN" w:date="2002-04-17T18:21:00Z">
                                <w:r>
                                  <w:rPr>
                                    <w:rFonts w:cs="Tahoma" w:ascii="Tahoma" w:hAnsi="Tahoma"/>
                                    <w:sz w:val="16"/>
                                  </w:rPr>
                                  <w:delText xml:space="preserve">is the only airline serving both London Heathrow and the City Airport three times a day. On the Heathrow run the airline is in codeshare with British Airways. The passenger volume generated in 2001 was </w:delText>
                                </w:r>
                              </w:del>
                            </w:ins>
                            <w:ins w:id="3233" w:author="Wilfried Schmid" w:date="2002-03-18T17:33:00Z">
                              <w:del w:id="3234" w:author="DegenN" w:date="2002-04-17T18:21:00Z">
                                <w:r>
                                  <w:rPr>
                                    <w:rFonts w:cs="Tahoma" w:ascii="Tahoma" w:hAnsi="Tahoma"/>
                                    <w:sz w:val="16"/>
                                  </w:rPr>
                                  <w:delText>at</w:delText>
                                </w:r>
                              </w:del>
                            </w:ins>
                            <w:ins w:id="3235" w:author="degenn" w:date="2002-03-15T23:12:00Z">
                              <w:del w:id="3236" w:author="Wilfried Schmid" w:date="2002-03-18T17:33:00Z">
                                <w:r>
                                  <w:rPr>
                                    <w:rFonts w:cs="Tahoma" w:ascii="Tahoma" w:hAnsi="Tahoma"/>
                                    <w:sz w:val="16"/>
                                  </w:rPr>
                                  <w:delText>close</w:delText>
                                </w:r>
                              </w:del>
                            </w:ins>
                            <w:ins w:id="3237" w:author="degenn" w:date="2002-03-15T23:12:00Z">
                              <w:del w:id="3238" w:author="DegenN" w:date="2002-04-17T18:21:00Z">
                                <w:r>
                                  <w:rPr>
                                    <w:rFonts w:cs="Tahoma" w:ascii="Tahoma" w:hAnsi="Tahoma"/>
                                    <w:sz w:val="16"/>
                                  </w:rPr>
                                  <w:delText xml:space="preserve"> </w:delText>
                                </w:r>
                              </w:del>
                            </w:ins>
                            <w:ins w:id="3239" w:author="degenn" w:date="2002-03-15T23:12:00Z">
                              <w:del w:id="3240" w:author="Wilfried Schmid" w:date="2002-03-18T17:33:00Z">
                                <w:r>
                                  <w:rPr>
                                    <w:rFonts w:cs="Tahoma" w:ascii="Tahoma" w:hAnsi="Tahoma"/>
                                    <w:sz w:val="16"/>
                                  </w:rPr>
                                  <w:delText xml:space="preserve">to </w:delText>
                                </w:r>
                              </w:del>
                            </w:ins>
                            <w:ins w:id="3241" w:author="degenn" w:date="2002-03-15T23:12:00Z">
                              <w:del w:id="3242" w:author="DegenN" w:date="2002-04-17T18:21:00Z">
                                <w:r>
                                  <w:rPr>
                                    <w:rFonts w:cs="Tahoma" w:ascii="Tahoma" w:hAnsi="Tahoma"/>
                                    <w:sz w:val="16"/>
                                  </w:rPr>
                                  <w:delText>2</w:delText>
                                </w:r>
                              </w:del>
                            </w:ins>
                            <w:ins w:id="3243" w:author="Wilfried Schmid" w:date="2002-03-18T17:33:00Z">
                              <w:del w:id="3244" w:author="DegenN" w:date="2002-04-17T18:21:00Z">
                                <w:r>
                                  <w:rPr>
                                    <w:rFonts w:cs="Tahoma" w:ascii="Tahoma" w:hAnsi="Tahoma"/>
                                    <w:sz w:val="16"/>
                                  </w:rPr>
                                  <w:delText>26</w:delText>
                                </w:r>
                              </w:del>
                            </w:ins>
                            <w:ins w:id="3245" w:author="degenn" w:date="2002-03-15T23:12:00Z">
                              <w:del w:id="3246" w:author="Wilfried Schmid" w:date="2002-03-18T17:33:00Z">
                                <w:r>
                                  <w:rPr>
                                    <w:rFonts w:cs="Tahoma" w:ascii="Tahoma" w:hAnsi="Tahoma"/>
                                    <w:sz w:val="16"/>
                                  </w:rPr>
                                  <w:delText>50</w:delText>
                                </w:r>
                              </w:del>
                            </w:ins>
                            <w:del w:id="3247" w:author="DegenN" w:date="2002-04-17T18:21:00Z">
                              <w:r>
                                <w:rPr>
                                  <w:rFonts w:cs="Tahoma" w:ascii="Tahoma" w:hAnsi="Tahoma"/>
                                  <w:sz w:val="16"/>
                                </w:rPr>
                                <w:delText>'000 travellers. It is excpected that the number would double if ample availability of „no-frill“ seats are offered. On SWISS about 70% are business travellers.</w:delText>
                              </w:r>
                            </w:del>
                          </w:p>
                          <w:p>
                            <w:pPr>
                              <w:pStyle w:val="Normal"/>
                              <w:jc w:val="both"/>
                              <w:rPr>
                                <w:del w:id="3272" w:author="DegenN" w:date="2002-04-17T18:21:00Z"/>
                              </w:rPr>
                            </w:pPr>
                            <w:ins w:id="3249" w:author="degenn" w:date="2002-03-15T23:12:00Z">
                              <w:del w:id="3250" w:author="DegenN" w:date="2002-04-17T18:21:00Z">
                                <w:r>
                                  <w:rPr>
                                    <w:rFonts w:cs="Tahoma" w:ascii="Tahoma" w:hAnsi="Tahoma"/>
                                    <w:sz w:val="16"/>
                                  </w:rPr>
                                  <w:delText xml:space="preserve">Yet, the number of business passengers transferring to the cheaper ticket segments is likely to grow with Easyjet’s latest move to establish a Zürich hub, encouraged by Unique airport. This may lead to traffic erosions at </w:delText>
                                </w:r>
                              </w:del>
                            </w:ins>
                            <w:ins w:id="3251" w:author="degenn" w:date="2002-03-15T23:12:00Z">
                              <w:del w:id="3252" w:author="Wilfried Schmid" w:date="2002-03-18T17:35:00Z">
                                <w:r>
                                  <w:rPr>
                                    <w:rFonts w:cs="Tahoma" w:ascii="Tahoma" w:hAnsi="Tahoma"/>
                                    <w:sz w:val="16"/>
                                  </w:rPr>
                                  <w:delText xml:space="preserve">Bern and </w:delText>
                                </w:r>
                              </w:del>
                            </w:ins>
                            <w:ins w:id="3253" w:author="degenn" w:date="2002-03-15T23:12:00Z">
                              <w:del w:id="3254" w:author="DegenN" w:date="2002-04-17T18:21:00Z">
                                <w:r>
                                  <w:rPr>
                                    <w:rFonts w:cs="Tahoma" w:ascii="Tahoma" w:hAnsi="Tahoma"/>
                                    <w:sz w:val="16"/>
                                  </w:rPr>
                                  <w:delText xml:space="preserve">the EuroAirport with severe consequencies on network density to selected destinations in England and </w:delText>
                                </w:r>
                              </w:del>
                            </w:ins>
                            <w:ins w:id="3255" w:author="Wilfried Schmid" w:date="2002-03-18T17:35:00Z">
                              <w:del w:id="3256" w:author="DegenN" w:date="2002-04-17T18:21:00Z">
                                <w:r>
                                  <w:rPr>
                                    <w:rFonts w:cs="Tahoma" w:ascii="Tahoma" w:hAnsi="Tahoma"/>
                                    <w:sz w:val="16"/>
                                  </w:rPr>
                                  <w:delText xml:space="preserve">on </w:delText>
                                </w:r>
                              </w:del>
                            </w:ins>
                            <w:ins w:id="3257" w:author="degenn" w:date="2002-03-15T23:12:00Z">
                              <w:del w:id="3258" w:author="DegenN" w:date="2002-04-17T18:21:00Z">
                                <w:r>
                                  <w:rPr>
                                    <w:rFonts w:cs="Tahoma" w:ascii="Tahoma" w:hAnsi="Tahoma"/>
                                    <w:sz w:val="16"/>
                                  </w:rPr>
                                  <w:delText>the Continent if unmatched by SWISS or any „no-frill airline“. The alternative to pay less for one hour’s flight to L</w:delText>
                                </w:r>
                              </w:del>
                            </w:ins>
                            <w:ins w:id="3259" w:author="degenn" w:date="2002-03-15T23:12:00Z">
                              <w:del w:id="3260" w:author="Wilfried Schmid" w:date="2002-03-18T17:35:00Z">
                                <w:r>
                                  <w:rPr>
                                    <w:rFonts w:cs="Tahoma" w:ascii="Tahoma" w:hAnsi="Tahoma"/>
                                    <w:sz w:val="16"/>
                                  </w:rPr>
                                  <w:delText>HR</w:delText>
                                </w:r>
                              </w:del>
                            </w:ins>
                            <w:ins w:id="3261" w:author="Wilfried Schmid" w:date="2002-03-18T17:35:00Z">
                              <w:del w:id="3262" w:author="DegenN" w:date="2002-04-17T18:21:00Z">
                                <w:r>
                                  <w:rPr>
                                    <w:rFonts w:cs="Tahoma" w:ascii="Tahoma" w:hAnsi="Tahoma"/>
                                    <w:sz w:val="16"/>
                                  </w:rPr>
                                  <w:delText>ondon</w:delText>
                                </w:r>
                              </w:del>
                            </w:ins>
                            <w:ins w:id="3263" w:author="degenn" w:date="2002-03-15T23:12:00Z">
                              <w:del w:id="3264" w:author="DegenN" w:date="2002-04-17T18:21:00Z">
                                <w:r>
                                  <w:rPr>
                                    <w:rFonts w:cs="Tahoma" w:ascii="Tahoma" w:hAnsi="Tahoma"/>
                                    <w:sz w:val="16"/>
                                  </w:rPr>
                                  <w:delText xml:space="preserve"> is tempting (CHF 1'500 on business with SWISS and half or less of that on Easy</w:delText>
                                </w:r>
                              </w:del>
                            </w:ins>
                            <w:ins w:id="3265" w:author="degenn" w:date="2002-03-15T23:12:00Z">
                              <w:del w:id="3266" w:author="Wilfried Schmid" w:date="2002-03-18T17:34:00Z">
                                <w:r>
                                  <w:rPr>
                                    <w:rFonts w:cs="Tahoma" w:ascii="Tahoma" w:hAnsi="Tahoma"/>
                                    <w:sz w:val="16"/>
                                  </w:rPr>
                                  <w:delText>Jet servi</w:delText>
                                </w:r>
                              </w:del>
                            </w:ins>
                            <w:ins w:id="3267" w:author="Wilfried Schmid" w:date="2002-03-18T17:34:00Z">
                              <w:del w:id="3268" w:author="DegenN" w:date="2002-04-17T18:21:00Z">
                                <w:r>
                                  <w:rPr>
                                    <w:rFonts w:cs="Tahoma" w:ascii="Tahoma" w:hAnsi="Tahoma"/>
                                    <w:sz w:val="16"/>
                                  </w:rPr>
                                  <w:delText>Jet</w:delText>
                                </w:r>
                              </w:del>
                            </w:ins>
                            <w:ins w:id="3269" w:author="degenn" w:date="2002-03-15T23:12:00Z">
                              <w:del w:id="3270" w:author="Wilfried Schmid" w:date="2002-03-18T17:34:00Z">
                                <w:r>
                                  <w:rPr>
                                    <w:rFonts w:cs="Tahoma" w:ascii="Tahoma" w:hAnsi="Tahoma"/>
                                    <w:sz w:val="16"/>
                                  </w:rPr>
                                  <w:delText>ces</w:delText>
                                </w:r>
                              </w:del>
                            </w:ins>
                            <w:del w:id="3271" w:author="DegenN" w:date="2002-04-17T18:21:00Z">
                              <w:r>
                                <w:rPr>
                                  <w:rFonts w:cs="Tahoma" w:ascii="Tahoma" w:hAnsi="Tahoma"/>
                                  <w:sz w:val="16"/>
                                </w:rPr>
                                <w:delText>).</w:delText>
                              </w:r>
                            </w:del>
                          </w:p>
                          <w:p>
                            <w:pPr>
                              <w:pStyle w:val="Normal"/>
                              <w:jc w:val="both"/>
                              <w:rPr>
                                <w:rFonts w:ascii="Tahoma" w:hAnsi="Tahoma" w:cs="Tahoma"/>
                                <w:sz w:val="16"/>
                                <w:del w:id="3312" w:author="DegenN" w:date="2002-04-17T18:21:00Z"/>
                              </w:rPr>
                            </w:pPr>
                            <w:ins w:id="3273" w:author="degenn" w:date="2002-03-15T23:12:00Z">
                              <w:del w:id="3274" w:author="DegenN" w:date="2002-04-17T18:21:00Z">
                                <w:r>
                                  <w:rPr>
                                    <w:rFonts w:cs="Tahoma" w:ascii="Tahoma" w:hAnsi="Tahoma"/>
                                    <w:sz w:val="16"/>
                                  </w:rPr>
                                  <w:delText xml:space="preserve">Indeed, „no-frill airlines“ could stimulate competition which has </w:delText>
                                </w:r>
                              </w:del>
                            </w:ins>
                            <w:ins w:id="3275" w:author="Wilfried Schmid" w:date="2002-03-18T17:36:00Z">
                              <w:del w:id="3276" w:author="DegenN" w:date="2002-04-17T18:21:00Z">
                                <w:r>
                                  <w:rPr>
                                    <w:rFonts w:cs="Tahoma" w:ascii="Tahoma" w:hAnsi="Tahoma"/>
                                    <w:sz w:val="16"/>
                                  </w:rPr>
                                  <w:delText xml:space="preserve">practically come to a stop </w:delText>
                                </w:r>
                              </w:del>
                            </w:ins>
                            <w:ins w:id="3277" w:author="degenn" w:date="2002-03-15T23:12:00Z">
                              <w:del w:id="3278" w:author="Wilfried Schmid" w:date="2002-03-18T17:36:00Z">
                                <w:r>
                                  <w:rPr>
                                    <w:rFonts w:cs="Tahoma" w:ascii="Tahoma" w:hAnsi="Tahoma"/>
                                    <w:sz w:val="16"/>
                                  </w:rPr>
                                  <w:delText xml:space="preserve">shrunk to zero </w:delText>
                                </w:r>
                              </w:del>
                            </w:ins>
                            <w:ins w:id="3279" w:author="degenn" w:date="2002-03-15T23:12:00Z">
                              <w:del w:id="3280" w:author="DegenN" w:date="2002-04-17T18:21:00Z">
                                <w:r>
                                  <w:rPr>
                                    <w:rFonts w:cs="Tahoma" w:ascii="Tahoma" w:hAnsi="Tahoma"/>
                                    <w:sz w:val="16"/>
                                  </w:rPr>
                                  <w:delText xml:space="preserve">on the London route since BA’s departure </w:delText>
                                </w:r>
                              </w:del>
                            </w:ins>
                            <w:ins w:id="3281" w:author="Wilfried Schmid" w:date="2002-03-18T17:37:00Z">
                              <w:del w:id="3282" w:author="DegenN" w:date="2002-04-17T18:21:00Z">
                                <w:r>
                                  <w:rPr>
                                    <w:rFonts w:cs="Tahoma" w:ascii="Tahoma" w:hAnsi="Tahoma"/>
                                    <w:sz w:val="16"/>
                                  </w:rPr>
                                  <w:delText xml:space="preserve">with own services </w:delText>
                                </w:r>
                              </w:del>
                            </w:ins>
                            <w:ins w:id="3283" w:author="degenn" w:date="2002-03-15T23:12:00Z">
                              <w:del w:id="3284" w:author="DegenN" w:date="2002-04-17T18:21:00Z">
                                <w:r>
                                  <w:rPr>
                                    <w:rFonts w:cs="Tahoma" w:ascii="Tahoma" w:hAnsi="Tahoma"/>
                                    <w:sz w:val="16"/>
                                  </w:rPr>
                                  <w:delText>in late 1999. The airport‘s list of destinations to add competition is ever growing : 1</w:delText>
                                </w:r>
                              </w:del>
                            </w:ins>
                            <w:ins w:id="3285" w:author="degenn" w:date="2002-03-15T23:12:00Z">
                              <w:del w:id="3286" w:author="DegenN" w:date="2002-04-17T18:21:00Z">
                                <w:r>
                                  <w:rPr>
                                    <w:rFonts w:cs="Tahoma" w:ascii="Tahoma" w:hAnsi="Tahoma"/>
                                    <w:sz w:val="16"/>
                                    <w:vertAlign w:val="superscript"/>
                                  </w:rPr>
                                  <w:delText>st</w:delText>
                                </w:r>
                              </w:del>
                            </w:ins>
                            <w:ins w:id="3287" w:author="degenn" w:date="2002-03-15T23:12:00Z">
                              <w:del w:id="3288" w:author="DegenN" w:date="2002-04-17T18:21:00Z">
                                <w:r>
                                  <w:rPr>
                                    <w:rFonts w:cs="Tahoma" w:ascii="Tahoma" w:hAnsi="Tahoma"/>
                                    <w:sz w:val="16"/>
                                  </w:rPr>
                                  <w:delText xml:space="preserve"> London, 2</w:delText>
                                </w:r>
                              </w:del>
                            </w:ins>
                            <w:ins w:id="3289" w:author="degenn" w:date="2002-03-15T23:12:00Z">
                              <w:del w:id="3290" w:author="DegenN" w:date="2002-04-17T18:21:00Z">
                                <w:r>
                                  <w:rPr>
                                    <w:rFonts w:cs="Tahoma" w:ascii="Tahoma" w:hAnsi="Tahoma"/>
                                    <w:sz w:val="16"/>
                                    <w:vertAlign w:val="superscript"/>
                                  </w:rPr>
                                  <w:delText>nd</w:delText>
                                </w:r>
                              </w:del>
                            </w:ins>
                            <w:ins w:id="3291" w:author="degenn" w:date="2002-03-15T23:12:00Z">
                              <w:del w:id="3292" w:author="DegenN" w:date="2002-04-17T18:21:00Z">
                                <w:r>
                                  <w:rPr>
                                    <w:rFonts w:cs="Tahoma" w:ascii="Tahoma" w:hAnsi="Tahoma"/>
                                    <w:sz w:val="16"/>
                                  </w:rPr>
                                  <w:delText xml:space="preserve"> Paris, 3</w:delText>
                                </w:r>
                              </w:del>
                            </w:ins>
                            <w:ins w:id="3293" w:author="degenn" w:date="2002-03-15T23:12:00Z">
                              <w:del w:id="3294" w:author="DegenN" w:date="2002-04-17T18:21:00Z">
                                <w:r>
                                  <w:rPr>
                                    <w:rFonts w:cs="Tahoma" w:ascii="Tahoma" w:hAnsi="Tahoma"/>
                                    <w:sz w:val="16"/>
                                    <w:vertAlign w:val="superscript"/>
                                  </w:rPr>
                                  <w:delText>rd</w:delText>
                                </w:r>
                              </w:del>
                            </w:ins>
                            <w:ins w:id="3295" w:author="degenn" w:date="2002-03-15T23:12:00Z">
                              <w:del w:id="3296" w:author="DegenN" w:date="2002-04-17T18:21:00Z">
                                <w:r>
                                  <w:rPr>
                                    <w:rFonts w:cs="Tahoma" w:ascii="Tahoma" w:hAnsi="Tahoma"/>
                                    <w:sz w:val="16"/>
                                  </w:rPr>
                                  <w:delText xml:space="preserve"> Brussels, 4</w:delText>
                                </w:r>
                              </w:del>
                            </w:ins>
                            <w:ins w:id="3297" w:author="degenn" w:date="2002-03-15T23:12:00Z">
                              <w:del w:id="3298" w:author="DegenN" w:date="2002-04-17T18:21:00Z">
                                <w:r>
                                  <w:rPr>
                                    <w:rFonts w:cs="Tahoma" w:ascii="Tahoma" w:hAnsi="Tahoma"/>
                                    <w:sz w:val="16"/>
                                    <w:vertAlign w:val="superscript"/>
                                  </w:rPr>
                                  <w:delText>th</w:delText>
                                </w:r>
                              </w:del>
                            </w:ins>
                            <w:ins w:id="3299" w:author="degenn" w:date="2002-03-15T23:12:00Z">
                              <w:del w:id="3300" w:author="DegenN" w:date="2002-04-17T18:21:00Z">
                                <w:r>
                                  <w:rPr>
                                    <w:rFonts w:cs="Tahoma" w:ascii="Tahoma" w:hAnsi="Tahoma"/>
                                    <w:sz w:val="16"/>
                                  </w:rPr>
                                  <w:delText xml:space="preserve"> Amsterdam.</w:delText>
                                </w:r>
                              </w:del>
                            </w:ins>
                            <w:ins w:id="3301" w:author="Wilfried Schmid" w:date="2002-03-18T17:37:00Z">
                              <w:del w:id="3302" w:author="DegenN" w:date="2002-04-17T18:21:00Z">
                                <w:r>
                                  <w:rPr>
                                    <w:rFonts w:cs="Tahoma" w:ascii="Tahoma" w:hAnsi="Tahoma"/>
                                    <w:sz w:val="16"/>
                                  </w:rPr>
                                  <w:delText>..</w:delText>
                                </w:r>
                              </w:del>
                            </w:ins>
                            <w:ins w:id="3303" w:author="degenn" w:date="2002-03-15T23:12:00Z">
                              <w:del w:id="3304" w:author="Wilfried Schmid" w:date="2002-03-18T17:37:00Z">
                                <w:r>
                                  <w:rPr>
                                    <w:rFonts w:cs="Tahoma" w:ascii="Tahoma" w:hAnsi="Tahoma"/>
                                    <w:sz w:val="16"/>
                                  </w:rPr>
                                  <w:delText xml:space="preserve"> The numbert of lost markets are also on the rise : 1</w:delText>
                                </w:r>
                              </w:del>
                            </w:ins>
                            <w:ins w:id="3305" w:author="degenn" w:date="2002-03-15T23:12:00Z">
                              <w:del w:id="3306" w:author="Wilfried Schmid" w:date="2002-03-18T17:37:00Z">
                                <w:r>
                                  <w:rPr>
                                    <w:rFonts w:cs="Tahoma" w:ascii="Tahoma" w:hAnsi="Tahoma"/>
                                    <w:sz w:val="16"/>
                                    <w:vertAlign w:val="superscript"/>
                                  </w:rPr>
                                  <w:delText>st</w:delText>
                                </w:r>
                              </w:del>
                            </w:ins>
                            <w:ins w:id="3307" w:author="degenn" w:date="2002-03-15T23:12:00Z">
                              <w:del w:id="3308" w:author="Wilfried Schmid" w:date="2002-03-18T17:37:00Z">
                                <w:r>
                                  <w:rPr>
                                    <w:rFonts w:cs="Tahoma" w:ascii="Tahoma" w:hAnsi="Tahoma"/>
                                    <w:sz w:val="16"/>
                                  </w:rPr>
                                  <w:delText xml:space="preserve"> New York,  2</w:delText>
                                </w:r>
                              </w:del>
                            </w:ins>
                            <w:ins w:id="3309" w:author="degenn" w:date="2002-03-15T23:12:00Z">
                              <w:del w:id="3310" w:author="Wilfried Schmid" w:date="2002-03-18T17:37:00Z">
                                <w:r>
                                  <w:rPr>
                                    <w:rFonts w:cs="Tahoma" w:ascii="Tahoma" w:hAnsi="Tahoma"/>
                                    <w:sz w:val="16"/>
                                    <w:vertAlign w:val="superscript"/>
                                  </w:rPr>
                                  <w:delText>nd</w:delText>
                                </w:r>
                              </w:del>
                            </w:ins>
                            <w:del w:id="3311" w:author="Wilfried Schmid" w:date="2002-03-18T17:37:00Z">
                              <w:r>
                                <w:rPr>
                                  <w:rFonts w:cs="Tahoma" w:ascii="Tahoma" w:hAnsi="Tahoma"/>
                                  <w:sz w:val="16"/>
                                </w:rPr>
                                <w:delText xml:space="preserve"> Montreal/Toronto as charter service.</w:delText>
                              </w:r>
                            </w:del>
                          </w:p>
                          <w:p>
                            <w:pPr>
                              <w:pStyle w:val="Normal"/>
                              <w:jc w:val="both"/>
                              <w:rPr>
                                <w:del w:id="3328" w:author="DegenN" w:date="2002-04-17T18:21:00Z"/>
                              </w:rPr>
                            </w:pPr>
                            <w:ins w:id="3313" w:author="Wilfried Schmid" w:date="2002-03-18T17:38:00Z">
                              <w:del w:id="3314" w:author="DegenN" w:date="2002-04-17T18:21:00Z">
                                <w:r>
                                  <w:rPr>
                                    <w:rFonts w:cs="Tahoma" w:ascii="Tahoma" w:hAnsi="Tahoma"/>
                                    <w:sz w:val="16"/>
                                  </w:rPr>
                                  <w:delText xml:space="preserve">Most </w:delText>
                                </w:r>
                              </w:del>
                            </w:ins>
                            <w:ins w:id="3315" w:author="degenn" w:date="2002-03-15T23:12:00Z">
                              <w:del w:id="3316" w:author="Wilfried Schmid" w:date="2002-03-18T17:38:00Z">
                                <w:r>
                                  <w:rPr>
                                    <w:rFonts w:cs="Tahoma" w:ascii="Tahoma" w:hAnsi="Tahoma"/>
                                    <w:sz w:val="16"/>
                                  </w:rPr>
                                  <w:delText xml:space="preserve">All major </w:delText>
                                </w:r>
                              </w:del>
                            </w:ins>
                            <w:ins w:id="3317" w:author="degenn" w:date="2002-03-15T23:12:00Z">
                              <w:del w:id="3318" w:author="DegenN" w:date="2002-04-17T18:21:00Z">
                                <w:r>
                                  <w:rPr>
                                    <w:rFonts w:cs="Tahoma" w:ascii="Tahoma" w:hAnsi="Tahoma"/>
                                    <w:sz w:val="16"/>
                                  </w:rPr>
                                  <w:delText>„no-frill</w:delText>
                                </w:r>
                              </w:del>
                            </w:ins>
                            <w:ins w:id="3319" w:author="degenn" w:date="2002-03-15T23:12:00Z">
                              <w:del w:id="3320" w:author="Wilfried Schmid" w:date="2002-03-18T17:38:00Z">
                                <w:r>
                                  <w:rPr>
                                    <w:rFonts w:cs="Tahoma" w:ascii="Tahoma" w:hAnsi="Tahoma"/>
                                    <w:sz w:val="16"/>
                                  </w:rPr>
                                  <w:delText xml:space="preserve"> airline</w:delText>
                                </w:r>
                              </w:del>
                            </w:ins>
                            <w:ins w:id="3321" w:author="degenn" w:date="2002-03-15T23:12:00Z">
                              <w:del w:id="3322" w:author="DegenN" w:date="2002-04-17T18:21:00Z">
                                <w:r>
                                  <w:rPr>
                                    <w:rFonts w:cs="Tahoma" w:ascii="Tahoma" w:hAnsi="Tahoma"/>
                                    <w:sz w:val="16"/>
                                  </w:rPr>
                                  <w:delText xml:space="preserve">s“ have set foot in different markets. None of them are up for a head-on confrontation with each other yet. EasyJet has now a firm hold on Switzerland and is ready to declare a head-on fight with SWISS </w:delText>
                                </w:r>
                              </w:del>
                            </w:ins>
                            <w:ins w:id="3323" w:author="Wilfried Schmid" w:date="2002-03-18T17:39:00Z">
                              <w:del w:id="3324" w:author="DegenN" w:date="2002-04-17T18:21:00Z">
                                <w:r>
                                  <w:rPr>
                                    <w:rFonts w:cs="Tahoma" w:ascii="Tahoma" w:hAnsi="Tahoma"/>
                                    <w:sz w:val="16"/>
                                  </w:rPr>
                                  <w:delText>at</w:delText>
                                </w:r>
                              </w:del>
                            </w:ins>
                            <w:ins w:id="3325" w:author="degenn" w:date="2002-03-15T23:12:00Z">
                              <w:del w:id="3326" w:author="Wilfried Schmid" w:date="2002-03-18T17:39:00Z">
                                <w:r>
                                  <w:rPr>
                                    <w:rFonts w:cs="Tahoma" w:ascii="Tahoma" w:hAnsi="Tahoma"/>
                                    <w:sz w:val="16"/>
                                  </w:rPr>
                                  <w:delText>in</w:delText>
                                </w:r>
                              </w:del>
                            </w:ins>
                            <w:del w:id="3327" w:author="DegenN" w:date="2002-04-17T18:21:00Z">
                              <w:r>
                                <w:rPr>
                                  <w:rFonts w:cs="Tahoma" w:ascii="Tahoma" w:hAnsi="Tahoma"/>
                                  <w:sz w:val="16"/>
                                </w:rPr>
                                <w:delText xml:space="preserve"> Zürich. Ryanair is operating out of Frankfurt-Hahn airport, also ready to rallye against Lufthansa’s dominance in Germany. BUZZ is courting the inner-French market with services connecting many off-road destinations with each other, leaving Eastern France off-line. Finally, EasyJet’s ambition to bite into the Paris-Orly market has been grounded by French authorities which refused to release slots off Air Lib’s portfolio. Just three movements a day have been granted (to and from Geneva). </w:delText>
                              </w:r>
                            </w:del>
                          </w:p>
                          <w:p>
                            <w:pPr>
                              <w:pStyle w:val="Normal"/>
                              <w:jc w:val="both"/>
                              <w:rPr>
                                <w:rFonts w:ascii="Tahoma" w:hAnsi="Tahoma" w:cs="Tahoma"/>
                                <w:sz w:val="16"/>
                                <w:del w:id="3376" w:author="DegenN" w:date="2002-04-17T18:21:00Z"/>
                              </w:rPr>
                            </w:pPr>
                            <w:ins w:id="3329" w:author="degenn" w:date="2002-03-15T23:12:00Z">
                              <w:del w:id="3330" w:author="DegenN" w:date="2002-04-17T18:21:00Z">
                                <w:r>
                                  <w:rPr>
                                    <w:rFonts w:cs="Tahoma" w:ascii="Tahoma" w:hAnsi="Tahoma"/>
                                    <w:sz w:val="16"/>
                                  </w:rPr>
                                  <w:delText xml:space="preserve">That the EAP may ever be served by any low fare carrier is not a </w:delText>
                                </w:r>
                              </w:del>
                            </w:ins>
                            <w:ins w:id="3331" w:author="Wilfried Schmid" w:date="2002-03-18T17:41:00Z">
                              <w:del w:id="3332" w:author="DegenN" w:date="2002-04-17T18:21:00Z">
                                <w:r>
                                  <w:rPr>
                                    <w:rFonts w:cs="Tahoma" w:ascii="Tahoma" w:hAnsi="Tahoma"/>
                                    <w:sz w:val="16"/>
                                  </w:rPr>
                                  <w:delText>strong</w:delText>
                                </w:r>
                              </w:del>
                            </w:ins>
                            <w:ins w:id="3333" w:author="degenn" w:date="2002-03-15T23:12:00Z">
                              <w:del w:id="3334" w:author="Wilfried Schmid" w:date="2002-03-18T17:41:00Z">
                                <w:r>
                                  <w:rPr>
                                    <w:rFonts w:cs="Tahoma" w:ascii="Tahoma" w:hAnsi="Tahoma"/>
                                    <w:sz w:val="16"/>
                                  </w:rPr>
                                  <w:delText>lush</w:delText>
                                </w:r>
                              </w:del>
                            </w:ins>
                            <w:ins w:id="3335" w:author="degenn" w:date="2002-03-15T23:12:00Z">
                              <w:del w:id="3336" w:author="DegenN" w:date="2002-04-17T18:21:00Z">
                                <w:r>
                                  <w:rPr>
                                    <w:rFonts w:cs="Tahoma" w:ascii="Tahoma" w:hAnsi="Tahoma"/>
                                    <w:sz w:val="16"/>
                                  </w:rPr>
                                  <w:delText xml:space="preserve"> option at this time. </w:delText>
                                </w:r>
                              </w:del>
                            </w:ins>
                            <w:ins w:id="3337" w:author="Wilfried Schmid" w:date="2002-03-18T17:41:00Z">
                              <w:del w:id="3338" w:author="DegenN" w:date="2002-04-17T18:21:00Z">
                                <w:r>
                                  <w:rPr>
                                    <w:rFonts w:cs="Tahoma" w:ascii="Tahoma" w:hAnsi="Tahoma"/>
                                    <w:sz w:val="16"/>
                                  </w:rPr>
                                  <w:delText xml:space="preserve">High </w:delText>
                                </w:r>
                              </w:del>
                            </w:ins>
                            <w:ins w:id="3339" w:author="degenn" w:date="2002-03-15T23:12:00Z">
                              <w:del w:id="3340" w:author="Wilfried Schmid" w:date="2002-03-18T17:41:00Z">
                                <w:r>
                                  <w:rPr>
                                    <w:rFonts w:cs="Tahoma" w:ascii="Tahoma" w:hAnsi="Tahoma"/>
                                    <w:sz w:val="16"/>
                                  </w:rPr>
                                  <w:delText xml:space="preserve">The high profitability and </w:delText>
                                </w:r>
                              </w:del>
                            </w:ins>
                            <w:ins w:id="3341" w:author="degenn" w:date="2002-03-15T23:12:00Z">
                              <w:del w:id="3342" w:author="DegenN" w:date="2002-04-17T18:21:00Z">
                                <w:r>
                                  <w:rPr>
                                    <w:rFonts w:cs="Tahoma" w:ascii="Tahoma" w:hAnsi="Tahoma"/>
                                    <w:sz w:val="16"/>
                                  </w:rPr>
                                  <w:delText xml:space="preserve">market potential do not </w:delText>
                                </w:r>
                              </w:del>
                            </w:ins>
                            <w:ins w:id="3343" w:author="Wilfried Schmid" w:date="2002-03-18T17:42:00Z">
                              <w:del w:id="3344" w:author="DegenN" w:date="2002-04-17T18:21:00Z">
                                <w:r>
                                  <w:rPr>
                                    <w:rFonts w:cs="Tahoma" w:ascii="Tahoma" w:hAnsi="Tahoma"/>
                                    <w:sz w:val="16"/>
                                  </w:rPr>
                                  <w:delText>prove to be a decisive argument</w:delText>
                                </w:r>
                              </w:del>
                            </w:ins>
                            <w:ins w:id="3345" w:author="degenn" w:date="2002-03-15T23:12:00Z">
                              <w:del w:id="3346" w:author="Wilfried Schmid" w:date="2002-03-18T17:43:00Z">
                                <w:r>
                                  <w:rPr>
                                    <w:rFonts w:cs="Tahoma" w:ascii="Tahoma" w:hAnsi="Tahoma"/>
                                    <w:sz w:val="16"/>
                                  </w:rPr>
                                  <w:delText>count very much</w:delText>
                                </w:r>
                              </w:del>
                            </w:ins>
                            <w:ins w:id="3347" w:author="degenn" w:date="2002-03-15T23:12:00Z">
                              <w:del w:id="3348" w:author="DegenN" w:date="2002-04-17T18:21:00Z">
                                <w:r>
                                  <w:rPr>
                                    <w:rFonts w:cs="Tahoma" w:ascii="Tahoma" w:hAnsi="Tahoma"/>
                                    <w:sz w:val="16"/>
                                  </w:rPr>
                                  <w:delText>. To the contrar</w:delText>
                                </w:r>
                              </w:del>
                            </w:ins>
                            <w:ins w:id="3349" w:author="Wilfried Schmid" w:date="2002-03-18T17:44:00Z">
                              <w:del w:id="3350" w:author="DegenN" w:date="2002-04-17T18:21:00Z">
                                <w:r>
                                  <w:rPr>
                                    <w:rFonts w:cs="Tahoma" w:ascii="Tahoma" w:hAnsi="Tahoma"/>
                                    <w:sz w:val="16"/>
                                  </w:rPr>
                                  <w:delText xml:space="preserve">y, </w:delText>
                                </w:r>
                              </w:del>
                            </w:ins>
                            <w:ins w:id="3351" w:author="degenn" w:date="2002-03-15T23:12:00Z">
                              <w:del w:id="3352" w:author="Wilfried Schmid" w:date="2002-03-18T17:44:00Z">
                                <w:r>
                                  <w:rPr>
                                    <w:rFonts w:cs="Tahoma" w:ascii="Tahoma" w:hAnsi="Tahoma"/>
                                    <w:sz w:val="16"/>
                                  </w:rPr>
                                  <w:delText>y EasyJet is pulling t</w:delText>
                                </w:r>
                              </w:del>
                            </w:ins>
                            <w:ins w:id="3353" w:author="Wilfried Schmid" w:date="2002-03-18T17:44:00Z">
                              <w:del w:id="3354" w:author="DegenN" w:date="2002-04-17T18:21:00Z">
                                <w:r>
                                  <w:rPr>
                                    <w:rFonts w:cs="Tahoma" w:ascii="Tahoma" w:hAnsi="Tahoma"/>
                                    <w:sz w:val="16"/>
                                  </w:rPr>
                                  <w:delText>t</w:delText>
                                </w:r>
                              </w:del>
                            </w:ins>
                            <w:ins w:id="3355" w:author="degenn" w:date="2002-03-15T23:12:00Z">
                              <w:del w:id="3356" w:author="DegenN" w:date="2002-04-17T18:21:00Z">
                                <w:r>
                                  <w:rPr>
                                    <w:rFonts w:cs="Tahoma" w:ascii="Tahoma" w:hAnsi="Tahoma"/>
                                    <w:sz w:val="16"/>
                                  </w:rPr>
                                  <w:delText>he EAP market</w:delText>
                                </w:r>
                              </w:del>
                            </w:ins>
                            <w:ins w:id="3357" w:author="degenn" w:date="2002-03-15T23:12:00Z">
                              <w:del w:id="3358" w:author="Wilfried Schmid" w:date="2002-03-18T17:44:00Z">
                                <w:r>
                                  <w:rPr>
                                    <w:rFonts w:cs="Tahoma" w:ascii="Tahoma" w:hAnsi="Tahoma"/>
                                    <w:sz w:val="16"/>
                                  </w:rPr>
                                  <w:delText>s</w:delText>
                                </w:r>
                              </w:del>
                            </w:ins>
                            <w:ins w:id="3359" w:author="Wilfried Schmid" w:date="2002-03-18T17:44:00Z">
                              <w:del w:id="3360" w:author="DegenN" w:date="2002-04-17T18:21:00Z">
                                <w:r>
                                  <w:rPr>
                                    <w:rFonts w:cs="Tahoma" w:ascii="Tahoma" w:hAnsi="Tahoma"/>
                                    <w:sz w:val="16"/>
                                  </w:rPr>
                                  <w:delText xml:space="preserve"> will be feeding EasyJet’s Zürich hub. </w:delText>
                                </w:r>
                              </w:del>
                            </w:ins>
                            <w:ins w:id="3361" w:author="degenn" w:date="2002-03-15T23:12:00Z">
                              <w:del w:id="3362" w:author="Wilfried Schmid" w:date="2002-03-18T17:45:00Z">
                                <w:r>
                                  <w:rPr>
                                    <w:rFonts w:cs="Tahoma" w:ascii="Tahoma" w:hAnsi="Tahoma"/>
                                    <w:sz w:val="16"/>
                                  </w:rPr>
                                  <w:delText xml:space="preserve"> to ZRH to make it work there.</w:delText>
                                </w:r>
                              </w:del>
                            </w:ins>
                            <w:ins w:id="3363" w:author="Wilfried Schmid" w:date="2002-03-18T17:45:00Z">
                              <w:del w:id="3364" w:author="DegenN" w:date="2002-04-17T18:21:00Z">
                                <w:r>
                                  <w:rPr>
                                    <w:rFonts w:cs="Tahoma" w:ascii="Tahoma" w:hAnsi="Tahoma"/>
                                    <w:sz w:val="16"/>
                                  </w:rPr>
                                  <w:delText xml:space="preserve">In airfreight airlines live of the EAP market unchallenged which is </w:delText>
                                </w:r>
                              </w:del>
                            </w:ins>
                            <w:ins w:id="3365" w:author="Wilfried Schmid" w:date="2002-03-18T17:47:00Z">
                              <w:del w:id="3366" w:author="DegenN" w:date="2002-04-17T18:21:00Z">
                                <w:r>
                                  <w:rPr>
                                    <w:rFonts w:cs="Tahoma" w:ascii="Tahoma" w:hAnsi="Tahoma"/>
                                    <w:sz w:val="16"/>
                                  </w:rPr>
                                  <w:delText>diverted to</w:delText>
                                </w:r>
                              </w:del>
                            </w:ins>
                            <w:ins w:id="3367" w:author="Wilfried Schmid" w:date="2002-03-18T17:45:00Z">
                              <w:del w:id="3368" w:author="DegenN" w:date="2002-04-17T18:21:00Z">
                                <w:r>
                                  <w:rPr>
                                    <w:rFonts w:cs="Tahoma" w:ascii="Tahoma" w:hAnsi="Tahoma"/>
                                    <w:sz w:val="16"/>
                                  </w:rPr>
                                  <w:delText xml:space="preserve"> their </w:delText>
                                </w:r>
                              </w:del>
                            </w:ins>
                            <w:ins w:id="3369" w:author="Wilfried Schmid" w:date="2002-03-18T17:47:00Z">
                              <w:del w:id="3370" w:author="DegenN" w:date="2002-04-17T18:21:00Z">
                                <w:r>
                                  <w:rPr>
                                    <w:rFonts w:cs="Tahoma" w:ascii="Tahoma" w:hAnsi="Tahoma"/>
                                    <w:sz w:val="16"/>
                                  </w:rPr>
                                  <w:delText xml:space="preserve">particular </w:delText>
                                </w:r>
                              </w:del>
                            </w:ins>
                            <w:ins w:id="3371" w:author="Wilfried Schmid" w:date="2002-03-18T17:45:00Z">
                              <w:del w:id="3372" w:author="DegenN" w:date="2002-04-17T18:21:00Z">
                                <w:r>
                                  <w:rPr>
                                    <w:rFonts w:cs="Tahoma" w:ascii="Tahoma" w:hAnsi="Tahoma"/>
                                    <w:sz w:val="16"/>
                                  </w:rPr>
                                  <w:delText>hubs</w:delText>
                                </w:r>
                              </w:del>
                            </w:ins>
                            <w:ins w:id="3373" w:author="Wilfried Schmid" w:date="2002-03-18T17:48:00Z">
                              <w:del w:id="3374" w:author="DegenN" w:date="2002-04-17T18:21:00Z">
                                <w:r>
                                  <w:rPr>
                                    <w:rFonts w:cs="Tahoma" w:ascii="Tahoma" w:hAnsi="Tahoma"/>
                                    <w:sz w:val="16"/>
                                  </w:rPr>
                                  <w:delText>.</w:delText>
                                </w:r>
                              </w:del>
                            </w:ins>
                            <w:del w:id="3375" w:author="DegenN" w:date="2002-04-17T18:21:00Z">
                              <w:r>
                                <w:rPr>
                                  <w:rFonts w:cs="Tahoma" w:ascii="Tahoma" w:hAnsi="Tahoma"/>
                                  <w:sz w:val="16"/>
                                </w:rPr>
                                <w:delText xml:space="preserve"> </w:delText>
                              </w:r>
                            </w:del>
                          </w:p>
                          <w:p>
                            <w:pPr>
                              <w:pStyle w:val="Normal"/>
                              <w:jc w:val="both"/>
                              <w:rPr>
                                <w:rFonts w:ascii="Tahoma" w:hAnsi="Tahoma" w:cs="Tahoma"/>
                                <w:sz w:val="16"/>
                                <w:del w:id="3378" w:author="DegenN" w:date="2002-04-17T18:21:00Z"/>
                              </w:rPr>
                            </w:pPr>
                            <w:del w:id="3377" w:author="DegenN" w:date="2002-04-17T18:21:00Z">
                              <w:r>
                                <w:rPr>
                                  <w:rFonts w:cs="Tahoma" w:ascii="Tahoma" w:hAnsi="Tahoma"/>
                                  <w:sz w:val="16"/>
                                </w:rPr>
                              </w:r>
                            </w:del>
                          </w:p>
                          <w:p>
                            <w:pPr>
                              <w:pStyle w:val="Normal"/>
                              <w:jc w:val="both"/>
                              <w:rPr>
                                <w:rFonts w:ascii="Tahoma" w:hAnsi="Tahoma" w:cs="Tahoma"/>
                                <w:sz w:val="16"/>
                                <w:del w:id="3450" w:author="DegenN" w:date="2002-04-17T18:21:00Z"/>
                              </w:rPr>
                            </w:pPr>
                            <w:ins w:id="3379" w:author="Wilfried Schmid" w:date="2002-03-18T17:50:00Z">
                              <w:del w:id="3380" w:author="DegenN" w:date="2002-04-17T18:21:00Z">
                                <w:r>
                                  <w:rPr>
                                    <w:rFonts w:cs="Tahoma" w:ascii="Tahoma" w:hAnsi="Tahoma"/>
                                    <w:sz w:val="16"/>
                                  </w:rPr>
                                  <w:delText xml:space="preserve">The EAP </w:delText>
                                </w:r>
                              </w:del>
                            </w:ins>
                            <w:ins w:id="3381" w:author="Wilfried Schmid" w:date="2002-03-20T14:21:00Z">
                              <w:del w:id="3382" w:author="DegenN" w:date="2002-04-17T18:21:00Z">
                                <w:r>
                                  <w:rPr>
                                    <w:rFonts w:cs="Tahoma" w:ascii="Tahoma" w:hAnsi="Tahoma"/>
                                    <w:sz w:val="16"/>
                                  </w:rPr>
                                  <w:delText xml:space="preserve">seems to have problems </w:delText>
                                </w:r>
                              </w:del>
                            </w:ins>
                            <w:ins w:id="3383" w:author="Wilfried Schmid" w:date="2002-03-18T17:50:00Z">
                              <w:del w:id="3384" w:author="DegenN" w:date="2002-04-17T18:21:00Z">
                                <w:r>
                                  <w:rPr>
                                    <w:rFonts w:cs="Tahoma" w:ascii="Tahoma" w:hAnsi="Tahoma"/>
                                    <w:sz w:val="16"/>
                                  </w:rPr>
                                  <w:delText>read</w:delText>
                                </w:r>
                              </w:del>
                            </w:ins>
                            <w:ins w:id="3385" w:author="Wilfried Schmid" w:date="2002-03-20T14:22:00Z">
                              <w:del w:id="3386" w:author="DegenN" w:date="2002-04-17T18:21:00Z">
                                <w:r>
                                  <w:rPr>
                                    <w:rFonts w:cs="Tahoma" w:ascii="Tahoma" w:hAnsi="Tahoma"/>
                                    <w:sz w:val="16"/>
                                  </w:rPr>
                                  <w:delText>ing</w:delText>
                                </w:r>
                              </w:del>
                            </w:ins>
                            <w:ins w:id="3387" w:author="Wilfried Schmid" w:date="2002-03-18T17:50:00Z">
                              <w:del w:id="3388" w:author="DegenN" w:date="2002-04-17T18:21:00Z">
                                <w:r>
                                  <w:rPr>
                                    <w:rFonts w:cs="Tahoma" w:ascii="Tahoma" w:hAnsi="Tahoma"/>
                                    <w:sz w:val="16"/>
                                  </w:rPr>
                                  <w:delText xml:space="preserve"> </w:delText>
                                </w:r>
                              </w:del>
                            </w:ins>
                            <w:ins w:id="3389" w:author="Wilfried Schmid" w:date="2002-03-20T14:22:00Z">
                              <w:del w:id="3390" w:author="DegenN" w:date="2002-04-17T18:21:00Z">
                                <w:r>
                                  <w:rPr>
                                    <w:rFonts w:cs="Tahoma" w:ascii="Tahoma" w:hAnsi="Tahoma"/>
                                    <w:sz w:val="16"/>
                                  </w:rPr>
                                  <w:delText xml:space="preserve">the </w:delText>
                                </w:r>
                              </w:del>
                            </w:ins>
                            <w:ins w:id="3391" w:author="Wilfried Schmid" w:date="2002-03-18T17:48:00Z">
                              <w:del w:id="3392" w:author="DegenN" w:date="2002-04-17T18:21:00Z">
                                <w:r>
                                  <w:rPr>
                                    <w:rFonts w:cs="Tahoma" w:ascii="Tahoma" w:hAnsi="Tahoma"/>
                                    <w:sz w:val="16"/>
                                  </w:rPr>
                                  <w:delText xml:space="preserve">intentions </w:delText>
                                </w:r>
                              </w:del>
                            </w:ins>
                            <w:ins w:id="3393" w:author="Wilfried Schmid" w:date="2002-03-20T14:22:00Z">
                              <w:del w:id="3394" w:author="DegenN" w:date="2002-04-17T18:21:00Z">
                                <w:r>
                                  <w:rPr>
                                    <w:rFonts w:cs="Tahoma" w:ascii="Tahoma" w:hAnsi="Tahoma"/>
                                    <w:sz w:val="16"/>
                                  </w:rPr>
                                  <w:delText>of EasyJet &amp; Co. Also</w:delText>
                                </w:r>
                              </w:del>
                            </w:ins>
                            <w:ins w:id="3395" w:author="Wilfried Schmid" w:date="2002-03-20T14:26:00Z">
                              <w:del w:id="3396" w:author="DegenN" w:date="2002-04-17T18:21:00Z">
                                <w:r>
                                  <w:rPr>
                                    <w:rFonts w:cs="Tahoma" w:ascii="Tahoma" w:hAnsi="Tahoma"/>
                                    <w:sz w:val="16"/>
                                  </w:rPr>
                                  <w:delText xml:space="preserve">, </w:delText>
                                </w:r>
                              </w:del>
                            </w:ins>
                            <w:ins w:id="3397" w:author="degenn" w:date="2002-03-15T23:12:00Z">
                              <w:del w:id="3398" w:author="Wilfried Schmid" w:date="2002-03-18T17:49:00Z">
                                <w:r>
                                  <w:rPr>
                                    <w:rFonts w:cs="Tahoma" w:ascii="Tahoma" w:hAnsi="Tahoma"/>
                                    <w:sz w:val="16"/>
                                  </w:rPr>
                                  <w:delText xml:space="preserve">Market signs have been </w:delText>
                                </w:r>
                              </w:del>
                            </w:ins>
                            <w:ins w:id="3399" w:author="degenn" w:date="2002-03-15T23:12:00Z">
                              <w:del w:id="3400" w:author="Wilfried Schmid" w:date="2002-03-18T17:51:00Z">
                                <w:r>
                                  <w:rPr>
                                    <w:rFonts w:cs="Tahoma" w:ascii="Tahoma" w:hAnsi="Tahoma"/>
                                    <w:sz w:val="16"/>
                                  </w:rPr>
                                  <w:delText xml:space="preserve">obviously </w:delText>
                                </w:r>
                              </w:del>
                            </w:ins>
                            <w:ins w:id="3401" w:author="degenn" w:date="2002-03-15T23:12:00Z">
                              <w:del w:id="3402" w:author="Wilfried Schmid" w:date="2002-03-18T17:49:00Z">
                                <w:r>
                                  <w:rPr>
                                    <w:rFonts w:cs="Tahoma" w:ascii="Tahoma" w:hAnsi="Tahoma"/>
                                    <w:sz w:val="16"/>
                                  </w:rPr>
                                  <w:delText xml:space="preserve">misread by the </w:delText>
                                </w:r>
                              </w:del>
                            </w:ins>
                            <w:ins w:id="3403" w:author="degenn" w:date="2002-03-15T23:12:00Z">
                              <w:del w:id="3404" w:author="Wilfried Schmid" w:date="2002-03-18T17:51:00Z">
                                <w:r>
                                  <w:rPr>
                                    <w:rFonts w:cs="Tahoma" w:ascii="Tahoma" w:hAnsi="Tahoma"/>
                                    <w:sz w:val="16"/>
                                  </w:rPr>
                                  <w:delText>EAP (EasyJet’s go-ahead in ZRH) a</w:delText>
                                </w:r>
                              </w:del>
                            </w:ins>
                            <w:ins w:id="3405" w:author="degenn" w:date="2002-03-15T23:12:00Z">
                              <w:del w:id="3406" w:author="Wilfried Schmid" w:date="2002-03-20T14:23:00Z">
                                <w:r>
                                  <w:rPr>
                                    <w:rFonts w:cs="Tahoma" w:ascii="Tahoma" w:hAnsi="Tahoma"/>
                                    <w:sz w:val="16"/>
                                  </w:rPr>
                                  <w:delText xml:space="preserve">nd </w:delText>
                                </w:r>
                              </w:del>
                            </w:ins>
                            <w:ins w:id="3407" w:author="Wilfried Schmid" w:date="2002-03-18T17:52:00Z">
                              <w:del w:id="3408" w:author="DegenN" w:date="2002-04-17T18:21:00Z">
                                <w:r>
                                  <w:rPr>
                                    <w:rFonts w:cs="Tahoma" w:ascii="Tahoma" w:hAnsi="Tahoma"/>
                                    <w:sz w:val="16"/>
                                  </w:rPr>
                                  <w:delText xml:space="preserve">acting late on </w:delText>
                                </w:r>
                              </w:del>
                            </w:ins>
                            <w:ins w:id="3409" w:author="degenn" w:date="2002-03-15T23:12:00Z">
                              <w:del w:id="3410" w:author="Wilfried Schmid" w:date="2002-03-18T17:50:00Z">
                                <w:r>
                                  <w:rPr>
                                    <w:rFonts w:cs="Tahoma" w:ascii="Tahoma" w:hAnsi="Tahoma"/>
                                    <w:sz w:val="16"/>
                                  </w:rPr>
                                  <w:delText xml:space="preserve">slipping </w:delText>
                                </w:r>
                              </w:del>
                            </w:ins>
                            <w:ins w:id="3411" w:author="degenn" w:date="2002-03-15T23:12:00Z">
                              <w:del w:id="3412" w:author="DegenN" w:date="2002-04-17T18:21:00Z">
                                <w:r>
                                  <w:rPr>
                                    <w:rFonts w:cs="Tahoma" w:ascii="Tahoma" w:hAnsi="Tahoma"/>
                                    <w:sz w:val="16"/>
                                  </w:rPr>
                                  <w:delText xml:space="preserve">markets </w:delText>
                                </w:r>
                              </w:del>
                            </w:ins>
                            <w:ins w:id="3413" w:author="Wilfried Schmid" w:date="2002-03-18T17:53:00Z">
                              <w:del w:id="3414" w:author="DegenN" w:date="2002-04-17T18:21:00Z">
                                <w:r>
                                  <w:rPr>
                                    <w:rFonts w:cs="Tahoma" w:ascii="Tahoma" w:hAnsi="Tahoma"/>
                                    <w:sz w:val="16"/>
                                  </w:rPr>
                                  <w:delText xml:space="preserve">under pressure </w:delText>
                                </w:r>
                              </w:del>
                            </w:ins>
                            <w:ins w:id="3415" w:author="degenn" w:date="2002-03-15T23:12:00Z">
                              <w:del w:id="3416" w:author="Wilfried Schmid" w:date="2002-03-18T17:53:00Z">
                                <w:r>
                                  <w:rPr>
                                    <w:rFonts w:cs="Tahoma" w:ascii="Tahoma" w:hAnsi="Tahoma"/>
                                    <w:sz w:val="16"/>
                                  </w:rPr>
                                  <w:delText xml:space="preserve">have not been addressed ahead of time </w:delText>
                                </w:r>
                              </w:del>
                            </w:ins>
                            <w:ins w:id="3417" w:author="degenn" w:date="2002-03-15T23:12:00Z">
                              <w:del w:id="3418" w:author="DegenN" w:date="2002-04-17T18:21:00Z">
                                <w:r>
                                  <w:rPr>
                                    <w:rFonts w:cs="Tahoma" w:ascii="Tahoma" w:hAnsi="Tahoma"/>
                                    <w:sz w:val="16"/>
                                  </w:rPr>
                                  <w:delText>(KE departure)</w:delText>
                                </w:r>
                              </w:del>
                            </w:ins>
                            <w:ins w:id="3419" w:author="Wilfried Schmid" w:date="2002-03-20T14:27:00Z">
                              <w:del w:id="3420" w:author="DegenN" w:date="2002-04-17T18:21:00Z">
                                <w:r>
                                  <w:rPr>
                                    <w:rFonts w:cs="Tahoma" w:ascii="Tahoma" w:hAnsi="Tahoma"/>
                                    <w:sz w:val="16"/>
                                  </w:rPr>
                                  <w:delText xml:space="preserve"> is another case adding to the present setbacks.</w:delText>
                                </w:r>
                              </w:del>
                            </w:ins>
                            <w:ins w:id="3421" w:author="degenn" w:date="2002-03-15T23:12:00Z">
                              <w:del w:id="3422" w:author="Wilfried Schmid" w:date="2002-03-20T14:28:00Z">
                                <w:r>
                                  <w:rPr>
                                    <w:rFonts w:cs="Tahoma" w:ascii="Tahoma" w:hAnsi="Tahoma"/>
                                    <w:sz w:val="16"/>
                                  </w:rPr>
                                  <w:delText>.</w:delText>
                                </w:r>
                              </w:del>
                            </w:ins>
                            <w:ins w:id="3423" w:author="degenn" w:date="2002-03-15T23:12:00Z">
                              <w:del w:id="3424" w:author="DegenN" w:date="2002-04-17T18:21:00Z">
                                <w:r>
                                  <w:rPr>
                                    <w:rFonts w:cs="Tahoma" w:ascii="Tahoma" w:hAnsi="Tahoma"/>
                                    <w:sz w:val="16"/>
                                  </w:rPr>
                                  <w:delText xml:space="preserve"> </w:delText>
                                </w:r>
                              </w:del>
                            </w:ins>
                            <w:ins w:id="3425" w:author="Wilfried Schmid" w:date="2002-03-20T14:28:00Z">
                              <w:del w:id="3426" w:author="DegenN" w:date="2002-04-17T18:21:00Z">
                                <w:r>
                                  <w:rPr>
                                    <w:rFonts w:cs="Tahoma" w:ascii="Tahoma" w:hAnsi="Tahoma"/>
                                    <w:sz w:val="16"/>
                                  </w:rPr>
                                  <w:delText>Industry</w:delText>
                                </w:r>
                              </w:del>
                            </w:ins>
                            <w:ins w:id="3427" w:author="degenn" w:date="2002-03-15T23:12:00Z">
                              <w:del w:id="3428" w:author="Wilfried Schmid" w:date="2002-03-18T17:54:00Z">
                                <w:r>
                                  <w:rPr>
                                    <w:rFonts w:cs="Tahoma" w:ascii="Tahoma" w:hAnsi="Tahoma"/>
                                    <w:sz w:val="16"/>
                                  </w:rPr>
                                  <w:delText>An a</w:delText>
                                </w:r>
                              </w:del>
                            </w:ins>
                            <w:ins w:id="3429" w:author="degenn" w:date="2002-03-15T23:12:00Z">
                              <w:del w:id="3430" w:author="Wilfried Schmid" w:date="2002-03-20T14:28:00Z">
                                <w:r>
                                  <w:rPr>
                                    <w:rFonts w:cs="Tahoma" w:ascii="Tahoma" w:hAnsi="Tahoma"/>
                                    <w:sz w:val="16"/>
                                  </w:rPr>
                                  <w:delText>irline</w:delText>
                                </w:r>
                              </w:del>
                            </w:ins>
                            <w:ins w:id="3431" w:author="degenn" w:date="2002-03-15T23:12:00Z">
                              <w:del w:id="3432" w:author="DegenN" w:date="2002-04-17T18:21:00Z">
                                <w:r>
                                  <w:rPr>
                                    <w:rFonts w:cs="Tahoma" w:ascii="Tahoma" w:hAnsi="Tahoma"/>
                                    <w:sz w:val="16"/>
                                  </w:rPr>
                                  <w:delText xml:space="preserve"> </w:delText>
                                </w:r>
                              </w:del>
                            </w:ins>
                            <w:ins w:id="3433" w:author="Wilfried Schmid" w:date="2002-03-18T17:54:00Z">
                              <w:del w:id="3434" w:author="DegenN" w:date="2002-04-17T18:21:00Z">
                                <w:r>
                                  <w:rPr>
                                    <w:rFonts w:cs="Tahoma" w:ascii="Tahoma" w:hAnsi="Tahoma"/>
                                    <w:sz w:val="16"/>
                                  </w:rPr>
                                  <w:delText xml:space="preserve">people feel that the airport’s </w:delText>
                                </w:r>
                              </w:del>
                            </w:ins>
                            <w:ins w:id="3435" w:author="Wilfried Schmid" w:date="2002-03-20T14:24:00Z">
                              <w:del w:id="3436" w:author="DegenN" w:date="2002-04-17T18:21:00Z">
                                <w:r>
                                  <w:rPr>
                                    <w:rFonts w:cs="Tahoma" w:ascii="Tahoma" w:hAnsi="Tahoma"/>
                                    <w:sz w:val="16"/>
                                  </w:rPr>
                                  <w:delText xml:space="preserve">marketing efforts </w:delText>
                                </w:r>
                              </w:del>
                            </w:ins>
                            <w:ins w:id="3437" w:author="Wilfried Schmid" w:date="2002-03-18T17:57:00Z">
                              <w:del w:id="3438" w:author="DegenN" w:date="2002-04-17T18:21:00Z">
                                <w:r>
                                  <w:rPr>
                                    <w:rFonts w:cs="Tahoma" w:ascii="Tahoma" w:hAnsi="Tahoma"/>
                                    <w:sz w:val="16"/>
                                  </w:rPr>
                                  <w:delText>should have started two years</w:delText>
                                </w:r>
                              </w:del>
                            </w:ins>
                            <w:ins w:id="3439" w:author="Wilfried Schmid" w:date="2002-03-20T14:25:00Z">
                              <w:del w:id="3440" w:author="DegenN" w:date="2002-04-17T18:21:00Z">
                                <w:r>
                                  <w:rPr>
                                    <w:rFonts w:cs="Tahoma" w:ascii="Tahoma" w:hAnsi="Tahoma"/>
                                    <w:sz w:val="16"/>
                                  </w:rPr>
                                  <w:delText xml:space="preserve"> ago </w:delText>
                                </w:r>
                              </w:del>
                            </w:ins>
                            <w:ins w:id="3441" w:author="Wilfried Schmid" w:date="2002-03-18T17:57:00Z">
                              <w:del w:id="3442" w:author="DegenN" w:date="2002-04-17T18:21:00Z">
                                <w:r>
                                  <w:rPr>
                                    <w:rFonts w:cs="Tahoma" w:ascii="Tahoma" w:hAnsi="Tahoma"/>
                                    <w:sz w:val="16"/>
                                  </w:rPr>
                                  <w:delText xml:space="preserve"> – well ahead of any downturn. </w:delText>
                                </w:r>
                              </w:del>
                            </w:ins>
                            <w:ins w:id="3443" w:author="Wilfried Schmid" w:date="2002-03-18T17:55:00Z">
                              <w:del w:id="3444" w:author="DegenN" w:date="2002-04-17T18:21:00Z">
                                <w:r>
                                  <w:rPr>
                                    <w:rFonts w:cs="Tahoma" w:ascii="Tahoma" w:hAnsi="Tahoma"/>
                                    <w:sz w:val="16"/>
                                  </w:rPr>
                                  <w:delText xml:space="preserve"> </w:delText>
                                </w:r>
                              </w:del>
                            </w:ins>
                            <w:ins w:id="3445" w:author="degenn" w:date="2002-03-15T23:12:00Z">
                              <w:del w:id="3446" w:author="Wilfried Schmid" w:date="2002-03-18T17:55:00Z">
                                <w:r>
                                  <w:rPr>
                                    <w:rFonts w:cs="Tahoma" w:ascii="Tahoma" w:hAnsi="Tahoma"/>
                                    <w:sz w:val="16"/>
                                  </w:rPr>
                                  <w:delText>insider is being quoted as w</w:delText>
                                </w:r>
                              </w:del>
                            </w:ins>
                            <w:ins w:id="3447" w:author="degenn" w:date="2002-03-15T23:12:00Z">
                              <w:del w:id="3448" w:author="Wilfried Schmid" w:date="2002-03-18T17:57:00Z">
                                <w:r>
                                  <w:rPr>
                                    <w:rFonts w:cs="Tahoma" w:ascii="Tahoma" w:hAnsi="Tahoma"/>
                                    <w:sz w:val="16"/>
                                  </w:rPr>
                                  <w:delText>elcoming the airport’s latest marketing efforts but makes it clear that they are now being initiated in times when downturns eat away funds to build new markets.</w:delText>
                                </w:r>
                              </w:del>
                            </w:ins>
                            <w:del w:id="3449" w:author="DegenN" w:date="2002-04-17T18:21:00Z">
                              <w:r>
                                <w:rPr>
                                  <w:rFonts w:cs="Tahoma" w:ascii="Tahoma" w:hAnsi="Tahoma"/>
                                  <w:sz w:val="16"/>
                                </w:rPr>
                                <w:delText xml:space="preserve"> </w:delText>
                              </w:r>
                            </w:del>
                          </w:p>
                          <w:p>
                            <w:pPr>
                              <w:pStyle w:val="Normal"/>
                              <w:jc w:val="both"/>
                              <w:rPr>
                                <w:rFonts w:ascii="Tahoma" w:hAnsi="Tahoma" w:cs="Tahoma"/>
                                <w:sz w:val="16"/>
                                <w:ins w:id="3452" w:author="degenn" w:date="2002-03-15T23:12:00Z"/>
                              </w:rPr>
                            </w:pPr>
                            <w:ins w:id="3451" w:author="degenn" w:date="2002-03-15T23:12:00Z">
                              <w:r>
                                <w:rPr>
                                  <w:rFonts w:cs="Tahoma" w:ascii="Tahoma" w:hAnsi="Tahoma"/>
                                  <w:sz w:val="16"/>
                                </w:rPr>
                              </w:r>
                            </w:ins>
                          </w:p>
                          <w:p>
                            <w:pPr>
                              <w:pStyle w:val="Normal"/>
                              <w:jc w:val="both"/>
                              <w:rPr>
                                <w:rFonts w:ascii="Tahoma" w:hAnsi="Tahoma" w:cs="Tahoma"/>
                                <w:sz w:val="16"/>
                                <w:lang w:val="de-DE"/>
                                <w:ins w:id="3454" w:author="DegenN" w:date="2002-04-17T18:21:00Z"/>
                              </w:rPr>
                            </w:pPr>
                            <w:ins w:id="3453" w:author="DegenN" w:date="2002-04-17T18:21:00Z">
                              <w:r>
                                <w:rPr>
                                  <w:rFonts w:cs="Tahoma" w:ascii="Tahoma" w:hAnsi="Tahoma"/>
                                  <w:sz w:val="16"/>
                                  <w:lang w:val="de-DE"/>
                                </w:rPr>
                              </w:r>
                            </w:ins>
                          </w:p>
                          <w:p>
                            <w:pPr>
                              <w:pStyle w:val="Normal"/>
                              <w:jc w:val="both"/>
                              <w:rPr>
                                <w:rFonts w:ascii="Tahoma" w:hAnsi="Tahoma" w:cs="Tahoma"/>
                                <w:sz w:val="16"/>
                                <w:lang w:val="de-DE"/>
                                <w:ins w:id="3456" w:author="DegenN" w:date="2002-04-17T18:21:00Z"/>
                              </w:rPr>
                            </w:pPr>
                            <w:ins w:id="3455" w:author="DegenN" w:date="2002-04-17T18:21:00Z">
                              <w:r>
                                <w:rPr>
                                  <w:rFonts w:cs="Tahoma" w:ascii="Tahoma" w:hAnsi="Tahoma"/>
                                  <w:sz w:val="16"/>
                                  <w:lang w:val="de-DE"/>
                                </w:rPr>
                              </w:r>
                            </w:ins>
                          </w:p>
                          <w:p>
                            <w:pPr>
                              <w:pStyle w:val="Normal"/>
                              <w:jc w:val="both"/>
                              <w:rPr>
                                <w:rFonts w:ascii="Tahoma" w:hAnsi="Tahoma" w:cs="Tahoma"/>
                                <w:sz w:val="16"/>
                                <w:lang w:val="de-DE"/>
                                <w:ins w:id="3458" w:author="DegenN" w:date="2002-04-17T18:21:00Z"/>
                              </w:rPr>
                            </w:pPr>
                            <w:ins w:id="3457" w:author="DegenN" w:date="2002-04-17T18:21:00Z">
                              <w:r>
                                <w:rPr>
                                  <w:rFonts w:cs="Tahoma" w:ascii="Tahoma" w:hAnsi="Tahoma"/>
                                  <w:sz w:val="16"/>
                                  <w:lang w:val="de-DE"/>
                                </w:rPr>
                              </w:r>
                            </w:ins>
                          </w:p>
                          <w:p>
                            <w:pPr>
                              <w:pStyle w:val="Normal"/>
                              <w:jc w:val="both"/>
                              <w:rPr>
                                <w:rFonts w:ascii="Tahoma" w:hAnsi="Tahoma" w:cs="Tahoma"/>
                                <w:sz w:val="16"/>
                                <w:lang w:val="de-DE"/>
                                <w:ins w:id="3460" w:author="DegenN" w:date="2002-04-17T18:21:00Z"/>
                              </w:rPr>
                            </w:pPr>
                            <w:ins w:id="3459" w:author="DegenN" w:date="2002-04-17T18:21:00Z">
                              <w:r>
                                <w:rPr>
                                  <w:rFonts w:cs="Tahoma" w:ascii="Tahoma" w:hAnsi="Tahoma"/>
                                  <w:sz w:val="16"/>
                                  <w:lang w:val="de-DE"/>
                                </w:rPr>
                              </w:r>
                            </w:ins>
                          </w:p>
                          <w:p>
                            <w:pPr>
                              <w:pStyle w:val="Normal"/>
                              <w:jc w:val="both"/>
                              <w:rPr>
                                <w:rFonts w:ascii="Tahoma" w:hAnsi="Tahoma" w:cs="Tahoma"/>
                                <w:sz w:val="16"/>
                                <w:lang w:val="de-DE"/>
                              </w:rPr>
                            </w:pPr>
                            <w:r>
                              <w:rPr>
                                <w:rFonts w:cs="Tahoma" w:ascii="Tahoma" w:hAnsi="Tahoma"/>
                                <w:sz w:val="16"/>
                                <w:lang w:val="de-DE"/>
                              </w:rPr>
                            </w:r>
                          </w:p>
                        </w:txbxContent>
                      </wps:txbx>
                      <wps:bodyPr anchor="t" lIns="92075" tIns="46355" rIns="92075" bIns="46355">
                        <a:noAutofit/>
                      </wps:bodyPr>
                    </wps:wsp>
                  </a:graphicData>
                </a:graphic>
              </wp:anchor>
            </w:drawing>
          </mc:Choice>
          <mc:Fallback>
            <w:pict>
              <v:rect fillcolor="#FFFFFF" style="position:absolute;rotation:-0;width:405pt;height:394.35pt;mso-wrap-distance-left:9.05pt;mso-wrap-distance-right:9.05pt;mso-wrap-distance-top:0pt;mso-wrap-distance-bottom:0pt;margin-top:-16.9pt;mso-position-vertical-relative:text;margin-left:4.05pt;mso-position-horizontal-relative:text">
                <v:shadow on="t" color="#989898" offset="8.65pt,8.65pt"/>
                <v:textbox inset="0.100694444444444in,0.0506944444444444in,0.100694444444444in,0.0506944444444444in">
                  <w:txbxContent>
                    <w:p>
                      <w:pPr>
                        <w:pStyle w:val="Normal"/>
                        <w:jc w:val="both"/>
                        <w:rPr>
                          <w:ins w:id="3462" w:author="DegenN" w:date="2002-04-23T08:53:00Z"/>
                        </w:rPr>
                      </w:pPr>
                      <w:hyperlink r:id="rId46">
                        <w:ins w:id="3461" w:author="DegenN" w:date="2002-04-23T08:53:00Z">
                          <w:r>
                            <w:rPr>
                              <w:rStyle w:val="InternetLink"/>
                              <w:rFonts w:cs="Tahoma" w:ascii="Tahoma" w:hAnsi="Tahoma"/>
                              <w:b/>
                              <w:sz w:val="16"/>
                            </w:rPr>
                            <w:t>EASYJET &amp; CO….</w:t>
                          </w:r>
                        </w:ins>
                      </w:hyperlink>
                    </w:p>
                    <w:p>
                      <w:pPr>
                        <w:pStyle w:val="Normal"/>
                        <w:jc w:val="both"/>
                        <w:rPr>
                          <w:rFonts w:ascii="Tahoma" w:hAnsi="Tahoma" w:cs="Tahoma"/>
                          <w:sz w:val="16"/>
                          <w:ins w:id="3466" w:author="DegenN" w:date="2002-04-23T08:31:00Z"/>
                        </w:rPr>
                      </w:pPr>
                      <w:hyperlink r:id="rId47">
                        <w:ins w:id="3463" w:author="DegenN" w:date="2002-04-23T08:53:00Z">
                          <w:r>
                            <w:rPr>
                              <w:rStyle w:val="InternetLink"/>
                              <w:rFonts w:cs="Tahoma" w:ascii="Tahoma" w:hAnsi="Tahoma"/>
                              <w:b/>
                              <w:sz w:val="16"/>
                            </w:rPr>
                            <w:t>SWISS</w:t>
                          </w:r>
                        </w:ins>
                      </w:hyperlink>
                      <w:ins w:id="3464" w:author="DegenN" w:date="2002-04-23T08:31:00Z">
                        <w:r>
                          <w:rPr>
                            <w:rFonts w:cs="Tahoma" w:ascii="Tahoma" w:hAnsi="Tahoma"/>
                            <w:sz w:val="16"/>
                          </w:rPr>
                          <w:t xml:space="preserve"> NOURISHES SPECULATION ON EUROCROSS </w:t>
                        </w:r>
                      </w:ins>
                      <w:ins w:id="3465" w:author="Wilfried Schmid" w:date="2002-05-01T13:56:00Z">
                        <w:r>
                          <w:rPr>
                            <w:rFonts w:cs="Tahoma" w:ascii="Tahoma" w:hAnsi="Tahoma"/>
                            <w:sz w:val="16"/>
                          </w:rPr>
                          <w:t>FUTURE</w:t>
                        </w:r>
                      </w:ins>
                    </w:p>
                    <w:p>
                      <w:pPr>
                        <w:pStyle w:val="Normal"/>
                        <w:jc w:val="both"/>
                        <w:rPr>
                          <w:rFonts w:ascii="Tahoma" w:hAnsi="Tahoma" w:cs="Tahoma"/>
                          <w:sz w:val="16"/>
                          <w:ins w:id="3468" w:author="DegenN" w:date="2002-04-23T08:31:00Z"/>
                        </w:rPr>
                      </w:pPr>
                      <w:ins w:id="3467" w:author="DegenN" w:date="2002-04-23T08:31:00Z">
                        <w:r>
                          <w:rPr>
                            <w:rFonts w:cs="Tahoma" w:ascii="Tahoma" w:hAnsi="Tahoma"/>
                            <w:sz w:val="16"/>
                          </w:rPr>
                        </w:r>
                      </w:ins>
                    </w:p>
                    <w:p>
                      <w:pPr>
                        <w:pStyle w:val="Normal"/>
                        <w:jc w:val="both"/>
                        <w:rPr>
                          <w:ins w:id="3488" w:author="DegenN" w:date="2002-05-01T12:39:00Z"/>
                        </w:rPr>
                      </w:pPr>
                      <w:ins w:id="3469" w:author="DegenN" w:date="2002-05-01T12:39:00Z">
                        <w:r>
                          <w:rPr>
                            <w:rFonts w:cs="Tahoma" w:ascii="Tahoma" w:hAnsi="Tahoma"/>
                            <w:sz w:val="16"/>
                          </w:rPr>
                          <w:t xml:space="preserve">A closer look at the new SWISS Summer timetable 2002 gives way to considerable astonishment. The prime cause </w:t>
                        </w:r>
                      </w:ins>
                      <w:ins w:id="3470" w:author="DegenN" w:date="2002-05-01T12:39:00Z">
                        <w:del w:id="3471" w:author="Wilfried Schmid" w:date="2002-05-01T21:58:00Z">
                          <w:r>
                            <w:rPr>
                              <w:rFonts w:cs="Tahoma" w:ascii="Tahoma" w:hAnsi="Tahoma"/>
                              <w:sz w:val="16"/>
                            </w:rPr>
                            <w:delText>of</w:delText>
                          </w:r>
                        </w:del>
                      </w:ins>
                      <w:ins w:id="3472" w:author="Wilfried Schmid" w:date="2002-05-01T21:58:00Z">
                        <w:r>
                          <w:rPr>
                            <w:rFonts w:cs="Tahoma" w:ascii="Tahoma" w:hAnsi="Tahoma"/>
                            <w:sz w:val="16"/>
                          </w:rPr>
                          <w:t>for</w:t>
                        </w:r>
                      </w:ins>
                      <w:ins w:id="3473" w:author="DegenN" w:date="2002-05-01T12:39:00Z">
                        <w:r>
                          <w:rPr>
                            <w:rFonts w:cs="Tahoma" w:ascii="Tahoma" w:hAnsi="Tahoma"/>
                            <w:sz w:val="16"/>
                          </w:rPr>
                          <w:t xml:space="preserve"> such a state of mind </w:t>
                        </w:r>
                      </w:ins>
                      <w:ins w:id="3474" w:author="Wilfried Schmid" w:date="2002-05-01T21:58:00Z">
                        <w:r>
                          <w:rPr>
                            <w:rFonts w:cs="Tahoma" w:ascii="Tahoma" w:hAnsi="Tahoma"/>
                            <w:sz w:val="16"/>
                          </w:rPr>
                          <w:t>is</w:t>
                        </w:r>
                      </w:ins>
                      <w:ins w:id="3475" w:author="DegenN" w:date="2002-05-01T12:39:00Z">
                        <w:del w:id="3476" w:author="Wilfried Schmid" w:date="2002-05-01T21:58:00Z">
                          <w:r>
                            <w:rPr>
                              <w:rFonts w:cs="Tahoma" w:ascii="Tahoma" w:hAnsi="Tahoma"/>
                              <w:sz w:val="16"/>
                            </w:rPr>
                            <w:delText>are</w:delText>
                          </w:r>
                        </w:del>
                      </w:ins>
                      <w:ins w:id="3477" w:author="DegenN" w:date="2002-05-01T12:39:00Z">
                        <w:r>
                          <w:rPr>
                            <w:rFonts w:cs="Tahoma" w:ascii="Tahoma" w:hAnsi="Tahoma"/>
                            <w:sz w:val="16"/>
                          </w:rPr>
                          <w:t xml:space="preserve"> </w:t>
                        </w:r>
                      </w:ins>
                      <w:ins w:id="3478" w:author="DegenN" w:date="2002-05-01T12:39:00Z">
                        <w:del w:id="3479" w:author="Wilfried Schmid" w:date="2002-05-01T21:58:00Z">
                          <w:r>
                            <w:rPr>
                              <w:rFonts w:cs="Tahoma" w:ascii="Tahoma" w:hAnsi="Tahoma"/>
                              <w:sz w:val="16"/>
                            </w:rPr>
                            <w:delText>well</w:delText>
                          </w:r>
                        </w:del>
                      </w:ins>
                      <w:ins w:id="3480" w:author="Wilfried Schmid" w:date="2002-05-01T21:58:00Z">
                        <w:r>
                          <w:rPr>
                            <w:rFonts w:cs="Tahoma" w:ascii="Tahoma" w:hAnsi="Tahoma"/>
                            <w:sz w:val="16"/>
                          </w:rPr>
                          <w:t>highly</w:t>
                        </w:r>
                      </w:ins>
                      <w:ins w:id="3481" w:author="DegenN" w:date="2002-05-01T12:39:00Z">
                        <w:r>
                          <w:rPr>
                            <w:rFonts w:cs="Tahoma" w:ascii="Tahoma" w:hAnsi="Tahoma"/>
                            <w:sz w:val="16"/>
                          </w:rPr>
                          <w:t xml:space="preserve"> publicized departure</w:t>
                        </w:r>
                      </w:ins>
                      <w:ins w:id="3482" w:author="DegenN" w:date="2002-05-01T12:39:00Z">
                        <w:del w:id="3483" w:author="Wilfried Schmid" w:date="2002-05-01T21:58:00Z">
                          <w:r>
                            <w:rPr>
                              <w:rFonts w:cs="Tahoma" w:ascii="Tahoma" w:hAnsi="Tahoma"/>
                              <w:sz w:val="16"/>
                            </w:rPr>
                            <w:delText>s</w:delText>
                          </w:r>
                        </w:del>
                      </w:ins>
                      <w:ins w:id="3484" w:author="Wilfried Schmid" w:date="2002-05-01T21:58:00Z">
                        <w:r>
                          <w:rPr>
                            <w:rFonts w:cs="Tahoma" w:ascii="Tahoma" w:hAnsi="Tahoma"/>
                            <w:sz w:val="16"/>
                          </w:rPr>
                          <w:t xml:space="preserve"> data</w:t>
                        </w:r>
                      </w:ins>
                      <w:ins w:id="3485" w:author="DegenN" w:date="2002-05-01T12:39:00Z">
                        <w:r>
                          <w:rPr>
                            <w:rFonts w:cs="Tahoma" w:ascii="Tahoma" w:hAnsi="Tahoma"/>
                            <w:sz w:val="16"/>
                          </w:rPr>
                          <w:t xml:space="preserve"> for both nonstop and train to the sky links to final destination via Zürich in close </w:t>
                        </w:r>
                      </w:ins>
                      <w:ins w:id="3486" w:author="Wilfried Schmid" w:date="2002-05-01T20:46:00Z">
                        <w:r>
                          <w:rPr>
                            <w:rFonts w:cs="Tahoma" w:ascii="Tahoma" w:hAnsi="Tahoma"/>
                            <w:sz w:val="16"/>
                          </w:rPr>
                          <w:t>(time)</w:t>
                        </w:r>
                      </w:ins>
                      <w:ins w:id="3487" w:author="DegenN" w:date="2002-05-01T12:39:00Z">
                        <w:r>
                          <w:rPr>
                            <w:rFonts w:cs="Tahoma" w:ascii="Tahoma" w:hAnsi="Tahoma"/>
                            <w:sz w:val="16"/>
                          </w:rPr>
                          <w:t>proximity to each other. The chart below is pointing out all connections concerned.</w:t>
                        </w:r>
                      </w:ins>
                    </w:p>
                    <w:p>
                      <w:pPr>
                        <w:pStyle w:val="Normal"/>
                        <w:jc w:val="both"/>
                        <w:rPr>
                          <w:rFonts w:ascii="Tahoma" w:hAnsi="Tahoma" w:cs="Tahoma"/>
                          <w:sz w:val="16"/>
                          <w:ins w:id="3502" w:author="Wilfried Schmid" w:date="2002-05-01T20:49:00Z"/>
                        </w:rPr>
                      </w:pPr>
                      <w:ins w:id="3489" w:author="DegenN" w:date="2002-05-01T12:39:00Z">
                        <w:r>
                          <w:rPr>
                            <w:rFonts w:cs="Tahoma" w:ascii="Tahoma" w:hAnsi="Tahoma"/>
                            <w:sz w:val="16"/>
                          </w:rPr>
                          <w:t xml:space="preserve">Destinations like Amsterdam, Brussels, Hamburg, London LCY and LHR and Munich are being excluded. It is interesting to note that all destinations considered for train links via ZRH are served three times or less a day. Also, the quality of train to air connections in terms of travel time is clearly inferior to </w:t>
                        </w:r>
                      </w:ins>
                      <w:ins w:id="3490" w:author="Wilfried Schmid" w:date="2002-05-01T20:52:00Z">
                        <w:r>
                          <w:rPr>
                            <w:rFonts w:cs="Tahoma" w:ascii="Tahoma" w:hAnsi="Tahoma"/>
                            <w:sz w:val="16"/>
                          </w:rPr>
                          <w:t>all</w:t>
                        </w:r>
                      </w:ins>
                      <w:ins w:id="3491" w:author="DegenN" w:date="2002-05-01T12:39:00Z">
                        <w:del w:id="3492" w:author="Wilfried Schmid" w:date="2002-05-01T20:52:00Z">
                          <w:r>
                            <w:rPr>
                              <w:rFonts w:cs="Tahoma" w:ascii="Tahoma" w:hAnsi="Tahoma"/>
                              <w:sz w:val="16"/>
                            </w:rPr>
                            <w:delText>the</w:delText>
                          </w:r>
                        </w:del>
                      </w:ins>
                      <w:ins w:id="3493" w:author="DegenN" w:date="2002-05-01T12:39:00Z">
                        <w:r>
                          <w:rPr>
                            <w:rFonts w:cs="Tahoma" w:ascii="Tahoma" w:hAnsi="Tahoma"/>
                            <w:sz w:val="16"/>
                          </w:rPr>
                          <w:t xml:space="preserve"> nonstop services offered. If called up in computer reservation systems </w:t>
                        </w:r>
                      </w:ins>
                      <w:ins w:id="3494" w:author="Wilfried Schmid" w:date="2002-05-01T20:49:00Z">
                        <w:r>
                          <w:rPr>
                            <w:rFonts w:cs="Tahoma" w:ascii="Tahoma" w:hAnsi="Tahoma"/>
                            <w:sz w:val="16"/>
                          </w:rPr>
                          <w:t>(</w:t>
                        </w:r>
                      </w:ins>
                      <w:ins w:id="3495" w:author="DegenN" w:date="2002-05-01T12:39:00Z">
                        <w:del w:id="3496" w:author="Wilfried Schmid" w:date="2002-05-01T20:49:00Z">
                          <w:r>
                            <w:rPr>
                              <w:rFonts w:cs="Tahoma" w:ascii="Tahoma" w:hAnsi="Tahoma"/>
                              <w:sz w:val="16"/>
                            </w:rPr>
                            <w:delText xml:space="preserve">like </w:delText>
                          </w:r>
                        </w:del>
                      </w:ins>
                      <w:ins w:id="3497" w:author="DegenN" w:date="2002-05-01T12:39:00Z">
                        <w:r>
                          <w:rPr>
                            <w:rFonts w:cs="Tahoma" w:ascii="Tahoma" w:hAnsi="Tahoma"/>
                            <w:sz w:val="16"/>
                          </w:rPr>
                          <w:t>Amadeus</w:t>
                        </w:r>
                      </w:ins>
                      <w:ins w:id="3498" w:author="DegenN" w:date="2002-05-01T12:39:00Z">
                        <w:del w:id="3499" w:author="Wilfried Schmid" w:date="2002-05-01T20:49:00Z">
                          <w:r>
                            <w:rPr>
                              <w:rFonts w:cs="Tahoma" w:ascii="Tahoma" w:hAnsi="Tahoma"/>
                              <w:sz w:val="16"/>
                            </w:rPr>
                            <w:delText>,</w:delText>
                          </w:r>
                        </w:del>
                      </w:ins>
                      <w:ins w:id="3500" w:author="Wilfried Schmid" w:date="2002-05-01T20:49:00Z">
                        <w:r>
                          <w:rPr>
                            <w:rFonts w:cs="Tahoma" w:ascii="Tahoma" w:hAnsi="Tahoma"/>
                            <w:sz w:val="16"/>
                          </w:rPr>
                          <w:t>)</w:t>
                        </w:r>
                      </w:ins>
                      <w:ins w:id="3501" w:author="DegenN" w:date="2002-05-01T12:39:00Z">
                        <w:r>
                          <w:rPr>
                            <w:rFonts w:cs="Tahoma" w:ascii="Tahoma" w:hAnsi="Tahoma"/>
                            <w:sz w:val="16"/>
                          </w:rPr>
                          <w:t xml:space="preserve"> the train to the sky services do not show up.</w:t>
                        </w:r>
                      </w:ins>
                    </w:p>
                    <w:p>
                      <w:pPr>
                        <w:pStyle w:val="Normal"/>
                        <w:jc w:val="both"/>
                        <w:rPr>
                          <w:rFonts w:ascii="Tahoma" w:hAnsi="Tahoma" w:cs="Tahoma"/>
                          <w:sz w:val="16"/>
                          <w:ins w:id="3504" w:author="DegenN" w:date="2002-05-01T12:39:00Z"/>
                        </w:rPr>
                      </w:pPr>
                      <w:ins w:id="3503" w:author="DegenN" w:date="2002-05-01T12:39:00Z">
                        <w:r>
                          <w:rPr>
                            <w:rFonts w:cs="Tahoma" w:ascii="Tahoma" w:hAnsi="Tahoma"/>
                            <w:sz w:val="16"/>
                          </w:rPr>
                        </w:r>
                      </w:ins>
                    </w:p>
                    <w:p>
                      <w:pPr>
                        <w:pStyle w:val="Normal"/>
                        <w:jc w:val="both"/>
                        <w:rPr>
                          <w:rFonts w:ascii="Tahoma" w:hAnsi="Tahoma" w:cs="Tahoma"/>
                          <w:b/>
                          <w:b/>
                          <w:sz w:val="16"/>
                          <w:ins w:id="3524" w:author="Wilfried Schmid" w:date="2002-05-01T20:50:00Z"/>
                        </w:rPr>
                      </w:pPr>
                      <w:ins w:id="3505" w:author="Wilfried Schmid" w:date="2002-05-01T20:56:00Z">
                        <w:r>
                          <w:rPr>
                            <w:rFonts w:cs="Tahoma" w:ascii="Tahoma" w:hAnsi="Tahoma"/>
                            <w:b/>
                            <w:sz w:val="16"/>
                          </w:rPr>
                          <w:t>Sofar,</w:t>
                        </w:r>
                      </w:ins>
                      <w:ins w:id="3506" w:author="DegenN" w:date="2002-05-01T12:39:00Z">
                        <w:del w:id="3507" w:author="Wilfried Schmid" w:date="2002-05-01T20:57:00Z">
                          <w:r>
                            <w:rPr>
                              <w:rFonts w:cs="Tahoma" w:ascii="Tahoma" w:hAnsi="Tahoma"/>
                              <w:b/>
                              <w:sz w:val="16"/>
                            </w:rPr>
                            <w:delText>At this time</w:delText>
                          </w:r>
                        </w:del>
                      </w:ins>
                      <w:ins w:id="3508" w:author="DegenN" w:date="2002-05-01T12:39:00Z">
                        <w:r>
                          <w:rPr>
                            <w:rFonts w:cs="Tahoma" w:ascii="Tahoma" w:hAnsi="Tahoma"/>
                            <w:b/>
                            <w:sz w:val="16"/>
                          </w:rPr>
                          <w:t xml:space="preserve"> it </w:t>
                        </w:r>
                      </w:ins>
                      <w:ins w:id="3509" w:author="Wilfried Schmid" w:date="2002-05-01T20:53:00Z">
                        <w:r>
                          <w:rPr>
                            <w:rFonts w:cs="Tahoma" w:ascii="Tahoma" w:hAnsi="Tahoma"/>
                            <w:b/>
                            <w:sz w:val="16"/>
                          </w:rPr>
                          <w:t>was</w:t>
                        </w:r>
                      </w:ins>
                      <w:ins w:id="3510" w:author="DegenN" w:date="2002-05-01T12:39:00Z">
                        <w:del w:id="3511" w:author="Wilfried Schmid" w:date="2002-05-01T20:53:00Z">
                          <w:r>
                            <w:rPr>
                              <w:rFonts w:cs="Tahoma" w:ascii="Tahoma" w:hAnsi="Tahoma"/>
                              <w:b/>
                              <w:sz w:val="16"/>
                            </w:rPr>
                            <w:delText>is</w:delText>
                          </w:r>
                        </w:del>
                      </w:ins>
                      <w:ins w:id="3512" w:author="DegenN" w:date="2002-05-01T12:39:00Z">
                        <w:r>
                          <w:rPr>
                            <w:rFonts w:cs="Tahoma" w:ascii="Tahoma" w:hAnsi="Tahoma"/>
                            <w:b/>
                            <w:sz w:val="16"/>
                          </w:rPr>
                          <w:t xml:space="preserve"> not possible to </w:t>
                        </w:r>
                      </w:ins>
                      <w:ins w:id="3513" w:author="Wilfried Schmid" w:date="2002-05-01T20:53:00Z">
                        <w:r>
                          <w:rPr>
                            <w:rFonts w:cs="Tahoma" w:ascii="Tahoma" w:hAnsi="Tahoma"/>
                            <w:b/>
                            <w:sz w:val="16"/>
                          </w:rPr>
                          <w:t>get</w:t>
                        </w:r>
                      </w:ins>
                      <w:ins w:id="3514" w:author="DegenN" w:date="2002-05-01T12:39:00Z">
                        <w:del w:id="3515" w:author="Wilfried Schmid" w:date="2002-05-01T20:53:00Z">
                          <w:r>
                            <w:rPr>
                              <w:rFonts w:cs="Tahoma" w:ascii="Tahoma" w:hAnsi="Tahoma"/>
                              <w:b/>
                              <w:sz w:val="16"/>
                            </w:rPr>
                            <w:delText>find</w:delText>
                          </w:r>
                        </w:del>
                      </w:ins>
                      <w:ins w:id="3516" w:author="DegenN" w:date="2002-05-01T12:39:00Z">
                        <w:r>
                          <w:rPr>
                            <w:rFonts w:cs="Tahoma" w:ascii="Tahoma" w:hAnsi="Tahoma"/>
                            <w:b/>
                            <w:sz w:val="16"/>
                          </w:rPr>
                          <w:t xml:space="preserve"> any explanation </w:t>
                        </w:r>
                      </w:ins>
                      <w:ins w:id="3517" w:author="Wilfried Schmid" w:date="2002-05-01T20:54:00Z">
                        <w:r>
                          <w:rPr>
                            <w:rFonts w:cs="Tahoma" w:ascii="Tahoma" w:hAnsi="Tahoma"/>
                            <w:b/>
                            <w:sz w:val="16"/>
                          </w:rPr>
                          <w:t xml:space="preserve">of sense from </w:t>
                        </w:r>
                      </w:ins>
                      <w:ins w:id="3518" w:author="Wilfried Schmid" w:date="2002-05-01T20:57:00Z">
                        <w:r>
                          <w:rPr>
                            <w:rFonts w:cs="Tahoma" w:ascii="Tahoma" w:hAnsi="Tahoma"/>
                            <w:b/>
                            <w:sz w:val="16"/>
                          </w:rPr>
                          <w:t xml:space="preserve">busy </w:t>
                        </w:r>
                      </w:ins>
                      <w:ins w:id="3519" w:author="DegenN" w:date="2002-05-01T12:39:00Z">
                        <w:del w:id="3520" w:author="Wilfried Schmid" w:date="2002-05-01T20:54:00Z">
                          <w:r>
                            <w:rPr>
                              <w:rFonts w:cs="Tahoma" w:ascii="Tahoma" w:hAnsi="Tahoma"/>
                              <w:b/>
                              <w:sz w:val="16"/>
                            </w:rPr>
                            <w:delText xml:space="preserve">with </w:delText>
                          </w:r>
                        </w:del>
                      </w:ins>
                      <w:ins w:id="3521" w:author="DegenN" w:date="2002-05-01T12:39:00Z">
                        <w:r>
                          <w:rPr>
                            <w:rFonts w:cs="Tahoma" w:ascii="Tahoma" w:hAnsi="Tahoma"/>
                            <w:b/>
                            <w:sz w:val="16"/>
                          </w:rPr>
                          <w:t>SWISS managers</w:t>
                        </w:r>
                      </w:ins>
                      <w:ins w:id="3522" w:author="Wilfried Schmid" w:date="2002-05-01T20:55:00Z">
                        <w:r>
                          <w:rPr>
                            <w:rFonts w:cs="Tahoma" w:ascii="Tahoma" w:hAnsi="Tahoma"/>
                            <w:b/>
                            <w:sz w:val="16"/>
                          </w:rPr>
                          <w:t xml:space="preserve"> concerned</w:t>
                        </w:r>
                      </w:ins>
                      <w:ins w:id="3523" w:author="DegenN" w:date="2002-05-01T12:39:00Z">
                        <w:r>
                          <w:rPr>
                            <w:rFonts w:cs="Tahoma" w:ascii="Tahoma" w:hAnsi="Tahoma"/>
                            <w:b/>
                            <w:sz w:val="16"/>
                          </w:rPr>
                          <w:t>.</w:t>
                        </w:r>
                      </w:ins>
                    </w:p>
                    <w:p>
                      <w:pPr>
                        <w:pStyle w:val="Normal"/>
                        <w:jc w:val="both"/>
                        <w:rPr>
                          <w:rFonts w:ascii="Tahoma" w:hAnsi="Tahoma" w:cs="Tahoma"/>
                          <w:sz w:val="16"/>
                          <w:ins w:id="3528" w:author="DegenN" w:date="2002-05-01T12:39:00Z"/>
                        </w:rPr>
                      </w:pPr>
                      <w:ins w:id="3525" w:author="DegenN" w:date="2002-05-01T12:39:00Z">
                        <w:del w:id="3526" w:author="Wilfried Schmid" w:date="2002-05-01T20:50:00Z">
                          <w:r>
                            <w:rPr>
                              <w:rFonts w:eastAsia="Tahoma" w:cs="Tahoma" w:ascii="Tahoma" w:hAnsi="Tahoma"/>
                              <w:sz w:val="16"/>
                            </w:rPr>
                            <w:delText xml:space="preserve"> </w:delText>
                          </w:r>
                        </w:del>
                      </w:ins>
                      <w:del w:id="3527" w:author="Wilfried Schmid" w:date="2002-05-01T20:50:00Z">
                        <w:r>
                          <w:rPr>
                            <w:rFonts w:cs="Tahoma" w:ascii="Tahoma" w:hAnsi="Tahoma"/>
                            <w:sz w:val="16"/>
                          </w:rPr>
                          <w:delText>Questions putting the emphasis ie. on time spent for these journeys have not been answered, yet.</w:delText>
                        </w:r>
                      </w:del>
                    </w:p>
                    <w:p>
                      <w:pPr>
                        <w:pStyle w:val="Normal"/>
                        <w:jc w:val="both"/>
                        <w:rPr>
                          <w:ins w:id="3535" w:author="DegenN" w:date="2002-05-01T12:39:00Z"/>
                        </w:rPr>
                      </w:pPr>
                      <w:ins w:id="3529" w:author="DegenN" w:date="2002-05-01T12:39:00Z">
                        <w:r>
                          <w:rPr>
                            <w:rFonts w:cs="Tahoma" w:ascii="Tahoma" w:hAnsi="Tahoma"/>
                            <w:sz w:val="16"/>
                          </w:rPr>
                          <w:t xml:space="preserve">It is no secret that SWISS has shifted some focus away from the EAP operations to Zürich where it has to maintain a intercontinental hub. For </w:t>
                        </w:r>
                      </w:ins>
                      <w:ins w:id="3530" w:author="Wilfried Schmid" w:date="2002-05-01T22:00:00Z">
                        <w:r>
                          <w:rPr>
                            <w:rFonts w:cs="Tahoma" w:ascii="Tahoma" w:hAnsi="Tahoma"/>
                            <w:sz w:val="16"/>
                          </w:rPr>
                          <w:t>ex-</w:t>
                        </w:r>
                      </w:ins>
                      <w:ins w:id="3531" w:author="DegenN" w:date="2002-05-01T12:39:00Z">
                        <w:r>
                          <w:rPr>
                            <w:rFonts w:cs="Tahoma" w:ascii="Tahoma" w:hAnsi="Tahoma"/>
                            <w:sz w:val="16"/>
                          </w:rPr>
                          <w:t>Crossair staff</w:t>
                        </w:r>
                      </w:ins>
                      <w:ins w:id="3532" w:author="DegenN" w:date="2002-05-01T12:39:00Z">
                        <w:del w:id="3533" w:author="Wilfried Schmid" w:date="2002-05-01T22:00:00Z">
                          <w:r>
                            <w:rPr>
                              <w:rFonts w:cs="Tahoma" w:ascii="Tahoma" w:hAnsi="Tahoma"/>
                              <w:sz w:val="16"/>
                            </w:rPr>
                            <w:delText xml:space="preserve"> of late</w:delText>
                          </w:r>
                        </w:del>
                      </w:ins>
                      <w:ins w:id="3534" w:author="DegenN" w:date="2002-05-01T12:39:00Z">
                        <w:r>
                          <w:rPr>
                            <w:rFonts w:cs="Tahoma" w:ascii="Tahoma" w:hAnsi="Tahoma"/>
                            <w:sz w:val="16"/>
                          </w:rPr>
                          <w:t xml:space="preserve">, customers in the trinational area of Basel, political leaders and consumer advocates the future stakes of the EuroCross is a touchy issue. After all, former Crossair under the leadership of Moritz Suter was instrumental in building this concept for European travels as an alternative to congested mega-hubs with their delay-strikken operations. The success cannot be ignored despite of experts talking otherwise. </w:t>
                        </w:r>
                      </w:ins>
                    </w:p>
                    <w:p>
                      <w:pPr>
                        <w:pStyle w:val="Normal"/>
                        <w:jc w:val="both"/>
                        <w:rPr>
                          <w:ins w:id="3594" w:author="DegenN" w:date="2002-05-01T12:39:00Z"/>
                        </w:rPr>
                      </w:pPr>
                      <w:ins w:id="3536" w:author="DegenN" w:date="2002-05-01T12:39:00Z">
                        <w:r>
                          <w:rPr>
                            <w:rFonts w:cs="Tahoma" w:ascii="Tahoma" w:hAnsi="Tahoma"/>
                            <w:sz w:val="16"/>
                          </w:rPr>
                          <w:t xml:space="preserve">Speculations and rumors go wild about SWISS‘ new corporate mentality. </w:t>
                        </w:r>
                      </w:ins>
                      <w:ins w:id="3537" w:author="Wilfried Schmid" w:date="2002-05-01T21:06:00Z">
                        <w:r>
                          <w:rPr>
                            <w:rFonts w:cs="Tahoma" w:ascii="Tahoma" w:hAnsi="Tahoma"/>
                            <w:sz w:val="16"/>
                          </w:rPr>
                          <w:t>S</w:t>
                        </w:r>
                      </w:ins>
                      <w:ins w:id="3538" w:author="DegenN" w:date="2002-05-01T12:39:00Z">
                        <w:del w:id="3539" w:author="Wilfried Schmid" w:date="2002-05-01T21:06:00Z">
                          <w:r>
                            <w:rPr>
                              <w:rFonts w:cs="Tahoma" w:ascii="Tahoma" w:hAnsi="Tahoma"/>
                              <w:sz w:val="16"/>
                            </w:rPr>
                            <w:delText>The numerous s</w:delText>
                          </w:r>
                        </w:del>
                      </w:ins>
                      <w:ins w:id="3540" w:author="DegenN" w:date="2002-05-01T12:39:00Z">
                        <w:r>
                          <w:rPr>
                            <w:rFonts w:cs="Tahoma" w:ascii="Tahoma" w:hAnsi="Tahoma"/>
                            <w:sz w:val="16"/>
                          </w:rPr>
                          <w:t xml:space="preserve">tatements of reassurance to maintain the vitality of the EuroCross </w:t>
                        </w:r>
                      </w:ins>
                      <w:ins w:id="3541" w:author="DegenN" w:date="2002-05-01T12:39:00Z">
                        <w:del w:id="3542" w:author="Wilfried Schmid" w:date="2002-05-01T21:06:00Z">
                          <w:r>
                            <w:rPr>
                              <w:rFonts w:cs="Tahoma" w:ascii="Tahoma" w:hAnsi="Tahoma"/>
                              <w:sz w:val="16"/>
                            </w:rPr>
                            <w:delText xml:space="preserve">issued </w:delText>
                          </w:r>
                        </w:del>
                      </w:ins>
                      <w:ins w:id="3543" w:author="DegenN" w:date="2002-05-01T12:39:00Z">
                        <w:r>
                          <w:rPr>
                            <w:rFonts w:cs="Tahoma" w:ascii="Tahoma" w:hAnsi="Tahoma"/>
                            <w:sz w:val="16"/>
                          </w:rPr>
                          <w:t>since December 6</w:t>
                        </w:r>
                      </w:ins>
                      <w:ins w:id="3544" w:author="Wilfried Schmid" w:date="2002-05-01T20:50:00Z">
                        <w:r>
                          <w:rPr>
                            <w:rFonts w:cs="Tahoma" w:ascii="Tahoma" w:hAnsi="Tahoma"/>
                            <w:sz w:val="16"/>
                          </w:rPr>
                          <w:t xml:space="preserve">, </w:t>
                        </w:r>
                      </w:ins>
                      <w:ins w:id="3545" w:author="DegenN" w:date="2002-05-01T12:39:00Z">
                        <w:del w:id="3546" w:author="Wilfried Schmid" w:date="2002-05-01T20:50:00Z">
                          <w:r>
                            <w:rPr>
                              <w:rFonts w:cs="Tahoma" w:ascii="Tahoma" w:hAnsi="Tahoma"/>
                              <w:sz w:val="16"/>
                            </w:rPr>
                            <w:delText>,</w:delText>
                          </w:r>
                        </w:del>
                      </w:ins>
                      <w:ins w:id="3547" w:author="DegenN" w:date="2002-05-01T12:39:00Z">
                        <w:r>
                          <w:rPr>
                            <w:rFonts w:cs="Tahoma" w:ascii="Tahoma" w:hAnsi="Tahoma"/>
                            <w:sz w:val="16"/>
                          </w:rPr>
                          <w:t xml:space="preserve">2001 have been repeated many </w:t>
                        </w:r>
                      </w:ins>
                      <w:ins w:id="3548" w:author="DegenN" w:date="2002-05-01T12:39:00Z">
                        <w:del w:id="3549" w:author="Wilfried Schmid" w:date="2002-05-01T20:51:00Z">
                          <w:r>
                            <w:rPr>
                              <w:rFonts w:cs="Tahoma" w:ascii="Tahoma" w:hAnsi="Tahoma"/>
                              <w:sz w:val="16"/>
                            </w:rPr>
                            <w:delText>m</w:delText>
                          </w:r>
                        </w:del>
                      </w:ins>
                      <w:ins w:id="3550" w:author="DegenN" w:date="2002-05-01T12:39:00Z">
                        <w:r>
                          <w:rPr>
                            <w:rFonts w:cs="Tahoma" w:ascii="Tahoma" w:hAnsi="Tahoma"/>
                            <w:sz w:val="16"/>
                          </w:rPr>
                          <w:t>times. The new board of directors and ex-S</w:t>
                        </w:r>
                      </w:ins>
                      <w:ins w:id="3551" w:author="Wilfried Schmid" w:date="2002-05-01T21:07:00Z">
                        <w:r>
                          <w:rPr>
                            <w:rFonts w:cs="Tahoma" w:ascii="Tahoma" w:hAnsi="Tahoma"/>
                            <w:sz w:val="16"/>
                          </w:rPr>
                          <w:t>R</w:t>
                        </w:r>
                      </w:ins>
                      <w:ins w:id="3552" w:author="DegenN" w:date="2002-05-01T12:39:00Z">
                        <w:del w:id="3553" w:author="Wilfried Schmid" w:date="2002-05-01T21:07:00Z">
                          <w:r>
                            <w:rPr>
                              <w:rFonts w:cs="Tahoma" w:ascii="Tahoma" w:hAnsi="Tahoma"/>
                              <w:sz w:val="16"/>
                            </w:rPr>
                            <w:delText>wissair</w:delText>
                          </w:r>
                        </w:del>
                      </w:ins>
                      <w:ins w:id="3554" w:author="DegenN" w:date="2002-05-01T12:39:00Z">
                        <w:r>
                          <w:rPr>
                            <w:rFonts w:cs="Tahoma" w:ascii="Tahoma" w:hAnsi="Tahoma"/>
                            <w:sz w:val="16"/>
                          </w:rPr>
                          <w:t xml:space="preserve"> staff </w:t>
                        </w:r>
                      </w:ins>
                      <w:ins w:id="3555" w:author="Wilfried Schmid" w:date="2002-05-01T21:08:00Z">
                        <w:r>
                          <w:rPr>
                            <w:rFonts w:cs="Tahoma" w:ascii="Tahoma" w:hAnsi="Tahoma"/>
                            <w:sz w:val="16"/>
                          </w:rPr>
                          <w:t>are</w:t>
                        </w:r>
                      </w:ins>
                      <w:ins w:id="3556" w:author="DegenN" w:date="2002-05-01T12:39:00Z">
                        <w:del w:id="3557" w:author="Wilfried Schmid" w:date="2002-05-01T21:08:00Z">
                          <w:r>
                            <w:rPr>
                              <w:rFonts w:cs="Tahoma" w:ascii="Tahoma" w:hAnsi="Tahoma"/>
                              <w:sz w:val="16"/>
                            </w:rPr>
                            <w:delText>may have</w:delText>
                          </w:r>
                        </w:del>
                      </w:ins>
                      <w:ins w:id="3558" w:author="DegenN" w:date="2002-05-01T12:39:00Z">
                        <w:r>
                          <w:rPr>
                            <w:rFonts w:cs="Tahoma" w:ascii="Tahoma" w:hAnsi="Tahoma"/>
                            <w:sz w:val="16"/>
                          </w:rPr>
                          <w:t xml:space="preserve"> to be convinced first. </w:t>
                        </w:r>
                      </w:ins>
                      <w:ins w:id="3559" w:author="Wilfried Schmid" w:date="2002-05-01T21:00:00Z">
                        <w:r>
                          <w:rPr>
                            <w:rFonts w:cs="Tahoma" w:ascii="Tahoma" w:hAnsi="Tahoma"/>
                            <w:sz w:val="16"/>
                          </w:rPr>
                          <w:t xml:space="preserve">SWISS’s </w:t>
                        </w:r>
                      </w:ins>
                      <w:ins w:id="3560" w:author="DegenN" w:date="2002-05-01T12:39:00Z">
                        <w:del w:id="3561" w:author="Wilfried Schmid" w:date="2002-05-01T21:00:00Z">
                          <w:r>
                            <w:rPr>
                              <w:rFonts w:cs="Tahoma" w:ascii="Tahoma" w:hAnsi="Tahoma"/>
                              <w:sz w:val="16"/>
                            </w:rPr>
                            <w:delText xml:space="preserve">The latest </w:delText>
                          </w:r>
                        </w:del>
                      </w:ins>
                      <w:ins w:id="3562" w:author="DegenN" w:date="2002-05-01T12:39:00Z">
                        <w:r>
                          <w:rPr>
                            <w:rFonts w:cs="Tahoma" w:ascii="Tahoma" w:hAnsi="Tahoma"/>
                            <w:sz w:val="16"/>
                          </w:rPr>
                          <w:t xml:space="preserve">train to the sky </w:t>
                        </w:r>
                      </w:ins>
                      <w:ins w:id="3563" w:author="Wilfried Schmid" w:date="2002-05-01T22:01:00Z">
                        <w:r>
                          <w:rPr>
                            <w:rFonts w:cs="Tahoma" w:ascii="Tahoma" w:hAnsi="Tahoma"/>
                            <w:sz w:val="16"/>
                          </w:rPr>
                          <w:t xml:space="preserve">offer </w:t>
                        </w:r>
                      </w:ins>
                      <w:ins w:id="3564" w:author="DegenN" w:date="2002-05-01T12:39:00Z">
                        <w:del w:id="3565" w:author="Wilfried Schmid" w:date="2002-05-01T21:01:00Z">
                          <w:r>
                            <w:rPr>
                              <w:rFonts w:cs="Tahoma" w:ascii="Tahoma" w:hAnsi="Tahoma"/>
                              <w:sz w:val="16"/>
                            </w:rPr>
                            <w:delText>move w</w:delText>
                          </w:r>
                        </w:del>
                      </w:ins>
                      <w:ins w:id="3566" w:author="Wilfried Schmid" w:date="2002-05-01T21:01:00Z">
                        <w:r>
                          <w:rPr>
                            <w:rFonts w:cs="Tahoma" w:ascii="Tahoma" w:hAnsi="Tahoma"/>
                            <w:sz w:val="16"/>
                          </w:rPr>
                          <w:t>w</w:t>
                        </w:r>
                      </w:ins>
                      <w:ins w:id="3567" w:author="DegenN" w:date="2002-05-01T12:39:00Z">
                        <w:r>
                          <w:rPr>
                            <w:rFonts w:cs="Tahoma" w:ascii="Tahoma" w:hAnsi="Tahoma"/>
                            <w:sz w:val="16"/>
                          </w:rPr>
                          <w:t xml:space="preserve">hich can be recalled via the airline’s website may </w:t>
                        </w:r>
                      </w:ins>
                      <w:ins w:id="3568" w:author="DegenN" w:date="2002-05-01T12:39:00Z">
                        <w:del w:id="3569" w:author="Wilfried Schmid" w:date="2002-05-01T21:01:00Z">
                          <w:r>
                            <w:rPr>
                              <w:rFonts w:cs="Tahoma" w:ascii="Tahoma" w:hAnsi="Tahoma"/>
                              <w:sz w:val="16"/>
                            </w:rPr>
                            <w:delText xml:space="preserve">help to </w:delText>
                          </w:r>
                        </w:del>
                      </w:ins>
                      <w:ins w:id="3570" w:author="DegenN" w:date="2002-05-01T12:39:00Z">
                        <w:r>
                          <w:rPr>
                            <w:rFonts w:cs="Tahoma" w:ascii="Tahoma" w:hAnsi="Tahoma"/>
                            <w:sz w:val="16"/>
                          </w:rPr>
                          <w:t xml:space="preserve">reduce any pro-statement to zero </w:t>
                        </w:r>
                      </w:ins>
                      <w:ins w:id="3571" w:author="DegenN" w:date="2002-05-01T12:39:00Z">
                        <w:del w:id="3572" w:author="Wilfried Schmid" w:date="2002-05-01T21:01:00Z">
                          <w:r>
                            <w:rPr>
                              <w:rFonts w:cs="Tahoma" w:ascii="Tahoma" w:hAnsi="Tahoma"/>
                              <w:sz w:val="16"/>
                            </w:rPr>
                            <w:delText xml:space="preserve">face </w:delText>
                          </w:r>
                        </w:del>
                      </w:ins>
                      <w:ins w:id="3573" w:author="DegenN" w:date="2002-05-01T12:39:00Z">
                        <w:r>
                          <w:rPr>
                            <w:rFonts w:cs="Tahoma" w:ascii="Tahoma" w:hAnsi="Tahoma"/>
                            <w:sz w:val="16"/>
                          </w:rPr>
                          <w:t>value. If in-house competition (train v</w:t>
                        </w:r>
                      </w:ins>
                      <w:ins w:id="3574" w:author="Wilfried Schmid" w:date="2002-05-01T20:59:00Z">
                        <w:r>
                          <w:rPr>
                            <w:rFonts w:cs="Tahoma" w:ascii="Tahoma" w:hAnsi="Tahoma"/>
                            <w:sz w:val="16"/>
                          </w:rPr>
                          <w:t>s.</w:t>
                        </w:r>
                      </w:ins>
                      <w:ins w:id="3575" w:author="DegenN" w:date="2002-05-01T12:39:00Z">
                        <w:del w:id="3576" w:author="Wilfried Schmid" w:date="2002-05-01T20:59:00Z">
                          <w:r>
                            <w:rPr>
                              <w:rFonts w:cs="Tahoma" w:ascii="Tahoma" w:hAnsi="Tahoma"/>
                              <w:sz w:val="16"/>
                            </w:rPr>
                            <w:delText>ersus</w:delText>
                          </w:r>
                        </w:del>
                      </w:ins>
                      <w:ins w:id="3577" w:author="DegenN" w:date="2002-05-01T12:39:00Z">
                        <w:r>
                          <w:rPr>
                            <w:rFonts w:cs="Tahoma" w:ascii="Tahoma" w:hAnsi="Tahoma"/>
                            <w:sz w:val="16"/>
                          </w:rPr>
                          <w:t xml:space="preserve"> nonstop</w:t>
                        </w:r>
                      </w:ins>
                      <w:ins w:id="3578" w:author="DegenN" w:date="2002-05-01T12:39:00Z">
                        <w:del w:id="3579" w:author="Wilfried Schmid" w:date="2002-05-01T21:05:00Z">
                          <w:r>
                            <w:rPr>
                              <w:rFonts w:cs="Tahoma" w:ascii="Tahoma" w:hAnsi="Tahoma"/>
                              <w:sz w:val="16"/>
                            </w:rPr>
                            <w:delText xml:space="preserve"> services</w:delText>
                          </w:r>
                        </w:del>
                      </w:ins>
                      <w:ins w:id="3580" w:author="DegenN" w:date="2002-05-01T12:39:00Z">
                        <w:r>
                          <w:rPr>
                            <w:rFonts w:cs="Tahoma" w:ascii="Tahoma" w:hAnsi="Tahoma"/>
                            <w:sz w:val="16"/>
                          </w:rPr>
                          <w:t xml:space="preserve">) is </w:t>
                        </w:r>
                      </w:ins>
                      <w:ins w:id="3581" w:author="DegenN" w:date="2002-05-01T12:39:00Z">
                        <w:del w:id="3582" w:author="Wilfried Schmid" w:date="2002-05-01T20:59:00Z">
                          <w:r>
                            <w:rPr>
                              <w:rFonts w:cs="Tahoma" w:ascii="Tahoma" w:hAnsi="Tahoma"/>
                              <w:sz w:val="16"/>
                            </w:rPr>
                            <w:delText xml:space="preserve">set </w:delText>
                          </w:r>
                        </w:del>
                      </w:ins>
                      <w:ins w:id="3583" w:author="DegenN" w:date="2002-05-01T12:39:00Z">
                        <w:r>
                          <w:rPr>
                            <w:rFonts w:cs="Tahoma" w:ascii="Tahoma" w:hAnsi="Tahoma"/>
                            <w:sz w:val="16"/>
                          </w:rPr>
                          <w:t>to be a strateg</w:t>
                        </w:r>
                      </w:ins>
                      <w:ins w:id="3584" w:author="Wilfried Schmid" w:date="2002-05-01T20:59:00Z">
                        <w:r>
                          <w:rPr>
                            <w:rFonts w:cs="Tahoma" w:ascii="Tahoma" w:hAnsi="Tahoma"/>
                            <w:sz w:val="16"/>
                          </w:rPr>
                          <w:t>y</w:t>
                        </w:r>
                      </w:ins>
                      <w:ins w:id="3585" w:author="DegenN" w:date="2002-05-01T12:39:00Z">
                        <w:del w:id="3586" w:author="Wilfried Schmid" w:date="2002-05-01T20:59:00Z">
                          <w:r>
                            <w:rPr>
                              <w:rFonts w:cs="Tahoma" w:ascii="Tahoma" w:hAnsi="Tahoma"/>
                              <w:sz w:val="16"/>
                            </w:rPr>
                            <w:delText>ic tool</w:delText>
                          </w:r>
                        </w:del>
                      </w:ins>
                      <w:ins w:id="3587" w:author="DegenN" w:date="2002-05-01T12:39:00Z">
                        <w:r>
                          <w:rPr>
                            <w:rFonts w:cs="Tahoma" w:ascii="Tahoma" w:hAnsi="Tahoma"/>
                            <w:sz w:val="16"/>
                          </w:rPr>
                          <w:t xml:space="preserve">, the lifeline of the EuroCross is </w:t>
                        </w:r>
                      </w:ins>
                      <w:ins w:id="3588" w:author="DegenN" w:date="2002-05-01T12:39:00Z">
                        <w:del w:id="3589" w:author="Wilfried Schmid" w:date="2002-05-01T22:03:00Z">
                          <w:r>
                            <w:rPr>
                              <w:rFonts w:cs="Tahoma" w:ascii="Tahoma" w:hAnsi="Tahoma"/>
                              <w:sz w:val="16"/>
                            </w:rPr>
                            <w:delText xml:space="preserve">slowly </w:delText>
                          </w:r>
                        </w:del>
                      </w:ins>
                      <w:ins w:id="3590" w:author="DegenN" w:date="2002-05-01T12:39:00Z">
                        <w:r>
                          <w:rPr>
                            <w:rFonts w:cs="Tahoma" w:ascii="Tahoma" w:hAnsi="Tahoma"/>
                            <w:sz w:val="16"/>
                          </w:rPr>
                          <w:t>going to dry up as a consequence of the first</w:t>
                        </w:r>
                      </w:ins>
                      <w:ins w:id="3591" w:author="DegenN" w:date="2002-05-01T12:39:00Z">
                        <w:del w:id="3592" w:author="Wilfried Schmid" w:date="2002-05-01T20:47:00Z">
                          <w:r>
                            <w:rPr>
                              <w:rFonts w:cs="Tahoma" w:ascii="Tahoma" w:hAnsi="Tahoma"/>
                              <w:sz w:val="16"/>
                            </w:rPr>
                            <w:delText xml:space="preserve"> (see train to the sky links via Zürich to major destinations)</w:delText>
                          </w:r>
                        </w:del>
                      </w:ins>
                      <w:ins w:id="3593" w:author="DegenN" w:date="2002-05-01T12:39:00Z">
                        <w:r>
                          <w:rPr>
                            <w:rFonts w:cs="Tahoma" w:ascii="Tahoma" w:hAnsi="Tahoma"/>
                            <w:sz w:val="16"/>
                          </w:rPr>
                          <w:t>.</w:t>
                        </w:r>
                      </w:ins>
                    </w:p>
                    <w:p>
                      <w:pPr>
                        <w:pStyle w:val="Normal"/>
                        <w:jc w:val="both"/>
                        <w:rPr>
                          <w:rFonts w:ascii="Tahoma" w:hAnsi="Tahoma" w:cs="Tahoma"/>
                          <w:sz w:val="16"/>
                          <w:ins w:id="3596" w:author="DegenN" w:date="2002-05-01T12:39:00Z"/>
                        </w:rPr>
                      </w:pPr>
                      <w:ins w:id="3595" w:author="DegenN" w:date="2002-05-01T12:39:00Z">
                        <w:r>
                          <w:rPr>
                            <w:rFonts w:cs="Tahoma" w:ascii="Tahoma" w:hAnsi="Tahoma"/>
                            <w:sz w:val="16"/>
                          </w:rPr>
                        </w:r>
                      </w:ins>
                    </w:p>
                    <w:p>
                      <w:pPr>
                        <w:pStyle w:val="Normal"/>
                        <w:jc w:val="both"/>
                        <w:rPr>
                          <w:rFonts w:ascii="Tahoma" w:hAnsi="Tahoma" w:cs="Tahoma"/>
                          <w:b/>
                          <w:b/>
                          <w:sz w:val="16"/>
                          <w:ins w:id="3643" w:author="DegenN" w:date="2002-05-01T12:39:00Z"/>
                        </w:rPr>
                      </w:pPr>
                      <w:ins w:id="3597" w:author="Wilfried Schmid" w:date="2002-05-01T14:01:00Z">
                        <w:r>
                          <w:rPr>
                            <w:rFonts w:cs="Tahoma" w:ascii="Tahoma" w:hAnsi="Tahoma"/>
                            <w:b/>
                            <w:sz w:val="16"/>
                          </w:rPr>
                          <w:t>D</w:t>
                        </w:r>
                      </w:ins>
                      <w:ins w:id="3598" w:author="DegenN" w:date="2002-05-01T12:39:00Z">
                        <w:del w:id="3599" w:author="Wilfried Schmid" w:date="2002-05-01T14:01:00Z">
                          <w:r>
                            <w:rPr>
                              <w:rFonts w:cs="Tahoma" w:ascii="Tahoma" w:hAnsi="Tahoma"/>
                              <w:b/>
                              <w:sz w:val="16"/>
                            </w:rPr>
                            <w:delText>d</w:delText>
                          </w:r>
                        </w:del>
                      </w:ins>
                      <w:ins w:id="3600" w:author="DegenN" w:date="2002-05-01T12:39:00Z">
                        <w:r>
                          <w:rPr>
                            <w:rFonts w:cs="Tahoma" w:ascii="Tahoma" w:hAnsi="Tahoma"/>
                            <w:b/>
                            <w:sz w:val="16"/>
                          </w:rPr>
                          <w:t>estination</w:t>
                          <w:tab/>
                        </w:r>
                      </w:ins>
                      <w:ins w:id="3601" w:author="Wilfried Schmid" w:date="2002-05-01T14:01:00Z">
                        <w:r>
                          <w:rPr>
                            <w:rFonts w:cs="Tahoma" w:ascii="Tahoma" w:hAnsi="Tahoma"/>
                            <w:b/>
                            <w:sz w:val="16"/>
                          </w:rPr>
                          <w:t>N</w:t>
                        </w:r>
                      </w:ins>
                      <w:ins w:id="3602" w:author="DegenN" w:date="2002-05-01T12:39:00Z">
                        <w:del w:id="3603" w:author="Wilfried Schmid" w:date="2002-05-01T14:01:00Z">
                          <w:r>
                            <w:rPr>
                              <w:rFonts w:cs="Tahoma" w:ascii="Tahoma" w:hAnsi="Tahoma"/>
                              <w:b/>
                              <w:sz w:val="16"/>
                            </w:rPr>
                            <w:delText>n</w:delText>
                          </w:r>
                        </w:del>
                      </w:ins>
                      <w:ins w:id="3604" w:author="DegenN" w:date="2002-05-01T12:39:00Z">
                        <w:r>
                          <w:rPr>
                            <w:rFonts w:cs="Tahoma" w:ascii="Tahoma" w:hAnsi="Tahoma"/>
                            <w:b/>
                            <w:sz w:val="16"/>
                          </w:rPr>
                          <w:t xml:space="preserve">onstop </w:t>
                        </w:r>
                      </w:ins>
                      <w:ins w:id="3605" w:author="DegenN" w:date="2002-05-01T12:39:00Z">
                        <w:del w:id="3606" w:author="Wilfried Schmid" w:date="2002-05-01T14:01:00Z">
                          <w:r>
                            <w:rPr>
                              <w:rFonts w:cs="Tahoma" w:ascii="Tahoma" w:hAnsi="Tahoma"/>
                              <w:b/>
                              <w:sz w:val="16"/>
                            </w:rPr>
                            <w:delText>s</w:delText>
                          </w:r>
                        </w:del>
                      </w:ins>
                      <w:ins w:id="3607" w:author="Wilfried Schmid" w:date="2002-05-01T14:01:00Z">
                        <w:r>
                          <w:rPr>
                            <w:rFonts w:cs="Tahoma" w:ascii="Tahoma" w:hAnsi="Tahoma"/>
                            <w:b/>
                            <w:sz w:val="16"/>
                          </w:rPr>
                          <w:t>S</w:t>
                        </w:r>
                      </w:ins>
                      <w:ins w:id="3608" w:author="DegenN" w:date="2002-05-01T12:39:00Z">
                        <w:r>
                          <w:rPr>
                            <w:rFonts w:cs="Tahoma" w:ascii="Tahoma" w:hAnsi="Tahoma"/>
                            <w:b/>
                            <w:sz w:val="16"/>
                          </w:rPr>
                          <w:t>ervice</w:t>
                        </w:r>
                      </w:ins>
                      <w:ins w:id="3609" w:author="DegenN" w:date="2002-05-01T12:39:00Z">
                        <w:del w:id="3610" w:author="Wilfried Schmid" w:date="2002-05-01T21:04:00Z">
                          <w:r>
                            <w:rPr>
                              <w:rFonts w:cs="Tahoma" w:ascii="Tahoma" w:hAnsi="Tahoma"/>
                              <w:b/>
                              <w:sz w:val="16"/>
                            </w:rPr>
                            <w:delText>s</w:delText>
                            <w:tab/>
                          </w:r>
                        </w:del>
                      </w:ins>
                      <w:ins w:id="3611" w:author="Wilfried Schmid" w:date="2002-05-01T21:03:00Z">
                        <w:r>
                          <w:rPr>
                            <w:rFonts w:cs="Tahoma" w:ascii="Tahoma" w:hAnsi="Tahoma"/>
                            <w:b/>
                            <w:sz w:val="16"/>
                          </w:rPr>
                          <w:tab/>
                        </w:r>
                      </w:ins>
                      <w:ins w:id="3612" w:author="DegenN" w:date="2002-05-01T12:39:00Z">
                        <w:del w:id="3613" w:author="Wilfried Schmid" w:date="2002-05-01T14:02:00Z">
                          <w:r>
                            <w:rPr>
                              <w:rFonts w:cs="Tahoma" w:ascii="Tahoma" w:hAnsi="Tahoma"/>
                              <w:b/>
                              <w:sz w:val="16"/>
                            </w:rPr>
                            <w:delText>t</w:delText>
                          </w:r>
                        </w:del>
                      </w:ins>
                      <w:ins w:id="3614" w:author="Wilfried Schmid" w:date="2002-05-01T14:02:00Z">
                        <w:r>
                          <w:rPr>
                            <w:rFonts w:cs="Tahoma" w:ascii="Tahoma" w:hAnsi="Tahoma"/>
                            <w:b/>
                            <w:sz w:val="16"/>
                          </w:rPr>
                          <w:t>T</w:t>
                        </w:r>
                      </w:ins>
                      <w:ins w:id="3615" w:author="DegenN" w:date="2002-05-01T12:39:00Z">
                        <w:r>
                          <w:rPr>
                            <w:rFonts w:cs="Tahoma" w:ascii="Tahoma" w:hAnsi="Tahoma"/>
                            <w:b/>
                            <w:sz w:val="16"/>
                          </w:rPr>
                          <w:t xml:space="preserve">rain to the </w:t>
                        </w:r>
                      </w:ins>
                      <w:ins w:id="3616" w:author="DegenN" w:date="2002-05-01T12:39:00Z">
                        <w:del w:id="3617" w:author="Wilfried Schmid" w:date="2002-05-01T14:02:00Z">
                          <w:r>
                            <w:rPr>
                              <w:rFonts w:cs="Tahoma" w:ascii="Tahoma" w:hAnsi="Tahoma"/>
                              <w:b/>
                              <w:sz w:val="16"/>
                            </w:rPr>
                            <w:delText>s</w:delText>
                          </w:r>
                        </w:del>
                      </w:ins>
                      <w:ins w:id="3618" w:author="Wilfried Schmid" w:date="2002-05-01T14:02:00Z">
                        <w:r>
                          <w:rPr>
                            <w:rFonts w:cs="Tahoma" w:ascii="Tahoma" w:hAnsi="Tahoma"/>
                            <w:b/>
                            <w:sz w:val="16"/>
                          </w:rPr>
                          <w:t>S</w:t>
                        </w:r>
                      </w:ins>
                      <w:ins w:id="3619" w:author="DegenN" w:date="2002-05-01T12:39:00Z">
                        <w:r>
                          <w:rPr>
                            <w:rFonts w:cs="Tahoma" w:ascii="Tahoma" w:hAnsi="Tahoma"/>
                            <w:b/>
                            <w:sz w:val="16"/>
                          </w:rPr>
                          <w:t>ky</w:t>
                        </w:r>
                      </w:ins>
                      <w:ins w:id="3620" w:author="DegenN" w:date="2002-05-01T12:39:00Z">
                        <w:del w:id="3621" w:author="Wilfried Schmid" w:date="2002-05-01T21:03:00Z">
                          <w:r>
                            <w:rPr>
                              <w:rFonts w:cs="Tahoma" w:ascii="Tahoma" w:hAnsi="Tahoma"/>
                              <w:b/>
                              <w:sz w:val="16"/>
                            </w:rPr>
                            <w:tab/>
                          </w:r>
                        </w:del>
                      </w:ins>
                      <w:ins w:id="3622" w:author="Wilfried Schmid" w:date="2002-05-01T21:03:00Z">
                        <w:r>
                          <w:rPr>
                            <w:rFonts w:cs="Tahoma" w:ascii="Tahoma" w:hAnsi="Tahoma"/>
                            <w:b/>
                            <w:sz w:val="16"/>
                          </w:rPr>
                          <w:tab/>
                        </w:r>
                      </w:ins>
                      <w:ins w:id="3623" w:author="DegenN" w:date="2002-05-01T12:39:00Z">
                        <w:del w:id="3624" w:author="Wilfried Schmid" w:date="2002-05-01T14:02:00Z">
                          <w:r>
                            <w:rPr>
                              <w:rFonts w:cs="Tahoma" w:ascii="Tahoma" w:hAnsi="Tahoma"/>
                              <w:b/>
                              <w:sz w:val="16"/>
                            </w:rPr>
                            <w:delText>a</w:delText>
                          </w:r>
                        </w:del>
                      </w:ins>
                      <w:ins w:id="3625" w:author="Wilfried Schmid" w:date="2002-05-01T14:02:00Z">
                        <w:r>
                          <w:rPr>
                            <w:rFonts w:cs="Tahoma" w:ascii="Tahoma" w:hAnsi="Tahoma"/>
                            <w:b/>
                            <w:sz w:val="16"/>
                          </w:rPr>
                          <w:t>A</w:t>
                        </w:r>
                      </w:ins>
                      <w:ins w:id="3626" w:author="DegenN" w:date="2002-05-01T12:39:00Z">
                        <w:r>
                          <w:rPr>
                            <w:rFonts w:cs="Tahoma" w:ascii="Tahoma" w:hAnsi="Tahoma"/>
                            <w:b/>
                            <w:sz w:val="16"/>
                          </w:rPr>
                          <w:t xml:space="preserve">ir </w:t>
                        </w:r>
                      </w:ins>
                      <w:ins w:id="3627" w:author="DegenN" w:date="2002-05-01T12:39:00Z">
                        <w:del w:id="3628" w:author="Wilfried Schmid" w:date="2002-05-01T14:02:00Z">
                          <w:r>
                            <w:rPr>
                              <w:rFonts w:cs="Tahoma" w:ascii="Tahoma" w:hAnsi="Tahoma"/>
                              <w:b/>
                              <w:sz w:val="16"/>
                            </w:rPr>
                            <w:delText>s</w:delText>
                          </w:r>
                        </w:del>
                      </w:ins>
                      <w:ins w:id="3629" w:author="Wilfried Schmid" w:date="2002-05-01T14:02:00Z">
                        <w:r>
                          <w:rPr>
                            <w:rFonts w:cs="Tahoma" w:ascii="Tahoma" w:hAnsi="Tahoma"/>
                            <w:b/>
                            <w:sz w:val="16"/>
                          </w:rPr>
                          <w:t>S</w:t>
                        </w:r>
                      </w:ins>
                      <w:ins w:id="3630" w:author="DegenN" w:date="2002-05-01T12:39:00Z">
                        <w:r>
                          <w:rPr>
                            <w:rFonts w:cs="Tahoma" w:ascii="Tahoma" w:hAnsi="Tahoma"/>
                            <w:b/>
                            <w:sz w:val="16"/>
                          </w:rPr>
                          <w:t>ervice</w:t>
                        </w:r>
                      </w:ins>
                      <w:ins w:id="3631" w:author="DegenN" w:date="2002-05-01T12:39:00Z">
                        <w:del w:id="3632" w:author="Wilfried Schmid" w:date="2002-05-01T21:04:00Z">
                          <w:r>
                            <w:rPr>
                              <w:rFonts w:cs="Tahoma" w:ascii="Tahoma" w:hAnsi="Tahoma"/>
                              <w:b/>
                              <w:sz w:val="16"/>
                            </w:rPr>
                            <w:delText>s</w:delText>
                          </w:r>
                        </w:del>
                      </w:ins>
                      <w:ins w:id="3633" w:author="DegenN" w:date="2002-05-01T12:39:00Z">
                        <w:r>
                          <w:rPr>
                            <w:rFonts w:cs="Tahoma" w:ascii="Tahoma" w:hAnsi="Tahoma"/>
                            <w:b/>
                            <w:sz w:val="16"/>
                          </w:rPr>
                          <w:tab/>
                        </w:r>
                      </w:ins>
                      <w:ins w:id="3634" w:author="DegenN" w:date="2002-05-01T12:39:00Z">
                        <w:del w:id="3635" w:author="Wilfried Schmid" w:date="2002-05-01T14:02:00Z">
                          <w:r>
                            <w:rPr>
                              <w:rFonts w:cs="Tahoma" w:ascii="Tahoma" w:hAnsi="Tahoma"/>
                              <w:b/>
                              <w:sz w:val="16"/>
                            </w:rPr>
                            <w:delText>t</w:delText>
                          </w:r>
                        </w:del>
                      </w:ins>
                      <w:ins w:id="3636" w:author="Wilfried Schmid" w:date="2002-05-01T14:02:00Z">
                        <w:r>
                          <w:rPr>
                            <w:rFonts w:cs="Tahoma" w:ascii="Tahoma" w:hAnsi="Tahoma"/>
                            <w:b/>
                            <w:sz w:val="16"/>
                          </w:rPr>
                          <w:t>T</w:t>
                        </w:r>
                      </w:ins>
                      <w:ins w:id="3637" w:author="DegenN" w:date="2002-05-01T12:39:00Z">
                        <w:r>
                          <w:rPr>
                            <w:rFonts w:cs="Tahoma" w:ascii="Tahoma" w:hAnsi="Tahoma"/>
                            <w:b/>
                            <w:sz w:val="16"/>
                          </w:rPr>
                          <w:t xml:space="preserve">rain </w:t>
                        </w:r>
                      </w:ins>
                      <w:ins w:id="3638" w:author="DegenN" w:date="2002-05-01T12:39:00Z">
                        <w:del w:id="3639" w:author="Wilfried Schmid" w:date="2002-05-01T14:02:00Z">
                          <w:r>
                            <w:rPr>
                              <w:rFonts w:cs="Tahoma" w:ascii="Tahoma" w:hAnsi="Tahoma"/>
                              <w:b/>
                              <w:sz w:val="16"/>
                            </w:rPr>
                            <w:delText>s</w:delText>
                          </w:r>
                        </w:del>
                      </w:ins>
                      <w:ins w:id="3640" w:author="Wilfried Schmid" w:date="2002-05-01T14:02:00Z">
                        <w:r>
                          <w:rPr>
                            <w:rFonts w:cs="Tahoma" w:ascii="Tahoma" w:hAnsi="Tahoma"/>
                            <w:b/>
                            <w:sz w:val="16"/>
                          </w:rPr>
                          <w:t>S</w:t>
                        </w:r>
                      </w:ins>
                      <w:ins w:id="3641" w:author="DegenN" w:date="2002-05-01T12:39:00Z">
                        <w:r>
                          <w:rPr>
                            <w:rFonts w:cs="Tahoma" w:ascii="Tahoma" w:hAnsi="Tahoma"/>
                            <w:b/>
                            <w:sz w:val="16"/>
                          </w:rPr>
                          <w:t>ervice</w:t>
                        </w:r>
                      </w:ins>
                      <w:del w:id="3642" w:author="Wilfried Schmid" w:date="2002-05-01T21:04:00Z">
                        <w:r>
                          <w:rPr>
                            <w:rFonts w:cs="Tahoma" w:ascii="Tahoma" w:hAnsi="Tahoma"/>
                            <w:b/>
                            <w:sz w:val="16"/>
                          </w:rPr>
                          <w:delText>s</w:delText>
                        </w:r>
                      </w:del>
                    </w:p>
                    <w:p>
                      <w:pPr>
                        <w:pStyle w:val="Normal"/>
                        <w:jc w:val="both"/>
                        <w:rPr>
                          <w:rFonts w:ascii="Tahoma" w:hAnsi="Tahoma" w:cs="Tahoma"/>
                          <w:b/>
                          <w:b/>
                          <w:sz w:val="16"/>
                          <w:ins w:id="3649" w:author="Wilfried Schmid" w:date="2002-05-01T20:58:00Z"/>
                        </w:rPr>
                      </w:pPr>
                      <w:ins w:id="3644" w:author="Wilfried Schmid" w:date="2002-05-01T13:58:00Z">
                        <w:r>
                          <w:rPr>
                            <w:rFonts w:cs="Tahoma" w:ascii="Tahoma" w:hAnsi="Tahoma"/>
                            <w:b/>
                            <w:sz w:val="16"/>
                          </w:rPr>
                          <w:tab/>
                          <w:tab/>
                          <w:t>Dep.     Arr.</w:t>
                          <w:tab/>
                          <w:t>Dep.     Arr.</w:t>
                          <w:tab/>
                        </w:r>
                      </w:ins>
                      <w:ins w:id="3645" w:author="Wilfried Schmid" w:date="2002-05-01T14:01:00Z">
                        <w:r>
                          <w:rPr>
                            <w:rFonts w:cs="Tahoma" w:ascii="Tahoma" w:hAnsi="Tahoma"/>
                            <w:b/>
                            <w:sz w:val="16"/>
                          </w:rPr>
                          <w:t>D</w:t>
                        </w:r>
                      </w:ins>
                      <w:ins w:id="3646" w:author="Wilfried Schmid" w:date="2002-05-01T13:59:00Z">
                        <w:r>
                          <w:rPr>
                            <w:rFonts w:cs="Tahoma" w:ascii="Tahoma" w:hAnsi="Tahoma"/>
                            <w:b/>
                            <w:sz w:val="16"/>
                          </w:rPr>
                          <w:t>ay</w:t>
                          <w:tab/>
                          <w:tab/>
                        </w:r>
                      </w:ins>
                      <w:ins w:id="3647" w:author="Wilfried Schmid" w:date="2002-05-01T14:01:00Z">
                        <w:r>
                          <w:rPr>
                            <w:rFonts w:cs="Tahoma" w:ascii="Tahoma" w:hAnsi="Tahoma"/>
                            <w:b/>
                            <w:sz w:val="16"/>
                          </w:rPr>
                          <w:t>D</w:t>
                        </w:r>
                      </w:ins>
                      <w:ins w:id="3648" w:author="Wilfried Schmid" w:date="2002-05-01T13:59:00Z">
                        <w:r>
                          <w:rPr>
                            <w:rFonts w:cs="Tahoma" w:ascii="Tahoma" w:hAnsi="Tahoma"/>
                            <w:b/>
                            <w:sz w:val="16"/>
                          </w:rPr>
                          <w:t>ay</w:t>
                        </w:r>
                      </w:ins>
                    </w:p>
                    <w:p>
                      <w:pPr>
                        <w:pStyle w:val="Normal"/>
                        <w:jc w:val="both"/>
                        <w:rPr>
                          <w:rFonts w:ascii="Tahoma" w:hAnsi="Tahoma" w:cs="Tahoma"/>
                          <w:b/>
                          <w:b/>
                          <w:sz w:val="16"/>
                          <w:ins w:id="3651" w:author="DegenN" w:date="2002-05-01T12:39:00Z"/>
                        </w:rPr>
                      </w:pPr>
                      <w:ins w:id="3650" w:author="DegenN" w:date="2002-05-01T12:39:00Z">
                        <w:r>
                          <w:rPr>
                            <w:rFonts w:cs="Tahoma" w:ascii="Tahoma" w:hAnsi="Tahoma"/>
                            <w:b/>
                            <w:sz w:val="16"/>
                          </w:rPr>
                        </w:r>
                      </w:ins>
                    </w:p>
                    <w:p>
                      <w:pPr>
                        <w:pStyle w:val="Normal"/>
                        <w:jc w:val="both"/>
                        <w:rPr>
                          <w:rFonts w:ascii="Tahoma" w:hAnsi="Tahoma" w:cs="Tahoma"/>
                          <w:sz w:val="16"/>
                          <w:ins w:id="3653" w:author="DegenN" w:date="2002-05-01T12:39:00Z"/>
                        </w:rPr>
                      </w:pPr>
                      <w:ins w:id="3652" w:author="DegenN" w:date="2002-05-01T12:39:00Z">
                        <w:r>
                          <w:rPr>
                            <w:rFonts w:cs="Tahoma" w:ascii="Tahoma" w:hAnsi="Tahoma"/>
                            <w:sz w:val="16"/>
                          </w:rPr>
                          <w:t>Barcelona</w:t>
                          <w:tab/>
                          <w:tab/>
                          <w:t>07.10 – 09.10</w:t>
                          <w:tab/>
                          <w:t>07.46 – 12.05</w:t>
                          <w:tab/>
                          <w:t>1234567</w:t>
                          <w:tab/>
                          <w:tab/>
                          <w:t>1234567</w:t>
                        </w:r>
                      </w:ins>
                    </w:p>
                    <w:p>
                      <w:pPr>
                        <w:pStyle w:val="Normal"/>
                        <w:jc w:val="both"/>
                        <w:rPr>
                          <w:rFonts w:ascii="Tahoma" w:hAnsi="Tahoma" w:cs="Tahoma"/>
                          <w:sz w:val="16"/>
                          <w:ins w:id="3655" w:author="DegenN" w:date="2002-05-01T12:39:00Z"/>
                        </w:rPr>
                      </w:pPr>
                      <w:ins w:id="3654" w:author="DegenN" w:date="2002-05-01T12:39:00Z">
                        <w:r>
                          <w:rPr>
                            <w:rFonts w:cs="Tahoma" w:ascii="Tahoma" w:hAnsi="Tahoma"/>
                            <w:sz w:val="16"/>
                          </w:rPr>
                          <w:tab/>
                          <w:tab/>
                          <w:t>17.00 – 19.00</w:t>
                          <w:tab/>
                          <w:t>17.46 – 22.05</w:t>
                          <w:tab/>
                          <w:t>1234567</w:t>
                          <w:tab/>
                          <w:tab/>
                          <w:t>1234567</w:t>
                        </w:r>
                      </w:ins>
                    </w:p>
                    <w:p>
                      <w:pPr>
                        <w:pStyle w:val="Normal"/>
                        <w:jc w:val="both"/>
                        <w:rPr>
                          <w:rFonts w:ascii="Tahoma" w:hAnsi="Tahoma" w:cs="Tahoma"/>
                          <w:sz w:val="16"/>
                          <w:ins w:id="3657" w:author="DegenN" w:date="2002-05-01T12:39:00Z"/>
                        </w:rPr>
                      </w:pPr>
                      <w:ins w:id="3656" w:author="DegenN" w:date="2002-05-01T12:39:00Z">
                        <w:r>
                          <w:rPr>
                            <w:rFonts w:cs="Tahoma" w:ascii="Tahoma" w:hAnsi="Tahoma"/>
                            <w:sz w:val="16"/>
                          </w:rPr>
                          <w:t>Berlin Tempelhof</w:t>
                          <w:tab/>
                          <w:t>07.25 – 09.05</w:t>
                          <w:tab/>
                          <w:t>07.46 – 11.10</w:t>
                          <w:tab/>
                          <w:t>123456</w:t>
                          <w:tab/>
                          <w:tab/>
                          <w:t>1234567</w:t>
                        </w:r>
                      </w:ins>
                    </w:p>
                    <w:p>
                      <w:pPr>
                        <w:pStyle w:val="Normal"/>
                        <w:jc w:val="both"/>
                        <w:rPr>
                          <w:rFonts w:ascii="Tahoma" w:hAnsi="Tahoma" w:cs="Tahoma"/>
                          <w:sz w:val="16"/>
                          <w:ins w:id="3659" w:author="DegenN" w:date="2002-05-01T12:39:00Z"/>
                        </w:rPr>
                      </w:pPr>
                      <w:ins w:id="3658" w:author="DegenN" w:date="2002-05-01T12:39:00Z">
                        <w:r>
                          <w:rPr>
                            <w:rFonts w:cs="Tahoma" w:ascii="Tahoma" w:hAnsi="Tahoma"/>
                            <w:sz w:val="16"/>
                          </w:rPr>
                          <w:tab/>
                          <w:tab/>
                          <w:t>17.35 – 19.15</w:t>
                          <w:tab/>
                          <w:t>17.46 – 21.50</w:t>
                          <w:tab/>
                          <w:t>1234567</w:t>
                          <w:tab/>
                          <w:tab/>
                          <w:t>1234567</w:t>
                        </w:r>
                      </w:ins>
                    </w:p>
                    <w:p>
                      <w:pPr>
                        <w:pStyle w:val="Normal"/>
                        <w:jc w:val="both"/>
                        <w:rPr>
                          <w:rFonts w:ascii="Tahoma" w:hAnsi="Tahoma" w:cs="Tahoma"/>
                          <w:sz w:val="16"/>
                          <w:ins w:id="3661" w:author="DegenN" w:date="2002-05-01T12:39:00Z"/>
                        </w:rPr>
                      </w:pPr>
                      <w:ins w:id="3660" w:author="DegenN" w:date="2002-05-01T12:39:00Z">
                        <w:r>
                          <w:rPr>
                            <w:rFonts w:cs="Tahoma" w:ascii="Tahoma" w:hAnsi="Tahoma"/>
                            <w:sz w:val="16"/>
                          </w:rPr>
                          <w:t>Birmingham</w:t>
                          <w:tab/>
                          <w:t>07.05 – 07.55</w:t>
                          <w:tab/>
                          <w:t>06.46 – 09.30</w:t>
                          <w:tab/>
                          <w:t>123456</w:t>
                          <w:tab/>
                          <w:tab/>
                          <w:t>12345</w:t>
                        </w:r>
                      </w:ins>
                    </w:p>
                    <w:p>
                      <w:pPr>
                        <w:pStyle w:val="Normal"/>
                        <w:jc w:val="both"/>
                        <w:rPr>
                          <w:rFonts w:ascii="Tahoma" w:hAnsi="Tahoma" w:cs="Tahoma"/>
                          <w:sz w:val="16"/>
                          <w:ins w:id="3663" w:author="DegenN" w:date="2002-05-01T12:39:00Z"/>
                        </w:rPr>
                      </w:pPr>
                      <w:ins w:id="3662" w:author="DegenN" w:date="2002-05-01T12:39:00Z">
                        <w:r>
                          <w:rPr>
                            <w:rFonts w:cs="Tahoma" w:ascii="Tahoma" w:hAnsi="Tahoma"/>
                            <w:sz w:val="16"/>
                          </w:rPr>
                          <w:t>Copenhagen</w:t>
                          <w:tab/>
                          <w:t>07.05 – 09.00</w:t>
                          <w:tab/>
                          <w:t>07.46 – 12.10</w:t>
                          <w:tab/>
                          <w:t>123456</w:t>
                          <w:tab/>
                          <w:tab/>
                          <w:t>1234567</w:t>
                        </w:r>
                      </w:ins>
                    </w:p>
                    <w:p>
                      <w:pPr>
                        <w:pStyle w:val="Normal"/>
                        <w:jc w:val="both"/>
                        <w:rPr>
                          <w:rFonts w:ascii="Tahoma" w:hAnsi="Tahoma" w:cs="Tahoma"/>
                          <w:sz w:val="16"/>
                          <w:ins w:id="3665" w:author="DegenN" w:date="2002-05-01T12:39:00Z"/>
                        </w:rPr>
                      </w:pPr>
                      <w:ins w:id="3664" w:author="DegenN" w:date="2002-05-01T12:39:00Z">
                        <w:r>
                          <w:rPr>
                            <w:rFonts w:cs="Tahoma" w:ascii="Tahoma" w:hAnsi="Tahoma"/>
                            <w:sz w:val="16"/>
                          </w:rPr>
                          <w:tab/>
                          <w:tab/>
                          <w:t>17.35 – 19.30</w:t>
                          <w:tab/>
                          <w:t>17.46 – 22.10</w:t>
                          <w:tab/>
                          <w:t>1234567</w:t>
                          <w:tab/>
                          <w:tab/>
                          <w:t>1234567</w:t>
                        </w:r>
                      </w:ins>
                    </w:p>
                    <w:p>
                      <w:pPr>
                        <w:pStyle w:val="Normal"/>
                        <w:jc w:val="both"/>
                        <w:rPr>
                          <w:rFonts w:ascii="Tahoma" w:hAnsi="Tahoma" w:cs="Tahoma"/>
                          <w:sz w:val="16"/>
                          <w:ins w:id="3667" w:author="DegenN" w:date="2002-05-01T12:39:00Z"/>
                        </w:rPr>
                      </w:pPr>
                      <w:ins w:id="3666" w:author="DegenN" w:date="2002-05-01T12:39:00Z">
                        <w:r>
                          <w:rPr>
                            <w:rFonts w:cs="Tahoma" w:ascii="Tahoma" w:hAnsi="Tahoma"/>
                            <w:sz w:val="16"/>
                          </w:rPr>
                          <w:t>Manchester</w:t>
                          <w:tab/>
                          <w:t>07.00 – 08.00</w:t>
                          <w:tab/>
                          <w:t>07.46 – 11.15</w:t>
                          <w:tab/>
                          <w:t>123456</w:t>
                          <w:tab/>
                          <w:tab/>
                          <w:t>1234567</w:t>
                        </w:r>
                      </w:ins>
                    </w:p>
                    <w:p>
                      <w:pPr>
                        <w:pStyle w:val="Normal"/>
                        <w:jc w:val="both"/>
                        <w:rPr>
                          <w:rFonts w:ascii="Tahoma" w:hAnsi="Tahoma" w:cs="Tahoma"/>
                          <w:sz w:val="16"/>
                          <w:ins w:id="3669" w:author="DegenN" w:date="2002-05-01T12:39:00Z"/>
                        </w:rPr>
                      </w:pPr>
                      <w:ins w:id="3668" w:author="DegenN" w:date="2002-05-01T12:39:00Z">
                        <w:r>
                          <w:rPr>
                            <w:rFonts w:cs="Tahoma" w:ascii="Tahoma" w:hAnsi="Tahoma"/>
                            <w:sz w:val="16"/>
                          </w:rPr>
                          <w:tab/>
                          <w:tab/>
                          <w:t>12.10 – 13.10</w:t>
                          <w:tab/>
                          <w:t>11.46 – 15.05</w:t>
                          <w:tab/>
                          <w:t>123456</w:t>
                          <w:tab/>
                          <w:tab/>
                          <w:t>1234567</w:t>
                        </w:r>
                      </w:ins>
                    </w:p>
                    <w:p>
                      <w:pPr>
                        <w:pStyle w:val="Normal"/>
                        <w:jc w:val="both"/>
                        <w:rPr>
                          <w:rFonts w:ascii="Tahoma" w:hAnsi="Tahoma" w:cs="Tahoma"/>
                          <w:sz w:val="16"/>
                          <w:ins w:id="3671" w:author="DegenN" w:date="2002-05-01T12:39:00Z"/>
                        </w:rPr>
                      </w:pPr>
                      <w:ins w:id="3670" w:author="DegenN" w:date="2002-05-01T12:39:00Z">
                        <w:r>
                          <w:rPr>
                            <w:rFonts w:cs="Tahoma" w:ascii="Tahoma" w:hAnsi="Tahoma"/>
                            <w:sz w:val="16"/>
                          </w:rPr>
                          <w:t>Vienna</w:t>
                          <w:tab/>
                          <w:tab/>
                          <w:t>07.15 – 08.50</w:t>
                          <w:tab/>
                          <w:t>07.46 – 11.05</w:t>
                          <w:tab/>
                          <w:t>123456</w:t>
                          <w:tab/>
                          <w:tab/>
                          <w:t>1234567</w:t>
                        </w:r>
                      </w:ins>
                    </w:p>
                    <w:p>
                      <w:pPr>
                        <w:pStyle w:val="Normal"/>
                        <w:jc w:val="both"/>
                        <w:rPr>
                          <w:rFonts w:ascii="Tahoma" w:hAnsi="Tahoma" w:cs="Tahoma"/>
                          <w:sz w:val="16"/>
                          <w:ins w:id="3673" w:author="DegenN" w:date="2002-05-01T12:39:00Z"/>
                        </w:rPr>
                      </w:pPr>
                      <w:ins w:id="3672" w:author="DegenN" w:date="2002-05-01T12:39:00Z">
                        <w:r>
                          <w:rPr>
                            <w:rFonts w:cs="Tahoma" w:ascii="Tahoma" w:hAnsi="Tahoma"/>
                            <w:sz w:val="16"/>
                          </w:rPr>
                          <w:tab/>
                          <w:tab/>
                          <w:t>17.25 – 19.00</w:t>
                          <w:tab/>
                          <w:t>17.46 – 21.40</w:t>
                          <w:tab/>
                          <w:t>1234567</w:t>
                          <w:tab/>
                          <w:tab/>
                          <w:t>1234567</w:t>
                        </w:r>
                      </w:ins>
                    </w:p>
                    <w:p>
                      <w:pPr>
                        <w:pStyle w:val="Normal"/>
                        <w:jc w:val="both"/>
                        <w:rPr>
                          <w:rFonts w:ascii="Tahoma" w:hAnsi="Tahoma" w:cs="Tahoma"/>
                          <w:sz w:val="16"/>
                          <w:ins w:id="3675" w:author="DegenN" w:date="2002-05-01T12:39:00Z"/>
                        </w:rPr>
                      </w:pPr>
                      <w:ins w:id="3674" w:author="DegenN" w:date="2002-05-01T12:39:00Z">
                        <w:r>
                          <w:rPr>
                            <w:rFonts w:cs="Tahoma" w:ascii="Tahoma" w:hAnsi="Tahoma"/>
                            <w:sz w:val="16"/>
                          </w:rPr>
                        </w:r>
                      </w:ins>
                    </w:p>
                    <w:p>
                      <w:pPr>
                        <w:pStyle w:val="Normal"/>
                        <w:jc w:val="both"/>
                        <w:rPr>
                          <w:rFonts w:ascii="Tahoma" w:hAnsi="Tahoma" w:cs="Tahoma"/>
                          <w:sz w:val="16"/>
                          <w:ins w:id="3677" w:author="DegenN" w:date="2002-05-01T12:39:00Z"/>
                        </w:rPr>
                      </w:pPr>
                      <w:ins w:id="3676" w:author="DegenN" w:date="2002-05-01T12:39:00Z">
                        <w:r>
                          <w:rPr>
                            <w:rFonts w:cs="Tahoma" w:ascii="Tahoma" w:hAnsi="Tahoma"/>
                            <w:sz w:val="16"/>
                          </w:rPr>
                        </w:r>
                      </w:ins>
                    </w:p>
                    <w:p>
                      <w:pPr>
                        <w:pStyle w:val="Normal"/>
                        <w:jc w:val="both"/>
                        <w:rPr>
                          <w:rFonts w:ascii="Tahoma" w:hAnsi="Tahoma" w:cs="Tahoma"/>
                          <w:sz w:val="16"/>
                          <w:del w:id="3691" w:author="DegenN" w:date="2002-04-17T18:21:00Z"/>
                        </w:rPr>
                      </w:pPr>
                      <w:ins w:id="3678" w:author="degenn" w:date="2002-03-15T23:12:00Z">
                        <w:del w:id="3679" w:author="Wilfried Schmid" w:date="2002-03-18T17:28:00Z">
                          <w:r>
                            <w:rPr>
                              <w:rFonts w:cs="Tahoma" w:ascii="Tahoma" w:hAnsi="Tahoma"/>
                              <w:sz w:val="16"/>
                            </w:rPr>
                            <w:delText>......</w:delText>
                          </w:r>
                        </w:del>
                      </w:ins>
                      <w:ins w:id="3680" w:author="degenn" w:date="2002-03-15T23:12:00Z">
                        <w:del w:id="3681" w:author="DegenN" w:date="2002-04-17T18:21:00Z">
                          <w:r>
                            <w:rPr>
                              <w:rFonts w:cs="Tahoma" w:ascii="Tahoma" w:hAnsi="Tahoma"/>
                              <w:sz w:val="16"/>
                            </w:rPr>
                            <w:delText>WILL THE EUROAIRPORT EVER BE SERVED</w:delText>
                          </w:r>
                        </w:del>
                      </w:ins>
                      <w:ins w:id="3682" w:author="Wilfried Schmid" w:date="2002-03-18T17:28:00Z">
                        <w:del w:id="3683" w:author="DegenN" w:date="2002-04-17T18:21:00Z">
                          <w:r>
                            <w:rPr>
                              <w:rFonts w:cs="Tahoma" w:ascii="Tahoma" w:hAnsi="Tahoma"/>
                              <w:sz w:val="16"/>
                            </w:rPr>
                            <w:delText xml:space="preserve"> BY</w:delText>
                          </w:r>
                        </w:del>
                      </w:ins>
                      <w:ins w:id="3684" w:author="degenn" w:date="2002-03-15T23:12:00Z">
                        <w:del w:id="3685" w:author="DegenN" w:date="2002-04-17T18:21:00Z">
                          <w:r>
                            <w:rPr>
                              <w:rFonts w:cs="Tahoma" w:ascii="Tahoma" w:hAnsi="Tahoma"/>
                              <w:sz w:val="16"/>
                            </w:rPr>
                            <w:delText xml:space="preserve"> </w:delText>
                          </w:r>
                        </w:del>
                      </w:ins>
                      <w:ins w:id="3686" w:author="Wilfried Schmid" w:date="2002-03-20T11:56:00Z">
                        <w:del w:id="3687" w:author="DegenN" w:date="2002-04-17T18:21:00Z">
                          <w:r>
                            <w:rPr>
                              <w:rFonts w:cs="Tahoma" w:ascii="Tahoma" w:hAnsi="Tahoma"/>
                              <w:sz w:val="16"/>
                            </w:rPr>
                            <w:delText xml:space="preserve">LOW FARE </w:delText>
                          </w:r>
                        </w:del>
                      </w:ins>
                      <w:ins w:id="3688" w:author="Wilfried Schmid" w:date="2002-03-18T17:29:00Z">
                        <w:del w:id="3689" w:author="DegenN" w:date="2002-04-17T18:21:00Z">
                          <w:r>
                            <w:rPr>
                              <w:rFonts w:cs="Tahoma" w:ascii="Tahoma" w:hAnsi="Tahoma"/>
                              <w:sz w:val="16"/>
                            </w:rPr>
                            <w:delText>AIRLINES ?</w:delText>
                          </w:r>
                        </w:del>
                      </w:ins>
                      <w:del w:id="3690" w:author="Wilfried Schmid" w:date="2002-03-18T17:29:00Z">
                        <w:r>
                          <w:rPr>
                            <w:rFonts w:cs="Tahoma" w:ascii="Tahoma" w:hAnsi="Tahoma"/>
                            <w:sz w:val="16"/>
                          </w:rPr>
                          <w:delText>by „no-frills airlines“ ?</w:delText>
                        </w:r>
                      </w:del>
                    </w:p>
                    <w:p>
                      <w:pPr>
                        <w:pStyle w:val="Normal"/>
                        <w:jc w:val="both"/>
                        <w:rPr>
                          <w:rFonts w:ascii="Tahoma" w:hAnsi="Tahoma" w:cs="Tahoma"/>
                          <w:sz w:val="16"/>
                          <w:del w:id="3693" w:author="DegenN" w:date="2002-04-17T18:21:00Z"/>
                        </w:rPr>
                      </w:pPr>
                      <w:del w:id="3692" w:author="DegenN" w:date="2002-04-17T18:21:00Z">
                        <w:r>
                          <w:rPr>
                            <w:rFonts w:cs="Tahoma" w:ascii="Tahoma" w:hAnsi="Tahoma"/>
                            <w:sz w:val="16"/>
                          </w:rPr>
                        </w:r>
                      </w:del>
                    </w:p>
                    <w:p>
                      <w:pPr>
                        <w:pStyle w:val="Normal"/>
                        <w:jc w:val="both"/>
                        <w:rPr>
                          <w:del w:id="3761" w:author="DegenN" w:date="2002-04-17T18:21:00Z"/>
                        </w:rPr>
                      </w:pPr>
                      <w:ins w:id="3694" w:author="degenn" w:date="2002-03-15T23:12:00Z">
                        <w:del w:id="3695" w:author="Wilfried Schmid" w:date="2002-03-18T17:29:00Z">
                          <w:r>
                            <w:rPr>
                              <w:rFonts w:eastAsia="Tahoma" w:cs="Tahoma" w:ascii="Tahoma" w:hAnsi="Tahoma"/>
                              <w:sz w:val="16"/>
                            </w:rPr>
                            <w:delText xml:space="preserve"> </w:delText>
                          </w:r>
                        </w:del>
                      </w:ins>
                      <w:ins w:id="3696" w:author="degenn" w:date="2002-03-15T23:12:00Z">
                        <w:del w:id="3697" w:author="DegenN" w:date="2002-04-17T18:21:00Z">
                          <w:r>
                            <w:rPr>
                              <w:rFonts w:cs="Tahoma" w:ascii="Tahoma" w:hAnsi="Tahoma"/>
                              <w:sz w:val="16"/>
                            </w:rPr>
                            <w:delText xml:space="preserve">The EAP </w:delText>
                          </w:r>
                        </w:del>
                      </w:ins>
                      <w:ins w:id="3698" w:author="degenn" w:date="2002-03-15T23:12:00Z">
                        <w:del w:id="3699" w:author="Wilfried Schmid" w:date="2002-03-18T17:30:00Z">
                          <w:r>
                            <w:rPr>
                              <w:rFonts w:cs="Tahoma" w:ascii="Tahoma" w:hAnsi="Tahoma"/>
                              <w:sz w:val="16"/>
                            </w:rPr>
                            <w:delText xml:space="preserve">marketing </w:delText>
                          </w:r>
                        </w:del>
                      </w:ins>
                      <w:ins w:id="3700" w:author="degenn" w:date="2002-03-15T23:12:00Z">
                        <w:del w:id="3701" w:author="DegenN" w:date="2002-04-17T18:21:00Z">
                          <w:r>
                            <w:rPr>
                              <w:rFonts w:cs="Tahoma" w:ascii="Tahoma" w:hAnsi="Tahoma"/>
                              <w:sz w:val="16"/>
                            </w:rPr>
                            <w:delText xml:space="preserve">is </w:delText>
                          </w:r>
                        </w:del>
                      </w:ins>
                      <w:ins w:id="3702" w:author="degenn" w:date="2002-03-15T23:12:00Z">
                        <w:del w:id="3703" w:author="Wilfried Schmid" w:date="2002-03-20T11:57:00Z">
                          <w:r>
                            <w:rPr>
                              <w:rFonts w:cs="Tahoma" w:ascii="Tahoma" w:hAnsi="Tahoma"/>
                              <w:sz w:val="16"/>
                            </w:rPr>
                            <w:delText xml:space="preserve">being </w:delText>
                          </w:r>
                        </w:del>
                      </w:ins>
                      <w:ins w:id="3704" w:author="degenn" w:date="2002-03-15T23:12:00Z">
                        <w:del w:id="3705" w:author="DegenN" w:date="2002-04-17T18:21:00Z">
                          <w:r>
                            <w:rPr>
                              <w:rFonts w:cs="Tahoma" w:ascii="Tahoma" w:hAnsi="Tahoma"/>
                              <w:sz w:val="16"/>
                            </w:rPr>
                            <w:delText xml:space="preserve">confronted with </w:delText>
                          </w:r>
                        </w:del>
                      </w:ins>
                      <w:ins w:id="3706" w:author="Wilfried Schmid" w:date="2002-03-20T11:57:00Z">
                        <w:del w:id="3707" w:author="DegenN" w:date="2002-04-17T18:21:00Z">
                          <w:r>
                            <w:rPr>
                              <w:rFonts w:cs="Tahoma" w:ascii="Tahoma" w:hAnsi="Tahoma"/>
                              <w:sz w:val="16"/>
                            </w:rPr>
                            <w:delText xml:space="preserve">developments </w:delText>
                          </w:r>
                        </w:del>
                      </w:ins>
                      <w:ins w:id="3708" w:author="degenn" w:date="2002-03-15T23:12:00Z">
                        <w:del w:id="3709" w:author="Wilfried Schmid" w:date="2002-03-18T17:30:00Z">
                          <w:r>
                            <w:rPr>
                              <w:rFonts w:cs="Tahoma" w:ascii="Tahoma" w:hAnsi="Tahoma"/>
                              <w:sz w:val="16"/>
                            </w:rPr>
                            <w:delText xml:space="preserve">industry developments </w:delText>
                          </w:r>
                        </w:del>
                      </w:ins>
                      <w:ins w:id="3710" w:author="degenn" w:date="2002-03-15T23:12:00Z">
                        <w:del w:id="3711" w:author="DegenN" w:date="2002-04-17T18:21:00Z">
                          <w:r>
                            <w:rPr>
                              <w:rFonts w:cs="Tahoma" w:ascii="Tahoma" w:hAnsi="Tahoma"/>
                              <w:sz w:val="16"/>
                            </w:rPr>
                            <w:delText>which seem to by-pass the airport</w:delText>
                          </w:r>
                        </w:del>
                      </w:ins>
                      <w:ins w:id="3712" w:author="degenn" w:date="2002-03-15T23:12:00Z">
                        <w:del w:id="3713" w:author="Wilfried Schmid" w:date="2002-03-20T11:57:00Z">
                          <w:r>
                            <w:rPr>
                              <w:rFonts w:cs="Tahoma" w:ascii="Tahoma" w:hAnsi="Tahoma"/>
                              <w:sz w:val="16"/>
                            </w:rPr>
                            <w:delText>’</w:delText>
                          </w:r>
                        </w:del>
                      </w:ins>
                      <w:ins w:id="3714" w:author="Wilfried Schmid" w:date="2002-03-20T11:57:00Z">
                        <w:del w:id="3715" w:author="DegenN" w:date="2002-04-17T18:21:00Z">
                          <w:r>
                            <w:rPr>
                              <w:rFonts w:cs="Tahoma" w:ascii="Tahoma" w:hAnsi="Tahoma"/>
                              <w:sz w:val="16"/>
                            </w:rPr>
                            <w:delText xml:space="preserve"> as such</w:delText>
                          </w:r>
                        </w:del>
                      </w:ins>
                      <w:ins w:id="3716" w:author="degenn" w:date="2002-03-15T23:12:00Z">
                        <w:del w:id="3717" w:author="Wilfried Schmid" w:date="2002-03-20T11:57:00Z">
                          <w:r>
                            <w:rPr>
                              <w:rFonts w:cs="Tahoma" w:ascii="Tahoma" w:hAnsi="Tahoma"/>
                              <w:sz w:val="16"/>
                            </w:rPr>
                            <w:delText>s</w:delText>
                          </w:r>
                        </w:del>
                      </w:ins>
                      <w:ins w:id="3718" w:author="Wilfried Schmid" w:date="2002-03-20T11:57:00Z">
                        <w:del w:id="3719" w:author="DegenN" w:date="2002-04-17T18:21:00Z">
                          <w:r>
                            <w:rPr>
                              <w:rFonts w:cs="Tahoma" w:ascii="Tahoma" w:hAnsi="Tahoma"/>
                              <w:sz w:val="16"/>
                            </w:rPr>
                            <w:delText xml:space="preserve"> by “no-frills”. </w:delText>
                          </w:r>
                        </w:del>
                      </w:ins>
                      <w:ins w:id="3720" w:author="degenn" w:date="2002-03-15T23:12:00Z">
                        <w:del w:id="3721" w:author="Wilfried Schmid" w:date="2002-03-20T11:58:00Z">
                          <w:r>
                            <w:rPr>
                              <w:rFonts w:cs="Tahoma" w:ascii="Tahoma" w:hAnsi="Tahoma"/>
                              <w:sz w:val="16"/>
                            </w:rPr>
                            <w:delText xml:space="preserve"> three markets in Northwestern Switzerland, Southern Germany and Eastern France. </w:delText>
                          </w:r>
                        </w:del>
                      </w:ins>
                      <w:ins w:id="3722" w:author="degenn" w:date="2002-03-15T23:12:00Z">
                        <w:del w:id="3723" w:author="DegenN" w:date="2002-04-17T18:21:00Z">
                          <w:r>
                            <w:rPr>
                              <w:rFonts w:cs="Tahoma" w:ascii="Tahoma" w:hAnsi="Tahoma"/>
                              <w:sz w:val="16"/>
                            </w:rPr>
                            <w:delText xml:space="preserve">All majors like Buzz, EasyJet and Ryanair are eager to establish on-line stations in France, Germany and Switzerland. </w:delText>
                          </w:r>
                        </w:del>
                      </w:ins>
                      <w:ins w:id="3724" w:author="Wilfried Schmid" w:date="2002-03-20T11:59:00Z">
                        <w:del w:id="3725" w:author="DegenN" w:date="2002-04-17T18:21:00Z">
                          <w:r>
                            <w:rPr>
                              <w:rFonts w:cs="Tahoma" w:ascii="Tahoma" w:hAnsi="Tahoma"/>
                              <w:sz w:val="16"/>
                            </w:rPr>
                            <w:delText xml:space="preserve">But none of them see an urgency to act. </w:delText>
                          </w:r>
                        </w:del>
                      </w:ins>
                      <w:ins w:id="3726" w:author="degenn" w:date="2002-03-15T23:12:00Z">
                        <w:del w:id="3727" w:author="DegenN" w:date="2002-04-17T18:21:00Z">
                          <w:r>
                            <w:rPr>
                              <w:rFonts w:cs="Tahoma" w:ascii="Tahoma" w:hAnsi="Tahoma"/>
                              <w:sz w:val="16"/>
                            </w:rPr>
                            <w:delText>When directly contacted, the</w:delText>
                          </w:r>
                        </w:del>
                      </w:ins>
                      <w:ins w:id="3728" w:author="Wilfried Schmid" w:date="2002-03-20T12:01:00Z">
                        <w:del w:id="3729" w:author="DegenN" w:date="2002-04-17T18:21:00Z">
                          <w:r>
                            <w:rPr>
                              <w:rFonts w:cs="Tahoma" w:ascii="Tahoma" w:hAnsi="Tahoma"/>
                              <w:sz w:val="16"/>
                            </w:rPr>
                            <w:delText xml:space="preserve">y </w:delText>
                          </w:r>
                        </w:del>
                      </w:ins>
                      <w:ins w:id="3730" w:author="degenn" w:date="2002-03-15T23:12:00Z">
                        <w:del w:id="3731" w:author="Wilfried Schmid" w:date="2002-03-20T12:01:00Z">
                          <w:r>
                            <w:rPr>
                              <w:rFonts w:cs="Tahoma" w:ascii="Tahoma" w:hAnsi="Tahoma"/>
                              <w:sz w:val="16"/>
                            </w:rPr>
                            <w:delText xml:space="preserve"> „no-frills“ quoted </w:delText>
                          </w:r>
                        </w:del>
                      </w:ins>
                      <w:ins w:id="3732" w:author="degenn" w:date="2002-03-15T23:12:00Z">
                        <w:del w:id="3733" w:author="DegenN" w:date="2002-04-17T18:21:00Z">
                          <w:r>
                            <w:rPr>
                              <w:rFonts w:cs="Tahoma" w:ascii="Tahoma" w:hAnsi="Tahoma"/>
                              <w:sz w:val="16"/>
                            </w:rPr>
                            <w:delText xml:space="preserve">are quick to confirm </w:delText>
                          </w:r>
                        </w:del>
                      </w:ins>
                      <w:ins w:id="3734" w:author="degenn" w:date="2002-03-15T23:12:00Z">
                        <w:del w:id="3735" w:author="Wilfried Schmid" w:date="2002-03-20T14:14:00Z">
                          <w:r>
                            <w:rPr>
                              <w:rFonts w:cs="Tahoma" w:ascii="Tahoma" w:hAnsi="Tahoma"/>
                              <w:sz w:val="16"/>
                            </w:rPr>
                            <w:delText xml:space="preserve">a </w:delText>
                          </w:r>
                        </w:del>
                      </w:ins>
                      <w:ins w:id="3736" w:author="degenn" w:date="2002-03-15T23:12:00Z">
                        <w:del w:id="3737" w:author="DegenN" w:date="2002-04-17T18:21:00Z">
                          <w:r>
                            <w:rPr>
                              <w:rFonts w:cs="Tahoma" w:ascii="Tahoma" w:hAnsi="Tahoma"/>
                              <w:sz w:val="16"/>
                            </w:rPr>
                            <w:delText xml:space="preserve">market </w:delText>
                          </w:r>
                        </w:del>
                      </w:ins>
                      <w:ins w:id="3738" w:author="Wilfried Schmid" w:date="2002-03-20T14:15:00Z">
                        <w:del w:id="3739" w:author="DegenN" w:date="2002-04-17T18:21:00Z">
                          <w:r>
                            <w:rPr>
                              <w:rFonts w:cs="Tahoma" w:ascii="Tahoma" w:hAnsi="Tahoma"/>
                              <w:sz w:val="16"/>
                            </w:rPr>
                            <w:delText xml:space="preserve">potentials in the EAP’s hinterland </w:delText>
                          </w:r>
                        </w:del>
                      </w:ins>
                      <w:ins w:id="3740" w:author="Wilfried Schmid" w:date="2002-03-20T12:01:00Z">
                        <w:del w:id="3741" w:author="DegenN" w:date="2002-04-17T18:21:00Z">
                          <w:r>
                            <w:rPr>
                              <w:rFonts w:cs="Tahoma" w:ascii="Tahoma" w:hAnsi="Tahoma"/>
                              <w:sz w:val="16"/>
                            </w:rPr>
                            <w:delText xml:space="preserve">which they may </w:delText>
                          </w:r>
                        </w:del>
                      </w:ins>
                      <w:ins w:id="3742" w:author="Wilfried Schmid" w:date="2002-03-20T14:18:00Z">
                        <w:del w:id="3743" w:author="DegenN" w:date="2002-04-17T18:21:00Z">
                          <w:r>
                            <w:rPr>
                              <w:rFonts w:cs="Tahoma" w:ascii="Tahoma" w:hAnsi="Tahoma"/>
                              <w:sz w:val="16"/>
                            </w:rPr>
                            <w:delText xml:space="preserve">eagerly to exploit, of course </w:delText>
                          </w:r>
                        </w:del>
                      </w:ins>
                      <w:ins w:id="3744" w:author="Wilfried Schmid" w:date="2002-03-20T14:20:00Z">
                        <w:del w:id="3745" w:author="DegenN" w:date="2002-04-17T18:21:00Z">
                          <w:r>
                            <w:rPr>
                              <w:rFonts w:cs="Tahoma" w:ascii="Tahoma" w:hAnsi="Tahoma"/>
                              <w:sz w:val="16"/>
                            </w:rPr>
                            <w:delText>-</w:delText>
                          </w:r>
                        </w:del>
                      </w:ins>
                      <w:ins w:id="3746" w:author="Wilfried Schmid" w:date="2002-03-20T14:18:00Z">
                        <w:del w:id="3747" w:author="DegenN" w:date="2002-04-17T18:21:00Z">
                          <w:r>
                            <w:rPr>
                              <w:rFonts w:cs="Tahoma" w:ascii="Tahoma" w:hAnsi="Tahoma"/>
                              <w:sz w:val="16"/>
                            </w:rPr>
                            <w:delText xml:space="preserve"> </w:delText>
                          </w:r>
                        </w:del>
                      </w:ins>
                      <w:ins w:id="3748" w:author="Wilfried Schmid" w:date="2002-03-20T12:01:00Z">
                        <w:del w:id="3749" w:author="DegenN" w:date="2002-04-17T18:21:00Z">
                          <w:r>
                            <w:rPr>
                              <w:rFonts w:cs="Tahoma" w:ascii="Tahoma" w:hAnsi="Tahoma"/>
                              <w:sz w:val="16"/>
                            </w:rPr>
                            <w:delText>feed</w:delText>
                          </w:r>
                        </w:del>
                      </w:ins>
                      <w:ins w:id="3750" w:author="Wilfried Schmid" w:date="2002-03-20T14:20:00Z">
                        <w:del w:id="3751" w:author="DegenN" w:date="2002-04-17T18:21:00Z">
                          <w:r>
                            <w:rPr>
                              <w:rFonts w:cs="Tahoma" w:ascii="Tahoma" w:hAnsi="Tahoma"/>
                              <w:sz w:val="16"/>
                            </w:rPr>
                            <w:delText>ing</w:delText>
                          </w:r>
                        </w:del>
                      </w:ins>
                      <w:ins w:id="3752" w:author="Wilfried Schmid" w:date="2002-03-20T12:01:00Z">
                        <w:del w:id="3753" w:author="DegenN" w:date="2002-04-17T18:21:00Z">
                          <w:r>
                            <w:rPr>
                              <w:rFonts w:cs="Tahoma" w:ascii="Tahoma" w:hAnsi="Tahoma"/>
                              <w:sz w:val="16"/>
                            </w:rPr>
                            <w:delText xml:space="preserve"> </w:delText>
                          </w:r>
                        </w:del>
                      </w:ins>
                      <w:ins w:id="3754" w:author="Wilfried Schmid" w:date="2002-03-20T14:16:00Z">
                        <w:del w:id="3755" w:author="DegenN" w:date="2002-04-17T18:21:00Z">
                          <w:r>
                            <w:rPr>
                              <w:rFonts w:cs="Tahoma" w:ascii="Tahoma" w:hAnsi="Tahoma"/>
                              <w:sz w:val="16"/>
                            </w:rPr>
                            <w:delText xml:space="preserve">their </w:delText>
                          </w:r>
                        </w:del>
                      </w:ins>
                      <w:ins w:id="3756" w:author="Wilfried Schmid" w:date="2002-03-20T12:01:00Z">
                        <w:del w:id="3757" w:author="DegenN" w:date="2002-04-17T18:21:00Z">
                          <w:r>
                            <w:rPr>
                              <w:rFonts w:cs="Tahoma" w:ascii="Tahoma" w:hAnsi="Tahoma"/>
                              <w:sz w:val="16"/>
                            </w:rPr>
                            <w:delText>hubs at other airports.</w:delText>
                          </w:r>
                        </w:del>
                      </w:ins>
                      <w:ins w:id="3758" w:author="degenn" w:date="2002-03-15T23:12:00Z">
                        <w:del w:id="3759" w:author="Wilfried Schmid" w:date="2002-03-20T12:02:00Z">
                          <w:r>
                            <w:rPr>
                              <w:rFonts w:cs="Tahoma" w:ascii="Tahoma" w:hAnsi="Tahoma"/>
                              <w:sz w:val="16"/>
                            </w:rPr>
                            <w:delText>but they do not see any urgency to act.</w:delText>
                          </w:r>
                        </w:del>
                      </w:ins>
                      <w:del w:id="3760" w:author="DegenN" w:date="2002-04-17T18:21:00Z">
                        <w:r>
                          <w:rPr>
                            <w:rFonts w:cs="Tahoma" w:ascii="Tahoma" w:hAnsi="Tahoma"/>
                            <w:sz w:val="16"/>
                          </w:rPr>
                          <w:delText xml:space="preserve">  </w:delText>
                        </w:r>
                      </w:del>
                    </w:p>
                    <w:p>
                      <w:pPr>
                        <w:pStyle w:val="Normal"/>
                        <w:jc w:val="both"/>
                        <w:rPr>
                          <w:del w:id="3793" w:author="DegenN" w:date="2002-04-17T18:21:00Z"/>
                        </w:rPr>
                      </w:pPr>
                      <w:ins w:id="3762" w:author="Wilfried Schmid" w:date="2002-03-20T12:02:00Z">
                        <w:del w:id="3763" w:author="DegenN" w:date="2002-04-17T18:21:00Z">
                          <w:r>
                            <w:rPr>
                              <w:rFonts w:cs="Tahoma" w:ascii="Tahoma" w:hAnsi="Tahoma"/>
                              <w:sz w:val="16"/>
                            </w:rPr>
                            <w:delText>Important factors like c</w:delText>
                          </w:r>
                        </w:del>
                      </w:ins>
                      <w:ins w:id="3764" w:author="degenn" w:date="2002-03-15T23:12:00Z">
                        <w:del w:id="3765" w:author="Wilfried Schmid" w:date="2002-03-20T12:02:00Z">
                          <w:r>
                            <w:rPr>
                              <w:rFonts w:cs="Tahoma" w:ascii="Tahoma" w:hAnsi="Tahoma"/>
                              <w:sz w:val="16"/>
                            </w:rPr>
                            <w:delText>C</w:delText>
                          </w:r>
                        </w:del>
                      </w:ins>
                      <w:ins w:id="3766" w:author="degenn" w:date="2002-03-15T23:12:00Z">
                        <w:del w:id="3767" w:author="DegenN" w:date="2002-04-17T18:21:00Z">
                          <w:r>
                            <w:rPr>
                              <w:rFonts w:cs="Tahoma" w:ascii="Tahoma" w:hAnsi="Tahoma"/>
                              <w:sz w:val="16"/>
                            </w:rPr>
                            <w:delText>osts on ground</w:delText>
                          </w:r>
                        </w:del>
                      </w:ins>
                      <w:ins w:id="3768" w:author="Wilfried Schmid" w:date="2002-03-20T12:03:00Z">
                        <w:del w:id="3769" w:author="DegenN" w:date="2002-04-17T18:21:00Z">
                          <w:r>
                            <w:rPr>
                              <w:rFonts w:cs="Tahoma" w:ascii="Tahoma" w:hAnsi="Tahoma"/>
                              <w:sz w:val="16"/>
                            </w:rPr>
                            <w:delText xml:space="preserve">, </w:delText>
                          </w:r>
                        </w:del>
                      </w:ins>
                      <w:ins w:id="3770" w:author="degenn" w:date="2002-03-15T23:12:00Z">
                        <w:del w:id="3771" w:author="Wilfried Schmid" w:date="2002-03-20T12:03:00Z">
                          <w:r>
                            <w:rPr>
                              <w:rFonts w:cs="Tahoma" w:ascii="Tahoma" w:hAnsi="Tahoma"/>
                              <w:sz w:val="16"/>
                            </w:rPr>
                            <w:delText xml:space="preserve"> </w:delText>
                          </w:r>
                        </w:del>
                      </w:ins>
                      <w:ins w:id="3772" w:author="Wilfried Schmid" w:date="2002-03-20T12:02:00Z">
                        <w:del w:id="3773" w:author="DegenN" w:date="2002-04-17T18:21:00Z">
                          <w:r>
                            <w:rPr>
                              <w:rFonts w:cs="Tahoma" w:ascii="Tahoma" w:hAnsi="Tahoma"/>
                              <w:sz w:val="16"/>
                            </w:rPr>
                            <w:delText>t</w:delText>
                          </w:r>
                        </w:del>
                      </w:ins>
                      <w:ins w:id="3774" w:author="degenn" w:date="2002-03-15T23:12:00Z">
                        <w:del w:id="3775" w:author="Wilfried Schmid" w:date="2002-03-20T12:02:00Z">
                          <w:r>
                            <w:rPr>
                              <w:rFonts w:cs="Tahoma" w:ascii="Tahoma" w:hAnsi="Tahoma"/>
                              <w:sz w:val="16"/>
                            </w:rPr>
                            <w:delText>at the airport are considered reasonable. T</w:delText>
                          </w:r>
                        </w:del>
                      </w:ins>
                      <w:ins w:id="3776" w:author="degenn" w:date="2002-03-15T23:12:00Z">
                        <w:del w:id="3777" w:author="DegenN" w:date="2002-04-17T18:21:00Z">
                          <w:r>
                            <w:rPr>
                              <w:rFonts w:cs="Tahoma" w:ascii="Tahoma" w:hAnsi="Tahoma"/>
                              <w:sz w:val="16"/>
                            </w:rPr>
                            <w:delText xml:space="preserve">urnaround time </w:delText>
                          </w:r>
                        </w:del>
                      </w:ins>
                      <w:ins w:id="3778" w:author="Wilfried Schmid" w:date="2002-03-20T12:03:00Z">
                        <w:del w:id="3779" w:author="DegenN" w:date="2002-04-17T18:21:00Z">
                          <w:r>
                            <w:rPr>
                              <w:rFonts w:cs="Tahoma" w:ascii="Tahoma" w:hAnsi="Tahoma"/>
                              <w:sz w:val="16"/>
                            </w:rPr>
                            <w:delText xml:space="preserve">for aircraft </w:delText>
                          </w:r>
                        </w:del>
                      </w:ins>
                      <w:ins w:id="3780" w:author="degenn" w:date="2002-03-15T23:12:00Z">
                        <w:del w:id="3781" w:author="DegenN" w:date="2002-04-17T18:21:00Z">
                          <w:r>
                            <w:rPr>
                              <w:rFonts w:cs="Tahoma" w:ascii="Tahoma" w:hAnsi="Tahoma"/>
                              <w:sz w:val="16"/>
                            </w:rPr>
                            <w:delText xml:space="preserve">and passenger thruput from car parking to boarding may </w:delText>
                          </w:r>
                        </w:del>
                      </w:ins>
                      <w:ins w:id="3782" w:author="degenn" w:date="2002-03-15T23:12:00Z">
                        <w:del w:id="3783" w:author="Wilfried Schmid" w:date="2002-03-20T12:03:00Z">
                          <w:r>
                            <w:rPr>
                              <w:rFonts w:cs="Tahoma" w:ascii="Tahoma" w:hAnsi="Tahoma"/>
                              <w:sz w:val="16"/>
                            </w:rPr>
                            <w:delText xml:space="preserve">also </w:delText>
                          </w:r>
                        </w:del>
                      </w:ins>
                      <w:ins w:id="3784" w:author="degenn" w:date="2002-03-15T23:12:00Z">
                        <w:del w:id="3785" w:author="DegenN" w:date="2002-04-17T18:21:00Z">
                          <w:r>
                            <w:rPr>
                              <w:rFonts w:cs="Tahoma" w:ascii="Tahoma" w:hAnsi="Tahoma"/>
                              <w:sz w:val="16"/>
                            </w:rPr>
                            <w:delText>satisfy</w:delText>
                          </w:r>
                        </w:del>
                      </w:ins>
                      <w:ins w:id="3786" w:author="Wilfried Schmid" w:date="2002-03-20T12:03:00Z">
                        <w:del w:id="3787" w:author="DegenN" w:date="2002-04-17T18:21:00Z">
                          <w:r>
                            <w:rPr>
                              <w:rFonts w:cs="Tahoma" w:ascii="Tahoma" w:hAnsi="Tahoma"/>
                              <w:sz w:val="16"/>
                            </w:rPr>
                            <w:delText xml:space="preserve"> them at the EAP</w:delText>
                          </w:r>
                        </w:del>
                      </w:ins>
                      <w:ins w:id="3788" w:author="degenn" w:date="2002-03-15T23:12:00Z">
                        <w:del w:id="3789" w:author="DegenN" w:date="2002-04-17T18:21:00Z">
                          <w:r>
                            <w:rPr>
                              <w:rFonts w:cs="Tahoma" w:ascii="Tahoma" w:hAnsi="Tahoma"/>
                              <w:sz w:val="16"/>
                            </w:rPr>
                            <w:delText>. Again, none of them have started to offer air services. According to market figures, the E</w:delText>
                          </w:r>
                        </w:del>
                      </w:ins>
                      <w:ins w:id="3790" w:author="degenn" w:date="2002-03-16T21:00:00Z">
                        <w:del w:id="3791" w:author="DegenN" w:date="2002-04-17T18:21:00Z">
                          <w:r>
                            <w:rPr>
                              <w:rFonts w:cs="Tahoma" w:ascii="Tahoma" w:hAnsi="Tahoma"/>
                              <w:sz w:val="16"/>
                            </w:rPr>
                            <w:delText>AP</w:delText>
                          </w:r>
                        </w:del>
                      </w:ins>
                      <w:del w:id="3792" w:author="DegenN" w:date="2002-04-17T18:21:00Z">
                        <w:r>
                          <w:rPr>
                            <w:rFonts w:cs="Tahoma" w:ascii="Tahoma" w:hAnsi="Tahoma"/>
                            <w:sz w:val="16"/>
                          </w:rPr>
                          <w:delText xml:space="preserve"> is lacking affinity and leisure tarrifs at seizable quantities ie. to the London area. </w:delText>
                        </w:r>
                      </w:del>
                    </w:p>
                    <w:p>
                      <w:pPr>
                        <w:pStyle w:val="Normal"/>
                        <w:jc w:val="both"/>
                        <w:rPr>
                          <w:del w:id="3821" w:author="DegenN" w:date="2002-04-17T18:21:00Z"/>
                        </w:rPr>
                      </w:pPr>
                      <w:ins w:id="3794" w:author="degenn" w:date="2002-03-15T23:12:00Z">
                        <w:del w:id="3795" w:author="DegenN" w:date="2002-04-17T18:21:00Z">
                          <w:r>
                            <w:rPr>
                              <w:rFonts w:cs="Tahoma" w:ascii="Tahoma" w:hAnsi="Tahoma"/>
                              <w:sz w:val="16"/>
                            </w:rPr>
                            <w:delText>Presently, SWI</w:delText>
                          </w:r>
                        </w:del>
                      </w:ins>
                      <w:ins w:id="3796" w:author="degenn" w:date="2002-03-15T23:12:00Z">
                        <w:del w:id="3797" w:author="Wilfried Schmid" w:date="2002-03-18T17:32:00Z">
                          <w:r>
                            <w:rPr>
                              <w:rFonts w:cs="Tahoma" w:ascii="Tahoma" w:hAnsi="Tahoma"/>
                              <w:sz w:val="16"/>
                            </w:rPr>
                            <w:delText>8</w:delText>
                          </w:r>
                        </w:del>
                      </w:ins>
                      <w:ins w:id="3798" w:author="Wilfried Schmid" w:date="2002-03-18T17:32:00Z">
                        <w:del w:id="3799" w:author="DegenN" w:date="2002-04-17T18:21:00Z">
                          <w:r>
                            <w:rPr>
                              <w:rFonts w:cs="Tahoma" w:ascii="Tahoma" w:hAnsi="Tahoma"/>
                              <w:sz w:val="16"/>
                            </w:rPr>
                            <w:delText>S</w:delText>
                          </w:r>
                        </w:del>
                      </w:ins>
                      <w:ins w:id="3800" w:author="degenn" w:date="2002-03-15T23:12:00Z">
                        <w:del w:id="3801" w:author="DegenN" w:date="2002-04-17T18:21:00Z">
                          <w:r>
                            <w:rPr>
                              <w:rFonts w:cs="Tahoma" w:ascii="Tahoma" w:hAnsi="Tahoma"/>
                              <w:sz w:val="16"/>
                            </w:rPr>
                            <w:delText xml:space="preserve">S </w:delText>
                          </w:r>
                        </w:del>
                      </w:ins>
                      <w:ins w:id="3802" w:author="degenn" w:date="2002-03-15T23:12:00Z">
                        <w:del w:id="3803" w:author="Wilfried Schmid" w:date="2002-03-18T17:31:00Z">
                          <w:r>
                            <w:rPr>
                              <w:rFonts w:cs="Tahoma" w:ascii="Tahoma" w:hAnsi="Tahoma"/>
                              <w:sz w:val="16"/>
                            </w:rPr>
                            <w:delText xml:space="preserve">(former Crossair) </w:delText>
                          </w:r>
                        </w:del>
                      </w:ins>
                      <w:ins w:id="3804" w:author="degenn" w:date="2002-03-15T23:12:00Z">
                        <w:del w:id="3805" w:author="DegenN" w:date="2002-04-17T18:21:00Z">
                          <w:r>
                            <w:rPr>
                              <w:rFonts w:cs="Tahoma" w:ascii="Tahoma" w:hAnsi="Tahoma"/>
                              <w:sz w:val="16"/>
                            </w:rPr>
                            <w:delText xml:space="preserve">is the only airline serving both London Heathrow and the City Airport three times a day. On the Heathrow run the airline is in codeshare with British Airways. The passenger volume generated in 2001 was </w:delText>
                          </w:r>
                        </w:del>
                      </w:ins>
                      <w:ins w:id="3806" w:author="Wilfried Schmid" w:date="2002-03-18T17:33:00Z">
                        <w:del w:id="3807" w:author="DegenN" w:date="2002-04-17T18:21:00Z">
                          <w:r>
                            <w:rPr>
                              <w:rFonts w:cs="Tahoma" w:ascii="Tahoma" w:hAnsi="Tahoma"/>
                              <w:sz w:val="16"/>
                            </w:rPr>
                            <w:delText>at</w:delText>
                          </w:r>
                        </w:del>
                      </w:ins>
                      <w:ins w:id="3808" w:author="degenn" w:date="2002-03-15T23:12:00Z">
                        <w:del w:id="3809" w:author="Wilfried Schmid" w:date="2002-03-18T17:33:00Z">
                          <w:r>
                            <w:rPr>
                              <w:rFonts w:cs="Tahoma" w:ascii="Tahoma" w:hAnsi="Tahoma"/>
                              <w:sz w:val="16"/>
                            </w:rPr>
                            <w:delText>close</w:delText>
                          </w:r>
                        </w:del>
                      </w:ins>
                      <w:ins w:id="3810" w:author="degenn" w:date="2002-03-15T23:12:00Z">
                        <w:del w:id="3811" w:author="DegenN" w:date="2002-04-17T18:21:00Z">
                          <w:r>
                            <w:rPr>
                              <w:rFonts w:cs="Tahoma" w:ascii="Tahoma" w:hAnsi="Tahoma"/>
                              <w:sz w:val="16"/>
                            </w:rPr>
                            <w:delText xml:space="preserve"> </w:delText>
                          </w:r>
                        </w:del>
                      </w:ins>
                      <w:ins w:id="3812" w:author="degenn" w:date="2002-03-15T23:12:00Z">
                        <w:del w:id="3813" w:author="Wilfried Schmid" w:date="2002-03-18T17:33:00Z">
                          <w:r>
                            <w:rPr>
                              <w:rFonts w:cs="Tahoma" w:ascii="Tahoma" w:hAnsi="Tahoma"/>
                              <w:sz w:val="16"/>
                            </w:rPr>
                            <w:delText xml:space="preserve">to </w:delText>
                          </w:r>
                        </w:del>
                      </w:ins>
                      <w:ins w:id="3814" w:author="degenn" w:date="2002-03-15T23:12:00Z">
                        <w:del w:id="3815" w:author="DegenN" w:date="2002-04-17T18:21:00Z">
                          <w:r>
                            <w:rPr>
                              <w:rFonts w:cs="Tahoma" w:ascii="Tahoma" w:hAnsi="Tahoma"/>
                              <w:sz w:val="16"/>
                            </w:rPr>
                            <w:delText>2</w:delText>
                          </w:r>
                        </w:del>
                      </w:ins>
                      <w:ins w:id="3816" w:author="Wilfried Schmid" w:date="2002-03-18T17:33:00Z">
                        <w:del w:id="3817" w:author="DegenN" w:date="2002-04-17T18:21:00Z">
                          <w:r>
                            <w:rPr>
                              <w:rFonts w:cs="Tahoma" w:ascii="Tahoma" w:hAnsi="Tahoma"/>
                              <w:sz w:val="16"/>
                            </w:rPr>
                            <w:delText>26</w:delText>
                          </w:r>
                        </w:del>
                      </w:ins>
                      <w:ins w:id="3818" w:author="degenn" w:date="2002-03-15T23:12:00Z">
                        <w:del w:id="3819" w:author="Wilfried Schmid" w:date="2002-03-18T17:33:00Z">
                          <w:r>
                            <w:rPr>
                              <w:rFonts w:cs="Tahoma" w:ascii="Tahoma" w:hAnsi="Tahoma"/>
                              <w:sz w:val="16"/>
                            </w:rPr>
                            <w:delText>50</w:delText>
                          </w:r>
                        </w:del>
                      </w:ins>
                      <w:del w:id="3820" w:author="DegenN" w:date="2002-04-17T18:21:00Z">
                        <w:r>
                          <w:rPr>
                            <w:rFonts w:cs="Tahoma" w:ascii="Tahoma" w:hAnsi="Tahoma"/>
                            <w:sz w:val="16"/>
                          </w:rPr>
                          <w:delText>'000 travellers. It is excpected that the number would double if ample availability of „no-frill“ seats are offered. On SWISS about 70% are business travellers.</w:delText>
                        </w:r>
                      </w:del>
                    </w:p>
                    <w:p>
                      <w:pPr>
                        <w:pStyle w:val="Normal"/>
                        <w:jc w:val="both"/>
                        <w:rPr>
                          <w:del w:id="3845" w:author="DegenN" w:date="2002-04-17T18:21:00Z"/>
                        </w:rPr>
                      </w:pPr>
                      <w:ins w:id="3822" w:author="degenn" w:date="2002-03-15T23:12:00Z">
                        <w:del w:id="3823" w:author="DegenN" w:date="2002-04-17T18:21:00Z">
                          <w:r>
                            <w:rPr>
                              <w:rFonts w:cs="Tahoma" w:ascii="Tahoma" w:hAnsi="Tahoma"/>
                              <w:sz w:val="16"/>
                            </w:rPr>
                            <w:delText xml:space="preserve">Yet, the number of business passengers transferring to the cheaper ticket segments is likely to grow with Easyjet’s latest move to establish a Zürich hub, encouraged by Unique airport. This may lead to traffic erosions at </w:delText>
                          </w:r>
                        </w:del>
                      </w:ins>
                      <w:ins w:id="3824" w:author="degenn" w:date="2002-03-15T23:12:00Z">
                        <w:del w:id="3825" w:author="Wilfried Schmid" w:date="2002-03-18T17:35:00Z">
                          <w:r>
                            <w:rPr>
                              <w:rFonts w:cs="Tahoma" w:ascii="Tahoma" w:hAnsi="Tahoma"/>
                              <w:sz w:val="16"/>
                            </w:rPr>
                            <w:delText xml:space="preserve">Bern and </w:delText>
                          </w:r>
                        </w:del>
                      </w:ins>
                      <w:ins w:id="3826" w:author="degenn" w:date="2002-03-15T23:12:00Z">
                        <w:del w:id="3827" w:author="DegenN" w:date="2002-04-17T18:21:00Z">
                          <w:r>
                            <w:rPr>
                              <w:rFonts w:cs="Tahoma" w:ascii="Tahoma" w:hAnsi="Tahoma"/>
                              <w:sz w:val="16"/>
                            </w:rPr>
                            <w:delText xml:space="preserve">the EuroAirport with severe consequencies on network density to selected destinations in England and </w:delText>
                          </w:r>
                        </w:del>
                      </w:ins>
                      <w:ins w:id="3828" w:author="Wilfried Schmid" w:date="2002-03-18T17:35:00Z">
                        <w:del w:id="3829" w:author="DegenN" w:date="2002-04-17T18:21:00Z">
                          <w:r>
                            <w:rPr>
                              <w:rFonts w:cs="Tahoma" w:ascii="Tahoma" w:hAnsi="Tahoma"/>
                              <w:sz w:val="16"/>
                            </w:rPr>
                            <w:delText xml:space="preserve">on </w:delText>
                          </w:r>
                        </w:del>
                      </w:ins>
                      <w:ins w:id="3830" w:author="degenn" w:date="2002-03-15T23:12:00Z">
                        <w:del w:id="3831" w:author="DegenN" w:date="2002-04-17T18:21:00Z">
                          <w:r>
                            <w:rPr>
                              <w:rFonts w:cs="Tahoma" w:ascii="Tahoma" w:hAnsi="Tahoma"/>
                              <w:sz w:val="16"/>
                            </w:rPr>
                            <w:delText>the Continent if unmatched by SWISS or any „no-frill airline“. The alternative to pay less for one hour’s flight to L</w:delText>
                          </w:r>
                        </w:del>
                      </w:ins>
                      <w:ins w:id="3832" w:author="degenn" w:date="2002-03-15T23:12:00Z">
                        <w:del w:id="3833" w:author="Wilfried Schmid" w:date="2002-03-18T17:35:00Z">
                          <w:r>
                            <w:rPr>
                              <w:rFonts w:cs="Tahoma" w:ascii="Tahoma" w:hAnsi="Tahoma"/>
                              <w:sz w:val="16"/>
                            </w:rPr>
                            <w:delText>HR</w:delText>
                          </w:r>
                        </w:del>
                      </w:ins>
                      <w:ins w:id="3834" w:author="Wilfried Schmid" w:date="2002-03-18T17:35:00Z">
                        <w:del w:id="3835" w:author="DegenN" w:date="2002-04-17T18:21:00Z">
                          <w:r>
                            <w:rPr>
                              <w:rFonts w:cs="Tahoma" w:ascii="Tahoma" w:hAnsi="Tahoma"/>
                              <w:sz w:val="16"/>
                            </w:rPr>
                            <w:delText>ondon</w:delText>
                          </w:r>
                        </w:del>
                      </w:ins>
                      <w:ins w:id="3836" w:author="degenn" w:date="2002-03-15T23:12:00Z">
                        <w:del w:id="3837" w:author="DegenN" w:date="2002-04-17T18:21:00Z">
                          <w:r>
                            <w:rPr>
                              <w:rFonts w:cs="Tahoma" w:ascii="Tahoma" w:hAnsi="Tahoma"/>
                              <w:sz w:val="16"/>
                            </w:rPr>
                            <w:delText xml:space="preserve"> is tempting (CHF 1'500 on business with SWISS and half or less of that on Easy</w:delText>
                          </w:r>
                        </w:del>
                      </w:ins>
                      <w:ins w:id="3838" w:author="degenn" w:date="2002-03-15T23:12:00Z">
                        <w:del w:id="3839" w:author="Wilfried Schmid" w:date="2002-03-18T17:34:00Z">
                          <w:r>
                            <w:rPr>
                              <w:rFonts w:cs="Tahoma" w:ascii="Tahoma" w:hAnsi="Tahoma"/>
                              <w:sz w:val="16"/>
                            </w:rPr>
                            <w:delText>Jet servi</w:delText>
                          </w:r>
                        </w:del>
                      </w:ins>
                      <w:ins w:id="3840" w:author="Wilfried Schmid" w:date="2002-03-18T17:34:00Z">
                        <w:del w:id="3841" w:author="DegenN" w:date="2002-04-17T18:21:00Z">
                          <w:r>
                            <w:rPr>
                              <w:rFonts w:cs="Tahoma" w:ascii="Tahoma" w:hAnsi="Tahoma"/>
                              <w:sz w:val="16"/>
                            </w:rPr>
                            <w:delText>Jet</w:delText>
                          </w:r>
                        </w:del>
                      </w:ins>
                      <w:ins w:id="3842" w:author="degenn" w:date="2002-03-15T23:12:00Z">
                        <w:del w:id="3843" w:author="Wilfried Schmid" w:date="2002-03-18T17:34:00Z">
                          <w:r>
                            <w:rPr>
                              <w:rFonts w:cs="Tahoma" w:ascii="Tahoma" w:hAnsi="Tahoma"/>
                              <w:sz w:val="16"/>
                            </w:rPr>
                            <w:delText>ces</w:delText>
                          </w:r>
                        </w:del>
                      </w:ins>
                      <w:del w:id="3844" w:author="DegenN" w:date="2002-04-17T18:21:00Z">
                        <w:r>
                          <w:rPr>
                            <w:rFonts w:cs="Tahoma" w:ascii="Tahoma" w:hAnsi="Tahoma"/>
                            <w:sz w:val="16"/>
                          </w:rPr>
                          <w:delText>).</w:delText>
                        </w:r>
                      </w:del>
                    </w:p>
                    <w:p>
                      <w:pPr>
                        <w:pStyle w:val="Normal"/>
                        <w:jc w:val="both"/>
                        <w:rPr>
                          <w:rFonts w:ascii="Tahoma" w:hAnsi="Tahoma" w:cs="Tahoma"/>
                          <w:sz w:val="16"/>
                          <w:del w:id="3885" w:author="DegenN" w:date="2002-04-17T18:21:00Z"/>
                        </w:rPr>
                      </w:pPr>
                      <w:ins w:id="3846" w:author="degenn" w:date="2002-03-15T23:12:00Z">
                        <w:del w:id="3847" w:author="DegenN" w:date="2002-04-17T18:21:00Z">
                          <w:r>
                            <w:rPr>
                              <w:rFonts w:cs="Tahoma" w:ascii="Tahoma" w:hAnsi="Tahoma"/>
                              <w:sz w:val="16"/>
                            </w:rPr>
                            <w:delText xml:space="preserve">Indeed, „no-frill airlines“ could stimulate competition which has </w:delText>
                          </w:r>
                        </w:del>
                      </w:ins>
                      <w:ins w:id="3848" w:author="Wilfried Schmid" w:date="2002-03-18T17:36:00Z">
                        <w:del w:id="3849" w:author="DegenN" w:date="2002-04-17T18:21:00Z">
                          <w:r>
                            <w:rPr>
                              <w:rFonts w:cs="Tahoma" w:ascii="Tahoma" w:hAnsi="Tahoma"/>
                              <w:sz w:val="16"/>
                            </w:rPr>
                            <w:delText xml:space="preserve">practically come to a stop </w:delText>
                          </w:r>
                        </w:del>
                      </w:ins>
                      <w:ins w:id="3850" w:author="degenn" w:date="2002-03-15T23:12:00Z">
                        <w:del w:id="3851" w:author="Wilfried Schmid" w:date="2002-03-18T17:36:00Z">
                          <w:r>
                            <w:rPr>
                              <w:rFonts w:cs="Tahoma" w:ascii="Tahoma" w:hAnsi="Tahoma"/>
                              <w:sz w:val="16"/>
                            </w:rPr>
                            <w:delText xml:space="preserve">shrunk to zero </w:delText>
                          </w:r>
                        </w:del>
                      </w:ins>
                      <w:ins w:id="3852" w:author="degenn" w:date="2002-03-15T23:12:00Z">
                        <w:del w:id="3853" w:author="DegenN" w:date="2002-04-17T18:21:00Z">
                          <w:r>
                            <w:rPr>
                              <w:rFonts w:cs="Tahoma" w:ascii="Tahoma" w:hAnsi="Tahoma"/>
                              <w:sz w:val="16"/>
                            </w:rPr>
                            <w:delText xml:space="preserve">on the London route since BA’s departure </w:delText>
                          </w:r>
                        </w:del>
                      </w:ins>
                      <w:ins w:id="3854" w:author="Wilfried Schmid" w:date="2002-03-18T17:37:00Z">
                        <w:del w:id="3855" w:author="DegenN" w:date="2002-04-17T18:21:00Z">
                          <w:r>
                            <w:rPr>
                              <w:rFonts w:cs="Tahoma" w:ascii="Tahoma" w:hAnsi="Tahoma"/>
                              <w:sz w:val="16"/>
                            </w:rPr>
                            <w:delText xml:space="preserve">with own services </w:delText>
                          </w:r>
                        </w:del>
                      </w:ins>
                      <w:ins w:id="3856" w:author="degenn" w:date="2002-03-15T23:12:00Z">
                        <w:del w:id="3857" w:author="DegenN" w:date="2002-04-17T18:21:00Z">
                          <w:r>
                            <w:rPr>
                              <w:rFonts w:cs="Tahoma" w:ascii="Tahoma" w:hAnsi="Tahoma"/>
                              <w:sz w:val="16"/>
                            </w:rPr>
                            <w:delText>in late 1999. The airport‘s list of destinations to add competition is ever growing : 1</w:delText>
                          </w:r>
                        </w:del>
                      </w:ins>
                      <w:ins w:id="3858" w:author="degenn" w:date="2002-03-15T23:12:00Z">
                        <w:del w:id="3859" w:author="DegenN" w:date="2002-04-17T18:21:00Z">
                          <w:r>
                            <w:rPr>
                              <w:rFonts w:cs="Tahoma" w:ascii="Tahoma" w:hAnsi="Tahoma"/>
                              <w:sz w:val="16"/>
                              <w:vertAlign w:val="superscript"/>
                            </w:rPr>
                            <w:delText>st</w:delText>
                          </w:r>
                        </w:del>
                      </w:ins>
                      <w:ins w:id="3860" w:author="degenn" w:date="2002-03-15T23:12:00Z">
                        <w:del w:id="3861" w:author="DegenN" w:date="2002-04-17T18:21:00Z">
                          <w:r>
                            <w:rPr>
                              <w:rFonts w:cs="Tahoma" w:ascii="Tahoma" w:hAnsi="Tahoma"/>
                              <w:sz w:val="16"/>
                            </w:rPr>
                            <w:delText xml:space="preserve"> London, 2</w:delText>
                          </w:r>
                        </w:del>
                      </w:ins>
                      <w:ins w:id="3862" w:author="degenn" w:date="2002-03-15T23:12:00Z">
                        <w:del w:id="3863" w:author="DegenN" w:date="2002-04-17T18:21:00Z">
                          <w:r>
                            <w:rPr>
                              <w:rFonts w:cs="Tahoma" w:ascii="Tahoma" w:hAnsi="Tahoma"/>
                              <w:sz w:val="16"/>
                              <w:vertAlign w:val="superscript"/>
                            </w:rPr>
                            <w:delText>nd</w:delText>
                          </w:r>
                        </w:del>
                      </w:ins>
                      <w:ins w:id="3864" w:author="degenn" w:date="2002-03-15T23:12:00Z">
                        <w:del w:id="3865" w:author="DegenN" w:date="2002-04-17T18:21:00Z">
                          <w:r>
                            <w:rPr>
                              <w:rFonts w:cs="Tahoma" w:ascii="Tahoma" w:hAnsi="Tahoma"/>
                              <w:sz w:val="16"/>
                            </w:rPr>
                            <w:delText xml:space="preserve"> Paris, 3</w:delText>
                          </w:r>
                        </w:del>
                      </w:ins>
                      <w:ins w:id="3866" w:author="degenn" w:date="2002-03-15T23:12:00Z">
                        <w:del w:id="3867" w:author="DegenN" w:date="2002-04-17T18:21:00Z">
                          <w:r>
                            <w:rPr>
                              <w:rFonts w:cs="Tahoma" w:ascii="Tahoma" w:hAnsi="Tahoma"/>
                              <w:sz w:val="16"/>
                              <w:vertAlign w:val="superscript"/>
                            </w:rPr>
                            <w:delText>rd</w:delText>
                          </w:r>
                        </w:del>
                      </w:ins>
                      <w:ins w:id="3868" w:author="degenn" w:date="2002-03-15T23:12:00Z">
                        <w:del w:id="3869" w:author="DegenN" w:date="2002-04-17T18:21:00Z">
                          <w:r>
                            <w:rPr>
                              <w:rFonts w:cs="Tahoma" w:ascii="Tahoma" w:hAnsi="Tahoma"/>
                              <w:sz w:val="16"/>
                            </w:rPr>
                            <w:delText xml:space="preserve"> Brussels, 4</w:delText>
                          </w:r>
                        </w:del>
                      </w:ins>
                      <w:ins w:id="3870" w:author="degenn" w:date="2002-03-15T23:12:00Z">
                        <w:del w:id="3871" w:author="DegenN" w:date="2002-04-17T18:21:00Z">
                          <w:r>
                            <w:rPr>
                              <w:rFonts w:cs="Tahoma" w:ascii="Tahoma" w:hAnsi="Tahoma"/>
                              <w:sz w:val="16"/>
                              <w:vertAlign w:val="superscript"/>
                            </w:rPr>
                            <w:delText>th</w:delText>
                          </w:r>
                        </w:del>
                      </w:ins>
                      <w:ins w:id="3872" w:author="degenn" w:date="2002-03-15T23:12:00Z">
                        <w:del w:id="3873" w:author="DegenN" w:date="2002-04-17T18:21:00Z">
                          <w:r>
                            <w:rPr>
                              <w:rFonts w:cs="Tahoma" w:ascii="Tahoma" w:hAnsi="Tahoma"/>
                              <w:sz w:val="16"/>
                            </w:rPr>
                            <w:delText xml:space="preserve"> Amsterdam.</w:delText>
                          </w:r>
                        </w:del>
                      </w:ins>
                      <w:ins w:id="3874" w:author="Wilfried Schmid" w:date="2002-03-18T17:37:00Z">
                        <w:del w:id="3875" w:author="DegenN" w:date="2002-04-17T18:21:00Z">
                          <w:r>
                            <w:rPr>
                              <w:rFonts w:cs="Tahoma" w:ascii="Tahoma" w:hAnsi="Tahoma"/>
                              <w:sz w:val="16"/>
                            </w:rPr>
                            <w:delText>..</w:delText>
                          </w:r>
                        </w:del>
                      </w:ins>
                      <w:ins w:id="3876" w:author="degenn" w:date="2002-03-15T23:12:00Z">
                        <w:del w:id="3877" w:author="Wilfried Schmid" w:date="2002-03-18T17:37:00Z">
                          <w:r>
                            <w:rPr>
                              <w:rFonts w:cs="Tahoma" w:ascii="Tahoma" w:hAnsi="Tahoma"/>
                              <w:sz w:val="16"/>
                            </w:rPr>
                            <w:delText xml:space="preserve"> The numbert of lost markets are also on the rise : 1</w:delText>
                          </w:r>
                        </w:del>
                      </w:ins>
                      <w:ins w:id="3878" w:author="degenn" w:date="2002-03-15T23:12:00Z">
                        <w:del w:id="3879" w:author="Wilfried Schmid" w:date="2002-03-18T17:37:00Z">
                          <w:r>
                            <w:rPr>
                              <w:rFonts w:cs="Tahoma" w:ascii="Tahoma" w:hAnsi="Tahoma"/>
                              <w:sz w:val="16"/>
                              <w:vertAlign w:val="superscript"/>
                            </w:rPr>
                            <w:delText>st</w:delText>
                          </w:r>
                        </w:del>
                      </w:ins>
                      <w:ins w:id="3880" w:author="degenn" w:date="2002-03-15T23:12:00Z">
                        <w:del w:id="3881" w:author="Wilfried Schmid" w:date="2002-03-18T17:37:00Z">
                          <w:r>
                            <w:rPr>
                              <w:rFonts w:cs="Tahoma" w:ascii="Tahoma" w:hAnsi="Tahoma"/>
                              <w:sz w:val="16"/>
                            </w:rPr>
                            <w:delText xml:space="preserve"> New York,  2</w:delText>
                          </w:r>
                        </w:del>
                      </w:ins>
                      <w:ins w:id="3882" w:author="degenn" w:date="2002-03-15T23:12:00Z">
                        <w:del w:id="3883" w:author="Wilfried Schmid" w:date="2002-03-18T17:37:00Z">
                          <w:r>
                            <w:rPr>
                              <w:rFonts w:cs="Tahoma" w:ascii="Tahoma" w:hAnsi="Tahoma"/>
                              <w:sz w:val="16"/>
                              <w:vertAlign w:val="superscript"/>
                            </w:rPr>
                            <w:delText>nd</w:delText>
                          </w:r>
                        </w:del>
                      </w:ins>
                      <w:del w:id="3884" w:author="Wilfried Schmid" w:date="2002-03-18T17:37:00Z">
                        <w:r>
                          <w:rPr>
                            <w:rFonts w:cs="Tahoma" w:ascii="Tahoma" w:hAnsi="Tahoma"/>
                            <w:sz w:val="16"/>
                          </w:rPr>
                          <w:delText xml:space="preserve"> Montreal/Toronto as charter service.</w:delText>
                        </w:r>
                      </w:del>
                    </w:p>
                    <w:p>
                      <w:pPr>
                        <w:pStyle w:val="Normal"/>
                        <w:jc w:val="both"/>
                        <w:rPr>
                          <w:del w:id="3901" w:author="DegenN" w:date="2002-04-17T18:21:00Z"/>
                        </w:rPr>
                      </w:pPr>
                      <w:ins w:id="3886" w:author="Wilfried Schmid" w:date="2002-03-18T17:38:00Z">
                        <w:del w:id="3887" w:author="DegenN" w:date="2002-04-17T18:21:00Z">
                          <w:r>
                            <w:rPr>
                              <w:rFonts w:cs="Tahoma" w:ascii="Tahoma" w:hAnsi="Tahoma"/>
                              <w:sz w:val="16"/>
                            </w:rPr>
                            <w:delText xml:space="preserve">Most </w:delText>
                          </w:r>
                        </w:del>
                      </w:ins>
                      <w:ins w:id="3888" w:author="degenn" w:date="2002-03-15T23:12:00Z">
                        <w:del w:id="3889" w:author="Wilfried Schmid" w:date="2002-03-18T17:38:00Z">
                          <w:r>
                            <w:rPr>
                              <w:rFonts w:cs="Tahoma" w:ascii="Tahoma" w:hAnsi="Tahoma"/>
                              <w:sz w:val="16"/>
                            </w:rPr>
                            <w:delText xml:space="preserve">All major </w:delText>
                          </w:r>
                        </w:del>
                      </w:ins>
                      <w:ins w:id="3890" w:author="degenn" w:date="2002-03-15T23:12:00Z">
                        <w:del w:id="3891" w:author="DegenN" w:date="2002-04-17T18:21:00Z">
                          <w:r>
                            <w:rPr>
                              <w:rFonts w:cs="Tahoma" w:ascii="Tahoma" w:hAnsi="Tahoma"/>
                              <w:sz w:val="16"/>
                            </w:rPr>
                            <w:delText>„no-frill</w:delText>
                          </w:r>
                        </w:del>
                      </w:ins>
                      <w:ins w:id="3892" w:author="degenn" w:date="2002-03-15T23:12:00Z">
                        <w:del w:id="3893" w:author="Wilfried Schmid" w:date="2002-03-18T17:38:00Z">
                          <w:r>
                            <w:rPr>
                              <w:rFonts w:cs="Tahoma" w:ascii="Tahoma" w:hAnsi="Tahoma"/>
                              <w:sz w:val="16"/>
                            </w:rPr>
                            <w:delText xml:space="preserve"> airline</w:delText>
                          </w:r>
                        </w:del>
                      </w:ins>
                      <w:ins w:id="3894" w:author="degenn" w:date="2002-03-15T23:12:00Z">
                        <w:del w:id="3895" w:author="DegenN" w:date="2002-04-17T18:21:00Z">
                          <w:r>
                            <w:rPr>
                              <w:rFonts w:cs="Tahoma" w:ascii="Tahoma" w:hAnsi="Tahoma"/>
                              <w:sz w:val="16"/>
                            </w:rPr>
                            <w:delText xml:space="preserve">s“ have set foot in different markets. None of them are up for a head-on confrontation with each other yet. EasyJet has now a firm hold on Switzerland and is ready to declare a head-on fight with SWISS </w:delText>
                          </w:r>
                        </w:del>
                      </w:ins>
                      <w:ins w:id="3896" w:author="Wilfried Schmid" w:date="2002-03-18T17:39:00Z">
                        <w:del w:id="3897" w:author="DegenN" w:date="2002-04-17T18:21:00Z">
                          <w:r>
                            <w:rPr>
                              <w:rFonts w:cs="Tahoma" w:ascii="Tahoma" w:hAnsi="Tahoma"/>
                              <w:sz w:val="16"/>
                            </w:rPr>
                            <w:delText>at</w:delText>
                          </w:r>
                        </w:del>
                      </w:ins>
                      <w:ins w:id="3898" w:author="degenn" w:date="2002-03-15T23:12:00Z">
                        <w:del w:id="3899" w:author="Wilfried Schmid" w:date="2002-03-18T17:39:00Z">
                          <w:r>
                            <w:rPr>
                              <w:rFonts w:cs="Tahoma" w:ascii="Tahoma" w:hAnsi="Tahoma"/>
                              <w:sz w:val="16"/>
                            </w:rPr>
                            <w:delText>in</w:delText>
                          </w:r>
                        </w:del>
                      </w:ins>
                      <w:del w:id="3900" w:author="DegenN" w:date="2002-04-17T18:21:00Z">
                        <w:r>
                          <w:rPr>
                            <w:rFonts w:cs="Tahoma" w:ascii="Tahoma" w:hAnsi="Tahoma"/>
                            <w:sz w:val="16"/>
                          </w:rPr>
                          <w:delText xml:space="preserve"> Zürich. Ryanair is operating out of Frankfurt-Hahn airport, also ready to rallye against Lufthansa’s dominance in Germany. BUZZ is courting the inner-French market with services connecting many off-road destinations with each other, leaving Eastern France off-line. Finally, EasyJet’s ambition to bite into the Paris-Orly market has been grounded by French authorities which refused to release slots off Air Lib’s portfolio. Just three movements a day have been granted (to and from Geneva). </w:delText>
                        </w:r>
                      </w:del>
                    </w:p>
                    <w:p>
                      <w:pPr>
                        <w:pStyle w:val="Normal"/>
                        <w:jc w:val="both"/>
                        <w:rPr>
                          <w:rFonts w:ascii="Tahoma" w:hAnsi="Tahoma" w:cs="Tahoma"/>
                          <w:sz w:val="16"/>
                          <w:del w:id="3949" w:author="DegenN" w:date="2002-04-17T18:21:00Z"/>
                        </w:rPr>
                      </w:pPr>
                      <w:ins w:id="3902" w:author="degenn" w:date="2002-03-15T23:12:00Z">
                        <w:del w:id="3903" w:author="DegenN" w:date="2002-04-17T18:21:00Z">
                          <w:r>
                            <w:rPr>
                              <w:rFonts w:cs="Tahoma" w:ascii="Tahoma" w:hAnsi="Tahoma"/>
                              <w:sz w:val="16"/>
                            </w:rPr>
                            <w:delText xml:space="preserve">That the EAP may ever be served by any low fare carrier is not a </w:delText>
                          </w:r>
                        </w:del>
                      </w:ins>
                      <w:ins w:id="3904" w:author="Wilfried Schmid" w:date="2002-03-18T17:41:00Z">
                        <w:del w:id="3905" w:author="DegenN" w:date="2002-04-17T18:21:00Z">
                          <w:r>
                            <w:rPr>
                              <w:rFonts w:cs="Tahoma" w:ascii="Tahoma" w:hAnsi="Tahoma"/>
                              <w:sz w:val="16"/>
                            </w:rPr>
                            <w:delText>strong</w:delText>
                          </w:r>
                        </w:del>
                      </w:ins>
                      <w:ins w:id="3906" w:author="degenn" w:date="2002-03-15T23:12:00Z">
                        <w:del w:id="3907" w:author="Wilfried Schmid" w:date="2002-03-18T17:41:00Z">
                          <w:r>
                            <w:rPr>
                              <w:rFonts w:cs="Tahoma" w:ascii="Tahoma" w:hAnsi="Tahoma"/>
                              <w:sz w:val="16"/>
                            </w:rPr>
                            <w:delText>lush</w:delText>
                          </w:r>
                        </w:del>
                      </w:ins>
                      <w:ins w:id="3908" w:author="degenn" w:date="2002-03-15T23:12:00Z">
                        <w:del w:id="3909" w:author="DegenN" w:date="2002-04-17T18:21:00Z">
                          <w:r>
                            <w:rPr>
                              <w:rFonts w:cs="Tahoma" w:ascii="Tahoma" w:hAnsi="Tahoma"/>
                              <w:sz w:val="16"/>
                            </w:rPr>
                            <w:delText xml:space="preserve"> option at this time. </w:delText>
                          </w:r>
                        </w:del>
                      </w:ins>
                      <w:ins w:id="3910" w:author="Wilfried Schmid" w:date="2002-03-18T17:41:00Z">
                        <w:del w:id="3911" w:author="DegenN" w:date="2002-04-17T18:21:00Z">
                          <w:r>
                            <w:rPr>
                              <w:rFonts w:cs="Tahoma" w:ascii="Tahoma" w:hAnsi="Tahoma"/>
                              <w:sz w:val="16"/>
                            </w:rPr>
                            <w:delText xml:space="preserve">High </w:delText>
                          </w:r>
                        </w:del>
                      </w:ins>
                      <w:ins w:id="3912" w:author="degenn" w:date="2002-03-15T23:12:00Z">
                        <w:del w:id="3913" w:author="Wilfried Schmid" w:date="2002-03-18T17:41:00Z">
                          <w:r>
                            <w:rPr>
                              <w:rFonts w:cs="Tahoma" w:ascii="Tahoma" w:hAnsi="Tahoma"/>
                              <w:sz w:val="16"/>
                            </w:rPr>
                            <w:delText xml:space="preserve">The high profitability and </w:delText>
                          </w:r>
                        </w:del>
                      </w:ins>
                      <w:ins w:id="3914" w:author="degenn" w:date="2002-03-15T23:12:00Z">
                        <w:del w:id="3915" w:author="DegenN" w:date="2002-04-17T18:21:00Z">
                          <w:r>
                            <w:rPr>
                              <w:rFonts w:cs="Tahoma" w:ascii="Tahoma" w:hAnsi="Tahoma"/>
                              <w:sz w:val="16"/>
                            </w:rPr>
                            <w:delText xml:space="preserve">market potential do not </w:delText>
                          </w:r>
                        </w:del>
                      </w:ins>
                      <w:ins w:id="3916" w:author="Wilfried Schmid" w:date="2002-03-18T17:42:00Z">
                        <w:del w:id="3917" w:author="DegenN" w:date="2002-04-17T18:21:00Z">
                          <w:r>
                            <w:rPr>
                              <w:rFonts w:cs="Tahoma" w:ascii="Tahoma" w:hAnsi="Tahoma"/>
                              <w:sz w:val="16"/>
                            </w:rPr>
                            <w:delText>prove to be a decisive argument</w:delText>
                          </w:r>
                        </w:del>
                      </w:ins>
                      <w:ins w:id="3918" w:author="degenn" w:date="2002-03-15T23:12:00Z">
                        <w:del w:id="3919" w:author="Wilfried Schmid" w:date="2002-03-18T17:43:00Z">
                          <w:r>
                            <w:rPr>
                              <w:rFonts w:cs="Tahoma" w:ascii="Tahoma" w:hAnsi="Tahoma"/>
                              <w:sz w:val="16"/>
                            </w:rPr>
                            <w:delText>count very much</w:delText>
                          </w:r>
                        </w:del>
                      </w:ins>
                      <w:ins w:id="3920" w:author="degenn" w:date="2002-03-15T23:12:00Z">
                        <w:del w:id="3921" w:author="DegenN" w:date="2002-04-17T18:21:00Z">
                          <w:r>
                            <w:rPr>
                              <w:rFonts w:cs="Tahoma" w:ascii="Tahoma" w:hAnsi="Tahoma"/>
                              <w:sz w:val="16"/>
                            </w:rPr>
                            <w:delText>. To the contrar</w:delText>
                          </w:r>
                        </w:del>
                      </w:ins>
                      <w:ins w:id="3922" w:author="Wilfried Schmid" w:date="2002-03-18T17:44:00Z">
                        <w:del w:id="3923" w:author="DegenN" w:date="2002-04-17T18:21:00Z">
                          <w:r>
                            <w:rPr>
                              <w:rFonts w:cs="Tahoma" w:ascii="Tahoma" w:hAnsi="Tahoma"/>
                              <w:sz w:val="16"/>
                            </w:rPr>
                            <w:delText xml:space="preserve">y, </w:delText>
                          </w:r>
                        </w:del>
                      </w:ins>
                      <w:ins w:id="3924" w:author="degenn" w:date="2002-03-15T23:12:00Z">
                        <w:del w:id="3925" w:author="Wilfried Schmid" w:date="2002-03-18T17:44:00Z">
                          <w:r>
                            <w:rPr>
                              <w:rFonts w:cs="Tahoma" w:ascii="Tahoma" w:hAnsi="Tahoma"/>
                              <w:sz w:val="16"/>
                            </w:rPr>
                            <w:delText>y EasyJet is pulling t</w:delText>
                          </w:r>
                        </w:del>
                      </w:ins>
                      <w:ins w:id="3926" w:author="Wilfried Schmid" w:date="2002-03-18T17:44:00Z">
                        <w:del w:id="3927" w:author="DegenN" w:date="2002-04-17T18:21:00Z">
                          <w:r>
                            <w:rPr>
                              <w:rFonts w:cs="Tahoma" w:ascii="Tahoma" w:hAnsi="Tahoma"/>
                              <w:sz w:val="16"/>
                            </w:rPr>
                            <w:delText>t</w:delText>
                          </w:r>
                        </w:del>
                      </w:ins>
                      <w:ins w:id="3928" w:author="degenn" w:date="2002-03-15T23:12:00Z">
                        <w:del w:id="3929" w:author="DegenN" w:date="2002-04-17T18:21:00Z">
                          <w:r>
                            <w:rPr>
                              <w:rFonts w:cs="Tahoma" w:ascii="Tahoma" w:hAnsi="Tahoma"/>
                              <w:sz w:val="16"/>
                            </w:rPr>
                            <w:delText>he EAP market</w:delText>
                          </w:r>
                        </w:del>
                      </w:ins>
                      <w:ins w:id="3930" w:author="degenn" w:date="2002-03-15T23:12:00Z">
                        <w:del w:id="3931" w:author="Wilfried Schmid" w:date="2002-03-18T17:44:00Z">
                          <w:r>
                            <w:rPr>
                              <w:rFonts w:cs="Tahoma" w:ascii="Tahoma" w:hAnsi="Tahoma"/>
                              <w:sz w:val="16"/>
                            </w:rPr>
                            <w:delText>s</w:delText>
                          </w:r>
                        </w:del>
                      </w:ins>
                      <w:ins w:id="3932" w:author="Wilfried Schmid" w:date="2002-03-18T17:44:00Z">
                        <w:del w:id="3933" w:author="DegenN" w:date="2002-04-17T18:21:00Z">
                          <w:r>
                            <w:rPr>
                              <w:rFonts w:cs="Tahoma" w:ascii="Tahoma" w:hAnsi="Tahoma"/>
                              <w:sz w:val="16"/>
                            </w:rPr>
                            <w:delText xml:space="preserve"> will be feeding EasyJet’s Zürich hub. </w:delText>
                          </w:r>
                        </w:del>
                      </w:ins>
                      <w:ins w:id="3934" w:author="degenn" w:date="2002-03-15T23:12:00Z">
                        <w:del w:id="3935" w:author="Wilfried Schmid" w:date="2002-03-18T17:45:00Z">
                          <w:r>
                            <w:rPr>
                              <w:rFonts w:cs="Tahoma" w:ascii="Tahoma" w:hAnsi="Tahoma"/>
                              <w:sz w:val="16"/>
                            </w:rPr>
                            <w:delText xml:space="preserve"> to ZRH to make it work there.</w:delText>
                          </w:r>
                        </w:del>
                      </w:ins>
                      <w:ins w:id="3936" w:author="Wilfried Schmid" w:date="2002-03-18T17:45:00Z">
                        <w:del w:id="3937" w:author="DegenN" w:date="2002-04-17T18:21:00Z">
                          <w:r>
                            <w:rPr>
                              <w:rFonts w:cs="Tahoma" w:ascii="Tahoma" w:hAnsi="Tahoma"/>
                              <w:sz w:val="16"/>
                            </w:rPr>
                            <w:delText xml:space="preserve">In airfreight airlines live of the EAP market unchallenged which is </w:delText>
                          </w:r>
                        </w:del>
                      </w:ins>
                      <w:ins w:id="3938" w:author="Wilfried Schmid" w:date="2002-03-18T17:47:00Z">
                        <w:del w:id="3939" w:author="DegenN" w:date="2002-04-17T18:21:00Z">
                          <w:r>
                            <w:rPr>
                              <w:rFonts w:cs="Tahoma" w:ascii="Tahoma" w:hAnsi="Tahoma"/>
                              <w:sz w:val="16"/>
                            </w:rPr>
                            <w:delText>diverted to</w:delText>
                          </w:r>
                        </w:del>
                      </w:ins>
                      <w:ins w:id="3940" w:author="Wilfried Schmid" w:date="2002-03-18T17:45:00Z">
                        <w:del w:id="3941" w:author="DegenN" w:date="2002-04-17T18:21:00Z">
                          <w:r>
                            <w:rPr>
                              <w:rFonts w:cs="Tahoma" w:ascii="Tahoma" w:hAnsi="Tahoma"/>
                              <w:sz w:val="16"/>
                            </w:rPr>
                            <w:delText xml:space="preserve"> their </w:delText>
                          </w:r>
                        </w:del>
                      </w:ins>
                      <w:ins w:id="3942" w:author="Wilfried Schmid" w:date="2002-03-18T17:47:00Z">
                        <w:del w:id="3943" w:author="DegenN" w:date="2002-04-17T18:21:00Z">
                          <w:r>
                            <w:rPr>
                              <w:rFonts w:cs="Tahoma" w:ascii="Tahoma" w:hAnsi="Tahoma"/>
                              <w:sz w:val="16"/>
                            </w:rPr>
                            <w:delText xml:space="preserve">particular </w:delText>
                          </w:r>
                        </w:del>
                      </w:ins>
                      <w:ins w:id="3944" w:author="Wilfried Schmid" w:date="2002-03-18T17:45:00Z">
                        <w:del w:id="3945" w:author="DegenN" w:date="2002-04-17T18:21:00Z">
                          <w:r>
                            <w:rPr>
                              <w:rFonts w:cs="Tahoma" w:ascii="Tahoma" w:hAnsi="Tahoma"/>
                              <w:sz w:val="16"/>
                            </w:rPr>
                            <w:delText>hubs</w:delText>
                          </w:r>
                        </w:del>
                      </w:ins>
                      <w:ins w:id="3946" w:author="Wilfried Schmid" w:date="2002-03-18T17:48:00Z">
                        <w:del w:id="3947" w:author="DegenN" w:date="2002-04-17T18:21:00Z">
                          <w:r>
                            <w:rPr>
                              <w:rFonts w:cs="Tahoma" w:ascii="Tahoma" w:hAnsi="Tahoma"/>
                              <w:sz w:val="16"/>
                            </w:rPr>
                            <w:delText>.</w:delText>
                          </w:r>
                        </w:del>
                      </w:ins>
                      <w:del w:id="3948" w:author="DegenN" w:date="2002-04-17T18:21:00Z">
                        <w:r>
                          <w:rPr>
                            <w:rFonts w:cs="Tahoma" w:ascii="Tahoma" w:hAnsi="Tahoma"/>
                            <w:sz w:val="16"/>
                          </w:rPr>
                          <w:delText xml:space="preserve"> </w:delText>
                        </w:r>
                      </w:del>
                    </w:p>
                    <w:p>
                      <w:pPr>
                        <w:pStyle w:val="Normal"/>
                        <w:jc w:val="both"/>
                        <w:rPr>
                          <w:rFonts w:ascii="Tahoma" w:hAnsi="Tahoma" w:cs="Tahoma"/>
                          <w:sz w:val="16"/>
                          <w:del w:id="3951" w:author="DegenN" w:date="2002-04-17T18:21:00Z"/>
                        </w:rPr>
                      </w:pPr>
                      <w:del w:id="3950" w:author="DegenN" w:date="2002-04-17T18:21:00Z">
                        <w:r>
                          <w:rPr>
                            <w:rFonts w:cs="Tahoma" w:ascii="Tahoma" w:hAnsi="Tahoma"/>
                            <w:sz w:val="16"/>
                          </w:rPr>
                        </w:r>
                      </w:del>
                    </w:p>
                    <w:p>
                      <w:pPr>
                        <w:pStyle w:val="Normal"/>
                        <w:jc w:val="both"/>
                        <w:rPr>
                          <w:rFonts w:ascii="Tahoma" w:hAnsi="Tahoma" w:cs="Tahoma"/>
                          <w:sz w:val="16"/>
                          <w:del w:id="4023" w:author="DegenN" w:date="2002-04-17T18:21:00Z"/>
                        </w:rPr>
                      </w:pPr>
                      <w:ins w:id="3952" w:author="Wilfried Schmid" w:date="2002-03-18T17:50:00Z">
                        <w:del w:id="3953" w:author="DegenN" w:date="2002-04-17T18:21:00Z">
                          <w:r>
                            <w:rPr>
                              <w:rFonts w:cs="Tahoma" w:ascii="Tahoma" w:hAnsi="Tahoma"/>
                              <w:sz w:val="16"/>
                            </w:rPr>
                            <w:delText xml:space="preserve">The EAP </w:delText>
                          </w:r>
                        </w:del>
                      </w:ins>
                      <w:ins w:id="3954" w:author="Wilfried Schmid" w:date="2002-03-20T14:21:00Z">
                        <w:del w:id="3955" w:author="DegenN" w:date="2002-04-17T18:21:00Z">
                          <w:r>
                            <w:rPr>
                              <w:rFonts w:cs="Tahoma" w:ascii="Tahoma" w:hAnsi="Tahoma"/>
                              <w:sz w:val="16"/>
                            </w:rPr>
                            <w:delText xml:space="preserve">seems to have problems </w:delText>
                          </w:r>
                        </w:del>
                      </w:ins>
                      <w:ins w:id="3956" w:author="Wilfried Schmid" w:date="2002-03-18T17:50:00Z">
                        <w:del w:id="3957" w:author="DegenN" w:date="2002-04-17T18:21:00Z">
                          <w:r>
                            <w:rPr>
                              <w:rFonts w:cs="Tahoma" w:ascii="Tahoma" w:hAnsi="Tahoma"/>
                              <w:sz w:val="16"/>
                            </w:rPr>
                            <w:delText>read</w:delText>
                          </w:r>
                        </w:del>
                      </w:ins>
                      <w:ins w:id="3958" w:author="Wilfried Schmid" w:date="2002-03-20T14:22:00Z">
                        <w:del w:id="3959" w:author="DegenN" w:date="2002-04-17T18:21:00Z">
                          <w:r>
                            <w:rPr>
                              <w:rFonts w:cs="Tahoma" w:ascii="Tahoma" w:hAnsi="Tahoma"/>
                              <w:sz w:val="16"/>
                            </w:rPr>
                            <w:delText>ing</w:delText>
                          </w:r>
                        </w:del>
                      </w:ins>
                      <w:ins w:id="3960" w:author="Wilfried Schmid" w:date="2002-03-18T17:50:00Z">
                        <w:del w:id="3961" w:author="DegenN" w:date="2002-04-17T18:21:00Z">
                          <w:r>
                            <w:rPr>
                              <w:rFonts w:cs="Tahoma" w:ascii="Tahoma" w:hAnsi="Tahoma"/>
                              <w:sz w:val="16"/>
                            </w:rPr>
                            <w:delText xml:space="preserve"> </w:delText>
                          </w:r>
                        </w:del>
                      </w:ins>
                      <w:ins w:id="3962" w:author="Wilfried Schmid" w:date="2002-03-20T14:22:00Z">
                        <w:del w:id="3963" w:author="DegenN" w:date="2002-04-17T18:21:00Z">
                          <w:r>
                            <w:rPr>
                              <w:rFonts w:cs="Tahoma" w:ascii="Tahoma" w:hAnsi="Tahoma"/>
                              <w:sz w:val="16"/>
                            </w:rPr>
                            <w:delText xml:space="preserve">the </w:delText>
                          </w:r>
                        </w:del>
                      </w:ins>
                      <w:ins w:id="3964" w:author="Wilfried Schmid" w:date="2002-03-18T17:48:00Z">
                        <w:del w:id="3965" w:author="DegenN" w:date="2002-04-17T18:21:00Z">
                          <w:r>
                            <w:rPr>
                              <w:rFonts w:cs="Tahoma" w:ascii="Tahoma" w:hAnsi="Tahoma"/>
                              <w:sz w:val="16"/>
                            </w:rPr>
                            <w:delText xml:space="preserve">intentions </w:delText>
                          </w:r>
                        </w:del>
                      </w:ins>
                      <w:ins w:id="3966" w:author="Wilfried Schmid" w:date="2002-03-20T14:22:00Z">
                        <w:del w:id="3967" w:author="DegenN" w:date="2002-04-17T18:21:00Z">
                          <w:r>
                            <w:rPr>
                              <w:rFonts w:cs="Tahoma" w:ascii="Tahoma" w:hAnsi="Tahoma"/>
                              <w:sz w:val="16"/>
                            </w:rPr>
                            <w:delText>of EasyJet &amp; Co. Also</w:delText>
                          </w:r>
                        </w:del>
                      </w:ins>
                      <w:ins w:id="3968" w:author="Wilfried Schmid" w:date="2002-03-20T14:26:00Z">
                        <w:del w:id="3969" w:author="DegenN" w:date="2002-04-17T18:21:00Z">
                          <w:r>
                            <w:rPr>
                              <w:rFonts w:cs="Tahoma" w:ascii="Tahoma" w:hAnsi="Tahoma"/>
                              <w:sz w:val="16"/>
                            </w:rPr>
                            <w:delText xml:space="preserve">, </w:delText>
                          </w:r>
                        </w:del>
                      </w:ins>
                      <w:ins w:id="3970" w:author="degenn" w:date="2002-03-15T23:12:00Z">
                        <w:del w:id="3971" w:author="Wilfried Schmid" w:date="2002-03-18T17:49:00Z">
                          <w:r>
                            <w:rPr>
                              <w:rFonts w:cs="Tahoma" w:ascii="Tahoma" w:hAnsi="Tahoma"/>
                              <w:sz w:val="16"/>
                            </w:rPr>
                            <w:delText xml:space="preserve">Market signs have been </w:delText>
                          </w:r>
                        </w:del>
                      </w:ins>
                      <w:ins w:id="3972" w:author="degenn" w:date="2002-03-15T23:12:00Z">
                        <w:del w:id="3973" w:author="Wilfried Schmid" w:date="2002-03-18T17:51:00Z">
                          <w:r>
                            <w:rPr>
                              <w:rFonts w:cs="Tahoma" w:ascii="Tahoma" w:hAnsi="Tahoma"/>
                              <w:sz w:val="16"/>
                            </w:rPr>
                            <w:delText xml:space="preserve">obviously </w:delText>
                          </w:r>
                        </w:del>
                      </w:ins>
                      <w:ins w:id="3974" w:author="degenn" w:date="2002-03-15T23:12:00Z">
                        <w:del w:id="3975" w:author="Wilfried Schmid" w:date="2002-03-18T17:49:00Z">
                          <w:r>
                            <w:rPr>
                              <w:rFonts w:cs="Tahoma" w:ascii="Tahoma" w:hAnsi="Tahoma"/>
                              <w:sz w:val="16"/>
                            </w:rPr>
                            <w:delText xml:space="preserve">misread by the </w:delText>
                          </w:r>
                        </w:del>
                      </w:ins>
                      <w:ins w:id="3976" w:author="degenn" w:date="2002-03-15T23:12:00Z">
                        <w:del w:id="3977" w:author="Wilfried Schmid" w:date="2002-03-18T17:51:00Z">
                          <w:r>
                            <w:rPr>
                              <w:rFonts w:cs="Tahoma" w:ascii="Tahoma" w:hAnsi="Tahoma"/>
                              <w:sz w:val="16"/>
                            </w:rPr>
                            <w:delText>EAP (EasyJet’s go-ahead in ZRH) a</w:delText>
                          </w:r>
                        </w:del>
                      </w:ins>
                      <w:ins w:id="3978" w:author="degenn" w:date="2002-03-15T23:12:00Z">
                        <w:del w:id="3979" w:author="Wilfried Schmid" w:date="2002-03-20T14:23:00Z">
                          <w:r>
                            <w:rPr>
                              <w:rFonts w:cs="Tahoma" w:ascii="Tahoma" w:hAnsi="Tahoma"/>
                              <w:sz w:val="16"/>
                            </w:rPr>
                            <w:delText xml:space="preserve">nd </w:delText>
                          </w:r>
                        </w:del>
                      </w:ins>
                      <w:ins w:id="3980" w:author="Wilfried Schmid" w:date="2002-03-18T17:52:00Z">
                        <w:del w:id="3981" w:author="DegenN" w:date="2002-04-17T18:21:00Z">
                          <w:r>
                            <w:rPr>
                              <w:rFonts w:cs="Tahoma" w:ascii="Tahoma" w:hAnsi="Tahoma"/>
                              <w:sz w:val="16"/>
                            </w:rPr>
                            <w:delText xml:space="preserve">acting late on </w:delText>
                          </w:r>
                        </w:del>
                      </w:ins>
                      <w:ins w:id="3982" w:author="degenn" w:date="2002-03-15T23:12:00Z">
                        <w:del w:id="3983" w:author="Wilfried Schmid" w:date="2002-03-18T17:50:00Z">
                          <w:r>
                            <w:rPr>
                              <w:rFonts w:cs="Tahoma" w:ascii="Tahoma" w:hAnsi="Tahoma"/>
                              <w:sz w:val="16"/>
                            </w:rPr>
                            <w:delText xml:space="preserve">slipping </w:delText>
                          </w:r>
                        </w:del>
                      </w:ins>
                      <w:ins w:id="3984" w:author="degenn" w:date="2002-03-15T23:12:00Z">
                        <w:del w:id="3985" w:author="DegenN" w:date="2002-04-17T18:21:00Z">
                          <w:r>
                            <w:rPr>
                              <w:rFonts w:cs="Tahoma" w:ascii="Tahoma" w:hAnsi="Tahoma"/>
                              <w:sz w:val="16"/>
                            </w:rPr>
                            <w:delText xml:space="preserve">markets </w:delText>
                          </w:r>
                        </w:del>
                      </w:ins>
                      <w:ins w:id="3986" w:author="Wilfried Schmid" w:date="2002-03-18T17:53:00Z">
                        <w:del w:id="3987" w:author="DegenN" w:date="2002-04-17T18:21:00Z">
                          <w:r>
                            <w:rPr>
                              <w:rFonts w:cs="Tahoma" w:ascii="Tahoma" w:hAnsi="Tahoma"/>
                              <w:sz w:val="16"/>
                            </w:rPr>
                            <w:delText xml:space="preserve">under pressure </w:delText>
                          </w:r>
                        </w:del>
                      </w:ins>
                      <w:ins w:id="3988" w:author="degenn" w:date="2002-03-15T23:12:00Z">
                        <w:del w:id="3989" w:author="Wilfried Schmid" w:date="2002-03-18T17:53:00Z">
                          <w:r>
                            <w:rPr>
                              <w:rFonts w:cs="Tahoma" w:ascii="Tahoma" w:hAnsi="Tahoma"/>
                              <w:sz w:val="16"/>
                            </w:rPr>
                            <w:delText xml:space="preserve">have not been addressed ahead of time </w:delText>
                          </w:r>
                        </w:del>
                      </w:ins>
                      <w:ins w:id="3990" w:author="degenn" w:date="2002-03-15T23:12:00Z">
                        <w:del w:id="3991" w:author="DegenN" w:date="2002-04-17T18:21:00Z">
                          <w:r>
                            <w:rPr>
                              <w:rFonts w:cs="Tahoma" w:ascii="Tahoma" w:hAnsi="Tahoma"/>
                              <w:sz w:val="16"/>
                            </w:rPr>
                            <w:delText>(KE departure)</w:delText>
                          </w:r>
                        </w:del>
                      </w:ins>
                      <w:ins w:id="3992" w:author="Wilfried Schmid" w:date="2002-03-20T14:27:00Z">
                        <w:del w:id="3993" w:author="DegenN" w:date="2002-04-17T18:21:00Z">
                          <w:r>
                            <w:rPr>
                              <w:rFonts w:cs="Tahoma" w:ascii="Tahoma" w:hAnsi="Tahoma"/>
                              <w:sz w:val="16"/>
                            </w:rPr>
                            <w:delText xml:space="preserve"> is another case adding to the present setbacks.</w:delText>
                          </w:r>
                        </w:del>
                      </w:ins>
                      <w:ins w:id="3994" w:author="degenn" w:date="2002-03-15T23:12:00Z">
                        <w:del w:id="3995" w:author="Wilfried Schmid" w:date="2002-03-20T14:28:00Z">
                          <w:r>
                            <w:rPr>
                              <w:rFonts w:cs="Tahoma" w:ascii="Tahoma" w:hAnsi="Tahoma"/>
                              <w:sz w:val="16"/>
                            </w:rPr>
                            <w:delText>.</w:delText>
                          </w:r>
                        </w:del>
                      </w:ins>
                      <w:ins w:id="3996" w:author="degenn" w:date="2002-03-15T23:12:00Z">
                        <w:del w:id="3997" w:author="DegenN" w:date="2002-04-17T18:21:00Z">
                          <w:r>
                            <w:rPr>
                              <w:rFonts w:cs="Tahoma" w:ascii="Tahoma" w:hAnsi="Tahoma"/>
                              <w:sz w:val="16"/>
                            </w:rPr>
                            <w:delText xml:space="preserve"> </w:delText>
                          </w:r>
                        </w:del>
                      </w:ins>
                      <w:ins w:id="3998" w:author="Wilfried Schmid" w:date="2002-03-20T14:28:00Z">
                        <w:del w:id="3999" w:author="DegenN" w:date="2002-04-17T18:21:00Z">
                          <w:r>
                            <w:rPr>
                              <w:rFonts w:cs="Tahoma" w:ascii="Tahoma" w:hAnsi="Tahoma"/>
                              <w:sz w:val="16"/>
                            </w:rPr>
                            <w:delText>Industry</w:delText>
                          </w:r>
                        </w:del>
                      </w:ins>
                      <w:ins w:id="4000" w:author="degenn" w:date="2002-03-15T23:12:00Z">
                        <w:del w:id="4001" w:author="Wilfried Schmid" w:date="2002-03-18T17:54:00Z">
                          <w:r>
                            <w:rPr>
                              <w:rFonts w:cs="Tahoma" w:ascii="Tahoma" w:hAnsi="Tahoma"/>
                              <w:sz w:val="16"/>
                            </w:rPr>
                            <w:delText>An a</w:delText>
                          </w:r>
                        </w:del>
                      </w:ins>
                      <w:ins w:id="4002" w:author="degenn" w:date="2002-03-15T23:12:00Z">
                        <w:del w:id="4003" w:author="Wilfried Schmid" w:date="2002-03-20T14:28:00Z">
                          <w:r>
                            <w:rPr>
                              <w:rFonts w:cs="Tahoma" w:ascii="Tahoma" w:hAnsi="Tahoma"/>
                              <w:sz w:val="16"/>
                            </w:rPr>
                            <w:delText>irline</w:delText>
                          </w:r>
                        </w:del>
                      </w:ins>
                      <w:ins w:id="4004" w:author="degenn" w:date="2002-03-15T23:12:00Z">
                        <w:del w:id="4005" w:author="DegenN" w:date="2002-04-17T18:21:00Z">
                          <w:r>
                            <w:rPr>
                              <w:rFonts w:cs="Tahoma" w:ascii="Tahoma" w:hAnsi="Tahoma"/>
                              <w:sz w:val="16"/>
                            </w:rPr>
                            <w:delText xml:space="preserve"> </w:delText>
                          </w:r>
                        </w:del>
                      </w:ins>
                      <w:ins w:id="4006" w:author="Wilfried Schmid" w:date="2002-03-18T17:54:00Z">
                        <w:del w:id="4007" w:author="DegenN" w:date="2002-04-17T18:21:00Z">
                          <w:r>
                            <w:rPr>
                              <w:rFonts w:cs="Tahoma" w:ascii="Tahoma" w:hAnsi="Tahoma"/>
                              <w:sz w:val="16"/>
                            </w:rPr>
                            <w:delText xml:space="preserve">people feel that the airport’s </w:delText>
                          </w:r>
                        </w:del>
                      </w:ins>
                      <w:ins w:id="4008" w:author="Wilfried Schmid" w:date="2002-03-20T14:24:00Z">
                        <w:del w:id="4009" w:author="DegenN" w:date="2002-04-17T18:21:00Z">
                          <w:r>
                            <w:rPr>
                              <w:rFonts w:cs="Tahoma" w:ascii="Tahoma" w:hAnsi="Tahoma"/>
                              <w:sz w:val="16"/>
                            </w:rPr>
                            <w:delText xml:space="preserve">marketing efforts </w:delText>
                          </w:r>
                        </w:del>
                      </w:ins>
                      <w:ins w:id="4010" w:author="Wilfried Schmid" w:date="2002-03-18T17:57:00Z">
                        <w:del w:id="4011" w:author="DegenN" w:date="2002-04-17T18:21:00Z">
                          <w:r>
                            <w:rPr>
                              <w:rFonts w:cs="Tahoma" w:ascii="Tahoma" w:hAnsi="Tahoma"/>
                              <w:sz w:val="16"/>
                            </w:rPr>
                            <w:delText>should have started two years</w:delText>
                          </w:r>
                        </w:del>
                      </w:ins>
                      <w:ins w:id="4012" w:author="Wilfried Schmid" w:date="2002-03-20T14:25:00Z">
                        <w:del w:id="4013" w:author="DegenN" w:date="2002-04-17T18:21:00Z">
                          <w:r>
                            <w:rPr>
                              <w:rFonts w:cs="Tahoma" w:ascii="Tahoma" w:hAnsi="Tahoma"/>
                              <w:sz w:val="16"/>
                            </w:rPr>
                            <w:delText xml:space="preserve"> ago </w:delText>
                          </w:r>
                        </w:del>
                      </w:ins>
                      <w:ins w:id="4014" w:author="Wilfried Schmid" w:date="2002-03-18T17:57:00Z">
                        <w:del w:id="4015" w:author="DegenN" w:date="2002-04-17T18:21:00Z">
                          <w:r>
                            <w:rPr>
                              <w:rFonts w:cs="Tahoma" w:ascii="Tahoma" w:hAnsi="Tahoma"/>
                              <w:sz w:val="16"/>
                            </w:rPr>
                            <w:delText xml:space="preserve"> – well ahead of any downturn. </w:delText>
                          </w:r>
                        </w:del>
                      </w:ins>
                      <w:ins w:id="4016" w:author="Wilfried Schmid" w:date="2002-03-18T17:55:00Z">
                        <w:del w:id="4017" w:author="DegenN" w:date="2002-04-17T18:21:00Z">
                          <w:r>
                            <w:rPr>
                              <w:rFonts w:cs="Tahoma" w:ascii="Tahoma" w:hAnsi="Tahoma"/>
                              <w:sz w:val="16"/>
                            </w:rPr>
                            <w:delText xml:space="preserve"> </w:delText>
                          </w:r>
                        </w:del>
                      </w:ins>
                      <w:ins w:id="4018" w:author="degenn" w:date="2002-03-15T23:12:00Z">
                        <w:del w:id="4019" w:author="Wilfried Schmid" w:date="2002-03-18T17:55:00Z">
                          <w:r>
                            <w:rPr>
                              <w:rFonts w:cs="Tahoma" w:ascii="Tahoma" w:hAnsi="Tahoma"/>
                              <w:sz w:val="16"/>
                            </w:rPr>
                            <w:delText>insider is being quoted as w</w:delText>
                          </w:r>
                        </w:del>
                      </w:ins>
                      <w:ins w:id="4020" w:author="degenn" w:date="2002-03-15T23:12:00Z">
                        <w:del w:id="4021" w:author="Wilfried Schmid" w:date="2002-03-18T17:57:00Z">
                          <w:r>
                            <w:rPr>
                              <w:rFonts w:cs="Tahoma" w:ascii="Tahoma" w:hAnsi="Tahoma"/>
                              <w:sz w:val="16"/>
                            </w:rPr>
                            <w:delText>elcoming the airport’s latest marketing efforts but makes it clear that they are now being initiated in times when downturns eat away funds to build new markets.</w:delText>
                          </w:r>
                        </w:del>
                      </w:ins>
                      <w:del w:id="4022" w:author="DegenN" w:date="2002-04-17T18:21:00Z">
                        <w:r>
                          <w:rPr>
                            <w:rFonts w:cs="Tahoma" w:ascii="Tahoma" w:hAnsi="Tahoma"/>
                            <w:sz w:val="16"/>
                          </w:rPr>
                          <w:delText xml:space="preserve"> </w:delText>
                        </w:r>
                      </w:del>
                    </w:p>
                    <w:p>
                      <w:pPr>
                        <w:pStyle w:val="Normal"/>
                        <w:jc w:val="both"/>
                        <w:rPr>
                          <w:rFonts w:ascii="Tahoma" w:hAnsi="Tahoma" w:cs="Tahoma"/>
                          <w:sz w:val="16"/>
                          <w:ins w:id="4025" w:author="degenn" w:date="2002-03-15T23:12:00Z"/>
                        </w:rPr>
                      </w:pPr>
                      <w:ins w:id="4024" w:author="degenn" w:date="2002-03-15T23:12:00Z">
                        <w:r>
                          <w:rPr>
                            <w:rFonts w:cs="Tahoma" w:ascii="Tahoma" w:hAnsi="Tahoma"/>
                            <w:sz w:val="16"/>
                          </w:rPr>
                        </w:r>
                      </w:ins>
                    </w:p>
                    <w:p>
                      <w:pPr>
                        <w:pStyle w:val="Normal"/>
                        <w:jc w:val="both"/>
                        <w:rPr>
                          <w:rFonts w:ascii="Tahoma" w:hAnsi="Tahoma" w:cs="Tahoma"/>
                          <w:sz w:val="16"/>
                          <w:lang w:val="de-DE"/>
                          <w:ins w:id="4027" w:author="DegenN" w:date="2002-04-17T18:21:00Z"/>
                        </w:rPr>
                      </w:pPr>
                      <w:ins w:id="4026" w:author="DegenN" w:date="2002-04-17T18:21:00Z">
                        <w:r>
                          <w:rPr>
                            <w:rFonts w:cs="Tahoma" w:ascii="Tahoma" w:hAnsi="Tahoma"/>
                            <w:sz w:val="16"/>
                            <w:lang w:val="de-DE"/>
                          </w:rPr>
                        </w:r>
                      </w:ins>
                    </w:p>
                    <w:p>
                      <w:pPr>
                        <w:pStyle w:val="Normal"/>
                        <w:jc w:val="both"/>
                        <w:rPr>
                          <w:rFonts w:ascii="Tahoma" w:hAnsi="Tahoma" w:cs="Tahoma"/>
                          <w:sz w:val="16"/>
                          <w:lang w:val="de-DE"/>
                          <w:ins w:id="4029" w:author="DegenN" w:date="2002-04-17T18:21:00Z"/>
                        </w:rPr>
                      </w:pPr>
                      <w:ins w:id="4028" w:author="DegenN" w:date="2002-04-17T18:21:00Z">
                        <w:r>
                          <w:rPr>
                            <w:rFonts w:cs="Tahoma" w:ascii="Tahoma" w:hAnsi="Tahoma"/>
                            <w:sz w:val="16"/>
                            <w:lang w:val="de-DE"/>
                          </w:rPr>
                        </w:r>
                      </w:ins>
                    </w:p>
                    <w:p>
                      <w:pPr>
                        <w:pStyle w:val="Normal"/>
                        <w:jc w:val="both"/>
                        <w:rPr>
                          <w:rFonts w:ascii="Tahoma" w:hAnsi="Tahoma" w:cs="Tahoma"/>
                          <w:sz w:val="16"/>
                          <w:lang w:val="de-DE"/>
                          <w:ins w:id="4031" w:author="DegenN" w:date="2002-04-17T18:21:00Z"/>
                        </w:rPr>
                      </w:pPr>
                      <w:ins w:id="4030" w:author="DegenN" w:date="2002-04-17T18:21:00Z">
                        <w:r>
                          <w:rPr>
                            <w:rFonts w:cs="Tahoma" w:ascii="Tahoma" w:hAnsi="Tahoma"/>
                            <w:sz w:val="16"/>
                            <w:lang w:val="de-DE"/>
                          </w:rPr>
                        </w:r>
                      </w:ins>
                    </w:p>
                    <w:p>
                      <w:pPr>
                        <w:pStyle w:val="Normal"/>
                        <w:jc w:val="both"/>
                        <w:rPr>
                          <w:rFonts w:ascii="Tahoma" w:hAnsi="Tahoma" w:cs="Tahoma"/>
                          <w:sz w:val="16"/>
                          <w:lang w:val="de-DE"/>
                          <w:ins w:id="4033" w:author="DegenN" w:date="2002-04-17T18:21:00Z"/>
                        </w:rPr>
                      </w:pPr>
                      <w:ins w:id="4032" w:author="DegenN" w:date="2002-04-17T18:21:00Z">
                        <w:r>
                          <w:rPr>
                            <w:rFonts w:cs="Tahoma" w:ascii="Tahoma" w:hAnsi="Tahoma"/>
                            <w:sz w:val="16"/>
                            <w:lang w:val="de-DE"/>
                          </w:rPr>
                        </w:r>
                      </w:ins>
                    </w:p>
                    <w:p>
                      <w:pPr>
                        <w:pStyle w:val="Normal"/>
                        <w:jc w:val="both"/>
                        <w:rPr>
                          <w:rFonts w:ascii="Tahoma" w:hAnsi="Tahoma" w:cs="Tahoma"/>
                          <w:sz w:val="16"/>
                          <w:lang w:val="de-DE"/>
                        </w:rPr>
                      </w:pPr>
                      <w:r>
                        <w:rPr>
                          <w:rFonts w:cs="Tahoma" w:ascii="Tahoma" w:hAnsi="Tahoma"/>
                          <w:sz w:val="16"/>
                          <w:lang w:val="de-DE"/>
                        </w:rPr>
                      </w:r>
                    </w:p>
                  </w:txbxContent>
                </v:textbox>
                <w10:wrap type="none"/>
              </v:rect>
            </w:pict>
          </mc:Fallback>
        </mc:AlternateContent>
      </w:r>
    </w:p>
    <w:p>
      <w:pPr>
        <w:pStyle w:val="Normal"/>
        <w:jc w:val="both"/>
        <w:rPr>
          <w:rFonts w:ascii="Tahoma" w:hAnsi="Tahoma" w:cs="Tahoma"/>
          <w:sz w:val="16"/>
          <w:lang w:val="en-GB"/>
          <w:ins w:id="4035" w:author="degenn" w:date="2002-02-28T09:01:00Z"/>
        </w:rPr>
      </w:pPr>
      <w:ins w:id="4034" w:author="degenn" w:date="2002-02-28T09:01:00Z">
        <w:r>
          <w:rPr>
            <w:rFonts w:cs="Tahoma" w:ascii="Tahoma" w:hAnsi="Tahoma"/>
            <w:sz w:val="16"/>
            <w:lang w:val="en-GB"/>
          </w:rPr>
        </w:r>
      </w:ins>
    </w:p>
    <w:p>
      <w:pPr>
        <w:pStyle w:val="Normal"/>
        <w:jc w:val="both"/>
        <w:rPr>
          <w:rFonts w:ascii="Tahoma" w:hAnsi="Tahoma" w:cs="Tahoma"/>
          <w:sz w:val="16"/>
          <w:lang w:val="en-GB"/>
          <w:ins w:id="4037" w:author="degenn" w:date="2002-02-28T09:01:00Z"/>
        </w:rPr>
      </w:pPr>
      <w:ins w:id="4036" w:author="degenn" w:date="2002-02-28T09:01:00Z">
        <w:r>
          <w:rPr>
            <w:rFonts w:cs="Tahoma" w:ascii="Tahoma" w:hAnsi="Tahoma"/>
            <w:sz w:val="16"/>
            <w:lang w:val="en-GB"/>
          </w:rPr>
        </w:r>
      </w:ins>
    </w:p>
    <w:p>
      <w:pPr>
        <w:pStyle w:val="Normal"/>
        <w:jc w:val="both"/>
        <w:rPr>
          <w:rFonts w:ascii="Tahoma" w:hAnsi="Tahoma" w:cs="Tahoma"/>
          <w:sz w:val="16"/>
          <w:lang w:val="en-GB"/>
          <w:ins w:id="4039" w:author="degenn" w:date="2002-02-28T09:01:00Z"/>
        </w:rPr>
      </w:pPr>
      <w:ins w:id="4038" w:author="degenn" w:date="2002-02-28T09:01:00Z">
        <w:r>
          <w:rPr>
            <w:rFonts w:cs="Tahoma" w:ascii="Tahoma" w:hAnsi="Tahoma"/>
            <w:sz w:val="16"/>
            <w:lang w:val="en-GB"/>
          </w:rPr>
          <w:pict>
            <v:shape id="shape_0" fillcolor="#ff6600" stroked="t" o:allowincell="f" style="position:absolute;margin-left:-75.95pt;margin-top:50.45pt;width:109.75pt;height:21.7pt;mso-wrap-style:none;v-text-anchor:middle;rotation:270" type="_x0000_t136">
              <v:path textpathok="t"/>
              <v:textpath on="t" fitshape="t" string="TOPICS" style="font-family:&quot;Tahoma&quot;;font-size:18pt"/>
              <v:fill o:detectmouseclick="t" type="solid" color2="#0099ff"/>
              <v:stroke color="red" weight="9360" joinstyle="miter" endcap="flat"/>
              <w10:wrap type="none"/>
            </v:shape>
          </w:pict>
        </w:r>
      </w:ins>
    </w:p>
    <w:p>
      <w:pPr>
        <w:pStyle w:val="Normal"/>
        <w:jc w:val="both"/>
        <w:rPr>
          <w:rFonts w:ascii="Tahoma" w:hAnsi="Tahoma" w:cs="Tahoma"/>
          <w:sz w:val="16"/>
          <w:lang w:val="en-GB"/>
          <w:ins w:id="4041" w:author="degenn" w:date="2002-02-28T09:01:00Z"/>
        </w:rPr>
      </w:pPr>
      <w:ins w:id="4040" w:author="degenn" w:date="2002-02-28T09:01:00Z">
        <w:r>
          <w:rPr>
            <w:rFonts w:cs="Tahoma" w:ascii="Tahoma" w:hAnsi="Tahoma"/>
            <w:sz w:val="16"/>
            <w:lang w:val="en-GB"/>
          </w:rPr>
        </w:r>
      </w:ins>
    </w:p>
    <w:p>
      <w:pPr>
        <w:pStyle w:val="Normal"/>
        <w:jc w:val="both"/>
        <w:rPr>
          <w:rFonts w:ascii="Tahoma" w:hAnsi="Tahoma" w:cs="Tahoma"/>
          <w:sz w:val="16"/>
          <w:lang w:val="en-GB"/>
          <w:ins w:id="4043" w:author="degenn" w:date="2002-02-28T09:01:00Z"/>
        </w:rPr>
      </w:pPr>
      <w:ins w:id="4042" w:author="degenn" w:date="2002-02-28T09:01:00Z">
        <w:r>
          <w:rPr>
            <w:rFonts w:cs="Tahoma" w:ascii="Tahoma" w:hAnsi="Tahoma"/>
            <w:sz w:val="16"/>
            <w:lang w:val="en-GB"/>
          </w:rPr>
        </w:r>
      </w:ins>
    </w:p>
    <w:p>
      <w:pPr>
        <w:pStyle w:val="Normal"/>
        <w:jc w:val="both"/>
        <w:rPr>
          <w:rFonts w:ascii="Tahoma" w:hAnsi="Tahoma" w:cs="Tahoma"/>
          <w:sz w:val="16"/>
          <w:lang w:val="en-GB"/>
          <w:ins w:id="4045" w:author="degenn" w:date="2002-02-28T09:01:00Z"/>
        </w:rPr>
      </w:pPr>
      <w:ins w:id="4044" w:author="degenn" w:date="2002-02-28T09:01:00Z">
        <w:r>
          <w:rPr>
            <w:rFonts w:cs="Tahoma" w:ascii="Tahoma" w:hAnsi="Tahoma"/>
            <w:sz w:val="16"/>
            <w:lang w:val="en-GB"/>
          </w:rPr>
        </w:r>
      </w:ins>
    </w:p>
    <w:p>
      <w:pPr>
        <w:pStyle w:val="Normal"/>
        <w:jc w:val="both"/>
        <w:rPr>
          <w:rFonts w:ascii="Tahoma" w:hAnsi="Tahoma" w:cs="Tahoma"/>
          <w:sz w:val="16"/>
          <w:lang w:val="en-GB"/>
          <w:ins w:id="4047" w:author="degenn" w:date="2002-02-28T09:01:00Z"/>
        </w:rPr>
      </w:pPr>
      <w:ins w:id="4046" w:author="degenn" w:date="2002-02-28T09:01:00Z">
        <w:r>
          <w:rPr>
            <w:rFonts w:cs="Tahoma" w:ascii="Tahoma" w:hAnsi="Tahoma"/>
            <w:sz w:val="16"/>
            <w:lang w:val="en-GB"/>
          </w:rPr>
        </w:r>
      </w:ins>
    </w:p>
    <w:p>
      <w:pPr>
        <w:pStyle w:val="Normal"/>
        <w:jc w:val="both"/>
        <w:rPr>
          <w:rFonts w:ascii="Tahoma" w:hAnsi="Tahoma" w:cs="Tahoma"/>
          <w:sz w:val="16"/>
          <w:lang w:val="en-GB"/>
          <w:ins w:id="4049" w:author="degenn" w:date="2002-02-28T09:01:00Z"/>
        </w:rPr>
      </w:pPr>
      <w:ins w:id="4048" w:author="degenn" w:date="2002-02-28T09:01:00Z">
        <w:r>
          <w:rPr>
            <w:rFonts w:cs="Tahoma" w:ascii="Tahoma" w:hAnsi="Tahoma"/>
            <w:sz w:val="16"/>
            <w:lang w:val="en-GB"/>
          </w:rPr>
        </w:r>
      </w:ins>
    </w:p>
    <w:p>
      <w:pPr>
        <w:pStyle w:val="Normal"/>
        <w:jc w:val="both"/>
        <w:rPr>
          <w:rFonts w:ascii="Tahoma" w:hAnsi="Tahoma" w:cs="Tahoma"/>
          <w:sz w:val="16"/>
          <w:lang w:val="en-GB"/>
          <w:ins w:id="4051" w:author="degenn" w:date="2002-02-28T09:01:00Z"/>
        </w:rPr>
      </w:pPr>
      <w:ins w:id="4050" w:author="degenn" w:date="2002-02-28T09:01:00Z">
        <w:r>
          <w:rPr>
            <w:rFonts w:cs="Tahoma" w:ascii="Tahoma" w:hAnsi="Tahoma"/>
            <w:sz w:val="16"/>
            <w:lang w:val="en-GB"/>
          </w:rPr>
        </w:r>
      </w:ins>
    </w:p>
    <w:p>
      <w:pPr>
        <w:pStyle w:val="Normal"/>
        <w:jc w:val="both"/>
        <w:rPr>
          <w:rFonts w:ascii="Tahoma" w:hAnsi="Tahoma" w:cs="Tahoma"/>
          <w:sz w:val="16"/>
          <w:lang w:val="en-GB"/>
          <w:ins w:id="4053" w:author="degenn" w:date="2002-02-28T09:01:00Z"/>
        </w:rPr>
      </w:pPr>
      <w:ins w:id="4052" w:author="degenn" w:date="2002-02-28T09:01:00Z">
        <w:r>
          <w:rPr>
            <w:rFonts w:cs="Tahoma" w:ascii="Tahoma" w:hAnsi="Tahoma"/>
            <w:sz w:val="16"/>
            <w:lang w:val="en-GB"/>
          </w:rPr>
        </w:r>
      </w:ins>
    </w:p>
    <w:p>
      <w:pPr>
        <w:pStyle w:val="Normal"/>
        <w:jc w:val="both"/>
        <w:rPr>
          <w:rFonts w:ascii="Tahoma" w:hAnsi="Tahoma" w:cs="Tahoma"/>
          <w:sz w:val="16"/>
          <w:lang w:val="en-GB"/>
          <w:ins w:id="4055" w:author="degenn" w:date="2002-02-28T09:01:00Z"/>
        </w:rPr>
      </w:pPr>
      <w:ins w:id="4054" w:author="degenn" w:date="2002-02-28T09:01:00Z">
        <w:r>
          <w:rPr>
            <w:rFonts w:cs="Tahoma" w:ascii="Tahoma" w:hAnsi="Tahoma"/>
            <w:sz w:val="16"/>
            <w:lang w:val="en-GB"/>
          </w:rPr>
        </w:r>
      </w:ins>
    </w:p>
    <w:p>
      <w:pPr>
        <w:pStyle w:val="Normal"/>
        <w:jc w:val="both"/>
        <w:rPr>
          <w:rFonts w:ascii="Tahoma" w:hAnsi="Tahoma" w:cs="Tahoma"/>
          <w:sz w:val="16"/>
          <w:lang w:val="en-GB"/>
          <w:ins w:id="4057" w:author="degenn" w:date="2002-02-28T09:01:00Z"/>
        </w:rPr>
      </w:pPr>
      <w:ins w:id="4056" w:author="degenn" w:date="2002-02-28T09:01:00Z">
        <w:r>
          <w:rPr>
            <w:rFonts w:cs="Tahoma" w:ascii="Tahoma" w:hAnsi="Tahoma"/>
            <w:sz w:val="16"/>
            <w:lang w:val="en-GB"/>
          </w:rPr>
        </w:r>
      </w:ins>
    </w:p>
    <w:p>
      <w:pPr>
        <w:pStyle w:val="Normal"/>
        <w:jc w:val="both"/>
        <w:rPr>
          <w:rFonts w:ascii="Tahoma" w:hAnsi="Tahoma" w:cs="Tahoma"/>
          <w:sz w:val="16"/>
          <w:lang w:val="en-GB"/>
          <w:ins w:id="4059" w:author="degenn" w:date="2002-02-28T09:01:00Z"/>
        </w:rPr>
      </w:pPr>
      <w:ins w:id="4058" w:author="degenn" w:date="2002-02-28T09:01:00Z">
        <w:r>
          <w:rPr>
            <w:rFonts w:cs="Tahoma" w:ascii="Tahoma" w:hAnsi="Tahoma"/>
            <w:sz w:val="16"/>
            <w:lang w:val="en-GB"/>
          </w:rPr>
        </w:r>
      </w:ins>
    </w:p>
    <w:p>
      <w:pPr>
        <w:pStyle w:val="Normal"/>
        <w:jc w:val="both"/>
        <w:rPr>
          <w:rFonts w:ascii="Tahoma" w:hAnsi="Tahoma" w:cs="Tahoma"/>
          <w:sz w:val="16"/>
          <w:lang w:val="en-GB"/>
          <w:ins w:id="4061" w:author="degenn" w:date="2002-02-28T09:01:00Z"/>
        </w:rPr>
      </w:pPr>
      <w:ins w:id="4060" w:author="degenn" w:date="2002-02-28T09:01:00Z">
        <w:r>
          <w:rPr>
            <w:rFonts w:cs="Tahoma" w:ascii="Tahoma" w:hAnsi="Tahoma"/>
            <w:sz w:val="16"/>
            <w:lang w:val="en-GB"/>
          </w:rPr>
        </w:r>
      </w:ins>
    </w:p>
    <w:p>
      <w:pPr>
        <w:pStyle w:val="Normal"/>
        <w:jc w:val="both"/>
        <w:rPr>
          <w:rFonts w:ascii="Tahoma" w:hAnsi="Tahoma" w:cs="Tahoma"/>
          <w:sz w:val="16"/>
          <w:lang w:val="en-GB"/>
          <w:ins w:id="4063" w:author="degenn" w:date="2002-02-28T09:01:00Z"/>
        </w:rPr>
      </w:pPr>
      <w:ins w:id="4062" w:author="degenn" w:date="2002-02-28T09:01:00Z">
        <w:r>
          <w:rPr>
            <w:rFonts w:cs="Tahoma" w:ascii="Tahoma" w:hAnsi="Tahoma"/>
            <w:sz w:val="16"/>
            <w:lang w:val="en-GB"/>
          </w:rPr>
        </w:r>
      </w:ins>
    </w:p>
    <w:p>
      <w:pPr>
        <w:pStyle w:val="Normal"/>
        <w:jc w:val="both"/>
        <w:rPr>
          <w:rFonts w:ascii="Tahoma" w:hAnsi="Tahoma" w:cs="Tahoma"/>
          <w:sz w:val="16"/>
          <w:lang w:val="en-GB"/>
          <w:del w:id="4065" w:author="Wilfried Schmid" w:date="2002-03-28T08:59:00Z"/>
        </w:rPr>
      </w:pPr>
      <w:del w:id="4064" w:author="Wilfried Schmid" w:date="2002-03-28T08:59:00Z">
        <w:r>
          <w:rPr>
            <w:rFonts w:cs="Tahoma" w:ascii="Tahoma" w:hAnsi="Tahoma"/>
            <w:sz w:val="16"/>
            <w:lang w:val="en-GB"/>
          </w:rPr>
        </w:r>
      </w:del>
    </w:p>
    <w:p>
      <w:pPr>
        <w:pStyle w:val="Normal"/>
        <w:jc w:val="both"/>
        <w:rPr>
          <w:del w:id="4068" w:author="Wilfried Schmid" w:date="2002-03-28T13:43:00Z"/>
        </w:rPr>
      </w:pPr>
      <w:ins w:id="4066" w:author="Wilfried Schmid" w:date="2002-03-28T13:43:00Z">
        <w:r>
          <w:rPr>
            <w:rFonts w:cs="Tahoma" w:ascii="Tahoma" w:hAnsi="Tahoma"/>
            <w:sz w:val="16"/>
          </w:rPr>
          <w:t xml:space="preserve">- </w:t>
        </w:r>
      </w:ins>
      <w:del w:id="4067" w:author="Wilfried Schmid" w:date="2002-03-28T13:43:00Z">
        <w:r>
          <w:rPr>
            <w:rFonts w:cs="Tahoma" w:ascii="Tahoma" w:hAnsi="Tahoma"/>
            <w:sz w:val="16"/>
          </w:rPr>
          <w:delText>(Amadeus Network, Crossair flight timetables 1998 – 2001)</w:delText>
        </w:r>
      </w:del>
    </w:p>
    <w:p>
      <w:pPr>
        <w:pStyle w:val="Normal"/>
        <w:jc w:val="both"/>
        <w:rPr>
          <w:rFonts w:ascii="Tahoma" w:hAnsi="Tahoma" w:cs="Tahoma"/>
          <w:sz w:val="16"/>
          <w:ins w:id="4101" w:author="Wilfried Schmid" w:date="2002-03-28T13:53:00Z"/>
        </w:rPr>
      </w:pPr>
      <w:ins w:id="4069" w:author="Wilfried Schmid" w:date="2002-03-28T13:44:00Z">
        <w:r>
          <w:rPr>
            <w:rFonts w:cs="Tahoma" w:ascii="Tahoma" w:hAnsi="Tahoma"/>
            <w:sz w:val="16"/>
          </w:rPr>
          <w:t xml:space="preserve">status </w:t>
        </w:r>
      </w:ins>
      <w:ins w:id="4070" w:author="degenn" w:date="2002-02-22T18:10:00Z">
        <w:del w:id="4071" w:author="Wilfried Schmid" w:date="2002-03-28T13:44:00Z">
          <w:r>
            <w:rPr>
              <w:rFonts w:cs="Tahoma" w:ascii="Tahoma" w:hAnsi="Tahoma"/>
              <w:sz w:val="16"/>
            </w:rPr>
            <w:delText>debute om</w:delText>
          </w:r>
        </w:del>
      </w:ins>
      <w:ins w:id="4072" w:author="degenn" w:date="2002-02-22T18:10:00Z">
        <w:del w:id="4073" w:author="Wilfried Schmid" w:date="2002-03-28T13:46:00Z">
          <w:r>
            <w:rPr>
              <w:rFonts w:cs="Tahoma" w:ascii="Tahoma" w:hAnsi="Tahoma"/>
              <w:sz w:val="16"/>
            </w:rPr>
            <w:delText xml:space="preserve"> its business philosophy which isbased on earlier projections as a </w:delText>
          </w:r>
        </w:del>
      </w:ins>
      <w:ins w:id="4074" w:author="Wilfried Schmid" w:date="2002-03-28T13:46:00Z">
        <w:r>
          <w:rPr>
            <w:rFonts w:cs="Tahoma" w:ascii="Tahoma" w:hAnsi="Tahoma"/>
            <w:sz w:val="16"/>
          </w:rPr>
          <w:t xml:space="preserve">markets </w:t>
        </w:r>
      </w:ins>
      <w:ins w:id="4075" w:author="degenn" w:date="2002-02-22T18:10:00Z">
        <w:del w:id="4076" w:author="Wilfried Schmid" w:date="2002-03-28T13:46:00Z">
          <w:r>
            <w:rPr>
              <w:rFonts w:cs="Tahoma" w:ascii="Tahoma" w:hAnsi="Tahoma"/>
              <w:sz w:val="16"/>
            </w:rPr>
            <w:delText xml:space="preserve">player (Air Lines) </w:delText>
          </w:r>
        </w:del>
      </w:ins>
      <w:ins w:id="4077" w:author="Wilfried Schmid" w:date="2002-03-28T13:47:00Z">
        <w:r>
          <w:rPr>
            <w:rFonts w:cs="Tahoma" w:ascii="Tahoma" w:hAnsi="Tahoma"/>
            <w:sz w:val="16"/>
          </w:rPr>
          <w:t xml:space="preserve">to new heights as a flag carrier succeeding </w:t>
        </w:r>
      </w:ins>
      <w:ins w:id="4078" w:author="degenn" w:date="2002-02-22T18:10:00Z">
        <w:del w:id="4079" w:author="Wilfried Schmid" w:date="2002-03-28T13:48:00Z">
          <w:r>
            <w:rPr>
              <w:rFonts w:cs="Tahoma" w:ascii="Tahoma" w:hAnsi="Tahoma"/>
              <w:sz w:val="16"/>
            </w:rPr>
            <w:delText>into the limelight of a stressed nation suffering from t</w:delText>
          </w:r>
        </w:del>
      </w:ins>
      <w:ins w:id="4080" w:author="Wilfried Schmid" w:date="2002-03-28T13:48:00Z">
        <w:r>
          <w:rPr>
            <w:rFonts w:cs="Tahoma" w:ascii="Tahoma" w:hAnsi="Tahoma"/>
            <w:sz w:val="16"/>
          </w:rPr>
          <w:t>t</w:t>
        </w:r>
      </w:ins>
      <w:ins w:id="4081" w:author="Wilfried Schmid" w:date="2002-03-28T13:48:00Z">
        <w:r>
          <w:pict>
            <v:shape id="shape_0" fillcolor="red" stroked="t" o:allowincell="f" style="position:absolute;margin-left:-86.1pt;margin-top:58.45pt;width:112.05pt;height:21.7pt;mso-wrap-style:none;v-text-anchor:middle;rotation:270" type="_x0000_t136">
              <v:path textpathok="t"/>
              <v:textpath on="t" fitshape="t" string="TOPICS" style="font-family:&quot;Tahoma&quot;;font-size:18pt"/>
              <v:fill o:detectmouseclick="t" type="solid" color2="aqua"/>
              <v:stroke color="#ff6600" weight="9360" joinstyle="miter" endcap="flat"/>
              <w10:wrap type="none"/>
            </v:shape>
          </w:pict>
        </w:r>
      </w:ins>
      <w:ins w:id="4082" w:author="Wilfried Schmid" w:date="2002-03-28T13:48:00Z">
        <w:r>
          <w:rPr>
            <w:rFonts w:cs="Tahoma" w:ascii="Tahoma" w:hAnsi="Tahoma"/>
            <w:sz w:val="16"/>
          </w:rPr>
          <w:t xml:space="preserve">fast  </w:t>
        </w:r>
      </w:ins>
      <w:ins w:id="4083" w:author="Wilfried Schmid" w:date="2002-03-28T13:50:00Z">
        <w:r>
          <w:rPr>
            <w:rFonts w:cs="Tahoma" w:ascii="Tahoma" w:hAnsi="Tahoma"/>
            <w:sz w:val="16"/>
          </w:rPr>
          <w:t>T</w:t>
        </w:r>
      </w:ins>
      <w:ins w:id="4084" w:author="degenn" w:date="2002-02-22T18:10:00Z">
        <w:del w:id="4085" w:author="Wilfried Schmid" w:date="2002-03-28T13:50:00Z">
          <w:r>
            <w:rPr>
              <w:rFonts w:cs="Tahoma" w:ascii="Tahoma" w:hAnsi="Tahoma"/>
              <w:sz w:val="16"/>
            </w:rPr>
            <w:delText xml:space="preserve">Nowadays </w:delText>
          </w:r>
        </w:del>
      </w:ins>
      <w:ins w:id="4086" w:author="Wilfried Schmid" w:date="2002-03-28T13:50:00Z">
        <w:r>
          <w:rPr>
            <w:rFonts w:cs="Tahoma" w:ascii="Tahoma" w:hAnsi="Tahoma"/>
            <w:sz w:val="16"/>
          </w:rPr>
          <w:t>of roles er</w:t>
        </w:r>
      </w:ins>
      <w:ins w:id="4087" w:author="degenn" w:date="2002-02-22T18:10:00Z">
        <w:del w:id="4088" w:author="Wilfried Schmid" w:date="2002-03-28T13:50:00Z">
          <w:r>
            <w:rPr>
              <w:rFonts w:cs="Tahoma" w:ascii="Tahoma" w:hAnsi="Tahoma"/>
              <w:sz w:val="16"/>
            </w:rPr>
            <w:delText>ance</w:delText>
          </w:r>
        </w:del>
      </w:ins>
      <w:ins w:id="4089" w:author="Wilfried Schmid" w:date="2002-03-28T13:51:00Z">
        <w:r>
          <w:rPr>
            <w:rFonts w:cs="Tahoma" w:ascii="Tahoma" w:hAnsi="Tahoma"/>
            <w:sz w:val="16"/>
          </w:rPr>
          <w:t>has changed prioriti</w:t>
        </w:r>
      </w:ins>
      <w:ins w:id="4090" w:author="degenn" w:date="2002-02-22T18:10:00Z">
        <w:del w:id="4091" w:author="Wilfried Schmid" w:date="2002-03-28T13:52:00Z">
          <w:r>
            <w:rPr>
              <w:rFonts w:cs="Tahoma" w:ascii="Tahoma" w:hAnsi="Tahoma"/>
              <w:sz w:val="16"/>
            </w:rPr>
            <w:delText>i</w:delText>
          </w:r>
        </w:del>
      </w:ins>
      <w:ins w:id="4092" w:author="Wilfried Schmid" w:date="2002-03-28T13:52:00Z">
        <w:r>
          <w:rPr>
            <w:rFonts w:cs="Tahoma" w:ascii="Tahoma" w:hAnsi="Tahoma"/>
            <w:sz w:val="16"/>
          </w:rPr>
          <w:t>e</w:t>
        </w:r>
      </w:ins>
      <w:ins w:id="4093" w:author="degenn" w:date="2002-02-22T18:10:00Z">
        <w:del w:id="4094" w:author="Wilfried Schmid" w:date="2002-03-28T13:51:00Z">
          <w:r>
            <w:rPr>
              <w:rFonts w:cs="Tahoma" w:ascii="Tahoma" w:hAnsi="Tahoma"/>
              <w:sz w:val="16"/>
            </w:rPr>
            <w:delText xml:space="preserve"> obvious</w:delText>
          </w:r>
        </w:del>
      </w:ins>
      <w:ins w:id="4095" w:author="Wilfried Schmid" w:date="2002-03-28T13:52:00Z">
        <w:r>
          <w:rPr>
            <w:rFonts w:cs="Tahoma" w:ascii="Tahoma" w:hAnsi="Tahoma"/>
            <w:sz w:val="16"/>
          </w:rPr>
          <w:t xml:space="preserve">must be spent </w:t>
        </w:r>
      </w:ins>
      <w:ins w:id="4096" w:author="degenn" w:date="2002-02-22T18:10:00Z">
        <w:del w:id="4097" w:author="Wilfried Schmid" w:date="2002-03-28T13:52:00Z">
          <w:r>
            <w:rPr>
              <w:rFonts w:cs="Tahoma" w:ascii="Tahoma" w:hAnsi="Tahoma"/>
              <w:sz w:val="16"/>
            </w:rPr>
            <w:delText xml:space="preserve">is being spent </w:delText>
          </w:r>
        </w:del>
      </w:ins>
      <w:ins w:id="4098" w:author="degenn" w:date="2002-02-22T18:10:00Z">
        <w:del w:id="4099" w:author="Wilfried Schmid" w:date="2002-03-29T08:06:00Z">
          <w:r>
            <w:rPr>
              <w:rFonts w:cs="Tahoma" w:ascii="Tahoma" w:hAnsi="Tahoma"/>
              <w:sz w:val="16"/>
            </w:rPr>
            <w:delText>eguard</w:delText>
          </w:r>
        </w:del>
      </w:ins>
      <w:del w:id="4100" w:author="Wilfried Schmid" w:date="2002-03-28T13:52:00Z">
        <w:r>
          <w:rPr>
            <w:rFonts w:cs="Tahoma" w:ascii="Tahoma" w:hAnsi="Tahoma"/>
            <w:sz w:val="16"/>
          </w:rPr>
          <w:delText xml:space="preserve">the national network of </w:delText>
        </w:r>
      </w:del>
    </w:p>
    <w:p>
      <w:pPr>
        <w:pStyle w:val="Normal"/>
        <w:jc w:val="both"/>
        <w:rPr>
          <w:rFonts w:ascii="Tahoma" w:hAnsi="Tahoma" w:cs="Tahoma"/>
          <w:sz w:val="16"/>
          <w:ins w:id="4132" w:author="Wilfried Schmid" w:date="2002-03-28T14:01:00Z"/>
        </w:rPr>
      </w:pPr>
      <w:ins w:id="4102" w:author="Wilfried Schmid" w:date="2002-03-28T13:53:00Z">
        <w:r>
          <w:rPr>
            <w:rFonts w:cs="Tahoma" w:ascii="Tahoma" w:hAnsi="Tahoma"/>
            <w:sz w:val="16"/>
          </w:rPr>
          <w:t xml:space="preserve">different and repeated </w:t>
        </w:r>
      </w:ins>
      <w:ins w:id="4103" w:author="degenn" w:date="2002-02-22T18:10:00Z">
        <w:del w:id="4104" w:author="Wilfried Schmid" w:date="2002-03-28T13:54:00Z">
          <w:r>
            <w:rPr>
              <w:rFonts w:cs="Tahoma" w:ascii="Tahoma" w:hAnsi="Tahoma"/>
              <w:sz w:val="16"/>
            </w:rPr>
            <w:delText xml:space="preserve">various </w:delText>
          </w:r>
        </w:del>
      </w:ins>
      <w:ins w:id="4105" w:author="Wilfried Schmid" w:date="2002-03-28T13:53:00Z">
        <w:r>
          <w:rPr>
            <w:rFonts w:cs="Tahoma" w:ascii="Tahoma" w:hAnsi="Tahoma"/>
            <w:sz w:val="16"/>
          </w:rPr>
          <w:t xml:space="preserve"> at various occasions ex B</w:t>
        </w:r>
      </w:ins>
      <w:ins w:id="4106" w:author="Wilfried Schmid" w:date="2002-03-29T08:07:00Z">
        <w:r>
          <w:rPr>
            <w:rFonts w:cs="Tahoma" w:ascii="Tahoma" w:hAnsi="Tahoma"/>
            <w:sz w:val="16"/>
          </w:rPr>
          <w:t>RN</w:t>
        </w:r>
      </w:ins>
      <w:ins w:id="4107" w:author="Wilfried Schmid" w:date="2002-03-28T13:54:00Z">
        <w:r>
          <w:rPr>
            <w:rFonts w:cs="Tahoma" w:ascii="Tahoma" w:hAnsi="Tahoma"/>
            <w:sz w:val="16"/>
          </w:rPr>
          <w:t>, EAP, G</w:t>
        </w:r>
      </w:ins>
      <w:ins w:id="4108" w:author="Wilfried Schmid" w:date="2002-03-29T08:07:00Z">
        <w:r>
          <w:rPr>
            <w:rFonts w:cs="Tahoma" w:ascii="Tahoma" w:hAnsi="Tahoma"/>
            <w:sz w:val="16"/>
          </w:rPr>
          <w:t>VA</w:t>
        </w:r>
      </w:ins>
      <w:ins w:id="4109" w:author="Wilfried Schmid" w:date="2002-03-28T13:54:00Z">
        <w:r>
          <w:rPr>
            <w:rFonts w:cs="Tahoma" w:ascii="Tahoma" w:hAnsi="Tahoma"/>
            <w:sz w:val="16"/>
          </w:rPr>
          <w:t xml:space="preserve"> and L</w:t>
        </w:r>
      </w:ins>
      <w:ins w:id="4110" w:author="Wilfried Schmid" w:date="2002-03-29T08:07:00Z">
        <w:r>
          <w:rPr>
            <w:rFonts w:cs="Tahoma" w:ascii="Tahoma" w:hAnsi="Tahoma"/>
            <w:sz w:val="16"/>
          </w:rPr>
          <w:t>UG</w:t>
        </w:r>
      </w:ins>
      <w:ins w:id="4111" w:author="Wilfried Schmid" w:date="2002-03-28T13:54:00Z">
        <w:r>
          <w:rPr>
            <w:rFonts w:cs="Tahoma" w:ascii="Tahoma" w:hAnsi="Tahoma"/>
            <w:sz w:val="16"/>
          </w:rPr>
          <w:t xml:space="preserve">. </w:t>
        </w:r>
      </w:ins>
      <w:ins w:id="4112" w:author="Wilfried Schmid" w:date="2002-03-28T13:56:00Z">
        <w:r>
          <w:rPr>
            <w:rFonts w:cs="Tahoma" w:ascii="Tahoma" w:hAnsi="Tahoma"/>
            <w:sz w:val="16"/>
          </w:rPr>
          <w:t xml:space="preserve">At the EAP where SWISS produces </w:t>
        </w:r>
      </w:ins>
      <w:ins w:id="4113" w:author="Wilfried Schmid" w:date="2002-03-29T08:08:00Z">
        <w:r>
          <w:rPr>
            <w:rFonts w:cs="Tahoma" w:ascii="Tahoma" w:hAnsi="Tahoma"/>
            <w:sz w:val="16"/>
          </w:rPr>
          <w:t>about</w:t>
        </w:r>
      </w:ins>
      <w:ins w:id="4114" w:author="Wilfried Schmid" w:date="2002-03-28T13:56:00Z">
        <w:r>
          <w:rPr>
            <w:rFonts w:cs="Tahoma" w:ascii="Tahoma" w:hAnsi="Tahoma"/>
            <w:sz w:val="16"/>
          </w:rPr>
          <w:t xml:space="preserve"> 50% of the airport’s traffic, authorities are </w:t>
        </w:r>
      </w:ins>
      <w:ins w:id="4115" w:author="Wilfried Schmid" w:date="2002-03-29T08:09:00Z">
        <w:r>
          <w:rPr>
            <w:rFonts w:cs="Tahoma" w:ascii="Tahoma" w:hAnsi="Tahoma"/>
            <w:sz w:val="16"/>
          </w:rPr>
          <w:t xml:space="preserve">closely </w:t>
        </w:r>
      </w:ins>
      <w:ins w:id="4116" w:author="Wilfried Schmid" w:date="2002-03-28T13:56:00Z">
        <w:r>
          <w:rPr>
            <w:rFonts w:cs="Tahoma" w:ascii="Tahoma" w:hAnsi="Tahoma"/>
            <w:sz w:val="16"/>
          </w:rPr>
          <w:t>watch</w:t>
        </w:r>
      </w:ins>
      <w:ins w:id="4117" w:author="Wilfried Schmid" w:date="2002-03-29T08:09:00Z">
        <w:r>
          <w:rPr>
            <w:rFonts w:cs="Tahoma" w:ascii="Tahoma" w:hAnsi="Tahoma"/>
            <w:sz w:val="16"/>
          </w:rPr>
          <w:t>ing</w:t>
        </w:r>
      </w:ins>
      <w:ins w:id="4118" w:author="Wilfried Schmid" w:date="2002-03-28T13:56:00Z">
        <w:r>
          <w:rPr>
            <w:rFonts w:cs="Tahoma" w:ascii="Tahoma" w:hAnsi="Tahoma"/>
            <w:sz w:val="16"/>
          </w:rPr>
          <w:t xml:space="preserve"> what might happen to the EuroCross as a concept of former Crossair. Re</w:t>
        </w:r>
      </w:ins>
      <w:ins w:id="4119" w:author="degenn" w:date="2002-02-22T18:10:00Z">
        <w:del w:id="4120" w:author="Wilfried Schmid" w:date="2002-03-28T13:54:00Z">
          <w:r>
            <w:rPr>
              <w:rFonts w:cs="Tahoma" w:ascii="Tahoma" w:hAnsi="Tahoma"/>
              <w:sz w:val="16"/>
            </w:rPr>
            <w:delText xml:space="preserve">, </w:delText>
          </w:r>
        </w:del>
      </w:ins>
      <w:ins w:id="4121" w:author="degenn" w:date="2002-02-22T18:10:00Z">
        <w:del w:id="4122" w:author="Wilfried Schmid" w:date="2002-03-28T13:58:00Z">
          <w:r>
            <w:rPr>
              <w:rFonts w:cs="Tahoma" w:ascii="Tahoma" w:hAnsi="Tahoma"/>
              <w:sz w:val="16"/>
            </w:rPr>
            <w:delText>however at re</w:delText>
          </w:r>
        </w:del>
      </w:ins>
      <w:ins w:id="4123" w:author="Wilfried Schmid" w:date="2002-03-28T13:58:00Z">
        <w:r>
          <w:rPr>
            <w:rFonts w:cs="Tahoma" w:ascii="Tahoma" w:hAnsi="Tahoma"/>
            <w:sz w:val="16"/>
          </w:rPr>
          <w:t>may be accepted temporarily (</w:t>
        </w:r>
      </w:ins>
      <w:ins w:id="4124" w:author="degenn" w:date="2002-02-22T18:10:00Z">
        <w:del w:id="4125" w:author="Wilfried Schmid" w:date="2002-03-28T13:59:00Z">
          <w:r>
            <w:rPr>
              <w:rFonts w:cs="Tahoma" w:ascii="Tahoma" w:hAnsi="Tahoma"/>
              <w:sz w:val="16"/>
            </w:rPr>
            <w:delText>due to the e</w:delText>
          </w:r>
        </w:del>
      </w:ins>
      <w:ins w:id="4126" w:author="Wilfried Schmid" w:date="2002-03-28T13:59:00Z">
        <w:r>
          <w:rPr>
            <w:rFonts w:cs="Tahoma" w:ascii="Tahoma" w:hAnsi="Tahoma"/>
            <w:sz w:val="16"/>
          </w:rPr>
          <w:t xml:space="preserve">e)The </w:t>
        </w:r>
      </w:ins>
      <w:ins w:id="4127" w:author="Wilfried Schmid" w:date="2002-03-29T08:10:00Z">
        <w:r>
          <w:rPr>
            <w:rFonts w:cs="Tahoma" w:ascii="Tahoma" w:hAnsi="Tahoma"/>
            <w:sz w:val="16"/>
          </w:rPr>
          <w:t>fallout</w:t>
        </w:r>
      </w:ins>
      <w:ins w:id="4128" w:author="Wilfried Schmid" w:date="2002-03-28T13:59:00Z">
        <w:r>
          <w:rPr>
            <w:rFonts w:cs="Tahoma" w:ascii="Tahoma" w:hAnsi="Tahoma"/>
            <w:sz w:val="16"/>
          </w:rPr>
          <w:t xml:space="preserve"> of Swissair’s collaps</w:t>
        </w:r>
      </w:ins>
      <w:ins w:id="4129" w:author="Wilfried Schmid" w:date="2002-03-28T14:07:00Z">
        <w:r>
          <w:rPr>
            <w:rFonts w:cs="Tahoma" w:ascii="Tahoma" w:hAnsi="Tahoma"/>
            <w:sz w:val="16"/>
          </w:rPr>
          <w:t>e</w:t>
        </w:r>
      </w:ins>
      <w:ins w:id="4130" w:author="Wilfried Schmid" w:date="2002-03-28T13:59:00Z">
        <w:r>
          <w:rPr>
            <w:rFonts w:cs="Tahoma" w:ascii="Tahoma" w:hAnsi="Tahoma"/>
            <w:sz w:val="16"/>
          </w:rPr>
          <w:t xml:space="preserve"> has shaken the entire Swiss aviation industry which led to considerable shiftings of </w:t>
        </w:r>
      </w:ins>
      <w:ins w:id="4131" w:author="Wilfried Schmid" w:date="2002-03-28T14:01:00Z">
        <w:r>
          <w:rPr>
            <w:rFonts w:cs="Tahoma" w:ascii="Tahoma" w:hAnsi="Tahoma"/>
            <w:sz w:val="16"/>
          </w:rPr>
          <w:t xml:space="preserve">preferred airways. </w:t>
        </w:r>
      </w:ins>
    </w:p>
    <w:p>
      <w:pPr>
        <w:pStyle w:val="Normal"/>
        <w:jc w:val="both"/>
        <w:rPr>
          <w:rFonts w:ascii="Tahoma" w:hAnsi="Tahoma" w:cs="Tahoma"/>
          <w:sz w:val="16"/>
          <w:ins w:id="4134" w:author="Wilfried Schmid" w:date="2002-03-29T08:11:00Z"/>
        </w:rPr>
      </w:pPr>
      <w:ins w:id="4133" w:author="Wilfried Schmid" w:date="2002-03-29T08:11:00Z">
        <w:r>
          <w:rPr>
            <w:rFonts w:cs="Tahoma" w:ascii="Tahoma" w:hAnsi="Tahoma"/>
            <w:sz w:val="16"/>
          </w:rPr>
        </w:r>
      </w:ins>
    </w:p>
    <w:p>
      <w:pPr>
        <w:pStyle w:val="Normal"/>
        <w:jc w:val="both"/>
        <w:rPr>
          <w:del w:id="4136" w:author="Wilfried Schmid" w:date="2002-03-28T14:02:00Z"/>
        </w:rPr>
      </w:pPr>
      <w:del w:id="4135" w:author="Wilfried Schmid" w:date="2002-03-28T14:02:00Z">
        <w:r>
          <w:rPr>
            <w:rFonts w:cs="Tahoma" w:ascii="Tahoma" w:hAnsi="Tahoma"/>
            <w:sz w:val="16"/>
          </w:rPr>
          <w:delText>This approach seems to be quite appropriate but strongly watched. The Newsletter EAP team has launched considerable efforts to open up this Pendora box.</w:delText>
        </w:r>
      </w:del>
    </w:p>
    <w:p>
      <w:pPr>
        <w:pStyle w:val="Normal"/>
        <w:jc w:val="both"/>
        <w:rPr>
          <w:rFonts w:ascii="Tahoma" w:hAnsi="Tahoma" w:cs="Tahoma"/>
          <w:color w:val="0000FF"/>
          <w:sz w:val="16"/>
          <w:ins w:id="4165" w:author="Wilfried Schmid" w:date="2002-03-28T21:43:00Z"/>
        </w:rPr>
      </w:pPr>
      <w:ins w:id="4137" w:author="Wilfried Schmid" w:date="2002-03-28T21:38:00Z">
        <w:r>
          <mc:AlternateContent>
            <mc:Choice Requires="wps">
              <w:drawing>
                <wp:anchor behindDoc="0" distT="0" distB="0" distL="114935" distR="114935" simplePos="0" locked="0" layoutInCell="0" allowOverlap="1" relativeHeight="12">
                  <wp:simplePos x="0" y="0"/>
                  <wp:positionH relativeFrom="column">
                    <wp:posOffset>3137535</wp:posOffset>
                  </wp:positionH>
                  <wp:positionV relativeFrom="paragraph">
                    <wp:posOffset>121285</wp:posOffset>
                  </wp:positionV>
                  <wp:extent cx="0" cy="800100"/>
                  <wp:effectExtent l="14605" t="0" r="14605" b="0"/>
                  <wp:wrapNone/>
                  <wp:docPr id="52"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05pt,9.55pt" to="247.05pt,72.5pt" stroked="t" o:allowincell="f" style="position:absolute">
                  <v:stroke color="black" weight="28440" joinstyle="miter" endcap="flat"/>
                  <v:fill o:detectmouseclick="t" on="false"/>
                  <w10:wrap type="none"/>
                </v:line>
              </w:pict>
            </mc:Fallback>
          </mc:AlternateContent>
        </w:r>
      </w:ins>
      <w:ins w:id="4138" w:author="Wilfried Schmid" w:date="2002-03-28T21:38:00Z">
        <w:r>
          <w:rPr>
            <w:rFonts w:cs="Tahoma" w:ascii="Tahoma" w:hAnsi="Tahoma"/>
            <w:sz w:val="16"/>
          </w:rPr>
          <w:t>of</w:t>
        </w:r>
      </w:ins>
      <w:ins w:id="4139" w:author="degenn" w:date="2002-02-22T18:10:00Z">
        <w:del w:id="4140" w:author="Wilfried Schmid" w:date="2002-03-28T21:38:00Z">
          <w:r>
            <w:rPr>
              <w:rFonts w:cs="Tahoma" w:ascii="Tahoma" w:hAnsi="Tahoma"/>
              <w:sz w:val="16"/>
            </w:rPr>
            <w:delText>for</w:delText>
          </w:r>
        </w:del>
      </w:ins>
      <w:ins w:id="4141" w:author="degenn" w:date="2002-02-22T18:10:00Z">
        <w:del w:id="4142" w:author="Wilfried Schmid" w:date="2002-03-28T14:08:00Z">
          <w:r>
            <w:rPr>
              <w:rFonts w:cs="Tahoma" w:ascii="Tahoma" w:hAnsi="Tahoma"/>
              <w:sz w:val="16"/>
            </w:rPr>
            <w:delText xml:space="preserve">(in red) </w:delText>
          </w:r>
        </w:del>
      </w:ins>
      <w:ins w:id="4143" w:author="Wilfried Schmid" w:date="2002-03-28T21:38:00Z">
        <w:r>
          <w:rPr>
            <w:rFonts w:cs="Tahoma" w:ascii="Tahoma" w:hAnsi="Tahoma"/>
            <w:sz w:val="16"/>
          </w:rPr>
          <w:t xml:space="preserve">schedules between 1998 and 2002 </w:t>
        </w:r>
      </w:ins>
      <w:ins w:id="4144" w:author="Wilfried Schmid" w:date="2002-03-29T08:11:00Z">
        <w:r>
          <w:rPr>
            <w:rFonts w:cs="Tahoma" w:ascii="Tahoma" w:hAnsi="Tahoma"/>
            <w:sz w:val="16"/>
          </w:rPr>
          <w:t>is</w:t>
        </w:r>
      </w:ins>
      <w:ins w:id="4145" w:author="Wilfried Schmid" w:date="2002-03-28T21:40:00Z">
        <w:r>
          <w:rPr>
            <w:rFonts w:cs="Tahoma" w:ascii="Tahoma" w:hAnsi="Tahoma"/>
            <w:sz w:val="16"/>
          </w:rPr>
          <w:t xml:space="preserve">re keeping track of the weekly performances. </w:t>
        </w:r>
      </w:ins>
      <w:ins w:id="4146" w:author="Wilfried Schmid" w:date="2002-03-28T21:47:00Z">
        <w:r>
          <w:rPr>
            <w:rFonts w:cs="Tahoma" w:ascii="Tahoma" w:hAnsi="Tahoma"/>
            <w:color w:val="FF0000"/>
            <w:sz w:val="16"/>
          </w:rPr>
          <w:t>Summer</w:t>
        </w:r>
      </w:ins>
      <w:ins w:id="4147" w:author="Wilfried Schmid" w:date="2002-03-28T21:51:00Z">
        <w:r>
          <w:rPr>
            <w:rFonts w:cs="Tahoma" w:ascii="Tahoma" w:hAnsi="Tahoma"/>
            <w:sz w:val="16"/>
          </w:rPr>
          <w:t>/</w:t>
        </w:r>
      </w:ins>
      <w:ins w:id="4148" w:author="Wilfried Schmid" w:date="2002-03-28T21:51:00Z">
        <w:r>
          <w:rPr>
            <w:rFonts w:cs="Tahoma" w:ascii="Tahoma" w:hAnsi="Tahoma"/>
            <w:color w:val="0000FF"/>
            <w:sz w:val="16"/>
          </w:rPr>
          <w:t>Winte</w:t>
        </w:r>
      </w:ins>
      <w:ins w:id="4149" w:author="Wilfried Schmid" w:date="2002-03-28T21:51:00Z">
        <w:r>
          <w:rPr>
            <w:rFonts w:cs="Tahoma" w:ascii="Tahoma" w:hAnsi="Tahoma"/>
            <w:sz w:val="16"/>
          </w:rPr>
          <w:t>r</w:t>
          <w:tab/>
        </w:r>
      </w:ins>
      <w:ins w:id="4150" w:author="Wilfried Schmid" w:date="2002-03-28T21:43:00Z">
        <w:r>
          <w:rPr>
            <w:rFonts w:cs="Tahoma" w:ascii="Tahoma" w:hAnsi="Tahoma"/>
            <w:color w:val="FF0000"/>
            <w:sz w:val="16"/>
          </w:rPr>
          <w:t>199</w:t>
        </w:r>
      </w:ins>
      <w:ins w:id="4151" w:author="Wilfried Schmid" w:date="2002-03-28T21:52:00Z">
        <w:r>
          <w:rPr>
            <w:rFonts w:cs="Tahoma" w:ascii="Tahoma" w:hAnsi="Tahoma"/>
            <w:color w:val="FF0000"/>
            <w:sz w:val="16"/>
          </w:rPr>
          <w:t>8</w:t>
          <w:tab/>
        </w:r>
      </w:ins>
      <w:ins w:id="4152" w:author="Wilfried Schmid" w:date="2002-03-28T21:44:00Z">
        <w:r>
          <w:rPr>
            <w:rFonts w:cs="Tahoma" w:ascii="Tahoma" w:hAnsi="Tahoma"/>
            <w:color w:val="FF0000"/>
            <w:sz w:val="16"/>
          </w:rPr>
          <w:t>1999</w:t>
        </w:r>
      </w:ins>
      <w:ins w:id="4153" w:author="Wilfried Schmid" w:date="2002-03-28T21:52:00Z">
        <w:r>
          <w:rPr>
            <w:rFonts w:cs="Tahoma" w:ascii="Tahoma" w:hAnsi="Tahoma"/>
            <w:color w:val="FF0000"/>
            <w:sz w:val="16"/>
          </w:rPr>
          <w:tab/>
        </w:r>
      </w:ins>
      <w:ins w:id="4154" w:author="Wilfried Schmid" w:date="2002-03-28T21:44:00Z">
        <w:r>
          <w:rPr>
            <w:rFonts w:cs="Tahoma" w:ascii="Tahoma" w:hAnsi="Tahoma"/>
            <w:color w:val="FF0000"/>
            <w:sz w:val="16"/>
          </w:rPr>
          <w:t>2000</w:t>
        </w:r>
      </w:ins>
      <w:ins w:id="4155" w:author="Wilfried Schmid" w:date="2002-03-28T21:52:00Z">
        <w:r>
          <w:rPr>
            <w:rFonts w:cs="Tahoma" w:ascii="Tahoma" w:hAnsi="Tahoma"/>
            <w:color w:val="FF0000"/>
            <w:sz w:val="16"/>
          </w:rPr>
          <w:tab/>
        </w:r>
      </w:ins>
      <w:ins w:id="4156" w:author="Wilfried Schmid" w:date="2002-03-28T21:44:00Z">
        <w:r>
          <w:rPr>
            <w:rFonts w:cs="Tahoma" w:ascii="Tahoma" w:hAnsi="Tahoma"/>
            <w:color w:val="FF0000"/>
            <w:sz w:val="16"/>
          </w:rPr>
          <w:t>2001</w:t>
        </w:r>
      </w:ins>
      <w:ins w:id="4157" w:author="Wilfried Schmid" w:date="2002-03-28T21:53:00Z">
        <w:r>
          <w:rPr>
            <w:rFonts w:cs="Tahoma" w:ascii="Tahoma" w:hAnsi="Tahoma"/>
            <w:color w:val="FF0000"/>
            <w:sz w:val="16"/>
          </w:rPr>
          <w:tab/>
        </w:r>
      </w:ins>
      <w:ins w:id="4158" w:author="Wilfried Schmid" w:date="2002-03-28T21:44:00Z">
        <w:r>
          <w:rPr>
            <w:rFonts w:cs="Tahoma" w:ascii="Tahoma" w:hAnsi="Tahoma"/>
            <w:color w:val="FF0000"/>
            <w:sz w:val="16"/>
          </w:rPr>
          <w:t>2002</w:t>
        </w:r>
      </w:ins>
      <w:ins w:id="4159" w:author="Wilfried Schmid" w:date="2002-03-28T21:50:00Z">
        <w:r>
          <w:rPr>
            <w:rFonts w:cs="Tahoma" w:ascii="Tahoma" w:hAnsi="Tahoma"/>
            <w:sz w:val="16"/>
          </w:rPr>
          <w:tab/>
        </w:r>
      </w:ins>
      <w:ins w:id="4160" w:author="Wilfried Schmid" w:date="2002-03-28T21:44:00Z">
        <w:r>
          <w:rPr>
            <w:rFonts w:cs="Tahoma" w:ascii="Tahoma" w:hAnsi="Tahoma"/>
            <w:color w:val="0000FF"/>
            <w:sz w:val="16"/>
          </w:rPr>
          <w:t>1998</w:t>
        </w:r>
      </w:ins>
      <w:ins w:id="4161" w:author="Wilfried Schmid" w:date="2002-03-28T21:53:00Z">
        <w:r>
          <w:rPr>
            <w:rFonts w:cs="Tahoma" w:ascii="Tahoma" w:hAnsi="Tahoma"/>
            <w:color w:val="0000FF"/>
            <w:sz w:val="16"/>
          </w:rPr>
          <w:tab/>
        </w:r>
      </w:ins>
      <w:ins w:id="4162" w:author="Wilfried Schmid" w:date="2002-03-28T21:44:00Z">
        <w:r>
          <w:rPr>
            <w:rFonts w:cs="Tahoma" w:ascii="Tahoma" w:hAnsi="Tahoma"/>
            <w:color w:val="0000FF"/>
            <w:sz w:val="16"/>
          </w:rPr>
          <w:t>1999</w:t>
          <w:tab/>
          <w:t>2000</w:t>
        </w:r>
      </w:ins>
      <w:ins w:id="4163" w:author="Wilfried Schmid" w:date="2002-03-28T21:53:00Z">
        <w:r>
          <w:rPr>
            <w:rFonts w:cs="Tahoma" w:ascii="Tahoma" w:hAnsi="Tahoma"/>
            <w:color w:val="0000FF"/>
            <w:sz w:val="16"/>
          </w:rPr>
          <w:tab/>
        </w:r>
      </w:ins>
      <w:ins w:id="4164" w:author="Wilfried Schmid" w:date="2002-03-28T21:43:00Z">
        <w:r>
          <w:rPr>
            <w:rFonts w:cs="Tahoma" w:ascii="Tahoma" w:hAnsi="Tahoma"/>
            <w:color w:val="0000FF"/>
            <w:sz w:val="16"/>
          </w:rPr>
          <w:t>2001</w:t>
        </w:r>
      </w:ins>
    </w:p>
    <w:p>
      <w:pPr>
        <w:pStyle w:val="Normal"/>
        <w:jc w:val="both"/>
        <w:rPr>
          <w:rFonts w:ascii="Tahoma" w:hAnsi="Tahoma" w:cs="Tahoma"/>
          <w:color w:val="0000FF"/>
          <w:sz w:val="16"/>
          <w:ins w:id="4175" w:author="Wilfried Schmid" w:date="2002-03-29T07:45:00Z"/>
        </w:rPr>
      </w:pPr>
      <w:ins w:id="4166" w:author="Wilfried Schmid" w:date="2002-03-28T21:43:00Z">
        <w:r>
          <w:rPr>
            <w:rFonts w:cs="Tahoma" w:ascii="Tahoma" w:hAnsi="Tahoma"/>
            <w:sz w:val="16"/>
          </w:rPr>
          <w:t>Flights</w:t>
        </w:r>
      </w:ins>
      <w:ins w:id="4167" w:author="Wilfried Schmid" w:date="2002-03-28T21:46:00Z">
        <w:r>
          <w:rPr>
            <w:rFonts w:cs="Tahoma" w:ascii="Tahoma" w:hAnsi="Tahoma"/>
            <w:sz w:val="16"/>
          </w:rPr>
          <w:t xml:space="preserve"> offered</w:t>
        </w:r>
      </w:ins>
      <w:ins w:id="4168" w:author="Wilfried Schmid" w:date="2002-03-29T07:56:00Z">
        <w:r>
          <w:rPr>
            <w:rFonts w:cs="Tahoma" w:ascii="Tahoma" w:hAnsi="Tahoma"/>
            <w:sz w:val="16"/>
          </w:rPr>
          <w:tab/>
        </w:r>
      </w:ins>
      <w:ins w:id="4169" w:author="Wilfried Schmid" w:date="2002-03-29T07:56:00Z">
        <w:r>
          <w:rPr>
            <w:rFonts w:cs="Tahoma" w:ascii="Tahoma" w:hAnsi="Tahoma"/>
            <w:color w:val="FF0000"/>
            <w:sz w:val="16"/>
          </w:rPr>
          <w:t>486</w:t>
        </w:r>
      </w:ins>
      <w:ins w:id="4170" w:author="Wilfried Schmid" w:date="2002-03-29T07:58:00Z">
        <w:r>
          <w:rPr>
            <w:rFonts w:cs="Tahoma" w:ascii="Tahoma" w:hAnsi="Tahoma"/>
            <w:color w:val="FF0000"/>
            <w:sz w:val="16"/>
          </w:rPr>
          <w:tab/>
          <w:t>600</w:t>
          <w:tab/>
          <w:t>666</w:t>
        </w:r>
      </w:ins>
      <w:ins w:id="4171" w:author="Wilfried Schmid" w:date="2002-03-29T08:00:00Z">
        <w:r>
          <w:rPr>
            <w:rFonts w:cs="Tahoma" w:ascii="Tahoma" w:hAnsi="Tahoma"/>
            <w:color w:val="FF0000"/>
            <w:sz w:val="16"/>
          </w:rPr>
          <w:tab/>
          <w:t>620</w:t>
          <w:tab/>
          <w:t>527</w:t>
        </w:r>
      </w:ins>
      <w:ins w:id="4172" w:author="Wilfried Schmid" w:date="2002-03-29T08:00:00Z">
        <w:r>
          <w:rPr>
            <w:rFonts w:cs="Tahoma" w:ascii="Tahoma" w:hAnsi="Tahoma"/>
            <w:sz w:val="16"/>
          </w:rPr>
          <w:tab/>
        </w:r>
      </w:ins>
      <w:ins w:id="4173" w:author="Wilfried Schmid" w:date="2002-03-29T08:00:00Z">
        <w:r>
          <w:rPr>
            <w:rFonts w:cs="Tahoma" w:ascii="Tahoma" w:hAnsi="Tahoma"/>
            <w:color w:val="0000FF"/>
            <w:sz w:val="16"/>
          </w:rPr>
          <w:t>491</w:t>
        </w:r>
      </w:ins>
      <w:ins w:id="4174" w:author="Wilfried Schmid" w:date="2002-03-29T08:03:00Z">
        <w:r>
          <w:rPr>
            <w:rFonts w:cs="Tahoma" w:ascii="Tahoma" w:hAnsi="Tahoma"/>
            <w:color w:val="0000FF"/>
            <w:sz w:val="16"/>
          </w:rPr>
          <w:tab/>
          <w:t>598</w:t>
          <w:tab/>
          <w:t>614</w:t>
          <w:tab/>
          <w:t>527</w:t>
        </w:r>
      </w:ins>
    </w:p>
    <w:p>
      <w:pPr>
        <w:pStyle w:val="Normal"/>
        <w:jc w:val="both"/>
        <w:rPr>
          <w:rFonts w:ascii="Tahoma" w:hAnsi="Tahoma" w:cs="Tahoma"/>
          <w:sz w:val="16"/>
          <w:ins w:id="4184" w:author="Wilfried Schmid" w:date="2002-03-28T21:42:00Z"/>
        </w:rPr>
      </w:pPr>
      <w:ins w:id="4176" w:author="Wilfried Schmid" w:date="2002-03-29T07:45:00Z">
        <w:r>
          <w:rPr>
            <w:rFonts w:cs="Tahoma" w:ascii="Tahoma" w:hAnsi="Tahoma"/>
            <w:sz w:val="16"/>
          </w:rPr>
          <w:t>Change in %</w:t>
        </w:r>
      </w:ins>
      <w:ins w:id="4177" w:author="Wilfried Schmid" w:date="2002-03-29T07:56:00Z">
        <w:r>
          <w:rPr>
            <w:rFonts w:cs="Tahoma" w:ascii="Tahoma" w:hAnsi="Tahoma"/>
            <w:sz w:val="16"/>
          </w:rPr>
          <w:tab/>
        </w:r>
      </w:ins>
      <w:ins w:id="4178" w:author="Wilfried Schmid" w:date="2002-03-29T07:56:00Z">
        <w:r>
          <w:rPr>
            <w:rFonts w:cs="Tahoma" w:ascii="Tahoma" w:hAnsi="Tahoma"/>
            <w:color w:val="FF0000"/>
            <w:sz w:val="16"/>
          </w:rPr>
          <w:t>100</w:t>
        </w:r>
      </w:ins>
      <w:ins w:id="4179" w:author="Wilfried Schmid" w:date="2002-03-29T07:58:00Z">
        <w:r>
          <w:rPr>
            <w:rFonts w:cs="Tahoma" w:ascii="Tahoma" w:hAnsi="Tahoma"/>
            <w:color w:val="FF0000"/>
            <w:sz w:val="16"/>
          </w:rPr>
          <w:tab/>
          <w:t>123</w:t>
          <w:tab/>
          <w:t>137</w:t>
        </w:r>
      </w:ins>
      <w:ins w:id="4180" w:author="Wilfried Schmid" w:date="2002-03-29T08:00:00Z">
        <w:r>
          <w:rPr>
            <w:rFonts w:cs="Tahoma" w:ascii="Tahoma" w:hAnsi="Tahoma"/>
            <w:color w:val="FF0000"/>
            <w:sz w:val="16"/>
          </w:rPr>
          <w:tab/>
          <w:t>128</w:t>
          <w:tab/>
          <w:t>108</w:t>
        </w:r>
      </w:ins>
      <w:ins w:id="4181" w:author="Wilfried Schmid" w:date="2002-03-29T08:00:00Z">
        <w:r>
          <w:rPr>
            <w:rFonts w:cs="Tahoma" w:ascii="Tahoma" w:hAnsi="Tahoma"/>
            <w:sz w:val="16"/>
          </w:rPr>
          <w:tab/>
        </w:r>
      </w:ins>
      <w:ins w:id="4182" w:author="Wilfried Schmid" w:date="2002-03-29T08:00:00Z">
        <w:r>
          <w:rPr>
            <w:rFonts w:cs="Tahoma" w:ascii="Tahoma" w:hAnsi="Tahoma"/>
            <w:color w:val="0000FF"/>
            <w:sz w:val="16"/>
          </w:rPr>
          <w:t>100</w:t>
        </w:r>
      </w:ins>
      <w:ins w:id="4183" w:author="Wilfried Schmid" w:date="2002-03-29T08:03:00Z">
        <w:r>
          <w:rPr>
            <w:rFonts w:cs="Tahoma" w:ascii="Tahoma" w:hAnsi="Tahoma"/>
            <w:color w:val="0000FF"/>
            <w:sz w:val="16"/>
          </w:rPr>
          <w:tab/>
          <w:t>122</w:t>
          <w:tab/>
          <w:t>125</w:t>
          <w:tab/>
          <w:t>107</w:t>
        </w:r>
      </w:ins>
    </w:p>
    <w:p>
      <w:pPr>
        <w:pStyle w:val="Normal"/>
        <w:jc w:val="both"/>
        <w:rPr>
          <w:rFonts w:ascii="Tahoma" w:hAnsi="Tahoma" w:cs="Tahoma"/>
          <w:sz w:val="16"/>
          <w:del w:id="4190" w:author="Wilfried Schmid" w:date="2002-03-28T21:42:00Z"/>
        </w:rPr>
      </w:pPr>
      <w:ins w:id="4185" w:author="degenn" w:date="2002-02-22T18:10:00Z">
        <w:del w:id="4186" w:author="Wilfried Schmid" w:date="2002-03-28T14:08:00Z">
          <w:r>
            <w:rPr>
              <w:rFonts w:cs="Tahoma" w:ascii="Tahoma" w:hAnsi="Tahoma"/>
              <w:sz w:val="16"/>
            </w:rPr>
            <w:delText xml:space="preserve">(in blue) </w:delText>
          </w:r>
        </w:del>
      </w:ins>
      <w:ins w:id="4187" w:author="degenn" w:date="2002-02-22T18:10:00Z">
        <w:del w:id="4188" w:author="Wilfried Schmid" w:date="2002-03-28T21:41:00Z">
          <w:r>
            <w:rPr>
              <w:rFonts w:cs="Tahoma" w:ascii="Tahoma" w:hAnsi="Tahoma"/>
              <w:sz w:val="16"/>
            </w:rPr>
            <w:delText>is showing the following results (average figures each week)</w:delText>
          </w:r>
        </w:del>
      </w:ins>
      <w:ins w:id="4189" w:author="Wilfried Schmid" w:date="2002-03-28T21:42:00Z">
        <w:r>
          <w:rPr>
            <w:rFonts w:cs="Tahoma" w:ascii="Tahoma" w:hAnsi="Tahoma"/>
            <w:sz w:val="16"/>
          </w:rPr>
          <w:t>S</w:t>
        </w:r>
      </w:ins>
    </w:p>
    <w:p>
      <w:pPr>
        <w:pStyle w:val="Normal"/>
        <w:jc w:val="both"/>
        <w:rPr>
          <w:rFonts w:ascii="Tahoma" w:hAnsi="Tahoma" w:cs="Tahoma"/>
          <w:sz w:val="16"/>
          <w:ins w:id="4201" w:author="Wilfried Schmid" w:date="2002-03-29T07:45:00Z"/>
        </w:rPr>
      </w:pPr>
      <w:ins w:id="4191" w:author="Wilfried Schmid" w:date="2002-03-28T21:43:00Z">
        <w:r>
          <w:rPr>
            <w:rFonts w:cs="Tahoma" w:ascii="Tahoma" w:hAnsi="Tahoma"/>
            <w:sz w:val="16"/>
          </w:rPr>
          <w:t>eats</w:t>
        </w:r>
      </w:ins>
      <w:ins w:id="4192" w:author="Wilfried Schmid" w:date="2002-03-28T21:47:00Z">
        <w:r>
          <w:rPr>
            <w:rFonts w:cs="Tahoma" w:ascii="Tahoma" w:hAnsi="Tahoma"/>
            <w:sz w:val="16"/>
          </w:rPr>
          <w:t xml:space="preserve"> offered</w:t>
        </w:r>
      </w:ins>
      <w:ins w:id="4193" w:author="Wilfried Schmid" w:date="2002-03-29T07:56:00Z">
        <w:r>
          <w:rPr>
            <w:rFonts w:cs="Tahoma" w:ascii="Tahoma" w:hAnsi="Tahoma"/>
            <w:sz w:val="16"/>
          </w:rPr>
          <w:tab/>
        </w:r>
      </w:ins>
      <w:ins w:id="4194" w:author="Wilfried Schmid" w:date="2002-03-29T07:56:00Z">
        <w:r>
          <w:rPr>
            <w:rFonts w:cs="Tahoma" w:ascii="Tahoma" w:hAnsi="Tahoma"/>
            <w:color w:val="FF0000"/>
            <w:sz w:val="16"/>
          </w:rPr>
          <w:t>22'135</w:t>
        </w:r>
      </w:ins>
      <w:ins w:id="4195" w:author="Wilfried Schmid" w:date="2002-03-29T07:58:00Z">
        <w:r>
          <w:rPr>
            <w:rFonts w:cs="Tahoma" w:ascii="Tahoma" w:hAnsi="Tahoma"/>
            <w:color w:val="FF0000"/>
            <w:sz w:val="16"/>
          </w:rPr>
          <w:tab/>
          <w:t>29'065</w:t>
          <w:tab/>
          <w:t>34'390</w:t>
        </w:r>
      </w:ins>
      <w:ins w:id="4196" w:author="Wilfried Schmid" w:date="2002-03-29T08:00:00Z">
        <w:r>
          <w:rPr>
            <w:rFonts w:cs="Tahoma" w:ascii="Tahoma" w:hAnsi="Tahoma"/>
            <w:color w:val="FF0000"/>
            <w:sz w:val="16"/>
          </w:rPr>
          <w:tab/>
          <w:t>36'535</w:t>
          <w:tab/>
          <w:t>27'980</w:t>
        </w:r>
      </w:ins>
      <w:ins w:id="4197" w:author="Wilfried Schmid" w:date="2002-03-29T08:00:00Z">
        <w:r>
          <w:rPr>
            <w:rFonts w:cs="Tahoma" w:ascii="Tahoma" w:hAnsi="Tahoma"/>
            <w:sz w:val="16"/>
          </w:rPr>
          <w:tab/>
        </w:r>
      </w:ins>
      <w:ins w:id="4198" w:author="Wilfried Schmid" w:date="2002-03-29T08:00:00Z">
        <w:r>
          <w:rPr>
            <w:rFonts w:cs="Tahoma" w:ascii="Tahoma" w:hAnsi="Tahoma"/>
            <w:color w:val="0000FF"/>
            <w:sz w:val="16"/>
          </w:rPr>
          <w:t>24'175</w:t>
        </w:r>
      </w:ins>
      <w:ins w:id="4199" w:author="Wilfried Schmid" w:date="2002-03-29T08:02:00Z">
        <w:r>
          <w:rPr>
            <w:rFonts w:cs="Tahoma" w:ascii="Tahoma" w:hAnsi="Tahoma"/>
            <w:color w:val="0000FF"/>
            <w:sz w:val="16"/>
          </w:rPr>
          <w:tab/>
          <w:t>30'905</w:t>
          <w:tab/>
          <w:t>32'855</w:t>
        </w:r>
      </w:ins>
      <w:ins w:id="4200" w:author="Wilfried Schmid" w:date="2002-03-29T08:04:00Z">
        <w:r>
          <w:rPr>
            <w:rFonts w:cs="Tahoma" w:ascii="Tahoma" w:hAnsi="Tahoma"/>
            <w:color w:val="0000FF"/>
            <w:sz w:val="16"/>
          </w:rPr>
          <w:tab/>
          <w:t>27’980</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jc w:val="both"/>
        <w:rPr>
          <w:rFonts w:ascii="Tahoma" w:hAnsi="Tahoma" w:cs="Tahoma"/>
          <w:sz w:val="16"/>
          <w:ins w:id="4210" w:author="Wilfried Schmid" w:date="2002-03-29T07:45:00Z"/>
        </w:rPr>
      </w:pPr>
      <w:ins w:id="4202" w:author="Wilfried Schmid" w:date="2002-03-29T07:45:00Z">
        <w:r>
          <w:rPr>
            <w:rFonts w:cs="Tahoma" w:ascii="Tahoma" w:hAnsi="Tahoma"/>
            <w:sz w:val="16"/>
          </w:rPr>
          <w:t>Change in %</w:t>
        </w:r>
      </w:ins>
      <w:ins w:id="4203" w:author="Wilfried Schmid" w:date="2002-03-29T07:57:00Z">
        <w:r>
          <w:rPr>
            <w:rFonts w:cs="Tahoma" w:ascii="Tahoma" w:hAnsi="Tahoma"/>
            <w:sz w:val="16"/>
          </w:rPr>
          <w:tab/>
        </w:r>
      </w:ins>
      <w:ins w:id="4204" w:author="Wilfried Schmid" w:date="2002-03-29T07:57:00Z">
        <w:r>
          <w:rPr>
            <w:rFonts w:cs="Tahoma" w:ascii="Tahoma" w:hAnsi="Tahoma"/>
            <w:color w:val="FF0000"/>
            <w:sz w:val="16"/>
          </w:rPr>
          <w:t>100</w:t>
          <w:tab/>
          <w:t>131</w:t>
        </w:r>
      </w:ins>
      <w:ins w:id="4205" w:author="Wilfried Schmid" w:date="2002-03-29T07:59:00Z">
        <w:r>
          <w:rPr>
            <w:rFonts w:cs="Tahoma" w:ascii="Tahoma" w:hAnsi="Tahoma"/>
            <w:color w:val="FF0000"/>
            <w:sz w:val="16"/>
          </w:rPr>
          <w:tab/>
          <w:t>155</w:t>
          <w:tab/>
          <w:t>165</w:t>
        </w:r>
      </w:ins>
      <w:ins w:id="4206" w:author="Wilfried Schmid" w:date="2002-03-29T08:01:00Z">
        <w:r>
          <w:rPr>
            <w:rFonts w:cs="Tahoma" w:ascii="Tahoma" w:hAnsi="Tahoma"/>
            <w:color w:val="FF0000"/>
            <w:sz w:val="16"/>
          </w:rPr>
          <w:tab/>
          <w:t>126</w:t>
        </w:r>
      </w:ins>
      <w:ins w:id="4207" w:author="Wilfried Schmid" w:date="2002-03-29T08:01:00Z">
        <w:r>
          <w:rPr>
            <w:rFonts w:cs="Tahoma" w:ascii="Tahoma" w:hAnsi="Tahoma"/>
            <w:sz w:val="16"/>
          </w:rPr>
          <w:tab/>
        </w:r>
      </w:ins>
      <w:ins w:id="4208" w:author="Wilfried Schmid" w:date="2002-03-29T08:01:00Z">
        <w:r>
          <w:rPr>
            <w:rFonts w:cs="Tahoma" w:ascii="Tahoma" w:hAnsi="Tahoma"/>
            <w:color w:val="0000FF"/>
            <w:sz w:val="16"/>
          </w:rPr>
          <w:t>100</w:t>
          <w:tab/>
          <w:t>128</w:t>
        </w:r>
      </w:ins>
      <w:ins w:id="4209" w:author="Wilfried Schmid" w:date="2002-03-29T08:03:00Z">
        <w:r>
          <w:rPr>
            <w:rFonts w:cs="Tahoma" w:ascii="Tahoma" w:hAnsi="Tahoma"/>
            <w:color w:val="0000FF"/>
            <w:sz w:val="16"/>
          </w:rPr>
          <w:tab/>
          <w:t>136</w:t>
          <w:tab/>
          <w:t>116</w:t>
        </w:r>
      </w:ins>
    </w:p>
    <w:p>
      <w:pPr>
        <w:pStyle w:val="Normal"/>
        <w:jc w:val="both"/>
        <w:rPr>
          <w:rFonts w:ascii="Tahoma" w:hAnsi="Tahoma" w:cs="Tahoma"/>
          <w:sz w:val="16"/>
          <w:ins w:id="4219" w:author="Wilfried Schmid" w:date="2002-03-28T21:43:00Z"/>
        </w:rPr>
      </w:pPr>
      <w:ins w:id="4211" w:author="Wilfried Schmid" w:date="2002-03-29T07:45:00Z">
        <w:r>
          <w:rPr>
            <w:rFonts w:cs="Tahoma" w:ascii="Tahoma" w:hAnsi="Tahoma"/>
            <w:sz w:val="16"/>
          </w:rPr>
          <w:t>No. of destinations</w:t>
        </w:r>
      </w:ins>
      <w:ins w:id="4212" w:author="Wilfried Schmid" w:date="2002-03-29T07:57:00Z">
        <w:r>
          <w:rPr>
            <w:rFonts w:cs="Tahoma" w:ascii="Tahoma" w:hAnsi="Tahoma"/>
            <w:sz w:val="16"/>
          </w:rPr>
          <w:tab/>
        </w:r>
      </w:ins>
      <w:ins w:id="4213" w:author="Wilfried Schmid" w:date="2002-03-29T07:57:00Z">
        <w:r>
          <w:rPr>
            <w:rFonts w:cs="Tahoma" w:ascii="Tahoma" w:hAnsi="Tahoma"/>
            <w:color w:val="FF0000"/>
            <w:sz w:val="16"/>
          </w:rPr>
          <w:t>35</w:t>
          <w:tab/>
          <w:t>42</w:t>
        </w:r>
      </w:ins>
      <w:ins w:id="4214" w:author="Wilfried Schmid" w:date="2002-03-29T07:59:00Z">
        <w:r>
          <w:rPr>
            <w:rFonts w:cs="Tahoma" w:ascii="Tahoma" w:hAnsi="Tahoma"/>
            <w:color w:val="FF0000"/>
            <w:sz w:val="16"/>
          </w:rPr>
          <w:tab/>
          <w:t>41</w:t>
          <w:tab/>
          <w:t>41</w:t>
        </w:r>
      </w:ins>
      <w:ins w:id="4215" w:author="Wilfried Schmid" w:date="2002-03-29T08:01:00Z">
        <w:r>
          <w:rPr>
            <w:rFonts w:cs="Tahoma" w:ascii="Tahoma" w:hAnsi="Tahoma"/>
            <w:color w:val="FF0000"/>
            <w:sz w:val="16"/>
          </w:rPr>
          <w:tab/>
          <w:t>39</w:t>
        </w:r>
      </w:ins>
      <w:ins w:id="4216" w:author="Wilfried Schmid" w:date="2002-03-29T08:01:00Z">
        <w:r>
          <w:rPr>
            <w:rFonts w:cs="Tahoma" w:ascii="Tahoma" w:hAnsi="Tahoma"/>
            <w:sz w:val="16"/>
          </w:rPr>
          <w:tab/>
        </w:r>
      </w:ins>
      <w:ins w:id="4217" w:author="Wilfried Schmid" w:date="2002-03-29T08:01:00Z">
        <w:r>
          <w:rPr>
            <w:rFonts w:cs="Tahoma" w:ascii="Tahoma" w:hAnsi="Tahoma"/>
            <w:color w:val="0000FF"/>
            <w:sz w:val="16"/>
          </w:rPr>
          <w:t>37</w:t>
          <w:tab/>
          <w:t>39</w:t>
        </w:r>
      </w:ins>
      <w:ins w:id="4218" w:author="Wilfried Schmid" w:date="2002-03-29T08:04:00Z">
        <w:r>
          <w:rPr>
            <w:rFonts w:cs="Tahoma" w:ascii="Tahoma" w:hAnsi="Tahoma"/>
            <w:color w:val="0000FF"/>
            <w:sz w:val="16"/>
          </w:rPr>
          <w:tab/>
          <w:t>40</w:t>
          <w:tab/>
          <w:t>39</w:t>
        </w:r>
      </w:ins>
    </w:p>
    <w:p>
      <w:pPr>
        <w:pStyle w:val="Normal"/>
        <w:jc w:val="both"/>
        <w:rPr>
          <w:rFonts w:ascii="Tahoma" w:hAnsi="Tahoma" w:cs="Tahoma"/>
          <w:sz w:val="16"/>
          <w:ins w:id="4221" w:author="Wilfried Schmid" w:date="2002-03-28T14:03:00Z"/>
        </w:rPr>
      </w:pPr>
      <w:ins w:id="4220" w:author="Wilfried Schmid" w:date="2002-03-28T14:03:00Z">
        <w:r>
          <w:rPr>
            <w:rFonts w:cs="Tahoma" w:ascii="Tahoma" w:hAnsi="Tahoma"/>
            <w:sz w:val="16"/>
          </w:rPr>
        </w:r>
      </w:ins>
    </w:p>
    <w:p>
      <w:pPr>
        <w:pStyle w:val="Normal"/>
        <w:jc w:val="both"/>
        <w:rPr>
          <w:rFonts w:ascii="Tahoma" w:hAnsi="Tahoma" w:cs="Tahoma"/>
          <w:b/>
          <w:b/>
          <w:sz w:val="16"/>
          <w:del w:id="4269" w:author="degenn" w:date="2002-02-22T18:10:00Z"/>
        </w:rPr>
      </w:pPr>
      <w:ins w:id="4222" w:author="Wilfried Schmid" w:date="2002-03-29T08:16:00Z">
        <w:r>
          <w:rPr>
            <w:rFonts w:cs="Tahoma" w:ascii="Tahoma" w:hAnsi="Tahoma"/>
            <w:sz w:val="16"/>
          </w:rPr>
          <w:t xml:space="preserve">Crossair </w:t>
        </w:r>
      </w:ins>
      <w:ins w:id="4223" w:author="degenn" w:date="2002-02-22T18:14:00Z">
        <w:del w:id="4224" w:author="Wilfried Schmid" w:date="2002-03-28T21:29:00Z">
          <w:r>
            <w:rPr>
              <w:rFonts w:cs="Tahoma" w:ascii="Tahoma" w:hAnsi="Tahoma"/>
              <w:sz w:val="16"/>
            </w:rPr>
            <w:delText xml:space="preserve">Further amendments : </w:delText>
          </w:r>
        </w:del>
      </w:ins>
      <w:ins w:id="4225" w:author="degenn" w:date="2002-02-22T18:14:00Z">
        <w:del w:id="4226" w:author="Wilfried Schmid" w:date="2002-03-28T21:32:00Z">
          <w:r>
            <w:rPr>
              <w:rFonts w:cs="Tahoma" w:ascii="Tahoma" w:hAnsi="Tahoma"/>
              <w:sz w:val="16"/>
            </w:rPr>
            <w:delText xml:space="preserve">The </w:delText>
          </w:r>
        </w:del>
      </w:ins>
      <w:ins w:id="4227" w:author="degenn" w:date="2002-02-22T18:14:00Z">
        <w:del w:id="4228" w:author="Wilfried Schmid" w:date="2002-03-29T08:12:00Z">
          <w:r>
            <w:rPr>
              <w:rFonts w:cs="Tahoma" w:ascii="Tahoma" w:hAnsi="Tahoma"/>
              <w:sz w:val="16"/>
            </w:rPr>
            <w:delText xml:space="preserve">size </w:delText>
          </w:r>
        </w:del>
      </w:ins>
      <w:ins w:id="4229" w:author="degenn" w:date="2002-02-22T18:14:00Z">
        <w:del w:id="4230" w:author="Wilfried Schmid" w:date="2002-03-28T21:32:00Z">
          <w:r>
            <w:rPr>
              <w:rFonts w:cs="Tahoma" w:ascii="Tahoma" w:hAnsi="Tahoma"/>
              <w:sz w:val="16"/>
            </w:rPr>
            <w:delText xml:space="preserve">of aircraft </w:delText>
          </w:r>
        </w:del>
      </w:ins>
      <w:ins w:id="4231" w:author="degenn" w:date="2002-02-22T18:14:00Z">
        <w:del w:id="4232" w:author="Wilfried Schmid" w:date="2002-03-29T08:12:00Z">
          <w:r>
            <w:rPr>
              <w:rFonts w:cs="Tahoma" w:ascii="Tahoma" w:hAnsi="Tahoma"/>
              <w:sz w:val="16"/>
            </w:rPr>
            <w:delText xml:space="preserve">has been reduced from MD83 (150 seats) </w:delText>
          </w:r>
        </w:del>
      </w:ins>
      <w:ins w:id="4233" w:author="degenn" w:date="2002-02-22T18:14:00Z">
        <w:del w:id="4234" w:author="Wilfried Schmid" w:date="2002-03-28T21:30:00Z">
          <w:r>
            <w:rPr>
              <w:rFonts w:cs="Tahoma" w:ascii="Tahoma" w:hAnsi="Tahoma"/>
              <w:sz w:val="16"/>
            </w:rPr>
            <w:delText xml:space="preserve">down </w:delText>
          </w:r>
        </w:del>
      </w:ins>
      <w:ins w:id="4235" w:author="degenn" w:date="2002-02-22T18:14:00Z">
        <w:del w:id="4236" w:author="Wilfried Schmid" w:date="2002-03-29T08:12:00Z">
          <w:r>
            <w:rPr>
              <w:rFonts w:cs="Tahoma" w:ascii="Tahoma" w:hAnsi="Tahoma"/>
              <w:sz w:val="16"/>
            </w:rPr>
            <w:delText>to ERJ-145 and Saab 2000 (50 seats each)</w:delText>
          </w:r>
        </w:del>
      </w:ins>
      <w:ins w:id="4237" w:author="degenn" w:date="2002-02-22T18:14:00Z">
        <w:del w:id="4238" w:author="Wilfried Schmid" w:date="2002-03-28T21:33:00Z">
          <w:r>
            <w:rPr>
              <w:rFonts w:cs="Tahoma" w:ascii="Tahoma" w:hAnsi="Tahoma"/>
              <w:sz w:val="16"/>
            </w:rPr>
            <w:delText>,</w:delText>
          </w:r>
        </w:del>
      </w:ins>
      <w:ins w:id="4239" w:author="degenn" w:date="2002-02-22T18:14:00Z">
        <w:del w:id="4240" w:author="Wilfried Schmid" w:date="2002-03-29T08:16:00Z">
          <w:r>
            <w:rPr>
              <w:rFonts w:cs="Tahoma" w:ascii="Tahoma" w:hAnsi="Tahoma"/>
              <w:sz w:val="16"/>
            </w:rPr>
            <w:delText xml:space="preserve"> </w:delText>
          </w:r>
        </w:del>
      </w:ins>
      <w:ins w:id="4241" w:author="degenn" w:date="2002-02-22T18:14:00Z">
        <w:del w:id="4242" w:author="Wilfried Schmid" w:date="2002-03-29T08:13:00Z">
          <w:r>
            <w:rPr>
              <w:rFonts w:cs="Tahoma" w:ascii="Tahoma" w:hAnsi="Tahoma"/>
              <w:sz w:val="16"/>
            </w:rPr>
            <w:delText>reflect</w:delText>
          </w:r>
        </w:del>
      </w:ins>
      <w:ins w:id="4243" w:author="degenn" w:date="2002-02-22T18:14:00Z">
        <w:del w:id="4244" w:author="Wilfried Schmid" w:date="2002-03-28T21:33:00Z">
          <w:r>
            <w:rPr>
              <w:rFonts w:cs="Tahoma" w:ascii="Tahoma" w:hAnsi="Tahoma"/>
              <w:sz w:val="16"/>
            </w:rPr>
            <w:delText>ing</w:delText>
          </w:r>
        </w:del>
      </w:ins>
      <w:ins w:id="4245" w:author="degenn" w:date="2002-02-22T18:14:00Z">
        <w:del w:id="4246" w:author="Wilfried Schmid" w:date="2002-03-29T08:13:00Z">
          <w:r>
            <w:rPr>
              <w:rFonts w:cs="Tahoma" w:ascii="Tahoma" w:hAnsi="Tahoma"/>
              <w:sz w:val="16"/>
            </w:rPr>
            <w:delText xml:space="preserve"> the </w:delText>
          </w:r>
        </w:del>
      </w:ins>
      <w:ins w:id="4247" w:author="degenn" w:date="2002-02-22T18:14:00Z">
        <w:del w:id="4248" w:author="Wilfried Schmid" w:date="2002-03-29T08:16:00Z">
          <w:r>
            <w:rPr>
              <w:rFonts w:cs="Tahoma" w:ascii="Tahoma" w:hAnsi="Tahoma"/>
              <w:sz w:val="16"/>
            </w:rPr>
            <w:delText>company</w:delText>
          </w:r>
        </w:del>
      </w:ins>
      <w:ins w:id="4249" w:author="degenn" w:date="2002-02-22T18:14:00Z">
        <w:del w:id="4250" w:author="Wilfried Schmid" w:date="2002-03-29T08:13:00Z">
          <w:r>
            <w:rPr>
              <w:rFonts w:cs="Tahoma" w:ascii="Tahoma" w:hAnsi="Tahoma"/>
              <w:sz w:val="16"/>
            </w:rPr>
            <w:delText>’</w:delText>
          </w:r>
        </w:del>
      </w:ins>
      <w:ins w:id="4251" w:author="Wilfried Schmid" w:date="2002-03-29T08:13:00Z">
        <w:r>
          <w:rPr>
            <w:rFonts w:cs="Tahoma" w:ascii="Tahoma" w:hAnsi="Tahoma"/>
            <w:sz w:val="16"/>
          </w:rPr>
          <w:t>tarted toher</w:t>
        </w:r>
      </w:ins>
      <w:ins w:id="4252" w:author="degenn" w:date="2002-02-22T18:14:00Z">
        <w:del w:id="4253" w:author="Wilfried Schmid" w:date="2002-03-29T08:13:00Z">
          <w:r>
            <w:rPr>
              <w:rFonts w:cs="Tahoma" w:ascii="Tahoma" w:hAnsi="Tahoma"/>
              <w:sz w:val="16"/>
            </w:rPr>
            <w:delText>of</w:delText>
          </w:r>
        </w:del>
      </w:ins>
      <w:ins w:id="4254" w:author="Wilfried Schmid" w:date="2002-03-29T08:14:00Z">
        <w:r>
          <w:rPr>
            <w:rFonts w:cs="Tahoma" w:ascii="Tahoma" w:hAnsi="Tahoma"/>
            <w:sz w:val="16"/>
          </w:rPr>
          <w:t xml:space="preserve">carrying </w:t>
        </w:r>
      </w:ins>
      <w:ins w:id="4255" w:author="degenn" w:date="2002-02-22T18:14:00Z">
        <w:del w:id="4256" w:author="Wilfried Schmid" w:date="2002-03-28T21:33:00Z">
          <w:r>
            <w:rPr>
              <w:rFonts w:cs="Tahoma" w:ascii="Tahoma" w:hAnsi="Tahoma"/>
              <w:sz w:val="16"/>
            </w:rPr>
            <w:delText xml:space="preserve">large </w:delText>
          </w:r>
        </w:del>
      </w:ins>
      <w:ins w:id="4257" w:author="degenn" w:date="2002-02-22T18:14:00Z">
        <w:del w:id="4258" w:author="Wilfried Schmid" w:date="2002-03-29T08:14:00Z">
          <w:r>
            <w:rPr>
              <w:rFonts w:cs="Tahoma" w:ascii="Tahoma" w:hAnsi="Tahoma"/>
              <w:sz w:val="16"/>
            </w:rPr>
            <w:delText xml:space="preserve">transportation </w:delText>
          </w:r>
        </w:del>
      </w:ins>
      <w:ins w:id="4259" w:author="Wilfried Schmid" w:date="2002-03-29T08:15:00Z">
        <w:r>
          <w:rPr>
            <w:rFonts w:cs="Tahoma" w:ascii="Tahoma" w:hAnsi="Tahoma"/>
            <w:sz w:val="16"/>
          </w:rPr>
          <w:t xml:space="preserve">(business) s </w:t>
        </w:r>
      </w:ins>
      <w:ins w:id="4260" w:author="Wilfried Schmid" w:date="2002-03-29T08:17:00Z">
        <w:r>
          <w:rPr>
            <w:rFonts w:cs="Tahoma" w:ascii="Tahoma" w:hAnsi="Tahoma"/>
            <w:sz w:val="16"/>
          </w:rPr>
          <w:t>as of</w:t>
        </w:r>
      </w:ins>
      <w:ins w:id="4261" w:author="Wilfried Schmid" w:date="2002-03-29T08:15:00Z">
        <w:r>
          <w:rPr>
            <w:rFonts w:cs="Tahoma" w:ascii="Tahoma" w:hAnsi="Tahoma"/>
            <w:sz w:val="16"/>
          </w:rPr>
          <w:t xml:space="preserve"> 2000.</w:t>
        </w:r>
      </w:ins>
      <w:ins w:id="4262" w:author="degenn" w:date="2002-02-22T18:14:00Z">
        <w:del w:id="4263" w:author="Wilfried Schmid" w:date="2002-03-29T08:16:00Z">
          <w:r>
            <w:rPr>
              <w:rFonts w:cs="Tahoma" w:ascii="Tahoma" w:hAnsi="Tahoma"/>
              <w:sz w:val="16"/>
            </w:rPr>
            <w:delText xml:space="preserve"> segments</w:delText>
          </w:r>
        </w:del>
      </w:ins>
      <w:ins w:id="4264" w:author="degenn" w:date="2002-02-22T18:14:00Z">
        <w:del w:id="4265" w:author="Wilfried Schmid" w:date="2002-03-28T21:36:00Z">
          <w:r>
            <w:rPr>
              <w:rFonts w:cs="Tahoma" w:ascii="Tahoma" w:hAnsi="Tahoma"/>
              <w:sz w:val="16"/>
            </w:rPr>
            <w:delText xml:space="preserve"> requir</w:delText>
          </w:r>
        </w:del>
      </w:ins>
      <w:ins w:id="4266" w:author="degenn" w:date="2002-02-22T18:14:00Z">
        <w:del w:id="4267" w:author="Wilfried Schmid" w:date="2002-03-28T21:31:00Z">
          <w:r>
            <w:rPr>
              <w:rFonts w:cs="Tahoma" w:ascii="Tahoma" w:hAnsi="Tahoma"/>
              <w:sz w:val="16"/>
            </w:rPr>
            <w:delText>ing</w:delText>
          </w:r>
        </w:del>
      </w:ins>
      <w:del w:id="4268" w:author="Wilfried Schmid" w:date="2002-03-28T21:36:00Z">
        <w:r>
          <w:rPr>
            <w:rFonts w:cs="Tahoma" w:ascii="Tahoma" w:hAnsi="Tahoma"/>
            <w:sz w:val="16"/>
          </w:rPr>
          <w:delText xml:space="preserve">smaller units, therefor (Scandinavia).  </w:delText>
        </w:r>
      </w:del>
    </w:p>
    <w:p>
      <w:pPr>
        <w:pStyle w:val="Normal"/>
        <w:jc w:val="both"/>
        <w:rPr>
          <w:rFonts w:ascii="Tahoma" w:hAnsi="Tahoma" w:cs="Tahoma"/>
          <w:b/>
          <w:b/>
          <w:sz w:val="16"/>
          <w:lang w:val="en-US"/>
          <w:del w:id="4271" w:author="degenn" w:date="2002-02-28T09:02:00Z"/>
        </w:rPr>
      </w:pPr>
      <w:del w:id="4270" w:author="degenn" w:date="2002-02-28T09:02:00Z">
        <w:r>
          <w:rPr>
            <w:rFonts w:cs="Tahoma" w:ascii="Tahoma" w:hAnsi="Tahoma"/>
            <w:b/>
            <w:sz w:val="16"/>
            <w:lang w:val="en-US"/>
          </w:rPr>
        </w:r>
      </w:del>
      <w:r>
        <mc:AlternateContent>
          <mc:Choice Requires="wps">
            <w:drawing>
              <wp:anchor behindDoc="0" distT="0" distB="0" distL="114935" distR="114935" simplePos="0" locked="0" layoutInCell="1" allowOverlap="1" relativeHeight="0">
                <wp:simplePos x="0" y="0"/>
                <wp:positionH relativeFrom="column">
                  <wp:posOffset>-634365</wp:posOffset>
                </wp:positionH>
                <wp:positionV relativeFrom="paragraph">
                  <wp:posOffset>73025</wp:posOffset>
                </wp:positionV>
                <wp:extent cx="548640" cy="368300"/>
                <wp:effectExtent l="0" t="0" r="0" b="0"/>
                <wp:wrapNone/>
                <wp:docPr id="53" name="Frame12"/>
                <a:graphic xmlns:a="http://schemas.openxmlformats.org/drawingml/2006/main">
                  <a:graphicData uri="http://schemas.microsoft.com/office/word/2010/wordprocessingShape">
                    <wps:wsp>
                      <wps:cNvSpPr txBox="1"/>
                      <wps:spPr>
                        <a:xfrm>
                          <a:off x="0" y="0"/>
                          <a:ext cx="548640" cy="368300"/>
                        </a:xfrm>
                        <a:prstGeom prst="rect"/>
                        <a:solidFill>
                          <a:srgbClr val="FFFFFF"/>
                        </a:solidFill>
                      </wps:spPr>
                      <wps:txbx>
                        <w:txbxContent>
                          <w:p>
                            <w:pPr>
                              <w:pStyle w:val="Normal"/>
                              <w:rPr/>
                            </w:pPr>
                            <w:r>
                              <w:rPr/>
                              <w:drawing>
                                <wp:inline distT="0" distB="0" distL="0" distR="0">
                                  <wp:extent cx="356235" cy="26733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8"/>
                                          <a:stretch>
                                            <a:fillRect/>
                                          </a:stretch>
                                        </pic:blipFill>
                                        <pic:spPr bwMode="auto">
                                          <a:xfrm>
                                            <a:off x="0" y="0"/>
                                            <a:ext cx="356235" cy="26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29pt;mso-wrap-distance-left:9.05pt;mso-wrap-distance-right:9.05pt;mso-wrap-distance-top:0pt;mso-wrap-distance-bottom:0pt;margin-top:5.75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356235" cy="26733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9"/>
                                    <a:stretch>
                                      <a:fillRect/>
                                    </a:stretch>
                                  </pic:blipFill>
                                  <pic:spPr bwMode="auto">
                                    <a:xfrm>
                                      <a:off x="0" y="0"/>
                                      <a:ext cx="356235" cy="267335"/>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b/>
          <w:b/>
          <w:sz w:val="16"/>
          <w:del w:id="4273" w:author="degenn" w:date="2002-02-28T09:02:00Z"/>
        </w:rPr>
      </w:pPr>
      <w:del w:id="4272" w:author="degenn" w:date="2002-02-28T09:02:00Z">
        <w:r>
          <w:rPr>
            <w:rFonts w:cs="Tahoma" w:ascii="Tahoma" w:hAnsi="Tahoma"/>
            <w:b/>
            <w:sz w:val="16"/>
          </w:rPr>
        </w:r>
      </w:del>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lang w:val="en-US"/>
        </w:rPr>
      </w:pPr>
      <w:r>
        <w:rPr>
          <w:rFonts w:cs="Tahoma" w:ascii="Tahoma" w:hAnsi="Tahoma"/>
          <w:b/>
          <w:sz w:val="16"/>
          <w:lang w:val="en-US"/>
        </w:rPr>
      </w:r>
      <w:r>
        <mc:AlternateContent>
          <mc:Choice Requires="wps">
            <w:drawing>
              <wp:anchor behindDoc="0" distT="0" distB="0" distL="114935" distR="114935" simplePos="0" locked="0" layoutInCell="0" allowOverlap="1" relativeHeight="23">
                <wp:simplePos x="0" y="0"/>
                <wp:positionH relativeFrom="column">
                  <wp:posOffset>4280535</wp:posOffset>
                </wp:positionH>
                <wp:positionV relativeFrom="paragraph">
                  <wp:posOffset>69215</wp:posOffset>
                </wp:positionV>
                <wp:extent cx="891540" cy="782955"/>
                <wp:effectExtent l="0" t="0" r="0" b="0"/>
                <wp:wrapNone/>
                <wp:docPr id="56" name="Frame13"/>
                <a:graphic xmlns:a="http://schemas.openxmlformats.org/drawingml/2006/main">
                  <a:graphicData uri="http://schemas.microsoft.com/office/word/2010/wordprocessingShape">
                    <wps:wsp>
                      <wps:cNvSpPr txBox="1"/>
                      <wps:spPr>
                        <a:xfrm>
                          <a:off x="0" y="0"/>
                          <a:ext cx="891540" cy="782955"/>
                        </a:xfrm>
                        <a:prstGeom prst="rect"/>
                        <a:solidFill>
                          <a:srgbClr val="FFFFFF"/>
                        </a:solidFill>
                      </wps:spPr>
                      <wps:txbx>
                        <w:txbxContent>
                          <w:p>
                            <w:pPr>
                              <w:pStyle w:val="Normal"/>
                              <w:rPr/>
                            </w:pPr>
                            <w:ins w:id="4274" w:author="DegenN" w:date="2002-04-19T09:33:00Z">
                              <w:r>
                                <w:rPr/>
                                <w:drawing>
                                  <wp:inline distT="0" distB="0" distL="0" distR="0">
                                    <wp:extent cx="699135" cy="68199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0"/>
                                            <a:srcRect l="-42" t="-43" r="-42" b="-43"/>
                                            <a:stretch>
                                              <a:fillRect/>
                                            </a:stretch>
                                          </pic:blipFill>
                                          <pic:spPr bwMode="auto">
                                            <a:xfrm>
                                              <a:off x="0" y="0"/>
                                              <a:ext cx="699135" cy="681990"/>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70.2pt;height:61.65pt;mso-wrap-distance-left:9.05pt;mso-wrap-distance-right:9.05pt;mso-wrap-distance-top:0pt;mso-wrap-distance-bottom:0pt;margin-top:5.45pt;mso-position-vertical-relative:text;margin-left:337.05pt;mso-position-horizontal-relative:text">
                <v:textbox inset="0.100694444444444in,0.0506944444444444in,0.100694444444444in,0.0506944444444444in">
                  <w:txbxContent>
                    <w:p>
                      <w:pPr>
                        <w:pStyle w:val="Normal"/>
                        <w:rPr/>
                      </w:pPr>
                      <w:ins w:id="4275" w:author="DegenN" w:date="2002-04-19T09:33:00Z">
                        <w:r>
                          <w:rPr/>
                          <w:drawing>
                            <wp:inline distT="0" distB="0" distL="0" distR="0">
                              <wp:extent cx="699135" cy="68199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1"/>
                                      <a:srcRect l="-42" t="-43" r="-42" b="-43"/>
                                      <a:stretch>
                                        <a:fillRect/>
                                      </a:stretch>
                                    </pic:blipFill>
                                    <pic:spPr bwMode="auto">
                                      <a:xfrm>
                                        <a:off x="0" y="0"/>
                                        <a:ext cx="699135" cy="681990"/>
                                      </a:xfrm>
                                      <a:prstGeom prst="rect">
                                        <a:avLst/>
                                      </a:prstGeom>
                                    </pic:spPr>
                                  </pic:pic>
                                </a:graphicData>
                              </a:graphic>
                            </wp:inline>
                          </w:drawing>
                        </w:r>
                      </w:ins>
                    </w:p>
                  </w:txbxContent>
                </v:textbox>
                <w10:wrap type="none"/>
              </v:rect>
            </w:pict>
          </mc:Fallback>
        </mc:AlternateConten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del w:id="4277" w:author="degenn" w:date="2002-02-22T18:12:00Z"/>
        </w:rPr>
      </w:pPr>
      <w:del w:id="4276" w:author="degenn" w:date="2002-02-22T18:12:00Z">
        <w:r>
          <w:rPr>
            <w:rFonts w:cs="Tahoma" w:ascii="Tahoma" w:hAnsi="Tahoma"/>
            <w:sz w:val="16"/>
          </w:rPr>
        </w:r>
      </w:del>
    </w:p>
    <w:p>
      <w:pPr>
        <w:pStyle w:val="Normal"/>
        <w:rPr>
          <w:rFonts w:ascii="Tahoma" w:hAnsi="Tahoma" w:cs="Tahoma"/>
          <w:sz w:val="16"/>
          <w:del w:id="4279" w:author="degenn" w:date="2002-02-22T18:12:00Z"/>
        </w:rPr>
      </w:pPr>
      <w:del w:id="4278" w:author="degenn" w:date="2002-02-22T18:12:00Z">
        <w:r>
          <w:rPr>
            <w:rFonts w:cs="Tahoma" w:ascii="Tahoma" w:hAnsi="Tahoma"/>
            <w:sz w:val="16"/>
          </w:rPr>
        </w:r>
      </w:del>
    </w:p>
    <w:p>
      <w:pPr>
        <w:pStyle w:val="Normal"/>
        <w:rPr>
          <w:rFonts w:ascii="Tahoma" w:hAnsi="Tahoma" w:cs="Tahoma"/>
          <w:sz w:val="16"/>
          <w:del w:id="4281" w:author="degenn" w:date="2002-02-22T18:12:00Z"/>
        </w:rPr>
      </w:pPr>
      <w:del w:id="4280" w:author="degenn" w:date="2002-02-22T18:12:00Z">
        <w:r>
          <w:rPr>
            <w:rFonts w:cs="Tahoma" w:ascii="Tahoma" w:hAnsi="Tahoma"/>
            <w:sz w:val="16"/>
          </w:rPr>
        </w:r>
      </w:del>
    </w:p>
    <w:p>
      <w:pPr>
        <w:pStyle w:val="Normal"/>
        <w:rPr>
          <w:rFonts w:ascii="Tahoma" w:hAnsi="Tahoma" w:cs="Tahoma"/>
          <w:sz w:val="16"/>
          <w:del w:id="4283" w:author="degenn" w:date="2002-02-22T18:12:00Z"/>
        </w:rPr>
      </w:pPr>
      <w:del w:id="4282" w:author="degenn" w:date="2002-02-22T18:12:00Z">
        <w:r>
          <w:rPr>
            <w:rFonts w:cs="Tahoma" w:ascii="Tahoma" w:hAnsi="Tahoma"/>
            <w:sz w:val="16"/>
          </w:rPr>
        </w:r>
      </w:del>
    </w:p>
    <w:p>
      <w:pPr>
        <w:pStyle w:val="Normal"/>
        <w:rPr>
          <w:rFonts w:ascii="Tahoma" w:hAnsi="Tahoma" w:cs="Tahoma"/>
          <w:sz w:val="16"/>
          <w:del w:id="4285" w:author="degenn" w:date="2002-02-22T18:12:00Z"/>
        </w:rPr>
      </w:pPr>
      <w:del w:id="4284" w:author="degenn" w:date="2002-02-22T18:12:00Z">
        <w:r>
          <w:rPr>
            <w:rFonts w:cs="Tahoma" w:ascii="Tahoma" w:hAnsi="Tahoma"/>
            <w:sz w:val="16"/>
          </w:rPr>
        </w:r>
      </w:del>
    </w:p>
    <w:p>
      <w:pPr>
        <w:pStyle w:val="Normal"/>
        <w:rPr>
          <w:rFonts w:ascii="Tahoma" w:hAnsi="Tahoma" w:cs="Tahoma"/>
          <w:sz w:val="16"/>
          <w:del w:id="4287" w:author="degenn" w:date="2002-02-22T18:12:00Z"/>
        </w:rPr>
      </w:pPr>
      <w:del w:id="4286" w:author="degenn" w:date="2002-02-22T18:12:00Z">
        <w:r>
          <w:rPr>
            <w:rFonts w:cs="Tahoma" w:ascii="Tahoma" w:hAnsi="Tahoma"/>
            <w:sz w:val="16"/>
          </w:rPr>
        </w:r>
      </w:del>
    </w:p>
    <w:p>
      <w:pPr>
        <w:pStyle w:val="Normal"/>
        <w:rPr>
          <w:rFonts w:ascii="Tahoma" w:hAnsi="Tahoma" w:cs="Tahoma"/>
          <w:sz w:val="16"/>
          <w:del w:id="4289" w:author="degenn" w:date="2002-02-22T18:12:00Z"/>
        </w:rPr>
      </w:pPr>
      <w:del w:id="4288" w:author="degenn" w:date="2002-02-22T18:12:00Z">
        <w:r>
          <w:rPr>
            <w:rFonts w:cs="Tahoma" w:ascii="Tahoma" w:hAnsi="Tahoma"/>
            <w:sz w:val="16"/>
          </w:rPr>
        </w:r>
      </w:del>
    </w:p>
    <w:p>
      <w:pPr>
        <w:pStyle w:val="Normal"/>
        <w:rPr>
          <w:rFonts w:ascii="Tahoma" w:hAnsi="Tahoma" w:cs="Tahoma"/>
          <w:sz w:val="16"/>
          <w:del w:id="4291" w:author="degenn" w:date="2002-02-22T18:12:00Z"/>
        </w:rPr>
      </w:pPr>
      <w:del w:id="4290" w:author="degenn" w:date="2002-02-22T18:12:00Z">
        <w:r>
          <w:rPr>
            <w:rFonts w:cs="Tahoma" w:ascii="Tahoma" w:hAnsi="Tahoma"/>
            <w:sz w:val="16"/>
          </w:rPr>
        </w:r>
      </w:del>
    </w:p>
    <w:p>
      <w:pPr>
        <w:pStyle w:val="Normal"/>
        <w:rPr>
          <w:rFonts w:ascii="Tahoma" w:hAnsi="Tahoma" w:cs="Tahoma"/>
          <w:sz w:val="16"/>
          <w:del w:id="4293" w:author="degenn" w:date="2002-02-22T18:12:00Z"/>
        </w:rPr>
      </w:pPr>
      <w:del w:id="4292" w:author="degenn" w:date="2002-02-22T18:12:00Z">
        <w:r>
          <w:rPr>
            <w:rFonts w:cs="Tahoma" w:ascii="Tahoma" w:hAnsi="Tahoma"/>
            <w:sz w:val="16"/>
          </w:rPr>
        </w:r>
      </w:del>
    </w:p>
    <w:p>
      <w:pPr>
        <w:pStyle w:val="Normal"/>
        <w:rPr>
          <w:rFonts w:ascii="Tahoma" w:hAnsi="Tahoma" w:cs="Tahoma"/>
          <w:sz w:val="16"/>
          <w:del w:id="4295" w:author="degenn" w:date="2002-02-22T18:12:00Z"/>
        </w:rPr>
      </w:pPr>
      <w:del w:id="4294" w:author="degenn" w:date="2002-02-22T18:12:00Z">
        <w:r>
          <w:rPr>
            <w:rFonts w:cs="Tahoma" w:ascii="Tahoma" w:hAnsi="Tahoma"/>
            <w:sz w:val="16"/>
          </w:rPr>
        </w:r>
      </w:del>
    </w:p>
    <w:p>
      <w:pPr>
        <w:pStyle w:val="Normal"/>
        <w:rPr>
          <w:rFonts w:ascii="Tahoma" w:hAnsi="Tahoma" w:cs="Tahoma"/>
          <w:sz w:val="16"/>
          <w:del w:id="4297" w:author="degenn" w:date="2002-02-22T18:12:00Z"/>
        </w:rPr>
      </w:pPr>
      <w:del w:id="4296" w:author="degenn" w:date="2002-02-22T18:12:00Z">
        <w:r>
          <w:rPr>
            <w:rFonts w:cs="Tahoma" w:ascii="Tahoma" w:hAnsi="Tahoma"/>
            <w:sz w:val="16"/>
          </w:rPr>
        </w:r>
      </w:del>
    </w:p>
    <w:p>
      <w:pPr>
        <w:pStyle w:val="Normal"/>
        <w:rPr>
          <w:rFonts w:ascii="Tahoma" w:hAnsi="Tahoma" w:cs="Tahoma"/>
          <w:sz w:val="16"/>
          <w:del w:id="4299" w:author="degenn" w:date="2002-02-22T18:12:00Z"/>
        </w:rPr>
      </w:pPr>
      <w:del w:id="4298" w:author="degenn" w:date="2002-02-22T18:12:00Z">
        <w:r>
          <w:rPr>
            <w:rFonts w:cs="Tahoma" w:ascii="Tahoma" w:hAnsi="Tahoma"/>
            <w:sz w:val="16"/>
          </w:rPr>
        </w:r>
      </w:del>
    </w:p>
    <w:p>
      <w:pPr>
        <w:pStyle w:val="Normal"/>
        <w:rPr>
          <w:rFonts w:ascii="Tahoma" w:hAnsi="Tahoma" w:cs="Tahoma"/>
          <w:sz w:val="16"/>
          <w:del w:id="4301" w:author="degenn" w:date="2002-02-22T18:12:00Z"/>
        </w:rPr>
      </w:pPr>
      <w:del w:id="4300" w:author="degenn" w:date="2002-02-22T18:12:00Z">
        <w:r>
          <w:rPr>
            <w:rFonts w:cs="Tahoma" w:ascii="Tahoma" w:hAnsi="Tahoma"/>
            <w:sz w:val="16"/>
          </w:rPr>
        </w:r>
      </w:del>
    </w:p>
    <w:p>
      <w:pPr>
        <w:pStyle w:val="Normal"/>
        <w:rPr>
          <w:rFonts w:ascii="Tahoma" w:hAnsi="Tahoma" w:cs="Tahoma"/>
          <w:sz w:val="16"/>
          <w:del w:id="4303" w:author="degenn" w:date="2002-02-22T18:12:00Z"/>
        </w:rPr>
      </w:pPr>
      <w:del w:id="4302" w:author="degenn" w:date="2002-02-22T18:12:00Z">
        <w:r>
          <w:rPr>
            <w:rFonts w:cs="Tahoma" w:ascii="Tahoma" w:hAnsi="Tahoma"/>
            <w:sz w:val="16"/>
          </w:rPr>
        </w:r>
      </w:del>
    </w:p>
    <w:p>
      <w:pPr>
        <w:pStyle w:val="Normal"/>
        <w:rPr>
          <w:rFonts w:ascii="Tahoma" w:hAnsi="Tahoma" w:cs="Tahoma"/>
          <w:sz w:val="16"/>
          <w:del w:id="4305" w:author="degenn" w:date="2002-02-22T18:12:00Z"/>
        </w:rPr>
      </w:pPr>
      <w:del w:id="4304" w:author="degenn" w:date="2002-02-22T18:12:00Z">
        <w:r>
          <w:rPr>
            <w:rFonts w:cs="Tahoma" w:ascii="Tahoma" w:hAnsi="Tahoma"/>
            <w:sz w:val="16"/>
          </w:rPr>
        </w:r>
      </w:del>
    </w:p>
    <w:p>
      <w:pPr>
        <w:pStyle w:val="Normal"/>
        <w:tabs>
          <w:tab w:val="clear" w:pos="4153"/>
          <w:tab w:val="clear" w:pos="8306"/>
        </w:tabs>
        <w:rPr>
          <w:rFonts w:ascii="Tahoma" w:hAnsi="Tahoma" w:cs="Tahoma"/>
          <w:sz w:val="16"/>
          <w:lang w:val="en-US"/>
          <w:del w:id="4307" w:author="degenn" w:date="2002-01-24T07:34:00Z"/>
        </w:rPr>
      </w:pPr>
      <w:del w:id="4306" w:author="degenn" w:date="2002-01-24T07:34:00Z">
        <w:r>
          <w:rPr>
            <w:rFonts w:cs="Tahoma" w:ascii="Tahoma" w:hAnsi="Tahoma"/>
            <w:sz w:val="16"/>
            <w:lang w:val="en-US"/>
          </w:rPr>
        </w:r>
      </w:del>
    </w:p>
    <w:p>
      <w:pPr>
        <w:pStyle w:val="Footer"/>
        <w:tabs>
          <w:tab w:val="clear" w:pos="4153"/>
          <w:tab w:val="clear" w:pos="8306"/>
        </w:tabs>
        <w:rPr>
          <w:rFonts w:ascii="Tahoma" w:hAnsi="Tahoma" w:cs="Tahoma"/>
          <w:sz w:val="16"/>
          <w:del w:id="4309" w:author="degenn" w:date="2002-01-24T07:34:00Z"/>
        </w:rPr>
      </w:pPr>
      <w:del w:id="4308" w:author="degenn" w:date="2002-01-24T07:34:00Z">
        <w:r>
          <w:rPr/>
          <w:drawing>
            <wp:inline distT="0" distB="0" distL="0" distR="0">
              <wp:extent cx="530225" cy="39751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52"/>
                      <a:stretch>
                        <a:fillRect/>
                      </a:stretch>
                    </pic:blipFill>
                    <pic:spPr bwMode="auto">
                      <a:xfrm>
                        <a:off x="0" y="0"/>
                        <a:ext cx="530225" cy="397510"/>
                      </a:xfrm>
                      <a:prstGeom prst="rect">
                        <a:avLst/>
                      </a:prstGeom>
                    </pic:spPr>
                  </pic:pic>
                </a:graphicData>
              </a:graphic>
            </wp:inline>
          </w:drawing>
        </w:r>
      </w:del>
    </w:p>
    <w:p>
      <w:pPr>
        <w:pStyle w:val="Normal"/>
        <w:rPr>
          <w:rFonts w:ascii="Tahoma" w:hAnsi="Tahoma" w:cs="Tahoma"/>
          <w:sz w:val="16"/>
          <w:lang w:val="en-US"/>
          <w:ins w:id="4311" w:author="degenn" w:date="2002-02-25T19:19:00Z"/>
        </w:rPr>
      </w:pPr>
      <w:ins w:id="4310" w:author="degenn" w:date="2002-02-25T19:19:00Z">
        <w:r>
          <w:rPr>
            <w:rFonts w:cs="Tahoma" w:ascii="Tahoma" w:hAnsi="Tahoma"/>
            <w:sz w:val="16"/>
            <w:lang w:val="en-US"/>
          </w:rPr>
        </w:r>
      </w:ins>
    </w:p>
    <w:p>
      <w:pPr>
        <w:pStyle w:val="Normal"/>
        <w:rPr>
          <w:sz w:val="16"/>
          <w:lang w:val="en-GB"/>
          <w:ins w:id="4313" w:author="degenn" w:date="2002-02-25T19:19:00Z"/>
        </w:rPr>
      </w:pPr>
      <w:ins w:id="4312" w:author="degenn" w:date="2002-02-25T19:19:00Z">
        <w:r>
          <w:rPr>
            <w:sz w:val="16"/>
            <w:lang w:val="en-GB"/>
          </w:rPr>
        </w:r>
      </w:ins>
    </w:p>
    <w:p>
      <w:pPr>
        <w:pStyle w:val="Normal"/>
        <w:rPr>
          <w:rFonts w:ascii="Tahoma" w:hAnsi="Tahoma" w:cs="Tahoma"/>
          <w:sz w:val="16"/>
          <w:lang w:val="en-GB"/>
          <w:ins w:id="4315" w:author="degenn" w:date="2002-02-25T19:19:00Z"/>
        </w:rPr>
      </w:pPr>
      <w:ins w:id="4314" w:author="degenn" w:date="2002-02-25T19:19:00Z">
        <w:r>
          <w:rPr>
            <w:rFonts w:cs="Tahoma" w:ascii="Tahoma" w:hAnsi="Tahoma"/>
            <w:sz w:val="16"/>
            <w:lang w:val="en-GB"/>
          </w:rPr>
        </w:r>
      </w:ins>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3970</wp:posOffset>
                </wp:positionV>
                <wp:extent cx="5144135" cy="3324860"/>
                <wp:effectExtent l="0" t="0" r="109855" b="109855"/>
                <wp:wrapNone/>
                <wp:docPr id="60" name="Frame14"/>
                <a:graphic xmlns:a="http://schemas.openxmlformats.org/drawingml/2006/main">
                  <a:graphicData uri="http://schemas.microsoft.com/office/word/2010/wordprocessingShape">
                    <wps:wsp>
                      <wps:cNvSpPr txBox="1"/>
                      <wps:spPr>
                        <a:xfrm>
                          <a:off x="0" y="0"/>
                          <a:ext cx="5253990" cy="3434715"/>
                        </a:xfrm>
                        <a:prstGeom prst="rect"/>
                        <a:solidFill>
                          <a:srgbClr val="FFFFFF"/>
                        </a:solidFill>
                        <a:effectLst>
                          <a:outerShdw dist="154940" dir="2700000">
                            <a:srgbClr val="989898"/>
                          </a:outerShdw>
                        </a:effectLst>
                      </wps:spPr>
                      <wps:txbx>
                        <w:txbxContent>
                          <w:p>
                            <w:pPr>
                              <w:pStyle w:val="Normal"/>
                              <w:jc w:val="both"/>
                              <w:rPr>
                                <w:rFonts w:ascii="Tahoma" w:hAnsi="Tahoma" w:cs="Tahoma"/>
                                <w:sz w:val="16"/>
                                <w:ins w:id="4355" w:author="Wilfried Schmid" w:date="2002-05-01T14:19:00Z"/>
                              </w:rPr>
                            </w:pPr>
                            <w:ins w:id="4316" w:author="Wilfried Schmid" w:date="2002-05-01T14:08:00Z">
                              <w:r>
                                <w:rPr>
                                  <w:rFonts w:cs="Tahoma" w:ascii="Tahoma" w:hAnsi="Tahoma"/>
                                  <w:b/>
                                  <w:sz w:val="16"/>
                                </w:rPr>
                                <w:t>A</w:t>
                              </w:r>
                            </w:ins>
                            <w:ins w:id="4317" w:author="DegenN" w:date="2002-04-23T15:17:00Z">
                              <w:del w:id="4318" w:author="Wilfried Schmid" w:date="2002-05-01T14:08:00Z">
                                <w:r>
                                  <w:rPr>
                                    <w:rFonts w:cs="Tahoma" w:ascii="Tahoma" w:hAnsi="Tahoma"/>
                                    <w:b/>
                                    <w:sz w:val="16"/>
                                  </w:rPr>
                                  <w:delText>THE</w:delText>
                                </w:r>
                              </w:del>
                            </w:ins>
                            <w:ins w:id="4319" w:author="DegenN" w:date="2002-04-23T15:17:00Z">
                              <w:r>
                                <w:rPr>
                                  <w:rFonts w:cs="Tahoma" w:ascii="Tahoma" w:hAnsi="Tahoma"/>
                                  <w:b/>
                                  <w:sz w:val="16"/>
                                </w:rPr>
                                <w:t xml:space="preserve"> CLASSIC SOUND OF THE FIFTIES </w:t>
                              </w:r>
                            </w:ins>
                            <w:ins w:id="4320" w:author="Wilfried Schmid" w:date="2002-05-01T14:08:00Z">
                              <w:r>
                                <w:rPr>
                                  <w:rFonts w:cs="Tahoma" w:ascii="Tahoma" w:hAnsi="Tahoma"/>
                                  <w:b/>
                                  <w:sz w:val="16"/>
                                </w:rPr>
                                <w:t>WILL</w:t>
                              </w:r>
                            </w:ins>
                            <w:ins w:id="4321" w:author="DegenN" w:date="2002-04-23T15:17:00Z">
                              <w:del w:id="4322" w:author="Wilfried Schmid" w:date="2002-05-01T14:08:00Z">
                                <w:r>
                                  <w:rPr>
                                    <w:rFonts w:cs="Tahoma" w:ascii="Tahoma" w:hAnsi="Tahoma"/>
                                    <w:b/>
                                    <w:sz w:val="16"/>
                                  </w:rPr>
                                  <w:delText>IS SET TO</w:delText>
                                </w:r>
                              </w:del>
                            </w:ins>
                            <w:ins w:id="4323" w:author="DegenN" w:date="2002-04-23T15:17:00Z">
                              <w:r>
                                <w:rPr>
                                  <w:rFonts w:cs="Tahoma" w:ascii="Tahoma" w:hAnsi="Tahoma"/>
                                  <w:b/>
                                  <w:sz w:val="16"/>
                                </w:rPr>
                                <w:t xml:space="preserve"> MAKE A D</w:t>
                              </w:r>
                            </w:ins>
                            <w:ins w:id="4324" w:author="Wilfried Schmid" w:date="2002-05-01T14:08:00Z">
                              <w:r>
                                <w:rPr>
                                  <w:rFonts w:cs="Tahoma" w:ascii="Tahoma" w:hAnsi="Tahoma"/>
                                  <w:b/>
                                  <w:sz w:val="16"/>
                                </w:rPr>
                                <w:t>EBUT</w:t>
                              </w:r>
                            </w:ins>
                            <w:ins w:id="4325" w:author="DegenN" w:date="2002-04-23T15:17:00Z">
                              <w:del w:id="4326" w:author="Wilfried Schmid" w:date="2002-05-01T14:08:00Z">
                                <w:r>
                                  <w:rPr>
                                    <w:rFonts w:cs="Tahoma" w:ascii="Tahoma" w:hAnsi="Tahoma"/>
                                    <w:b/>
                                    <w:sz w:val="16"/>
                                  </w:rPr>
                                  <w:delText>IFFERENCE</w:delText>
                                </w:r>
                              </w:del>
                            </w:ins>
                            <w:ins w:id="4327" w:author="DegenN" w:date="2002-04-23T15:17:00Z">
                              <w:r>
                                <w:rPr>
                                  <w:rFonts w:cs="Tahoma" w:ascii="Tahoma" w:hAnsi="Tahoma"/>
                                  <w:b/>
                                  <w:sz w:val="16"/>
                                </w:rPr>
                                <w:t xml:space="preserve"> ON EUROPE’</w:t>
                              </w:r>
                            </w:ins>
                            <w:ins w:id="4328" w:author="Wilfried Schmid" w:date="2002-05-01T14:17:00Z">
                              <w:r>
                                <w:rPr>
                                  <w:rFonts w:cs="Tahoma" w:ascii="Tahoma" w:hAnsi="Tahoma"/>
                                  <w:b/>
                                  <w:sz w:val="16"/>
                                </w:rPr>
                                <w:t>s</w:t>
                              </w:r>
                            </w:ins>
                            <w:ins w:id="4329" w:author="DegenN" w:date="2002-04-23T15:17:00Z">
                              <w:del w:id="4330" w:author="Wilfried Schmid" w:date="2002-05-01T14:17:00Z">
                                <w:r>
                                  <w:rPr>
                                    <w:rFonts w:cs="Tahoma" w:ascii="Tahoma" w:hAnsi="Tahoma"/>
                                    <w:b/>
                                    <w:sz w:val="16"/>
                                  </w:rPr>
                                  <w:delText>S</w:delText>
                                </w:r>
                              </w:del>
                            </w:ins>
                            <w:ins w:id="4331" w:author="DegenN" w:date="2002-04-23T15:17:00Z">
                              <w:r>
                                <w:rPr>
                                  <w:rFonts w:cs="Tahoma" w:ascii="Tahoma" w:hAnsi="Tahoma"/>
                                  <w:b/>
                                  <w:sz w:val="16"/>
                                </w:rPr>
                                <w:t xml:space="preserve"> </w:t>
                              </w:r>
                            </w:ins>
                            <w:ins w:id="4332" w:author="DegenN" w:date="2002-04-23T15:17:00Z">
                              <w:del w:id="4333" w:author="Wilfried Schmid" w:date="2002-05-01T14:09:00Z">
                                <w:r>
                                  <w:rPr>
                                    <w:rFonts w:cs="Tahoma" w:ascii="Tahoma" w:hAnsi="Tahoma"/>
                                    <w:b/>
                                    <w:sz w:val="16"/>
                                  </w:rPr>
                                  <w:delText xml:space="preserve">E </w:delText>
                                </w:r>
                              </w:del>
                            </w:ins>
                            <w:ins w:id="4334" w:author="DegenN" w:date="2002-04-23T15:17:00Z">
                              <w:r>
                                <w:rPr>
                                  <w:rFonts w:cs="Tahoma" w:ascii="Tahoma" w:hAnsi="Tahoma"/>
                                  <w:b/>
                                  <w:sz w:val="16"/>
                                </w:rPr>
                                <w:t xml:space="preserve">AIRWAYS </w:t>
                              </w:r>
                            </w:ins>
                            <w:ins w:id="4335" w:author="Wilfried Schmid" w:date="2002-05-01T14:08:00Z">
                              <w:r>
                                <w:rPr>
                                  <w:rFonts w:cs="Tahoma" w:ascii="Tahoma" w:hAnsi="Tahoma"/>
                                  <w:b/>
                                  <w:sz w:val="16"/>
                                </w:rPr>
                                <w:t>AGAIN.</w:t>
                              </w:r>
                            </w:ins>
                            <w:ins w:id="4336" w:author="DegenN" w:date="2002-04-23T15:17:00Z">
                              <w:r>
                                <w:rPr>
                                  <w:rFonts w:cs="Tahoma" w:ascii="Tahoma" w:hAnsi="Tahoma"/>
                                  <w:b/>
                                  <w:sz w:val="16"/>
                                </w:rPr>
                                <w:t xml:space="preserve"> </w:t>
                              </w:r>
                            </w:ins>
                            <w:ins w:id="4337" w:author="Wilfried Schmid" w:date="2002-05-01T14:13:00Z">
                              <w:r>
                                <w:rPr>
                                  <w:rFonts w:cs="Tahoma" w:ascii="Tahoma" w:hAnsi="Tahoma"/>
                                  <w:sz w:val="16"/>
                                </w:rPr>
                                <w:t>Such a</w:t>
                              </w:r>
                            </w:ins>
                            <w:ins w:id="4338" w:author="Wilfried Schmid" w:date="2002-05-01T14:13:00Z">
                              <w:r>
                                <w:rPr>
                                  <w:rFonts w:cs="Tahoma" w:ascii="Tahoma" w:hAnsi="Tahoma"/>
                                  <w:b/>
                                  <w:sz w:val="16"/>
                                </w:rPr>
                                <w:t xml:space="preserve"> </w:t>
                              </w:r>
                            </w:ins>
                            <w:ins w:id="4339" w:author="Wilfried Schmid" w:date="2002-05-01T14:13:00Z">
                              <w:r>
                                <w:rPr>
                                  <w:rFonts w:cs="Tahoma" w:ascii="Tahoma" w:hAnsi="Tahoma"/>
                                  <w:sz w:val="16"/>
                                </w:rPr>
                                <w:t xml:space="preserve">splendid outlook </w:t>
                              </w:r>
                            </w:ins>
                            <w:ins w:id="4340" w:author="DegenN" w:date="2002-04-23T15:17:00Z">
                              <w:del w:id="4341" w:author="Wilfried Schmid" w:date="2002-05-01T14:15:00Z">
                                <w:r>
                                  <w:rPr>
                                    <w:rFonts w:cs="Tahoma" w:ascii="Tahoma" w:hAnsi="Tahoma"/>
                                    <w:sz w:val="16"/>
                                  </w:rPr>
                                  <w:delText xml:space="preserve">starting in Spring 2003. Such a splendid outlook </w:delText>
                                </w:r>
                              </w:del>
                            </w:ins>
                            <w:ins w:id="4342" w:author="DegenN" w:date="2002-04-23T15:17:00Z">
                              <w:r>
                                <w:rPr>
                                  <w:rFonts w:cs="Tahoma" w:ascii="Tahoma" w:hAnsi="Tahoma"/>
                                  <w:sz w:val="16"/>
                                </w:rPr>
                                <w:t xml:space="preserve">was presented </w:t>
                              </w:r>
                            </w:ins>
                            <w:ins w:id="4343" w:author="Wilfried Schmid" w:date="2002-05-01T14:15:00Z">
                              <w:r>
                                <w:rPr>
                                  <w:rFonts w:cs="Tahoma" w:ascii="Tahoma" w:hAnsi="Tahoma"/>
                                  <w:sz w:val="16"/>
                                </w:rPr>
                                <w:t>a</w:t>
                              </w:r>
                            </w:ins>
                            <w:ins w:id="4344" w:author="DegenN" w:date="2002-04-23T15:17:00Z">
                              <w:r>
                                <w:rPr>
                                  <w:rFonts w:cs="Tahoma" w:ascii="Tahoma" w:hAnsi="Tahoma"/>
                                  <w:sz w:val="16"/>
                                </w:rPr>
                                <w:t>t</w:t>
                              </w:r>
                            </w:ins>
                            <w:ins w:id="4345" w:author="Wilfried Schmid" w:date="2002-05-01T14:15:00Z">
                              <w:r>
                                <w:rPr>
                                  <w:rFonts w:cs="Tahoma" w:ascii="Tahoma" w:hAnsi="Tahoma"/>
                                  <w:sz w:val="16"/>
                                </w:rPr>
                                <w:t xml:space="preserve"> </w:t>
                              </w:r>
                            </w:ins>
                            <w:ins w:id="4346" w:author="DegenN" w:date="2002-04-23T15:17:00Z">
                              <w:del w:id="4347" w:author="Wilfried Schmid" w:date="2002-05-01T14:15:00Z">
                                <w:r>
                                  <w:rPr>
                                    <w:rFonts w:cs="Tahoma" w:ascii="Tahoma" w:hAnsi="Tahoma"/>
                                    <w:sz w:val="16"/>
                                  </w:rPr>
                                  <w:delText>o a</w:delText>
                                </w:r>
                              </w:del>
                            </w:ins>
                            <w:ins w:id="4348" w:author="Wilfried Schmid" w:date="2002-05-01T14:15:00Z">
                              <w:r>
                                <w:rPr>
                                  <w:rFonts w:cs="Tahoma" w:ascii="Tahoma" w:hAnsi="Tahoma"/>
                                  <w:sz w:val="16"/>
                                </w:rPr>
                                <w:t xml:space="preserve">a membership meeting </w:t>
                              </w:r>
                            </w:ins>
                            <w:ins w:id="4349" w:author="DegenN" w:date="2002-04-23T15:17:00Z">
                              <w:del w:id="4350" w:author="Wilfried Schmid" w:date="2002-05-01T14:16:00Z">
                                <w:r>
                                  <w:rPr>
                                    <w:rFonts w:cs="Tahoma" w:ascii="Tahoma" w:hAnsi="Tahoma"/>
                                    <w:sz w:val="16"/>
                                  </w:rPr>
                                  <w:delText xml:space="preserve">n enthusiastic crowdm by the board </w:delText>
                                </w:r>
                              </w:del>
                            </w:ins>
                            <w:ins w:id="4351" w:author="DegenN" w:date="2002-04-23T15:17:00Z">
                              <w:r>
                                <w:rPr>
                                  <w:rFonts w:cs="Tahoma" w:ascii="Tahoma" w:hAnsi="Tahoma"/>
                                  <w:sz w:val="16"/>
                                </w:rPr>
                                <w:t xml:space="preserve">of the Super Constellation Supporters Club (SCSC) </w:t>
                              </w:r>
                            </w:ins>
                            <w:ins w:id="4352" w:author="DegenN" w:date="2002-04-23T15:17:00Z">
                              <w:del w:id="4353" w:author="Wilfried Schmid" w:date="2002-05-01T14:16:00Z">
                                <w:r>
                                  <w:rPr>
                                    <w:rFonts w:cs="Tahoma" w:ascii="Tahoma" w:hAnsi="Tahoma"/>
                                    <w:sz w:val="16"/>
                                  </w:rPr>
                                  <w:delText xml:space="preserve">at its general assembly in Lucerne </w:delText>
                                </w:r>
                              </w:del>
                            </w:ins>
                            <w:ins w:id="4354" w:author="DegenN" w:date="2002-04-23T15:17:00Z">
                              <w:r>
                                <w:rPr>
                                  <w:rFonts w:cs="Tahoma" w:ascii="Tahoma" w:hAnsi="Tahoma"/>
                                  <w:sz w:val="16"/>
                                </w:rPr>
                                <w:t xml:space="preserve">on April 13. </w:t>
                              </w:r>
                            </w:ins>
                          </w:p>
                          <w:p>
                            <w:pPr>
                              <w:pStyle w:val="Normal"/>
                              <w:jc w:val="both"/>
                              <w:rPr>
                                <w:rFonts w:ascii="Tahoma" w:hAnsi="Tahoma" w:cs="Tahoma"/>
                                <w:sz w:val="16"/>
                                <w:ins w:id="4397" w:author="Wilfried Schmid" w:date="2002-05-01T14:27:00Z"/>
                              </w:rPr>
                            </w:pPr>
                            <w:ins w:id="4356" w:author="DegenN" w:date="2002-04-23T15:17:00Z">
                              <w:r>
                                <w:rPr>
                                  <w:rFonts w:cs="Tahoma" w:ascii="Tahoma" w:hAnsi="Tahoma"/>
                                  <w:sz w:val="16"/>
                                </w:rPr>
                                <w:t xml:space="preserve">People from all walks of life have joined the ranks </w:t>
                              </w:r>
                            </w:ins>
                            <w:ins w:id="4357" w:author="DegenN" w:date="2002-04-23T15:17:00Z">
                              <w:del w:id="4358" w:author="Wilfried Schmid" w:date="2002-05-01T14:19:00Z">
                                <w:r>
                                  <w:rPr>
                                    <w:rFonts w:cs="Tahoma" w:ascii="Tahoma" w:hAnsi="Tahoma"/>
                                    <w:sz w:val="16"/>
                                  </w:rPr>
                                  <w:delText>with the driving force</w:delText>
                                </w:r>
                              </w:del>
                            </w:ins>
                            <w:ins w:id="4359" w:author="DegenN" w:date="2002-04-23T15:17:00Z">
                              <w:r>
                                <w:rPr>
                                  <w:rFonts w:cs="Tahoma" w:ascii="Tahoma" w:hAnsi="Tahoma"/>
                                  <w:sz w:val="16"/>
                                </w:rPr>
                                <w:t xml:space="preserve"> </w:t>
                              </w:r>
                            </w:ins>
                            <w:ins w:id="4360" w:author="DegenN" w:date="2002-04-23T15:17:00Z">
                              <w:del w:id="4361" w:author="Wilfried Schmid" w:date="2002-05-01T14:20:00Z">
                                <w:r>
                                  <w:rPr>
                                    <w:rFonts w:cs="Tahoma" w:ascii="Tahoma" w:hAnsi="Tahoma"/>
                                    <w:sz w:val="16"/>
                                  </w:rPr>
                                  <w:delText xml:space="preserve">behind this project Francisco Aguillo, a captain on Privat Air’s Boeing B-757’s </w:delText>
                                </w:r>
                              </w:del>
                            </w:ins>
                            <w:ins w:id="4362" w:author="DegenN" w:date="2002-04-23T15:17:00Z">
                              <w:r>
                                <w:rPr>
                                  <w:rFonts w:cs="Tahoma" w:ascii="Tahoma" w:hAnsi="Tahoma"/>
                                  <w:sz w:val="16"/>
                                </w:rPr>
                                <w:t xml:space="preserve">who </w:t>
                              </w:r>
                            </w:ins>
                            <w:ins w:id="4363" w:author="Wilfried Schmid" w:date="2002-05-01T14:20:00Z">
                              <w:r>
                                <w:rPr>
                                  <w:rFonts w:cs="Tahoma" w:ascii="Tahoma" w:hAnsi="Tahoma"/>
                                  <w:sz w:val="16"/>
                                </w:rPr>
                                <w:t xml:space="preserve">are determined to make this wonder possible together with </w:t>
                              </w:r>
                            </w:ins>
                            <w:ins w:id="4364" w:author="DegenN" w:date="2002-04-23T15:17:00Z">
                              <w:del w:id="4365" w:author="Wilfried Schmid" w:date="2002-05-01T14:21:00Z">
                                <w:r>
                                  <w:rPr>
                                    <w:rFonts w:cs="Tahoma" w:ascii="Tahoma" w:hAnsi="Tahoma"/>
                                    <w:sz w:val="16"/>
                                  </w:rPr>
                                  <w:delText>founded t</w:delText>
                                </w:r>
                              </w:del>
                            </w:ins>
                            <w:ins w:id="4366" w:author="Wilfried Schmid" w:date="2002-05-01T14:21:00Z">
                              <w:r>
                                <w:rPr>
                                  <w:rFonts w:cs="Tahoma" w:ascii="Tahoma" w:hAnsi="Tahoma"/>
                                  <w:sz w:val="16"/>
                                </w:rPr>
                                <w:t>t</w:t>
                              </w:r>
                            </w:ins>
                            <w:ins w:id="4367" w:author="DegenN" w:date="2002-04-23T15:17:00Z">
                              <w:r>
                                <w:rPr>
                                  <w:rFonts w:cs="Tahoma" w:ascii="Tahoma" w:hAnsi="Tahoma"/>
                                  <w:sz w:val="16"/>
                                </w:rPr>
                                <w:t>he Super Constellation Flyers Association (SCFA)</w:t>
                              </w:r>
                            </w:ins>
                            <w:ins w:id="4368" w:author="Wilfried Schmid" w:date="2002-05-01T14:21:00Z">
                              <w:r>
                                <w:rPr>
                                  <w:rFonts w:cs="Tahoma" w:ascii="Tahoma" w:hAnsi="Tahoma"/>
                                  <w:sz w:val="16"/>
                                </w:rPr>
                                <w:t xml:space="preserve"> and its many helpers</w:t>
                              </w:r>
                            </w:ins>
                            <w:ins w:id="4369" w:author="DegenN" w:date="2002-04-23T15:17:00Z">
                              <w:r>
                                <w:rPr>
                                  <w:rFonts w:cs="Tahoma" w:ascii="Tahoma" w:hAnsi="Tahoma"/>
                                  <w:sz w:val="16"/>
                                </w:rPr>
                                <w:t xml:space="preserve">. </w:t>
                              </w:r>
                            </w:ins>
                            <w:ins w:id="4370" w:author="DegenN" w:date="2002-04-23T15:17:00Z">
                              <w:del w:id="4371" w:author="Wilfried Schmid" w:date="2002-05-01T14:22:00Z">
                                <w:r>
                                  <w:rPr>
                                    <w:rFonts w:cs="Tahoma" w:ascii="Tahoma" w:hAnsi="Tahoma"/>
                                    <w:sz w:val="16"/>
                                  </w:rPr>
                                  <w:delText xml:space="preserve">The </w:delText>
                                </w:r>
                              </w:del>
                            </w:ins>
                            <w:ins w:id="4372" w:author="DegenN" w:date="2002-04-23T15:17:00Z">
                              <w:r>
                                <w:rPr>
                                  <w:rFonts w:cs="Tahoma" w:ascii="Tahoma" w:hAnsi="Tahoma"/>
                                  <w:sz w:val="16"/>
                                </w:rPr>
                                <w:t xml:space="preserve">SCFA </w:t>
                              </w:r>
                            </w:ins>
                            <w:ins w:id="4373" w:author="Wilfried Schmid" w:date="2002-05-01T14:22:00Z">
                              <w:r>
                                <w:rPr>
                                  <w:rFonts w:cs="Tahoma" w:ascii="Tahoma" w:hAnsi="Tahoma"/>
                                  <w:sz w:val="16"/>
                                </w:rPr>
                                <w:t xml:space="preserve">members have laid the ground for this enterprise by pledging </w:t>
                              </w:r>
                            </w:ins>
                            <w:ins w:id="4374" w:author="DegenN" w:date="2002-04-23T15:17:00Z">
                              <w:del w:id="4375" w:author="Wilfried Schmid" w:date="2002-05-01T14:23:00Z">
                                <w:r>
                                  <w:rPr>
                                    <w:rFonts w:cs="Tahoma" w:ascii="Tahoma" w:hAnsi="Tahoma"/>
                                    <w:sz w:val="16"/>
                                  </w:rPr>
                                  <w:delText xml:space="preserve">is counting 27 members who are contributing </w:delText>
                                </w:r>
                              </w:del>
                            </w:ins>
                            <w:ins w:id="4376" w:author="DegenN" w:date="2002-04-23T15:17:00Z">
                              <w:r>
                                <w:rPr>
                                  <w:rFonts w:cs="Tahoma" w:ascii="Tahoma" w:hAnsi="Tahoma"/>
                                  <w:sz w:val="16"/>
                                </w:rPr>
                                <w:t>substantial</w:t>
                              </w:r>
                            </w:ins>
                            <w:ins w:id="4377" w:author="Wilfried Schmid" w:date="2002-05-01T14:23:00Z">
                              <w:r>
                                <w:rPr>
                                  <w:rFonts w:cs="Tahoma" w:ascii="Tahoma" w:hAnsi="Tahoma"/>
                                  <w:sz w:val="16"/>
                                </w:rPr>
                                <w:t xml:space="preserve"> funds</w:t>
                              </w:r>
                            </w:ins>
                            <w:ins w:id="4378" w:author="DegenN" w:date="2002-04-23T15:17:00Z">
                              <w:del w:id="4379" w:author="Wilfried Schmid" w:date="2002-05-01T14:23:00Z">
                                <w:r>
                                  <w:rPr>
                                    <w:rFonts w:cs="Tahoma" w:ascii="Tahoma" w:hAnsi="Tahoma"/>
                                    <w:sz w:val="16"/>
                                  </w:rPr>
                                  <w:delText>ly</w:delText>
                                </w:r>
                              </w:del>
                            </w:ins>
                            <w:ins w:id="4380" w:author="Wilfried Schmid" w:date="2002-05-01T14:23:00Z">
                              <w:r>
                                <w:rPr>
                                  <w:rFonts w:cs="Tahoma" w:ascii="Tahoma" w:hAnsi="Tahoma"/>
                                  <w:sz w:val="16"/>
                                </w:rPr>
                                <w:t xml:space="preserve"> to initiate the restoration process of the aging Super Constellation L-1049H N105CF. </w:t>
                              </w:r>
                            </w:ins>
                            <w:ins w:id="4381" w:author="DegenN" w:date="2002-04-23T15:17:00Z">
                              <w:r>
                                <w:rPr>
                                  <w:rFonts w:cs="Tahoma" w:ascii="Tahoma" w:hAnsi="Tahoma"/>
                                  <w:sz w:val="16"/>
                                </w:rPr>
                                <w:t xml:space="preserve"> </w:t>
                              </w:r>
                            </w:ins>
                            <w:ins w:id="4382" w:author="Wilfried Schmid" w:date="2002-05-01T14:25:00Z">
                              <w:r>
                                <w:rPr>
                                  <w:rFonts w:cs="Tahoma" w:ascii="Tahoma" w:hAnsi="Tahoma"/>
                                  <w:sz w:val="16"/>
                                </w:rPr>
                                <w:t xml:space="preserve">The aircraft </w:t>
                              </w:r>
                            </w:ins>
                            <w:ins w:id="4383" w:author="DegenN" w:date="2002-04-23T15:17:00Z">
                              <w:del w:id="4384" w:author="Wilfried Schmid" w:date="2002-05-01T14:26:00Z">
                                <w:r>
                                  <w:rPr>
                                    <w:rFonts w:cs="Tahoma" w:ascii="Tahoma" w:hAnsi="Tahoma"/>
                                    <w:sz w:val="16"/>
                                  </w:rPr>
                                  <w:delText xml:space="preserve">to the benefit of resurrecting an idly and slowly aging Super Constellation L-1049H which </w:delText>
                                </w:r>
                              </w:del>
                            </w:ins>
                            <w:ins w:id="4385" w:author="DegenN" w:date="2002-04-23T15:17:00Z">
                              <w:r>
                                <w:rPr>
                                  <w:rFonts w:cs="Tahoma" w:ascii="Tahoma" w:hAnsi="Tahoma"/>
                                  <w:sz w:val="16"/>
                                </w:rPr>
                                <w:t>was first built as US Navy transport</w:t>
                              </w:r>
                            </w:ins>
                            <w:ins w:id="4386" w:author="Wilfried Schmid" w:date="2002-05-01T14:26:00Z">
                              <w:r>
                                <w:rPr>
                                  <w:rFonts w:cs="Tahoma" w:ascii="Tahoma" w:hAnsi="Tahoma"/>
                                  <w:sz w:val="16"/>
                                </w:rPr>
                                <w:t>er. L</w:t>
                              </w:r>
                            </w:ins>
                            <w:ins w:id="4387" w:author="DegenN" w:date="2002-04-23T15:17:00Z">
                              <w:del w:id="4388" w:author="Wilfried Schmid" w:date="2002-05-01T14:26:00Z">
                                <w:r>
                                  <w:rPr>
                                    <w:rFonts w:cs="Tahoma" w:ascii="Tahoma" w:hAnsi="Tahoma"/>
                                    <w:sz w:val="16"/>
                                  </w:rPr>
                                  <w:delText xml:space="preserve"> and l</w:delText>
                                </w:r>
                              </w:del>
                            </w:ins>
                            <w:ins w:id="4389" w:author="DegenN" w:date="2002-04-23T15:17:00Z">
                              <w:r>
                                <w:rPr>
                                  <w:rFonts w:cs="Tahoma" w:ascii="Tahoma" w:hAnsi="Tahoma"/>
                                  <w:sz w:val="16"/>
                                </w:rPr>
                                <w:t xml:space="preserve">ater </w:t>
                              </w:r>
                            </w:ins>
                            <w:ins w:id="4390" w:author="Wilfried Schmid" w:date="2002-05-01T14:26:00Z">
                              <w:r>
                                <w:rPr>
                                  <w:rFonts w:cs="Tahoma" w:ascii="Tahoma" w:hAnsi="Tahoma"/>
                                  <w:sz w:val="16"/>
                                </w:rPr>
                                <w:t>in life it served as</w:t>
                              </w:r>
                            </w:ins>
                            <w:ins w:id="4391" w:author="DegenN" w:date="2002-04-23T15:17:00Z">
                              <w:del w:id="4392" w:author="Wilfried Schmid" w:date="2002-05-01T14:27:00Z">
                                <w:r>
                                  <w:rPr>
                                    <w:rFonts w:cs="Tahoma" w:ascii="Tahoma" w:hAnsi="Tahoma"/>
                                    <w:sz w:val="16"/>
                                  </w:rPr>
                                  <w:delText xml:space="preserve">becoming a </w:delText>
                                </w:r>
                              </w:del>
                            </w:ins>
                            <w:ins w:id="4393" w:author="Wilfried Schmid" w:date="2002-05-01T14:27:00Z">
                              <w:r>
                                <w:rPr>
                                  <w:rFonts w:cs="Tahoma" w:ascii="Tahoma" w:hAnsi="Tahoma"/>
                                  <w:sz w:val="16"/>
                                </w:rPr>
                                <w:t xml:space="preserve"> </w:t>
                              </w:r>
                            </w:ins>
                            <w:ins w:id="4394" w:author="DegenN" w:date="2002-04-23T15:17:00Z">
                              <w:r>
                                <w:rPr>
                                  <w:rFonts w:cs="Tahoma" w:ascii="Tahoma" w:hAnsi="Tahoma"/>
                                  <w:sz w:val="16"/>
                                </w:rPr>
                                <w:t xml:space="preserve">freighter </w:t>
                              </w:r>
                            </w:ins>
                            <w:ins w:id="4395" w:author="Wilfried Schmid" w:date="2002-05-01T14:27:00Z">
                              <w:r>
                                <w:rPr>
                                  <w:rFonts w:cs="Tahoma" w:ascii="Tahoma" w:hAnsi="Tahoma"/>
                                  <w:sz w:val="16"/>
                                </w:rPr>
                                <w:t xml:space="preserve">for </w:t>
                              </w:r>
                            </w:ins>
                            <w:ins w:id="4396" w:author="DegenN" w:date="2002-04-23T15:17:00Z">
                              <w:r>
                                <w:rPr>
                                  <w:rFonts w:cs="Tahoma" w:ascii="Tahoma" w:hAnsi="Tahoma"/>
                                  <w:sz w:val="16"/>
                                </w:rPr>
                                <w:t>Aerochago in the Dominican Republic.</w:t>
                              </w:r>
                            </w:ins>
                          </w:p>
                          <w:p>
                            <w:pPr>
                              <w:pStyle w:val="Normal"/>
                              <w:jc w:val="both"/>
                              <w:rPr>
                                <w:rFonts w:ascii="Tahoma" w:hAnsi="Tahoma" w:cs="Tahoma"/>
                                <w:sz w:val="16"/>
                                <w:ins w:id="4445" w:author="Wilfried Schmid" w:date="2002-05-01T14:36:00Z"/>
                              </w:rPr>
                            </w:pPr>
                            <w:ins w:id="4398" w:author="DegenN" w:date="2002-04-23T15:17:00Z">
                              <w:del w:id="4399" w:author="Wilfried Schmid" w:date="2002-05-01T14:27:00Z">
                                <w:r>
                                  <w:rPr>
                                    <w:rFonts w:eastAsia="Tahoma" w:cs="Tahoma" w:ascii="Tahoma" w:hAnsi="Tahoma"/>
                                    <w:sz w:val="16"/>
                                  </w:rPr>
                                  <w:delText xml:space="preserve"> </w:delText>
                                </w:r>
                              </w:del>
                            </w:ins>
                            <w:ins w:id="4400" w:author="DegenN" w:date="2002-04-23T15:17:00Z">
                              <w:r>
                                <w:rPr>
                                  <w:rFonts w:cs="Tahoma" w:ascii="Tahoma" w:hAnsi="Tahoma"/>
                                  <w:sz w:val="16"/>
                                </w:rPr>
                                <w:t>Ferrying the Connie from Santo Domingo to Avra Valley (Arizona) was the first step in a series of efforts to re</w:t>
                              </w:r>
                            </w:ins>
                            <w:ins w:id="4401" w:author="Wilfried Schmid" w:date="2002-05-01T14:28:00Z">
                              <w:r>
                                <w:rPr>
                                  <w:rFonts w:cs="Tahoma" w:ascii="Tahoma" w:hAnsi="Tahoma"/>
                                  <w:sz w:val="16"/>
                                </w:rPr>
                                <w:t xml:space="preserve">build </w:t>
                              </w:r>
                            </w:ins>
                            <w:ins w:id="4402" w:author="Wilfried Schmid" w:date="2002-05-01T21:09:00Z">
                              <w:r>
                                <w:rPr>
                                  <w:rFonts w:cs="Tahoma" w:ascii="Tahoma" w:hAnsi="Tahoma"/>
                                  <w:sz w:val="16"/>
                                </w:rPr>
                                <w:t xml:space="preserve">the </w:t>
                              </w:r>
                            </w:ins>
                            <w:ins w:id="4403" w:author="Wilfried Schmid" w:date="2002-05-01T14:28:00Z">
                              <w:r>
                                <w:rPr>
                                  <w:rFonts w:cs="Tahoma" w:ascii="Tahoma" w:hAnsi="Tahoma"/>
                                  <w:sz w:val="16"/>
                                </w:rPr>
                                <w:t xml:space="preserve">plane as </w:t>
                              </w:r>
                            </w:ins>
                            <w:ins w:id="4404" w:author="DegenN" w:date="2002-04-23T15:17:00Z">
                              <w:del w:id="4405" w:author="Wilfried Schmid" w:date="2002-05-01T14:29:00Z">
                                <w:r>
                                  <w:rPr>
                                    <w:rFonts w:cs="Tahoma" w:ascii="Tahoma" w:hAnsi="Tahoma"/>
                                    <w:sz w:val="16"/>
                                  </w:rPr>
                                  <w:delText>store the airliner in its splendid form as a p</w:delText>
                                </w:r>
                              </w:del>
                            </w:ins>
                            <w:ins w:id="4406" w:author="Wilfried Schmid" w:date="2002-05-01T14:29:00Z">
                              <w:r>
                                <w:rPr>
                                  <w:rFonts w:cs="Tahoma" w:ascii="Tahoma" w:hAnsi="Tahoma"/>
                                  <w:sz w:val="16"/>
                                </w:rPr>
                                <w:t>p</w:t>
                              </w:r>
                            </w:ins>
                            <w:ins w:id="4407" w:author="DegenN" w:date="2002-04-23T15:17:00Z">
                              <w:r>
                                <w:rPr>
                                  <w:rFonts w:cs="Tahoma" w:ascii="Tahoma" w:hAnsi="Tahoma"/>
                                  <w:sz w:val="16"/>
                                </w:rPr>
                                <w:t xml:space="preserve">assenger </w:t>
                              </w:r>
                            </w:ins>
                            <w:ins w:id="4408" w:author="Wilfried Schmid" w:date="2002-05-01T14:29:00Z">
                              <w:r>
                                <w:rPr>
                                  <w:rFonts w:cs="Tahoma" w:ascii="Tahoma" w:hAnsi="Tahoma"/>
                                  <w:sz w:val="16"/>
                                </w:rPr>
                                <w:t>liner</w:t>
                              </w:r>
                            </w:ins>
                            <w:ins w:id="4409" w:author="DegenN" w:date="2002-04-23T15:17:00Z">
                              <w:del w:id="4410" w:author="Wilfried Schmid" w:date="2002-05-01T14:29:00Z">
                                <w:r>
                                  <w:rPr>
                                    <w:rFonts w:cs="Tahoma" w:ascii="Tahoma" w:hAnsi="Tahoma"/>
                                    <w:sz w:val="16"/>
                                  </w:rPr>
                                  <w:delText>plane</w:delText>
                                </w:r>
                              </w:del>
                            </w:ins>
                            <w:ins w:id="4411" w:author="DegenN" w:date="2002-04-23T15:17:00Z">
                              <w:r>
                                <w:rPr>
                                  <w:rFonts w:cs="Tahoma" w:ascii="Tahoma" w:hAnsi="Tahoma"/>
                                  <w:sz w:val="16"/>
                                </w:rPr>
                                <w:t xml:space="preserve"> making Trans-Atlantic crossing</w:t>
                              </w:r>
                            </w:ins>
                            <w:ins w:id="4412" w:author="Wilfried Schmid" w:date="2002-05-01T14:30:00Z">
                              <w:r>
                                <w:rPr>
                                  <w:rFonts w:cs="Tahoma" w:ascii="Tahoma" w:hAnsi="Tahoma"/>
                                  <w:sz w:val="16"/>
                                </w:rPr>
                                <w:t>s</w:t>
                              </w:r>
                            </w:ins>
                            <w:ins w:id="4413" w:author="DegenN" w:date="2002-04-23T15:17:00Z">
                              <w:r>
                                <w:rPr>
                                  <w:rFonts w:cs="Tahoma" w:ascii="Tahoma" w:hAnsi="Tahoma"/>
                                  <w:sz w:val="16"/>
                                </w:rPr>
                                <w:t xml:space="preserve"> a different </w:t>
                              </w:r>
                            </w:ins>
                            <w:ins w:id="4414" w:author="Wilfried Schmid" w:date="2002-05-01T14:30:00Z">
                              <w:r>
                                <w:rPr>
                                  <w:rFonts w:cs="Tahoma" w:ascii="Tahoma" w:hAnsi="Tahoma"/>
                                  <w:sz w:val="16"/>
                                </w:rPr>
                                <w:t>(</w:t>
                              </w:r>
                            </w:ins>
                            <w:ins w:id="4415" w:author="DegenN" w:date="2002-04-23T15:17:00Z">
                              <w:del w:id="4416" w:author="Wilfried Schmid" w:date="2002-05-01T14:30:00Z">
                                <w:r>
                                  <w:rPr>
                                    <w:rFonts w:cs="Tahoma" w:ascii="Tahoma" w:hAnsi="Tahoma"/>
                                    <w:sz w:val="16"/>
                                  </w:rPr>
                                  <w:delText xml:space="preserve">– </w:delText>
                                </w:r>
                              </w:del>
                            </w:ins>
                            <w:ins w:id="4417" w:author="DegenN" w:date="2002-04-23T15:17:00Z">
                              <w:r>
                                <w:rPr>
                                  <w:rFonts w:cs="Tahoma" w:ascii="Tahoma" w:hAnsi="Tahoma"/>
                                  <w:sz w:val="16"/>
                                </w:rPr>
                                <w:t>nonstop</w:t>
                              </w:r>
                            </w:ins>
                            <w:ins w:id="4418" w:author="Wilfried Schmid" w:date="2002-05-01T14:30:00Z">
                              <w:r>
                                <w:rPr>
                                  <w:rFonts w:cs="Tahoma" w:ascii="Tahoma" w:hAnsi="Tahoma"/>
                                  <w:sz w:val="16"/>
                                </w:rPr>
                                <w:t>)</w:t>
                              </w:r>
                            </w:ins>
                            <w:ins w:id="4419" w:author="DegenN" w:date="2002-04-23T15:17:00Z">
                              <w:r>
                                <w:rPr>
                                  <w:rFonts w:cs="Tahoma" w:ascii="Tahoma" w:hAnsi="Tahoma"/>
                                  <w:sz w:val="16"/>
                                </w:rPr>
                                <w:t xml:space="preserve"> </w:t>
                              </w:r>
                            </w:ins>
                            <w:ins w:id="4420" w:author="DegenN" w:date="2002-04-23T15:17:00Z">
                              <w:del w:id="4421" w:author="Wilfried Schmid" w:date="2002-05-01T14:30:00Z">
                                <w:r>
                                  <w:rPr>
                                    <w:rFonts w:cs="Tahoma" w:ascii="Tahoma" w:hAnsi="Tahoma"/>
                                    <w:sz w:val="16"/>
                                  </w:rPr>
                                  <w:delText xml:space="preserve">– </w:delText>
                                </w:r>
                              </w:del>
                            </w:ins>
                            <w:ins w:id="4422" w:author="DegenN" w:date="2002-04-23T15:17:00Z">
                              <w:del w:id="4423" w:author="Wilfried Schmid" w:date="2002-05-01T21:10:00Z">
                                <w:r>
                                  <w:rPr>
                                    <w:rFonts w:cs="Tahoma" w:ascii="Tahoma" w:hAnsi="Tahoma"/>
                                    <w:sz w:val="16"/>
                                  </w:rPr>
                                  <w:delText>ball</w:delText>
                                </w:r>
                              </w:del>
                            </w:ins>
                            <w:ins w:id="4424" w:author="DegenN" w:date="2002-04-23T15:17:00Z">
                              <w:r>
                                <w:rPr>
                                  <w:rFonts w:cs="Tahoma" w:ascii="Tahoma" w:hAnsi="Tahoma"/>
                                  <w:sz w:val="16"/>
                                </w:rPr>
                                <w:t>game in commercial aviation</w:t>
                              </w:r>
                            </w:ins>
                            <w:ins w:id="4425" w:author="Wilfried Schmid" w:date="2002-05-01T21:10:00Z">
                              <w:r>
                                <w:rPr>
                                  <w:rFonts w:cs="Tahoma" w:ascii="Tahoma" w:hAnsi="Tahoma"/>
                                  <w:sz w:val="16"/>
                                </w:rPr>
                                <w:t xml:space="preserve"> in the Fifties</w:t>
                              </w:r>
                            </w:ins>
                            <w:ins w:id="4426" w:author="DegenN" w:date="2002-04-23T15:17:00Z">
                              <w:r>
                                <w:rPr>
                                  <w:rFonts w:cs="Tahoma" w:ascii="Tahoma" w:hAnsi="Tahoma"/>
                                  <w:sz w:val="16"/>
                                </w:rPr>
                                <w:t xml:space="preserve">. At Avra Valley the </w:t>
                              </w:r>
                            </w:ins>
                            <w:ins w:id="4427" w:author="Wilfried Schmid" w:date="2002-05-01T14:31:00Z">
                              <w:r>
                                <w:rPr>
                                  <w:rFonts w:cs="Tahoma" w:ascii="Tahoma" w:hAnsi="Tahoma"/>
                                  <w:sz w:val="16"/>
                                </w:rPr>
                                <w:t xml:space="preserve">Super </w:t>
                              </w:r>
                            </w:ins>
                            <w:ins w:id="4428" w:author="DegenN" w:date="2002-04-23T15:17:00Z">
                              <w:r>
                                <w:rPr>
                                  <w:rFonts w:cs="Tahoma" w:ascii="Tahoma" w:hAnsi="Tahoma"/>
                                  <w:sz w:val="16"/>
                                </w:rPr>
                                <w:t xml:space="preserve">Connie is receiving the professional </w:t>
                              </w:r>
                            </w:ins>
                            <w:ins w:id="4429" w:author="Wilfried Schmid" w:date="2002-05-01T14:32:00Z">
                              <w:r>
                                <w:rPr>
                                  <w:rFonts w:cs="Tahoma" w:ascii="Tahoma" w:hAnsi="Tahoma"/>
                                  <w:sz w:val="16"/>
                                </w:rPr>
                                <w:t>care it needs from a team</w:t>
                              </w:r>
                            </w:ins>
                            <w:ins w:id="4430" w:author="DegenN" w:date="2002-04-23T15:17:00Z">
                              <w:del w:id="4431" w:author="Wilfried Schmid" w:date="2002-05-01T14:33:00Z">
                                <w:r>
                                  <w:rPr>
                                    <w:rFonts w:cs="Tahoma" w:ascii="Tahoma" w:hAnsi="Tahoma"/>
                                    <w:sz w:val="16"/>
                                  </w:rPr>
                                  <w:delText>attention of</w:delText>
                                </w:r>
                              </w:del>
                            </w:ins>
                            <w:ins w:id="4432" w:author="DegenN" w:date="2002-04-23T15:17:00Z">
                              <w:r>
                                <w:rPr>
                                  <w:rFonts w:cs="Tahoma" w:ascii="Tahoma" w:hAnsi="Tahoma"/>
                                  <w:sz w:val="16"/>
                                </w:rPr>
                                <w:t xml:space="preserve"> </w:t>
                              </w:r>
                            </w:ins>
                            <w:ins w:id="4433" w:author="DegenN" w:date="2002-04-23T15:17:00Z">
                              <w:del w:id="4434" w:author="Wilfried Schmid" w:date="2002-05-01T14:33:00Z">
                                <w:r>
                                  <w:rPr>
                                    <w:rFonts w:cs="Tahoma" w:ascii="Tahoma" w:hAnsi="Tahoma"/>
                                    <w:sz w:val="16"/>
                                  </w:rPr>
                                  <w:delText xml:space="preserve">a team </w:delText>
                                </w:r>
                              </w:del>
                            </w:ins>
                            <w:ins w:id="4435" w:author="DegenN" w:date="2002-04-23T15:17:00Z">
                              <w:r>
                                <w:rPr>
                                  <w:rFonts w:cs="Tahoma" w:ascii="Tahoma" w:hAnsi="Tahoma"/>
                                  <w:sz w:val="16"/>
                                </w:rPr>
                                <w:t xml:space="preserve">of experts on this aircraft who will put it back into flying condition. A </w:t>
                              </w:r>
                            </w:ins>
                            <w:ins w:id="4436" w:author="DegenN" w:date="2002-04-23T15:17:00Z">
                              <w:del w:id="4437" w:author="Wilfried Schmid" w:date="2002-05-01T14:35:00Z">
                                <w:r>
                                  <w:rPr>
                                    <w:rFonts w:cs="Tahoma" w:ascii="Tahoma" w:hAnsi="Tahoma"/>
                                    <w:sz w:val="16"/>
                                  </w:rPr>
                                  <w:delText xml:space="preserve">histolry making </w:delText>
                                </w:r>
                              </w:del>
                            </w:ins>
                            <w:ins w:id="4438" w:author="DegenN" w:date="2002-04-23T15:17:00Z">
                              <w:r>
                                <w:rPr>
                                  <w:rFonts w:cs="Tahoma" w:ascii="Tahoma" w:hAnsi="Tahoma"/>
                                  <w:sz w:val="16"/>
                                </w:rPr>
                                <w:t xml:space="preserve">Trans Atlantic </w:t>
                              </w:r>
                            </w:ins>
                            <w:ins w:id="4439" w:author="Wilfried Schmid" w:date="2002-05-01T14:35:00Z">
                              <w:r>
                                <w:rPr>
                                  <w:rFonts w:cs="Tahoma" w:ascii="Tahoma" w:hAnsi="Tahoma"/>
                                  <w:sz w:val="16"/>
                                </w:rPr>
                                <w:t xml:space="preserve">flight </w:t>
                              </w:r>
                            </w:ins>
                            <w:ins w:id="4440" w:author="DegenN" w:date="2002-04-23T15:17:00Z">
                              <w:del w:id="4441" w:author="Wilfried Schmid" w:date="2002-05-01T14:35:00Z">
                                <w:r>
                                  <w:rPr>
                                    <w:rFonts w:cs="Tahoma" w:ascii="Tahoma" w:hAnsi="Tahoma"/>
                                    <w:sz w:val="16"/>
                                  </w:rPr>
                                  <w:delText xml:space="preserve">crossing </w:delText>
                                </w:r>
                              </w:del>
                            </w:ins>
                            <w:ins w:id="4442" w:author="DegenN" w:date="2002-04-23T15:17:00Z">
                              <w:r>
                                <w:rPr>
                                  <w:rFonts w:cs="Tahoma" w:ascii="Tahoma" w:hAnsi="Tahoma"/>
                                  <w:sz w:val="16"/>
                                </w:rPr>
                                <w:t xml:space="preserve">is scheduled for Spring 2003 with final destination Basel-Mulhouse-Freiburg </w:t>
                              </w:r>
                            </w:ins>
                            <w:ins w:id="4443" w:author="Wilfried Schmid" w:date="2002-05-01T14:36:00Z">
                              <w:r>
                                <w:rPr>
                                  <w:rFonts w:cs="Tahoma" w:ascii="Tahoma" w:hAnsi="Tahoma"/>
                                  <w:sz w:val="16"/>
                                </w:rPr>
                                <w:t>airport.</w:t>
                              </w:r>
                            </w:ins>
                            <w:del w:id="4444" w:author="Wilfried Schmid" w:date="2002-05-01T14:36:00Z">
                              <w:r>
                                <w:rPr>
                                  <w:rFonts w:cs="Tahoma" w:ascii="Tahoma" w:hAnsi="Tahoma"/>
                                  <w:sz w:val="16"/>
                                </w:rPr>
                                <w:delText>(EAP) where a lar</w:delText>
                              </w:r>
                            </w:del>
                          </w:p>
                          <w:p>
                            <w:pPr>
                              <w:pStyle w:val="Normal"/>
                              <w:jc w:val="both"/>
                              <w:rPr>
                                <w:rFonts w:ascii="Tahoma" w:hAnsi="Tahoma" w:cs="Tahoma"/>
                                <w:sz w:val="16"/>
                                <w:ins w:id="4472" w:author="Wilfried Schmid" w:date="2002-05-01T14:42:00Z"/>
                              </w:rPr>
                            </w:pPr>
                            <w:ins w:id="4446" w:author="Wilfried Schmid" w:date="2002-05-01T21:52:00Z">
                              <w:r>
                                <w:rPr>
                                  <w:rFonts w:cs="Tahoma" w:ascii="Tahoma" w:hAnsi="Tahoma"/>
                                  <w:sz w:val="16"/>
                                </w:rPr>
                                <w:t>Here, a</w:t>
                              </w:r>
                            </w:ins>
                            <w:ins w:id="4447" w:author="Wilfried Schmid" w:date="2002-05-01T14:36:00Z">
                              <w:r>
                                <w:rPr>
                                  <w:rFonts w:cs="Tahoma" w:ascii="Tahoma" w:hAnsi="Tahoma"/>
                                  <w:sz w:val="16"/>
                                </w:rPr>
                                <w:t xml:space="preserve"> </w:t>
                              </w:r>
                            </w:ins>
                            <w:ins w:id="4448" w:author="Wilfried Schmid" w:date="2002-05-01T21:34:00Z">
                              <w:r>
                                <w:rPr>
                                  <w:rFonts w:cs="Tahoma" w:ascii="Tahoma" w:hAnsi="Tahoma"/>
                                  <w:sz w:val="16"/>
                                </w:rPr>
                                <w:t>big</w:t>
                              </w:r>
                            </w:ins>
                            <w:ins w:id="4449" w:author="DegenN" w:date="2002-04-23T15:17:00Z">
                              <w:del w:id="4450" w:author="Wilfried Schmid" w:date="2002-05-01T21:34:00Z">
                                <w:r>
                                  <w:rPr>
                                    <w:rFonts w:cs="Tahoma" w:ascii="Tahoma" w:hAnsi="Tahoma"/>
                                    <w:sz w:val="16"/>
                                  </w:rPr>
                                  <w:delText>ge</w:delText>
                                </w:r>
                              </w:del>
                            </w:ins>
                            <w:ins w:id="4451" w:author="DegenN" w:date="2002-04-23T15:17:00Z">
                              <w:r>
                                <w:rPr>
                                  <w:rFonts w:cs="Tahoma" w:ascii="Tahoma" w:hAnsi="Tahoma"/>
                                  <w:sz w:val="16"/>
                                </w:rPr>
                                <w:t xml:space="preserve"> crowd of </w:t>
                              </w:r>
                            </w:ins>
                            <w:ins w:id="4452" w:author="Wilfried Schmid" w:date="2002-05-01T14:36:00Z">
                              <w:r>
                                <w:rPr>
                                  <w:rFonts w:cs="Tahoma" w:ascii="Tahoma" w:hAnsi="Tahoma"/>
                                  <w:sz w:val="16"/>
                                </w:rPr>
                                <w:t xml:space="preserve">club and association members </w:t>
                              </w:r>
                            </w:ins>
                            <w:ins w:id="4453" w:author="DegenN" w:date="2002-04-23T15:17:00Z">
                              <w:del w:id="4454" w:author="Wilfried Schmid" w:date="2002-05-01T14:37:00Z">
                                <w:r>
                                  <w:rPr>
                                    <w:rFonts w:cs="Tahoma" w:ascii="Tahoma" w:hAnsi="Tahoma"/>
                                    <w:sz w:val="16"/>
                                  </w:rPr>
                                  <w:delText xml:space="preserve">at least 1'000 excited club members </w:delText>
                                </w:r>
                              </w:del>
                            </w:ins>
                            <w:ins w:id="4455" w:author="DegenN" w:date="2002-04-23T15:17:00Z">
                              <w:r>
                                <w:rPr>
                                  <w:rFonts w:cs="Tahoma" w:ascii="Tahoma" w:hAnsi="Tahoma"/>
                                  <w:sz w:val="16"/>
                                </w:rPr>
                                <w:t xml:space="preserve">will </w:t>
                              </w:r>
                            </w:ins>
                            <w:ins w:id="4456" w:author="Wilfried Schmid" w:date="2002-05-01T14:37:00Z">
                              <w:r>
                                <w:rPr>
                                  <w:rFonts w:cs="Tahoma" w:ascii="Tahoma" w:hAnsi="Tahoma"/>
                                  <w:sz w:val="16"/>
                                </w:rPr>
                                <w:t xml:space="preserve">welcome the L-1049H with </w:t>
                              </w:r>
                            </w:ins>
                            <w:ins w:id="4457" w:author="Wilfried Schmid" w:date="2002-05-01T21:36:00Z">
                              <w:r>
                                <w:rPr>
                                  <w:rFonts w:cs="Tahoma" w:ascii="Tahoma" w:hAnsi="Tahoma"/>
                                  <w:sz w:val="16"/>
                                </w:rPr>
                                <w:t xml:space="preserve">a </w:t>
                              </w:r>
                            </w:ins>
                            <w:ins w:id="4458" w:author="Wilfried Schmid" w:date="2002-05-01T14:37:00Z">
                              <w:r>
                                <w:rPr>
                                  <w:rFonts w:cs="Tahoma" w:ascii="Tahoma" w:hAnsi="Tahoma"/>
                                  <w:sz w:val="16"/>
                                </w:rPr>
                                <w:t xml:space="preserve">standing ovation. </w:t>
                              </w:r>
                            </w:ins>
                            <w:ins w:id="4459" w:author="Wilfried Schmid" w:date="2002-05-01T21:11:00Z">
                              <w:r>
                                <w:rPr>
                                  <w:rFonts w:cs="Tahoma" w:ascii="Tahoma" w:hAnsi="Tahoma"/>
                                  <w:sz w:val="16"/>
                                </w:rPr>
                                <w:t>When</w:t>
                              </w:r>
                            </w:ins>
                            <w:ins w:id="4460" w:author="Wilfried Schmid" w:date="2002-05-01T14:37:00Z">
                              <w:r>
                                <w:rPr>
                                  <w:rFonts w:cs="Tahoma" w:ascii="Tahoma" w:hAnsi="Tahoma"/>
                                  <w:sz w:val="16"/>
                                </w:rPr>
                                <w:t xml:space="preserve"> the engine sound is slowly </w:t>
                              </w:r>
                            </w:ins>
                            <w:ins w:id="4461" w:author="Wilfried Schmid" w:date="2002-05-01T21:11:00Z">
                              <w:r>
                                <w:rPr>
                                  <w:rFonts w:cs="Tahoma" w:ascii="Tahoma" w:hAnsi="Tahoma"/>
                                  <w:sz w:val="16"/>
                                </w:rPr>
                                <w:t xml:space="preserve">swelling up as the </w:t>
                              </w:r>
                            </w:ins>
                            <w:ins w:id="4462" w:author="Wilfried Schmid" w:date="2002-05-01T21:35:00Z">
                              <w:r>
                                <w:rPr>
                                  <w:rFonts w:cs="Tahoma" w:ascii="Tahoma" w:hAnsi="Tahoma"/>
                                  <w:sz w:val="16"/>
                                </w:rPr>
                                <w:t>plane</w:t>
                              </w:r>
                            </w:ins>
                            <w:ins w:id="4463" w:author="Wilfried Schmid" w:date="2002-05-01T21:11:00Z">
                              <w:r>
                                <w:rPr>
                                  <w:rFonts w:cs="Tahoma" w:ascii="Tahoma" w:hAnsi="Tahoma"/>
                                  <w:sz w:val="16"/>
                                </w:rPr>
                                <w:t xml:space="preserve"> approaches</w:t>
                              </w:r>
                            </w:ins>
                            <w:ins w:id="4464" w:author="Wilfried Schmid" w:date="2002-05-01T14:38:00Z">
                              <w:r>
                                <w:rPr>
                                  <w:rFonts w:cs="Tahoma" w:ascii="Tahoma" w:hAnsi="Tahoma"/>
                                  <w:sz w:val="16"/>
                                </w:rPr>
                                <w:t xml:space="preserve"> the airfield, a feeling of accomplishment is well </w:t>
                              </w:r>
                            </w:ins>
                            <w:ins w:id="4465" w:author="Wilfried Schmid" w:date="2002-05-01T21:12:00Z">
                              <w:r>
                                <w:rPr>
                                  <w:rFonts w:cs="Tahoma" w:ascii="Tahoma" w:hAnsi="Tahoma"/>
                                  <w:sz w:val="16"/>
                                </w:rPr>
                                <w:t>served.</w:t>
                              </w:r>
                            </w:ins>
                            <w:ins w:id="4466" w:author="Wilfried Schmid" w:date="2002-05-01T14:40:00Z">
                              <w:r>
                                <w:rPr>
                                  <w:rFonts w:cs="Tahoma" w:ascii="Tahoma" w:hAnsi="Tahoma"/>
                                  <w:sz w:val="16"/>
                                </w:rPr>
                                <w:t xml:space="preserve"> After some low-passes and circlings the </w:t>
                              </w:r>
                            </w:ins>
                            <w:ins w:id="4467" w:author="Wilfried Schmid" w:date="2002-05-01T21:32:00Z">
                              <w:r>
                                <w:rPr>
                                  <w:rFonts w:cs="Tahoma" w:ascii="Tahoma" w:hAnsi="Tahoma"/>
                                  <w:sz w:val="16"/>
                                </w:rPr>
                                <w:t>Connie</w:t>
                              </w:r>
                            </w:ins>
                            <w:ins w:id="4468" w:author="Wilfried Schmid" w:date="2002-05-01T14:40:00Z">
                              <w:r>
                                <w:rPr>
                                  <w:rFonts w:cs="Tahoma" w:ascii="Tahoma" w:hAnsi="Tahoma"/>
                                  <w:sz w:val="16"/>
                                </w:rPr>
                                <w:t xml:space="preserve"> will finally touch down on RWY 16. </w:t>
                              </w:r>
                            </w:ins>
                            <w:ins w:id="4469" w:author="DegenN" w:date="2002-04-23T15:17:00Z">
                              <w:del w:id="4470" w:author="Wilfried Schmid" w:date="2002-05-01T14:41:00Z">
                                <w:r>
                                  <w:rPr>
                                    <w:rFonts w:cs="Tahoma" w:ascii="Tahoma" w:hAnsi="Tahoma"/>
                                    <w:sz w:val="16"/>
                                  </w:rPr>
                                  <w:delText>await the airplane’s emerging engine sound as it aprroaches RWY 16 from the North with anticipated low-pass and circling manoeuvres around the airport before its  final touchdown.</w:delText>
                                </w:r>
                              </w:del>
                            </w:ins>
                            <w:ins w:id="4471" w:author="DegenN" w:date="2002-04-23T15:17:00Z">
                              <w:r>
                                <w:rPr>
                                  <w:rFonts w:cs="Tahoma" w:ascii="Tahoma" w:hAnsi="Tahoma"/>
                                  <w:sz w:val="16"/>
                                </w:rPr>
                                <w:t xml:space="preserve"> </w:t>
                              </w:r>
                            </w:ins>
                          </w:p>
                          <w:p>
                            <w:pPr>
                              <w:pStyle w:val="Normal"/>
                              <w:jc w:val="both"/>
                              <w:rPr>
                                <w:rFonts w:ascii="Tahoma" w:hAnsi="Tahoma" w:cs="Tahoma"/>
                                <w:sz w:val="16"/>
                                <w:ins w:id="4540" w:author="Wilfried Schmid" w:date="2002-05-01T21:18:00Z"/>
                              </w:rPr>
                            </w:pPr>
                            <w:ins w:id="4473" w:author="DegenN" w:date="2002-04-23T15:17:00Z">
                              <w:r>
                                <w:rPr>
                                  <w:rFonts w:cs="Tahoma" w:ascii="Tahoma" w:hAnsi="Tahoma"/>
                                  <w:sz w:val="16"/>
                                </w:rPr>
                                <w:t xml:space="preserve">The </w:t>
                              </w:r>
                            </w:ins>
                            <w:ins w:id="4474" w:author="Wilfried Schmid" w:date="2002-05-01T21:14:00Z">
                              <w:r>
                                <w:rPr>
                                  <w:rFonts w:cs="Tahoma" w:ascii="Tahoma" w:hAnsi="Tahoma"/>
                                  <w:sz w:val="16"/>
                                </w:rPr>
                                <w:t xml:space="preserve">Super Connie’s </w:t>
                              </w:r>
                            </w:ins>
                            <w:ins w:id="4475" w:author="DegenN" w:date="2002-04-23T15:17:00Z">
                              <w:r>
                                <w:rPr>
                                  <w:rFonts w:cs="Tahoma" w:ascii="Tahoma" w:hAnsi="Tahoma"/>
                                  <w:sz w:val="16"/>
                                </w:rPr>
                                <w:t xml:space="preserve">arrival </w:t>
                              </w:r>
                            </w:ins>
                            <w:ins w:id="4476" w:author="Wilfried Schmid" w:date="2002-05-01T14:43:00Z">
                              <w:r>
                                <w:rPr>
                                  <w:rFonts w:cs="Tahoma" w:ascii="Tahoma" w:hAnsi="Tahoma"/>
                                  <w:sz w:val="16"/>
                                </w:rPr>
                                <w:t>is going to</w:t>
                              </w:r>
                            </w:ins>
                            <w:ins w:id="4477" w:author="DegenN" w:date="2002-04-23T15:17:00Z">
                              <w:del w:id="4478" w:author="Wilfried Schmid" w:date="2002-05-01T14:43:00Z">
                                <w:r>
                                  <w:rPr>
                                    <w:rFonts w:cs="Tahoma" w:ascii="Tahoma" w:hAnsi="Tahoma"/>
                                    <w:sz w:val="16"/>
                                  </w:rPr>
                                  <w:delText>will</w:delText>
                                </w:r>
                              </w:del>
                            </w:ins>
                            <w:ins w:id="4479" w:author="DegenN" w:date="2002-04-23T15:17:00Z">
                              <w:r>
                                <w:rPr>
                                  <w:rFonts w:cs="Tahoma" w:ascii="Tahoma" w:hAnsi="Tahoma"/>
                                  <w:sz w:val="16"/>
                                </w:rPr>
                                <w:t xml:space="preserve"> mark a new era of classic flights for all members</w:t>
                              </w:r>
                            </w:ins>
                            <w:ins w:id="4480" w:author="DegenN" w:date="2002-04-23T15:17:00Z">
                              <w:del w:id="4481" w:author="Wilfried Schmid" w:date="2002-05-01T14:43:00Z">
                                <w:r>
                                  <w:rPr>
                                    <w:rFonts w:cs="Tahoma" w:ascii="Tahoma" w:hAnsi="Tahoma"/>
                                    <w:sz w:val="16"/>
                                  </w:rPr>
                                  <w:delText xml:space="preserve"> of both the association and the club</w:delText>
                                </w:r>
                              </w:del>
                            </w:ins>
                            <w:ins w:id="4482" w:author="DegenN" w:date="2002-04-23T15:17:00Z">
                              <w:r>
                                <w:rPr>
                                  <w:rFonts w:cs="Tahoma" w:ascii="Tahoma" w:hAnsi="Tahoma"/>
                                  <w:sz w:val="16"/>
                                </w:rPr>
                                <w:t xml:space="preserve">. </w:t>
                              </w:r>
                            </w:ins>
                            <w:ins w:id="4483" w:author="Wilfried Schmid" w:date="2002-05-01T21:14:00Z">
                              <w:r>
                                <w:rPr>
                                  <w:rFonts w:cs="Tahoma" w:ascii="Tahoma" w:hAnsi="Tahoma"/>
                                  <w:sz w:val="16"/>
                                </w:rPr>
                                <w:t>F</w:t>
                              </w:r>
                            </w:ins>
                            <w:ins w:id="4484" w:author="DegenN" w:date="2002-04-23T15:17:00Z">
                              <w:del w:id="4485" w:author="Wilfried Schmid" w:date="2002-05-01T14:43:00Z">
                                <w:r>
                                  <w:rPr>
                                    <w:rFonts w:cs="Tahoma" w:ascii="Tahoma" w:hAnsi="Tahoma"/>
                                    <w:sz w:val="16"/>
                                  </w:rPr>
                                  <w:delText>T</w:delText>
                                </w:r>
                              </w:del>
                            </w:ins>
                            <w:ins w:id="4486" w:author="DegenN" w:date="2002-04-23T15:17:00Z">
                              <w:del w:id="4487" w:author="Wilfried Schmid" w:date="2002-05-01T21:15:00Z">
                                <w:r>
                                  <w:rPr>
                                    <w:rFonts w:cs="Tahoma" w:ascii="Tahoma" w:hAnsi="Tahoma"/>
                                    <w:sz w:val="16"/>
                                  </w:rPr>
                                  <w:delText xml:space="preserve">he </w:delText>
                                </w:r>
                              </w:del>
                            </w:ins>
                            <w:ins w:id="4488" w:author="DegenN" w:date="2002-04-23T15:17:00Z">
                              <w:del w:id="4489" w:author="Wilfried Schmid" w:date="2002-05-01T14:47:00Z">
                                <w:r>
                                  <w:rPr>
                                    <w:rFonts w:cs="Tahoma" w:ascii="Tahoma" w:hAnsi="Tahoma"/>
                                    <w:sz w:val="16"/>
                                  </w:rPr>
                                  <w:delText xml:space="preserve">financial </w:delText>
                                </w:r>
                              </w:del>
                            </w:ins>
                            <w:ins w:id="4490" w:author="DegenN" w:date="2002-04-23T15:17:00Z">
                              <w:del w:id="4491" w:author="Wilfried Schmid" w:date="2002-05-01T21:15:00Z">
                                <w:r>
                                  <w:rPr>
                                    <w:rFonts w:cs="Tahoma" w:ascii="Tahoma" w:hAnsi="Tahoma"/>
                                    <w:sz w:val="16"/>
                                  </w:rPr>
                                  <w:delText>take off of th</w:delText>
                                </w:r>
                              </w:del>
                            </w:ins>
                            <w:ins w:id="4492" w:author="DegenN" w:date="2002-04-23T15:17:00Z">
                              <w:del w:id="4493" w:author="Wilfried Schmid" w:date="2002-05-01T14:46:00Z">
                                <w:r>
                                  <w:rPr>
                                    <w:rFonts w:cs="Tahoma" w:ascii="Tahoma" w:hAnsi="Tahoma"/>
                                    <w:sz w:val="16"/>
                                  </w:rPr>
                                  <w:delText>is</w:delText>
                                </w:r>
                              </w:del>
                            </w:ins>
                            <w:ins w:id="4494" w:author="Wilfried Schmid" w:date="2002-05-01T14:46:00Z">
                              <w:r>
                                <w:rPr>
                                  <w:rFonts w:cs="Tahoma" w:ascii="Tahoma" w:hAnsi="Tahoma"/>
                                  <w:sz w:val="16"/>
                                </w:rPr>
                                <w:t>light operation</w:t>
                              </w:r>
                            </w:ins>
                            <w:ins w:id="4495" w:author="DegenN" w:date="2002-04-23T15:17:00Z">
                              <w:r>
                                <w:rPr>
                                  <w:rFonts w:cs="Tahoma" w:ascii="Tahoma" w:hAnsi="Tahoma"/>
                                  <w:sz w:val="16"/>
                                </w:rPr>
                                <w:t xml:space="preserve"> </w:t>
                              </w:r>
                            </w:ins>
                            <w:ins w:id="4496" w:author="DegenN" w:date="2002-04-23T15:17:00Z">
                              <w:del w:id="4497" w:author="Wilfried Schmid" w:date="2002-05-01T14:46:00Z">
                                <w:r>
                                  <w:rPr>
                                    <w:rFonts w:cs="Tahoma" w:ascii="Tahoma" w:hAnsi="Tahoma"/>
                                    <w:sz w:val="16"/>
                                  </w:rPr>
                                  <w:delText xml:space="preserve">project </w:delText>
                                </w:r>
                              </w:del>
                            </w:ins>
                            <w:ins w:id="4498" w:author="DegenN" w:date="2002-04-23T15:17:00Z">
                              <w:del w:id="4499" w:author="Wilfried Schmid" w:date="2002-05-01T21:22:00Z">
                                <w:r>
                                  <w:rPr>
                                    <w:rFonts w:cs="Tahoma" w:ascii="Tahoma" w:hAnsi="Tahoma"/>
                                    <w:sz w:val="16"/>
                                  </w:rPr>
                                  <w:delText>i</w:delText>
                                </w:r>
                              </w:del>
                            </w:ins>
                            <w:ins w:id="4500" w:author="Wilfried Schmid" w:date="2002-05-01T21:16:00Z">
                              <w:r>
                                <w:rPr>
                                  <w:rFonts w:cs="Tahoma" w:ascii="Tahoma" w:hAnsi="Tahoma"/>
                                  <w:sz w:val="16"/>
                                </w:rPr>
                                <w:t xml:space="preserve">will be </w:t>
                              </w:r>
                            </w:ins>
                            <w:ins w:id="4501" w:author="DegenN" w:date="2002-04-23T15:17:00Z">
                              <w:del w:id="4502" w:author="Wilfried Schmid" w:date="2002-05-01T21:16:00Z">
                                <w:r>
                                  <w:rPr>
                                    <w:rFonts w:cs="Tahoma" w:ascii="Tahoma" w:hAnsi="Tahoma"/>
                                    <w:sz w:val="16"/>
                                  </w:rPr>
                                  <w:delText xml:space="preserve">s </w:delText>
                                </w:r>
                              </w:del>
                            </w:ins>
                            <w:ins w:id="4503" w:author="DegenN" w:date="2002-04-23T15:17:00Z">
                              <w:r>
                                <w:rPr>
                                  <w:rFonts w:cs="Tahoma" w:ascii="Tahoma" w:hAnsi="Tahoma"/>
                                  <w:sz w:val="16"/>
                                </w:rPr>
                                <w:t>s</w:t>
                              </w:r>
                            </w:ins>
                            <w:ins w:id="4504" w:author="Wilfried Schmid" w:date="2002-05-01T21:39:00Z">
                              <w:r>
                                <w:rPr>
                                  <w:rFonts w:cs="Tahoma" w:ascii="Tahoma" w:hAnsi="Tahoma"/>
                                  <w:sz w:val="16"/>
                                </w:rPr>
                                <w:t>e</w:t>
                              </w:r>
                            </w:ins>
                            <w:ins w:id="4505" w:author="DegenN" w:date="2002-04-23T15:17:00Z">
                              <w:del w:id="4506" w:author="Wilfried Schmid" w:date="2002-05-01T21:15:00Z">
                                <w:r>
                                  <w:rPr>
                                    <w:rFonts w:cs="Tahoma" w:ascii="Tahoma" w:hAnsi="Tahoma"/>
                                    <w:sz w:val="16"/>
                                  </w:rPr>
                                  <w:delText>e</w:delText>
                                </w:r>
                              </w:del>
                            </w:ins>
                            <w:ins w:id="4507" w:author="DegenN" w:date="2002-04-23T15:17:00Z">
                              <w:r>
                                <w:rPr>
                                  <w:rFonts w:cs="Tahoma" w:ascii="Tahoma" w:hAnsi="Tahoma"/>
                                  <w:sz w:val="16"/>
                                </w:rPr>
                                <w:t>cured b</w:t>
                              </w:r>
                            </w:ins>
                            <w:ins w:id="4508" w:author="Wilfried Schmid" w:date="2002-05-01T14:44:00Z">
                              <w:r>
                                <w:rPr>
                                  <w:rFonts w:cs="Tahoma" w:ascii="Tahoma" w:hAnsi="Tahoma"/>
                                  <w:sz w:val="16"/>
                                </w:rPr>
                                <w:t>y membe</w:t>
                              </w:r>
                            </w:ins>
                            <w:ins w:id="4509" w:author="Wilfried Schmid" w:date="2002-05-01T21:39:00Z">
                              <w:r>
                                <w:rPr>
                                  <w:rFonts w:cs="Tahoma" w:ascii="Tahoma" w:hAnsi="Tahoma"/>
                                  <w:sz w:val="16"/>
                                </w:rPr>
                                <w:t>r</w:t>
                              </w:r>
                            </w:ins>
                            <w:ins w:id="4510" w:author="Wilfried Schmid" w:date="2002-05-01T14:44:00Z">
                              <w:r>
                                <w:rPr>
                                  <w:rFonts w:cs="Tahoma" w:ascii="Tahoma" w:hAnsi="Tahoma"/>
                                  <w:sz w:val="16"/>
                                </w:rPr>
                                <w:t xml:space="preserve">ship contributions of 80'000 Euro’s annually and by </w:t>
                              </w:r>
                            </w:ins>
                            <w:ins w:id="4511" w:author="Wilfried Schmid" w:date="2002-05-01T21:40:00Z">
                              <w:r>
                                <w:rPr>
                                  <w:rFonts w:cs="Tahoma" w:ascii="Tahoma" w:hAnsi="Tahoma"/>
                                  <w:sz w:val="16"/>
                                </w:rPr>
                                <w:t xml:space="preserve">a set of main </w:t>
                              </w:r>
                            </w:ins>
                            <w:ins w:id="4512" w:author="Wilfried Schmid" w:date="2002-05-01T14:45:00Z">
                              <w:r>
                                <w:rPr>
                                  <w:rFonts w:cs="Tahoma" w:ascii="Tahoma" w:hAnsi="Tahoma"/>
                                  <w:sz w:val="16"/>
                                </w:rPr>
                                <w:t xml:space="preserve">sponsors. </w:t>
                              </w:r>
                            </w:ins>
                            <w:ins w:id="4513" w:author="Wilfried Schmid" w:date="2002-05-01T14:48:00Z">
                              <w:r>
                                <w:rPr>
                                  <w:rFonts w:cs="Tahoma" w:ascii="Tahoma" w:hAnsi="Tahoma"/>
                                  <w:sz w:val="16"/>
                                </w:rPr>
                                <w:t>Those pil</w:t>
                              </w:r>
                            </w:ins>
                            <w:ins w:id="4514" w:author="Wilfried Schmid" w:date="2002-05-01T21:16:00Z">
                              <w:r>
                                <w:rPr>
                                  <w:rFonts w:cs="Tahoma" w:ascii="Tahoma" w:hAnsi="Tahoma"/>
                                  <w:sz w:val="16"/>
                                </w:rPr>
                                <w:t>o</w:t>
                              </w:r>
                            </w:ins>
                            <w:ins w:id="4515" w:author="Wilfried Schmid" w:date="2002-05-01T14:48:00Z">
                              <w:r>
                                <w:rPr>
                                  <w:rFonts w:cs="Tahoma" w:ascii="Tahoma" w:hAnsi="Tahoma"/>
                                  <w:sz w:val="16"/>
                                </w:rPr>
                                <w:t>ting the Connie have to pay a flat fee of $ 5'000</w:t>
                              </w:r>
                            </w:ins>
                            <w:ins w:id="4516" w:author="Wilfried Schmid" w:date="2002-05-01T21:29:00Z">
                              <w:r>
                                <w:rPr>
                                  <w:rFonts w:cs="Tahoma" w:ascii="Tahoma" w:hAnsi="Tahoma"/>
                                  <w:sz w:val="16"/>
                                </w:rPr>
                                <w:t xml:space="preserve">, of whom </w:t>
                              </w:r>
                            </w:ins>
                            <w:ins w:id="4517" w:author="DegenN" w:date="2002-04-23T15:17:00Z">
                              <w:del w:id="4518" w:author="Wilfried Schmid" w:date="2002-05-01T14:49:00Z">
                                <w:r>
                                  <w:rPr>
                                    <w:rFonts w:cs="Tahoma" w:ascii="Tahoma" w:hAnsi="Tahoma"/>
                                    <w:sz w:val="16"/>
                                  </w:rPr>
                                  <w:delText>ased on agreements reached with a main sponsor,  and thanks to member support which is targeted at 120'000 Swiss francs (80'000 Euros) annually. Those who will be flying the Super Connie will have to produce 5’000 US $. W</w:delText>
                                </w:r>
                              </w:del>
                            </w:ins>
                            <w:ins w:id="4519" w:author="Wilfried Schmid" w:date="2002-05-01T21:26:00Z">
                              <w:r>
                                <w:rPr>
                                  <w:rFonts w:cs="Tahoma" w:ascii="Tahoma" w:hAnsi="Tahoma"/>
                                  <w:sz w:val="16"/>
                                </w:rPr>
                                <w:t xml:space="preserve">there </w:t>
                              </w:r>
                            </w:ins>
                            <w:ins w:id="4520" w:author="Wilfried Schmid" w:date="2002-05-01T21:29:00Z">
                              <w:r>
                                <w:rPr>
                                  <w:rFonts w:cs="Tahoma" w:ascii="Tahoma" w:hAnsi="Tahoma"/>
                                  <w:sz w:val="16"/>
                                </w:rPr>
                                <w:t xml:space="preserve">is no shortage </w:t>
                              </w:r>
                            </w:ins>
                            <w:ins w:id="4521" w:author="DegenN" w:date="2002-04-23T15:17:00Z">
                              <w:del w:id="4522" w:author="Wilfried Schmid" w:date="2002-05-01T21:25:00Z">
                                <w:r>
                                  <w:rPr>
                                    <w:rFonts w:cs="Tahoma" w:ascii="Tahoma" w:hAnsi="Tahoma"/>
                                    <w:sz w:val="16"/>
                                  </w:rPr>
                                  <w:delText xml:space="preserve">e were told that </w:delText>
                                </w:r>
                              </w:del>
                            </w:ins>
                            <w:ins w:id="4523" w:author="DegenN" w:date="2002-04-23T15:17:00Z">
                              <w:del w:id="4524" w:author="Wilfried Schmid" w:date="2002-05-01T21:30:00Z">
                                <w:r>
                                  <w:rPr>
                                    <w:rFonts w:cs="Tahoma" w:ascii="Tahoma" w:hAnsi="Tahoma"/>
                                    <w:sz w:val="16"/>
                                  </w:rPr>
                                  <w:delText xml:space="preserve">pilots </w:delText>
                                </w:r>
                              </w:del>
                            </w:ins>
                            <w:ins w:id="4525" w:author="DegenN" w:date="2002-04-23T15:17:00Z">
                              <w:r>
                                <w:rPr>
                                  <w:rFonts w:cs="Tahoma" w:ascii="Tahoma" w:hAnsi="Tahoma"/>
                                  <w:sz w:val="16"/>
                                </w:rPr>
                                <w:t xml:space="preserve">lincensed </w:t>
                              </w:r>
                            </w:ins>
                            <w:ins w:id="4526" w:author="Wilfried Schmid" w:date="2002-05-01T21:26:00Z">
                              <w:r>
                                <w:rPr>
                                  <w:rFonts w:cs="Tahoma" w:ascii="Tahoma" w:hAnsi="Tahoma"/>
                                  <w:sz w:val="16"/>
                                </w:rPr>
                                <w:t xml:space="preserve">to </w:t>
                              </w:r>
                            </w:ins>
                            <w:ins w:id="4527" w:author="DegenN" w:date="2002-04-23T15:17:00Z">
                              <w:del w:id="4528" w:author="Wilfried Schmid" w:date="2002-05-01T21:26:00Z">
                                <w:r>
                                  <w:rPr>
                                    <w:rFonts w:cs="Tahoma" w:ascii="Tahoma" w:hAnsi="Tahoma"/>
                                    <w:sz w:val="16"/>
                                  </w:rPr>
                                  <w:delText xml:space="preserve">for this </w:delText>
                                </w:r>
                              </w:del>
                            </w:ins>
                            <w:ins w:id="4529" w:author="DegenN" w:date="2002-04-23T15:17:00Z">
                              <w:del w:id="4530" w:author="Wilfried Schmid" w:date="2002-05-01T21:17:00Z">
                                <w:r>
                                  <w:rPr>
                                    <w:rFonts w:cs="Tahoma" w:ascii="Tahoma" w:hAnsi="Tahoma"/>
                                    <w:sz w:val="16"/>
                                  </w:rPr>
                                  <w:delText xml:space="preserve">Lockheed </w:delText>
                                </w:r>
                              </w:del>
                            </w:ins>
                            <w:ins w:id="4531" w:author="DegenN" w:date="2002-04-23T15:17:00Z">
                              <w:del w:id="4532" w:author="Wilfried Schmid" w:date="2002-05-01T14:50:00Z">
                                <w:r>
                                  <w:rPr>
                                    <w:rFonts w:cs="Tahoma" w:ascii="Tahoma" w:hAnsi="Tahoma"/>
                                    <w:sz w:val="16"/>
                                  </w:rPr>
                                  <w:delText>l</w:delText>
                                </w:r>
                              </w:del>
                            </w:ins>
                            <w:ins w:id="4533" w:author="DegenN" w:date="2002-04-23T15:17:00Z">
                              <w:del w:id="4534" w:author="Wilfried Schmid" w:date="2002-05-01T21:27:00Z">
                                <w:r>
                                  <w:rPr>
                                    <w:rFonts w:cs="Tahoma" w:ascii="Tahoma" w:hAnsi="Tahoma"/>
                                    <w:sz w:val="16"/>
                                  </w:rPr>
                                  <w:delText xml:space="preserve">iner are lining in numbers to </w:delText>
                                </w:r>
                              </w:del>
                            </w:ins>
                            <w:ins w:id="4535" w:author="Wilfried Schmid" w:date="2002-05-01T14:50:00Z">
                              <w:r>
                                <w:rPr>
                                  <w:rFonts w:cs="Tahoma" w:ascii="Tahoma" w:hAnsi="Tahoma"/>
                                  <w:sz w:val="16"/>
                                </w:rPr>
                                <w:t>fly th</w:t>
                              </w:r>
                            </w:ins>
                            <w:ins w:id="4536" w:author="Wilfried Schmid" w:date="2002-05-01T21:55:00Z">
                              <w:r>
                                <w:rPr>
                                  <w:rFonts w:cs="Tahoma" w:ascii="Tahoma" w:hAnsi="Tahoma"/>
                                  <w:sz w:val="16"/>
                                </w:rPr>
                                <w:t>is</w:t>
                              </w:r>
                            </w:ins>
                            <w:ins w:id="4537" w:author="Wilfried Schmid" w:date="2002-05-01T14:50:00Z">
                              <w:r>
                                <w:rPr>
                                  <w:rFonts w:cs="Tahoma" w:ascii="Tahoma" w:hAnsi="Tahoma"/>
                                  <w:sz w:val="16"/>
                                </w:rPr>
                                <w:t xml:space="preserve"> beauty, </w:t>
                              </w:r>
                            </w:ins>
                            <w:ins w:id="4538" w:author="Wilfried Schmid" w:date="2002-05-01T21:55:00Z">
                              <w:r>
                                <w:rPr>
                                  <w:rFonts w:cs="Tahoma" w:ascii="Tahoma" w:hAnsi="Tahoma"/>
                                  <w:sz w:val="16"/>
                                </w:rPr>
                                <w:t>as told</w:t>
                              </w:r>
                            </w:ins>
                            <w:ins w:id="4539" w:author="Wilfried Schmid" w:date="2002-05-01T14:50:00Z">
                              <w:r>
                                <w:rPr>
                                  <w:rFonts w:cs="Tahoma" w:ascii="Tahoma" w:hAnsi="Tahoma"/>
                                  <w:sz w:val="16"/>
                                </w:rPr>
                                <w:t xml:space="preserve">. </w:t>
                              </w:r>
                            </w:ins>
                          </w:p>
                          <w:p>
                            <w:pPr>
                              <w:pStyle w:val="Normal"/>
                              <w:jc w:val="both"/>
                              <w:rPr>
                                <w:ins w:id="4564" w:author="Wilfried Schmid" w:date="2002-05-01T14:55:00Z"/>
                              </w:rPr>
                            </w:pPr>
                            <w:ins w:id="4541" w:author="DegenN" w:date="2002-04-23T15:17:00Z">
                              <w:del w:id="4542" w:author="Wilfried Schmid" w:date="2002-05-01T14:51:00Z">
                                <w:r>
                                  <w:rPr>
                                    <w:rFonts w:cs="Tahoma" w:ascii="Tahoma" w:hAnsi="Tahoma"/>
                                    <w:sz w:val="16"/>
                                  </w:rPr>
                                  <w:delText xml:space="preserve">enjoy such a superb difference in flying compared to present standards of hightec operation, eventually. </w:delText>
                                </w:r>
                              </w:del>
                            </w:ins>
                            <w:ins w:id="4543" w:author="DegenN" w:date="2002-04-23T15:17:00Z">
                              <w:r>
                                <w:rPr>
                                  <w:rFonts w:cs="Tahoma" w:ascii="Tahoma" w:hAnsi="Tahoma"/>
                                  <w:sz w:val="16"/>
                                </w:rPr>
                                <w:t>The aircraft is set to show up at airshows in Europe</w:t>
                              </w:r>
                            </w:ins>
                            <w:ins w:id="4544" w:author="Wilfried Schmid" w:date="2002-05-01T14:51:00Z">
                              <w:r>
                                <w:rPr>
                                  <w:rFonts w:cs="Tahoma" w:ascii="Tahoma" w:hAnsi="Tahoma"/>
                                  <w:sz w:val="16"/>
                                </w:rPr>
                                <w:t xml:space="preserve">, first. </w:t>
                              </w:r>
                            </w:ins>
                            <w:ins w:id="4545" w:author="DegenN" w:date="2002-04-23T15:17:00Z">
                              <w:r>
                                <w:rPr>
                                  <w:rFonts w:cs="Tahoma" w:ascii="Tahoma" w:hAnsi="Tahoma"/>
                                  <w:sz w:val="16"/>
                                </w:rPr>
                                <w:t xml:space="preserve"> </w:t>
                              </w:r>
                            </w:ins>
                            <w:ins w:id="4546" w:author="DegenN" w:date="2002-04-23T15:17:00Z">
                              <w:del w:id="4547" w:author="Wilfried Schmid" w:date="2002-05-01T14:52:00Z">
                                <w:r>
                                  <w:rPr>
                                    <w:rFonts w:cs="Tahoma" w:ascii="Tahoma" w:hAnsi="Tahoma"/>
                                    <w:sz w:val="16"/>
                                  </w:rPr>
                                  <w:delText xml:space="preserve">to begin with. </w:delText>
                                </w:r>
                              </w:del>
                            </w:ins>
                            <w:ins w:id="4548" w:author="DegenN" w:date="2002-04-23T15:17:00Z">
                              <w:r>
                                <w:rPr>
                                  <w:rFonts w:cs="Tahoma" w:ascii="Tahoma" w:hAnsi="Tahoma"/>
                                  <w:sz w:val="16"/>
                                </w:rPr>
                                <w:t xml:space="preserve">As </w:t>
                              </w:r>
                            </w:ins>
                            <w:ins w:id="4549" w:author="DegenN" w:date="2002-04-23T15:17:00Z">
                              <w:del w:id="4550" w:author="Wilfried Schmid" w:date="2002-05-01T14:52:00Z">
                                <w:r>
                                  <w:rPr>
                                    <w:rFonts w:cs="Tahoma" w:ascii="Tahoma" w:hAnsi="Tahoma"/>
                                    <w:sz w:val="16"/>
                                  </w:rPr>
                                  <w:delText>e</w:delText>
                                </w:r>
                              </w:del>
                            </w:ins>
                            <w:ins w:id="4551" w:author="DegenN" w:date="2002-04-23T15:17:00Z">
                              <w:r>
                                <w:rPr>
                                  <w:rFonts w:cs="Tahoma" w:ascii="Tahoma" w:hAnsi="Tahoma"/>
                                  <w:sz w:val="16"/>
                                </w:rPr>
                                <w:t>operating experience is being accumulated the radius of action will be expanded</w:t>
                              </w:r>
                            </w:ins>
                            <w:ins w:id="4552" w:author="Wilfried Schmid" w:date="2002-05-01T21:23:00Z">
                              <w:r>
                                <w:rPr>
                                  <w:rFonts w:cs="Tahoma" w:ascii="Tahoma" w:hAnsi="Tahoma"/>
                                  <w:sz w:val="16"/>
                                </w:rPr>
                                <w:t>.</w:t>
                              </w:r>
                            </w:ins>
                            <w:ins w:id="4553" w:author="DegenN" w:date="2002-04-23T15:17:00Z">
                              <w:del w:id="4554" w:author="Wilfried Schmid" w:date="2002-05-01T21:23:00Z">
                                <w:r>
                                  <w:rPr>
                                    <w:rFonts w:cs="Tahoma" w:ascii="Tahoma" w:hAnsi="Tahoma"/>
                                    <w:sz w:val="16"/>
                                  </w:rPr>
                                  <w:delText xml:space="preserve"> to </w:delText>
                                </w:r>
                              </w:del>
                            </w:ins>
                            <w:ins w:id="4555" w:author="Wilfried Schmid" w:date="2002-05-01T14:53:00Z">
                              <w:r>
                                <w:rPr>
                                  <w:rFonts w:cs="Tahoma" w:ascii="Tahoma" w:hAnsi="Tahoma"/>
                                  <w:sz w:val="16"/>
                                </w:rPr>
                                <w:t xml:space="preserve"> Both organizations (SCSC &amp; SCFA) </w:t>
                              </w:r>
                            </w:ins>
                            <w:ins w:id="4556" w:author="DegenN" w:date="2002-04-23T15:17:00Z">
                              <w:del w:id="4557" w:author="Wilfried Schmid" w:date="2002-05-01T14:55:00Z">
                                <w:r>
                                  <w:rPr>
                                    <w:rFonts w:cs="Tahoma" w:ascii="Tahoma" w:hAnsi="Tahoma"/>
                                    <w:sz w:val="16"/>
                                  </w:rPr>
                                  <w:delText xml:space="preserve">airshows and events in overseas territories. Both organizations (SCFA &amp; SCSC) </w:delText>
                                </w:r>
                              </w:del>
                            </w:ins>
                            <w:ins w:id="4558" w:author="DegenN" w:date="2002-04-23T15:17:00Z">
                              <w:r>
                                <w:rPr>
                                  <w:rFonts w:cs="Tahoma" w:ascii="Tahoma" w:hAnsi="Tahoma"/>
                                  <w:sz w:val="16"/>
                                </w:rPr>
                                <w:t>are clearly mul</w:t>
                              </w:r>
                            </w:ins>
                            <w:ins w:id="4559" w:author="Wilfried Schmid" w:date="2002-05-01T21:22:00Z">
                              <w:r>
                                <w:rPr>
                                  <w:rFonts w:cs="Tahoma" w:ascii="Tahoma" w:hAnsi="Tahoma"/>
                                  <w:sz w:val="16"/>
                                </w:rPr>
                                <w:t>ti</w:t>
                              </w:r>
                            </w:ins>
                            <w:ins w:id="4560" w:author="DegenN" w:date="2002-04-23T15:17:00Z">
                              <w:del w:id="4561" w:author="Wilfried Schmid" w:date="2002-05-01T21:22:00Z">
                                <w:r>
                                  <w:rPr>
                                    <w:rFonts w:cs="Tahoma" w:ascii="Tahoma" w:hAnsi="Tahoma"/>
                                    <w:sz w:val="16"/>
                                  </w:rPr>
                                  <w:delText>it</w:delText>
                                </w:r>
                              </w:del>
                            </w:ins>
                            <w:ins w:id="4562" w:author="DegenN" w:date="2002-04-23T15:17:00Z">
                              <w:r>
                                <w:rPr>
                                  <w:rFonts w:cs="Tahoma" w:ascii="Tahoma" w:hAnsi="Tahoma"/>
                                  <w:sz w:val="16"/>
                                </w:rPr>
                                <w:t>-national</w:t>
                              </w:r>
                            </w:ins>
                            <w:ins w:id="4563" w:author="Wilfried Schmid" w:date="2002-05-01T14:55:00Z">
                              <w:r>
                                <w:rPr>
                                  <w:rFonts w:cs="Tahoma" w:ascii="Tahoma" w:hAnsi="Tahoma"/>
                                  <w:sz w:val="16"/>
                                </w:rPr>
                                <w:t>, reflecting the spreading enthusiasm for this propliner of the past.</w:t>
                              </w:r>
                            </w:ins>
                          </w:p>
                          <w:p>
                            <w:pPr>
                              <w:pStyle w:val="Normal"/>
                              <w:jc w:val="both"/>
                              <w:rPr>
                                <w:del w:id="4626" w:author="Wilfried Schmid" w:date="2002-05-01T15:09:00Z"/>
                              </w:rPr>
                            </w:pPr>
                            <w:ins w:id="4565" w:author="DegenN" w:date="2002-04-23T15:17:00Z">
                              <w:del w:id="4566" w:author="Wilfried Schmid" w:date="2002-05-01T14:56:00Z">
                                <w:r>
                                  <w:rPr>
                                    <w:rFonts w:eastAsia="Tahoma" w:cs="Tahoma" w:ascii="Tahoma" w:hAnsi="Tahoma"/>
                                    <w:sz w:val="16"/>
                                  </w:rPr>
                                  <w:delText xml:space="preserve"> </w:delText>
                                </w:r>
                              </w:del>
                            </w:ins>
                            <w:ins w:id="4567" w:author="DegenN" w:date="2002-04-23T15:17:00Z">
                              <w:del w:id="4568" w:author="Wilfried Schmid" w:date="2002-05-01T14:56:00Z">
                                <w:r>
                                  <w:rPr>
                                    <w:rFonts w:cs="Tahoma" w:ascii="Tahoma" w:hAnsi="Tahoma"/>
                                    <w:sz w:val="16"/>
                                  </w:rPr>
                                  <w:delText>with Americans also on board. All expect the Lockheed L</w:delText>
                                </w:r>
                              </w:del>
                            </w:ins>
                            <w:ins w:id="4569" w:author="Wilfried Schmid" w:date="2002-05-01T14:57:00Z">
                              <w:r>
                                <w:rPr>
                                  <w:rFonts w:cs="Tahoma" w:ascii="Tahoma" w:hAnsi="Tahoma"/>
                                  <w:sz w:val="16"/>
                                </w:rPr>
                                <w:t xml:space="preserve">All expect the </w:t>
                              </w:r>
                            </w:ins>
                            <w:ins w:id="4570" w:author="DegenN" w:date="2002-04-23T15:17:00Z">
                              <w:del w:id="4571" w:author="Wilfried Schmid" w:date="2002-05-01T21:24:00Z">
                                <w:r>
                                  <w:rPr>
                                    <w:rFonts w:cs="Tahoma" w:ascii="Tahoma" w:hAnsi="Tahoma"/>
                                    <w:sz w:val="16"/>
                                  </w:rPr>
                                  <w:delText xml:space="preserve">-1049H </w:delText>
                                </w:r>
                              </w:del>
                            </w:ins>
                            <w:ins w:id="4572" w:author="Wilfried Schmid" w:date="2002-05-01T14:57:00Z">
                              <w:r>
                                <w:rPr>
                                  <w:rFonts w:cs="Tahoma" w:ascii="Tahoma" w:hAnsi="Tahoma"/>
                                  <w:sz w:val="16"/>
                                </w:rPr>
                                <w:t xml:space="preserve">N105CF </w:t>
                              </w:r>
                            </w:ins>
                            <w:ins w:id="4573" w:author="DegenN" w:date="2002-04-23T15:17:00Z">
                              <w:r>
                                <w:rPr>
                                  <w:rFonts w:cs="Tahoma" w:ascii="Tahoma" w:hAnsi="Tahoma"/>
                                  <w:sz w:val="16"/>
                                </w:rPr>
                                <w:t xml:space="preserve">era to last </w:t>
                              </w:r>
                            </w:ins>
                            <w:ins w:id="4574" w:author="Wilfried Schmid" w:date="2002-05-01T14:58:00Z">
                              <w:r>
                                <w:rPr>
                                  <w:rFonts w:cs="Tahoma" w:ascii="Tahoma" w:hAnsi="Tahoma"/>
                                  <w:sz w:val="16"/>
                                </w:rPr>
                                <w:t>many</w:t>
                              </w:r>
                            </w:ins>
                            <w:ins w:id="4575" w:author="DegenN" w:date="2002-04-23T15:17:00Z">
                              <w:del w:id="4576" w:author="Wilfried Schmid" w:date="2002-05-01T14:58:00Z">
                                <w:r>
                                  <w:rPr>
                                    <w:rFonts w:cs="Tahoma" w:ascii="Tahoma" w:hAnsi="Tahoma"/>
                                    <w:sz w:val="16"/>
                                  </w:rPr>
                                  <w:delText>several</w:delText>
                                </w:r>
                              </w:del>
                            </w:ins>
                            <w:ins w:id="4577" w:author="DegenN" w:date="2002-04-23T15:17:00Z">
                              <w:r>
                                <w:rPr>
                                  <w:rFonts w:cs="Tahoma" w:ascii="Tahoma" w:hAnsi="Tahoma"/>
                                  <w:sz w:val="16"/>
                                </w:rPr>
                                <w:t xml:space="preserve"> years to come until </w:t>
                              </w:r>
                            </w:ins>
                            <w:ins w:id="4578" w:author="Wilfried Schmid" w:date="2002-05-01T14:58:00Z">
                              <w:r>
                                <w:rPr>
                                  <w:rFonts w:cs="Tahoma" w:ascii="Tahoma" w:hAnsi="Tahoma"/>
                                  <w:sz w:val="16"/>
                                </w:rPr>
                                <w:t xml:space="preserve">the airplane </w:t>
                              </w:r>
                            </w:ins>
                            <w:ins w:id="4579" w:author="DegenN" w:date="2002-04-23T15:17:00Z">
                              <w:del w:id="4580" w:author="Wilfried Schmid" w:date="2002-05-01T14:59:00Z">
                                <w:r>
                                  <w:rPr>
                                    <w:rFonts w:cs="Tahoma" w:ascii="Tahoma" w:hAnsi="Tahoma"/>
                                    <w:sz w:val="16"/>
                                  </w:rPr>
                                  <w:delText xml:space="preserve">“her majesty” </w:delText>
                                </w:r>
                              </w:del>
                            </w:ins>
                            <w:ins w:id="4581" w:author="DegenN" w:date="2002-04-23T15:17:00Z">
                              <w:r>
                                <w:rPr>
                                  <w:rFonts w:cs="Tahoma" w:ascii="Tahoma" w:hAnsi="Tahoma"/>
                                  <w:sz w:val="16"/>
                                </w:rPr>
                                <w:t xml:space="preserve">may </w:t>
                              </w:r>
                            </w:ins>
                            <w:ins w:id="4582" w:author="Wilfried Schmid" w:date="2002-05-01T21:24:00Z">
                              <w:r>
                                <w:rPr>
                                  <w:rFonts w:cs="Tahoma" w:ascii="Tahoma" w:hAnsi="Tahoma"/>
                                  <w:sz w:val="16"/>
                                </w:rPr>
                                <w:t xml:space="preserve">finally </w:t>
                              </w:r>
                            </w:ins>
                            <w:ins w:id="4583" w:author="DegenN" w:date="2002-04-23T15:17:00Z">
                              <w:del w:id="4584" w:author="Wilfried Schmid" w:date="2002-05-01T21:24:00Z">
                                <w:r>
                                  <w:rPr>
                                    <w:rFonts w:cs="Tahoma" w:ascii="Tahoma" w:hAnsi="Tahoma"/>
                                    <w:sz w:val="16"/>
                                  </w:rPr>
                                  <w:delText>def</w:delText>
                                </w:r>
                              </w:del>
                            </w:ins>
                            <w:ins w:id="4585" w:author="DegenN" w:date="2002-04-23T15:17:00Z">
                              <w:del w:id="4586" w:author="Wilfried Schmid" w:date="2002-05-01T15:00:00Z">
                                <w:r>
                                  <w:rPr>
                                    <w:rFonts w:cs="Tahoma" w:ascii="Tahoma" w:hAnsi="Tahoma"/>
                                    <w:sz w:val="16"/>
                                  </w:rPr>
                                  <w:delText>f</w:delText>
                                </w:r>
                              </w:del>
                            </w:ins>
                            <w:ins w:id="4587" w:author="DegenN" w:date="2002-04-23T15:17:00Z">
                              <w:del w:id="4588" w:author="Wilfried Schmid" w:date="2002-05-01T21:24:00Z">
                                <w:r>
                                  <w:rPr>
                                    <w:rFonts w:cs="Tahoma" w:ascii="Tahoma" w:hAnsi="Tahoma"/>
                                    <w:sz w:val="16"/>
                                  </w:rPr>
                                  <w:delText xml:space="preserve">initely </w:delText>
                                </w:r>
                              </w:del>
                            </w:ins>
                            <w:ins w:id="4589" w:author="DegenN" w:date="2002-04-23T15:17:00Z">
                              <w:r>
                                <w:rPr>
                                  <w:rFonts w:cs="Tahoma" w:ascii="Tahoma" w:hAnsi="Tahoma"/>
                                  <w:sz w:val="16"/>
                                </w:rPr>
                                <w:t xml:space="preserve">retire from active </w:t>
                              </w:r>
                            </w:ins>
                            <w:ins w:id="4590" w:author="Wilfried Schmid" w:date="2002-05-01T15:01:00Z">
                              <w:r>
                                <w:rPr>
                                  <w:rFonts w:cs="Tahoma" w:ascii="Tahoma" w:hAnsi="Tahoma"/>
                                  <w:sz w:val="16"/>
                                </w:rPr>
                                <w:t xml:space="preserve">duty for </w:t>
                              </w:r>
                            </w:ins>
                            <w:ins w:id="4591" w:author="Wilfried Schmid" w:date="2002-05-01T21:20:00Z">
                              <w:r>
                                <w:rPr>
                                  <w:rFonts w:cs="Tahoma" w:ascii="Tahoma" w:hAnsi="Tahoma"/>
                                  <w:sz w:val="16"/>
                                </w:rPr>
                                <w:t xml:space="preserve">a </w:t>
                              </w:r>
                            </w:ins>
                            <w:ins w:id="4592" w:author="Wilfried Schmid" w:date="2002-05-01T15:01:00Z">
                              <w:r>
                                <w:rPr>
                                  <w:rFonts w:cs="Tahoma" w:ascii="Tahoma" w:hAnsi="Tahoma"/>
                                  <w:sz w:val="16"/>
                                </w:rPr>
                                <w:t xml:space="preserve">static display </w:t>
                              </w:r>
                            </w:ins>
                            <w:ins w:id="4593" w:author="Wilfried Schmid" w:date="2002-05-01T21:20:00Z">
                              <w:r>
                                <w:rPr>
                                  <w:rFonts w:cs="Tahoma" w:ascii="Tahoma" w:hAnsi="Tahoma"/>
                                  <w:sz w:val="16"/>
                                </w:rPr>
                                <w:t xml:space="preserve">somewhere </w:t>
                              </w:r>
                            </w:ins>
                            <w:ins w:id="4594" w:author="Wilfried Schmid" w:date="2002-05-01T15:01:00Z">
                              <w:r>
                                <w:rPr>
                                  <w:rFonts w:cs="Tahoma" w:ascii="Tahoma" w:hAnsi="Tahoma"/>
                                  <w:sz w:val="16"/>
                                </w:rPr>
                                <w:t xml:space="preserve">(?). </w:t>
                              </w:r>
                            </w:ins>
                            <w:ins w:id="4595" w:author="DegenN" w:date="2002-04-23T15:17:00Z">
                              <w:del w:id="4596" w:author="Wilfried Schmid" w:date="2002-05-01T15:02:00Z">
                                <w:r>
                                  <w:rPr>
                                    <w:rFonts w:cs="Tahoma" w:ascii="Tahoma" w:hAnsi="Tahoma"/>
                                    <w:sz w:val="16"/>
                                  </w:rPr>
                                  <w:delText xml:space="preserve">flying duty. </w:delText>
                                </w:r>
                              </w:del>
                            </w:ins>
                            <w:ins w:id="4597" w:author="DegenN" w:date="2002-04-23T15:17:00Z">
                              <w:r>
                                <w:rPr>
                                  <w:rFonts w:cs="Tahoma" w:ascii="Tahoma" w:hAnsi="Tahoma"/>
                                  <w:sz w:val="16"/>
                                </w:rPr>
                                <w:t>Till that date many hours of roaring Curtiss-</w:t>
                              </w:r>
                            </w:ins>
                            <w:ins w:id="4598" w:author="Wilfried Schmid" w:date="2002-05-01T15:02:00Z">
                              <w:r>
                                <w:rPr>
                                  <w:rFonts w:cs="Tahoma" w:ascii="Tahoma" w:hAnsi="Tahoma"/>
                                  <w:sz w:val="16"/>
                                </w:rPr>
                                <w:t>Wr</w:t>
                              </w:r>
                            </w:ins>
                            <w:ins w:id="4599" w:author="DegenN" w:date="2002-04-23T15:17:00Z">
                              <w:del w:id="4600" w:author="Wilfried Schmid" w:date="2002-05-01T15:02:00Z">
                                <w:r>
                                  <w:rPr>
                                    <w:rFonts w:cs="Tahoma" w:ascii="Tahoma" w:hAnsi="Tahoma"/>
                                    <w:sz w:val="16"/>
                                  </w:rPr>
                                  <w:delText>R</w:delText>
                                </w:r>
                              </w:del>
                            </w:ins>
                            <w:ins w:id="4601" w:author="DegenN" w:date="2002-04-23T15:17:00Z">
                              <w:r>
                                <w:rPr>
                                  <w:rFonts w:cs="Tahoma" w:ascii="Tahoma" w:hAnsi="Tahoma"/>
                                  <w:sz w:val="16"/>
                                </w:rPr>
                                <w:t xml:space="preserve">ight </w:t>
                              </w:r>
                            </w:ins>
                            <w:ins w:id="4602" w:author="DegenN" w:date="2002-04-23T15:17:00Z">
                              <w:del w:id="4603" w:author="Wilfried Schmid" w:date="2002-05-01T15:03:00Z">
                                <w:r>
                                  <w:rPr>
                                    <w:rFonts w:cs="Tahoma" w:ascii="Tahoma" w:hAnsi="Tahoma"/>
                                    <w:sz w:val="16"/>
                                  </w:rPr>
                                  <w:delText>Cyclon</w:delText>
                                </w:r>
                              </w:del>
                            </w:ins>
                            <w:ins w:id="4604" w:author="Wilfried Schmid" w:date="2002-05-01T15:02:00Z">
                              <w:r>
                                <w:rPr>
                                  <w:rFonts w:cs="Tahoma" w:ascii="Tahoma" w:hAnsi="Tahoma"/>
                                  <w:sz w:val="16"/>
                                </w:rPr>
                                <w:t>R-</w:t>
                              </w:r>
                            </w:ins>
                            <w:ins w:id="4605" w:author="DegenN" w:date="2002-04-23T15:17:00Z">
                              <w:del w:id="4606" w:author="Wilfried Schmid" w:date="2002-05-01T15:03:00Z">
                                <w:r>
                                  <w:rPr>
                                    <w:rFonts w:cs="Tahoma" w:ascii="Tahoma" w:hAnsi="Tahoma"/>
                                    <w:sz w:val="16"/>
                                  </w:rPr>
                                  <w:delText xml:space="preserve"> </w:delText>
                                </w:r>
                              </w:del>
                            </w:ins>
                            <w:ins w:id="4607" w:author="DegenN" w:date="2002-04-23T15:17:00Z">
                              <w:r>
                                <w:rPr>
                                  <w:rFonts w:cs="Tahoma" w:ascii="Tahoma" w:hAnsi="Tahoma"/>
                                  <w:sz w:val="16"/>
                                </w:rPr>
                                <w:t xml:space="preserve">3350 </w:t>
                              </w:r>
                            </w:ins>
                            <w:ins w:id="4608" w:author="Wilfried Schmid" w:date="2002-05-01T15:03:00Z">
                              <w:r>
                                <w:rPr>
                                  <w:rFonts w:cs="Tahoma" w:ascii="Tahoma" w:hAnsi="Tahoma"/>
                                  <w:sz w:val="16"/>
                                </w:rPr>
                                <w:t xml:space="preserve">driven </w:t>
                              </w:r>
                            </w:ins>
                            <w:ins w:id="4609" w:author="DegenN" w:date="2002-04-23T15:17:00Z">
                              <w:r>
                                <w:rPr>
                                  <w:rFonts w:cs="Tahoma" w:ascii="Tahoma" w:hAnsi="Tahoma"/>
                                  <w:sz w:val="16"/>
                                </w:rPr>
                                <w:t xml:space="preserve">take-offs have taken place with </w:t>
                              </w:r>
                            </w:ins>
                            <w:ins w:id="4610" w:author="DegenN" w:date="2002-04-23T15:17:00Z">
                              <w:del w:id="4611" w:author="Wilfried Schmid" w:date="2002-05-01T15:04:00Z">
                                <w:r>
                                  <w:rPr>
                                    <w:rFonts w:cs="Tahoma" w:ascii="Tahoma" w:hAnsi="Tahoma"/>
                                    <w:sz w:val="16"/>
                                  </w:rPr>
                                  <w:delText xml:space="preserve">a </w:delText>
                                </w:r>
                              </w:del>
                            </w:ins>
                            <w:ins w:id="4612" w:author="DegenN" w:date="2002-04-23T15:17:00Z">
                              <w:r>
                                <w:rPr>
                                  <w:rFonts w:cs="Tahoma" w:ascii="Tahoma" w:hAnsi="Tahoma"/>
                                  <w:sz w:val="16"/>
                                </w:rPr>
                                <w:t>c</w:t>
                              </w:r>
                            </w:ins>
                            <w:ins w:id="4613" w:author="Wilfried Schmid" w:date="2002-05-01T15:04:00Z">
                              <w:r>
                                <w:rPr>
                                  <w:rFonts w:cs="Tahoma" w:ascii="Tahoma" w:hAnsi="Tahoma"/>
                                  <w:sz w:val="16"/>
                                </w:rPr>
                                <w:t xml:space="preserve">lub members seated royally and piloted by crews for whom this </w:t>
                              </w:r>
                            </w:ins>
                            <w:ins w:id="4614" w:author="Wilfried Schmid" w:date="2002-05-01T21:38:00Z">
                              <w:r>
                                <w:rPr>
                                  <w:rFonts w:cs="Tahoma" w:ascii="Tahoma" w:hAnsi="Tahoma"/>
                                  <w:sz w:val="16"/>
                                </w:rPr>
                                <w:t xml:space="preserve">will </w:t>
                              </w:r>
                            </w:ins>
                            <w:ins w:id="4615" w:author="Wilfried Schmid" w:date="2002-05-01T15:05:00Z">
                              <w:r>
                                <w:rPr>
                                  <w:rFonts w:cs="Tahoma" w:ascii="Tahoma" w:hAnsi="Tahoma"/>
                                  <w:sz w:val="16"/>
                                </w:rPr>
                                <w:t xml:space="preserve"> </w:t>
                              </w:r>
                            </w:ins>
                            <w:ins w:id="4616" w:author="Wilfried Schmid" w:date="2002-05-01T21:38:00Z">
                              <w:r>
                                <w:rPr>
                                  <w:rFonts w:cs="Tahoma" w:ascii="Tahoma" w:hAnsi="Tahoma"/>
                                  <w:sz w:val="16"/>
                                </w:rPr>
                                <w:t>b</w:t>
                              </w:r>
                            </w:ins>
                            <w:ins w:id="4617" w:author="Wilfried Schmid" w:date="2002-05-01T15:05:00Z">
                              <w:r>
                                <w:rPr>
                                  <w:rFonts w:cs="Tahoma" w:ascii="Tahoma" w:hAnsi="Tahoma"/>
                                  <w:sz w:val="16"/>
                                </w:rPr>
                                <w:t xml:space="preserve">e the moment in their lifetime. An event manager </w:t>
                              </w:r>
                            </w:ins>
                            <w:ins w:id="4618" w:author="Wilfried Schmid" w:date="2002-05-01T15:10:00Z">
                              <w:r>
                                <w:rPr>
                                  <w:rFonts w:cs="Tahoma" w:ascii="Tahoma" w:hAnsi="Tahoma"/>
                                  <w:sz w:val="16"/>
                                </w:rPr>
                                <w:t>will</w:t>
                              </w:r>
                            </w:ins>
                            <w:ins w:id="4619" w:author="Wilfried Schmid" w:date="2002-05-01T15:05:00Z">
                              <w:r>
                                <w:rPr>
                                  <w:rFonts w:cs="Tahoma" w:ascii="Tahoma" w:hAnsi="Tahoma"/>
                                  <w:sz w:val="16"/>
                                </w:rPr>
                                <w:t xml:space="preserve"> </w:t>
                              </w:r>
                            </w:ins>
                            <w:ins w:id="4620" w:author="Wilfried Schmid" w:date="2002-05-01T21:31:00Z">
                              <w:r>
                                <w:rPr>
                                  <w:rFonts w:cs="Tahoma" w:ascii="Tahoma" w:hAnsi="Tahoma"/>
                                  <w:sz w:val="16"/>
                                </w:rPr>
                                <w:t xml:space="preserve">help to </w:t>
                              </w:r>
                            </w:ins>
                            <w:ins w:id="4621" w:author="Wilfried Schmid" w:date="2002-05-01T15:05:00Z">
                              <w:r>
                                <w:rPr>
                                  <w:rFonts w:cs="Tahoma" w:ascii="Tahoma" w:hAnsi="Tahoma"/>
                                  <w:sz w:val="16"/>
                                </w:rPr>
                                <w:t>make each flight a special</w:t>
                              </w:r>
                            </w:ins>
                            <w:ins w:id="4622" w:author="DegenN" w:date="2002-04-23T15:17:00Z">
                              <w:del w:id="4623" w:author="Wilfried Schmid" w:date="2002-05-01T15:07:00Z">
                                <w:r>
                                  <w:rPr>
                                    <w:rFonts w:cs="Tahoma" w:ascii="Tahoma" w:hAnsi="Tahoma"/>
                                    <w:sz w:val="16"/>
                                  </w:rPr>
                                  <w:delText>rowd of supporters piloted by gentlemen of the airways through the skies. An event manager has been rec</w:delText>
                                </w:r>
                              </w:del>
                            </w:ins>
                            <w:ins w:id="4624" w:author="Wilfried Schmid" w:date="2002-05-01T15:09:00Z">
                              <w:r>
                                <w:rPr>
                                  <w:rFonts w:cs="Tahoma" w:ascii="Tahoma" w:hAnsi="Tahoma"/>
                                  <w:sz w:val="16"/>
                                </w:rPr>
                                <w:t xml:space="preserve"> gala.</w:t>
                              </w:r>
                            </w:ins>
                            <w:del w:id="4625" w:author="Wilfried Schmid" w:date="2002-05-01T15:09:00Z">
                              <w:r>
                                <w:rPr>
                                  <w:rFonts w:cs="Tahoma" w:ascii="Tahoma" w:hAnsi="Tahoma"/>
                                  <w:sz w:val="16"/>
                                </w:rPr>
                                <w:delText>ruited volunteering his experience to make each flight a special gala.</w:delText>
                              </w:r>
                            </w:del>
                          </w:p>
                          <w:p>
                            <w:pPr>
                              <w:pStyle w:val="Normal"/>
                              <w:jc w:val="both"/>
                              <w:rPr>
                                <w:del w:id="4630" w:author="Wilfried Schmid" w:date="2002-03-18T20:07:00Z"/>
                              </w:rPr>
                            </w:pPr>
                            <w:ins w:id="4627" w:author="DegenN" w:date="2002-04-23T15:17:00Z">
                              <w:del w:id="4628" w:author="Wilfried Schmid" w:date="2002-05-01T15:09:00Z">
                                <w:r>
                                  <w:rPr>
                                    <w:rFonts w:cs="Tahoma" w:ascii="Tahoma" w:hAnsi="Tahoma"/>
                                    <w:sz w:val="16"/>
                                  </w:rPr>
                                  <w:delText>Both of us authors feel privileged to join the ranks of passengers reliving the aviatic past. Happy hours on board.</w:delText>
                                </w:r>
                              </w:del>
                            </w:ins>
                            <w:del w:id="4629" w:author="Wilfried Schmid" w:date="2002-03-18T20:07:00Z">
                              <w:r>
                                <w:rPr>
                                  <w:rFonts w:cs="Tahoma" w:ascii="Tahoma" w:hAnsi="Tahoma"/>
                                  <w:sz w:val="16"/>
                                </w:rPr>
                                <w:delText>Comparing previous months-by-month figures, the decline in passenger volumes seems to decelerate slowly (Oct –15%, Nov –15%, Dec –19%, Jan –17%, Feb –12%). Hapag Lloyd has resumed all of ist scheduled flights to holiday resorts in Spain after a temporary halt of some services in January 2002. German scheduled carriers are back in the two-digit growth (Jan +7%, Feb +24%). German passengers transferring at the EAP have increased since Munich was again introduced as LH destination in September 2001 (+ 5'720).</w:delText>
                              </w:r>
                            </w:del>
                          </w:p>
                          <w:p>
                            <w:pPr>
                              <w:pStyle w:val="Normal"/>
                              <w:jc w:val="both"/>
                              <w:rPr>
                                <w:rFonts w:ascii="Tahoma" w:hAnsi="Tahoma" w:cs="Tahoma"/>
                                <w:sz w:val="16"/>
                                <w:ins w:id="4632" w:author="Wilfried Schmid" w:date="2002-03-18T20:08:00Z"/>
                              </w:rPr>
                            </w:pPr>
                            <w:del w:id="4631" w:author="Wilfried Schmid" w:date="2002-03-18T20:07:00Z">
                              <w:r>
                                <w:rPr>
                                  <w:rFonts w:cs="Tahoma" w:ascii="Tahoma" w:hAnsi="Tahoma"/>
                                  <w:sz w:val="16"/>
                                </w:rPr>
                                <w:delText>Charter traffic is still depressed but less so than in previous months (Oct –24%, Nov –35%, Dec – 40%, Jan –40%, Feb –13%). New players entered the scene in February (Aeris to LRM) and those present like OHY, PGT and XQ did increase their services. Charter airlines bound for AYT are practicing the BSL traffic rights as originating point also for MLH before heading back to Turkey. Many flights ex AYT are sailing under French traffic rights, however</w:delText>
                              </w:r>
                            </w:del>
                          </w:p>
                          <w:p>
                            <w:pPr>
                              <w:pStyle w:val="Heading9"/>
                              <w:rPr>
                                <w:del w:id="4634" w:author="DegenN" w:date="2002-04-17T18:21:00Z"/>
                              </w:rPr>
                            </w:pPr>
                            <w:del w:id="4633" w:author="DegenN" w:date="2002-04-17T18:21:00Z">
                              <w:r>
                                <w:rPr/>
                                <w:delText>DESTINATION STATISTIC TOP 10</w:delText>
                              </w:r>
                            </w:del>
                          </w:p>
                          <w:p>
                            <w:pPr>
                              <w:pStyle w:val="Heading9"/>
                              <w:jc w:val="both"/>
                              <w:rPr>
                                <w:rFonts w:ascii="Tahoma" w:hAnsi="Tahoma" w:cs="Tahoma"/>
                                <w:sz w:val="16"/>
                                <w:del w:id="4636" w:author="DegenN" w:date="2002-04-17T18:21:00Z"/>
                              </w:rPr>
                            </w:pPr>
                            <w:del w:id="4635" w:author="DegenN" w:date="2002-04-17T18:21:00Z">
                              <w:r>
                                <w:rPr>
                                  <w:rFonts w:cs="Tahoma" w:ascii="Tahoma" w:hAnsi="Tahoma"/>
                                  <w:sz w:val="16"/>
                                </w:rPr>
                              </w:r>
                            </w:del>
                          </w:p>
                          <w:p>
                            <w:pPr>
                              <w:pStyle w:val="Heading9"/>
                              <w:jc w:val="both"/>
                              <w:rPr>
                                <w:rFonts w:ascii="Tahoma" w:hAnsi="Tahoma" w:cs="Tahoma"/>
                                <w:sz w:val="16"/>
                                <w:del w:id="4646" w:author="DegenN" w:date="2002-04-17T18:21:00Z"/>
                              </w:rPr>
                            </w:pPr>
                            <w:ins w:id="4637" w:author="degenn" w:date="2002-03-16T20:56:00Z">
                              <w:del w:id="4638" w:author="DegenN" w:date="2002-04-17T18:21:00Z">
                                <w:r>
                                  <w:rPr>
                                    <w:rFonts w:cs="Tahoma" w:ascii="Tahoma" w:hAnsi="Tahoma"/>
                                    <w:b/>
                                    <w:sz w:val="16"/>
                                  </w:rPr>
                                  <w:delText xml:space="preserve">Scheduled destinations </w:delText>
                                </w:r>
                              </w:del>
                            </w:ins>
                            <w:ins w:id="4639" w:author="degenn" w:date="2002-03-16T20:56:00Z">
                              <w:del w:id="4640" w:author="Wilfried Schmid" w:date="2002-03-18T20:09:00Z">
                                <w:r>
                                  <w:rPr>
                                    <w:rFonts w:cs="Tahoma" w:ascii="Tahoma" w:hAnsi="Tahoma"/>
                                    <w:b/>
                                    <w:sz w:val="16"/>
                                  </w:rPr>
                                  <w:delText>(top 10)</w:delText>
                                </w:r>
                              </w:del>
                            </w:ins>
                            <w:ins w:id="4641" w:author="Wilfried Schmid" w:date="2002-03-18T20:10:00Z">
                              <w:del w:id="4642" w:author="DegenN" w:date="2002-04-17T18:21:00Z">
                                <w:r>
                                  <w:rPr>
                                    <w:rFonts w:cs="Tahoma" w:ascii="Tahoma" w:hAnsi="Tahoma"/>
                                    <w:b/>
                                    <w:sz w:val="16"/>
                                  </w:rPr>
                                  <w:tab/>
                                </w:r>
                              </w:del>
                            </w:ins>
                            <w:ins w:id="4643" w:author="degenn" w:date="2002-03-16T20:56:00Z">
                              <w:del w:id="4644" w:author="DegenN" w:date="2002-04-17T18:21:00Z">
                                <w:r>
                                  <w:rPr>
                                    <w:rFonts w:cs="Tahoma" w:ascii="Tahoma" w:hAnsi="Tahoma"/>
                                    <w:b/>
                                    <w:sz w:val="16"/>
                                  </w:rPr>
                                  <w:tab/>
                                  <w:delText>2001</w:delText>
                                  <w:tab/>
                                  <w:tab/>
                                  <w:delText>2000</w:delText>
                                  <w:tab/>
                                  <w:tab/>
                                  <w:delText xml:space="preserve">1999 </w:delText>
                                </w:r>
                              </w:del>
                            </w:ins>
                            <w:del w:id="4645" w:author="DegenN" w:date="2002-04-17T18:21:00Z">
                              <w:r>
                                <w:rPr>
                                  <w:rFonts w:cs="Tahoma" w:ascii="Tahoma" w:hAnsi="Tahoma"/>
                                  <w:sz w:val="16"/>
                                </w:rPr>
                                <w:delText>(1)</w:delText>
                              </w:r>
                            </w:del>
                          </w:p>
                          <w:p>
                            <w:pPr>
                              <w:pStyle w:val="Heading9"/>
                              <w:jc w:val="both"/>
                              <w:rPr>
                                <w:rFonts w:ascii="Tahoma" w:hAnsi="Tahoma" w:cs="Tahoma"/>
                                <w:sz w:val="16"/>
                                <w:del w:id="4648" w:author="DegenN" w:date="2002-04-17T18:21:00Z"/>
                              </w:rPr>
                            </w:pPr>
                            <w:del w:id="4647" w:author="DegenN" w:date="2002-04-17T18:21:00Z">
                              <w:r>
                                <w:rPr>
                                  <w:rFonts w:cs="Tahoma" w:ascii="Tahoma" w:hAnsi="Tahoma"/>
                                  <w:sz w:val="16"/>
                                </w:rPr>
                              </w:r>
                            </w:del>
                          </w:p>
                          <w:p>
                            <w:pPr>
                              <w:pStyle w:val="Normal"/>
                              <w:jc w:val="both"/>
                              <w:rPr>
                                <w:rFonts w:ascii="Tahoma" w:hAnsi="Tahoma" w:cs="Tahoma"/>
                                <w:sz w:val="16"/>
                                <w:del w:id="4650" w:author="DegenN" w:date="2002-04-17T18:21:00Z"/>
                              </w:rPr>
                            </w:pPr>
                            <w:del w:id="4649" w:author="DegenN" w:date="2002-04-17T18:21:00Z">
                              <w:r>
                                <w:rPr>
                                  <w:rFonts w:cs="Tahoma" w:ascii="Tahoma" w:hAnsi="Tahoma"/>
                                  <w:sz w:val="16"/>
                                </w:rPr>
                                <w:delText>Paris Roissy &amp; Orly</w:delText>
                                <w:tab/>
                                <w:tab/>
                                <w:tab/>
                                <w:delText>644'800</w:delText>
                                <w:tab/>
                                <w:tab/>
                                <w:delText>687‘500</w:delText>
                                <w:tab/>
                                <w:tab/>
                                <w:delText>690‘000</w:delText>
                              </w:r>
                            </w:del>
                          </w:p>
                          <w:p>
                            <w:pPr>
                              <w:pStyle w:val="Normal"/>
                              <w:jc w:val="both"/>
                              <w:rPr>
                                <w:rFonts w:ascii="Tahoma" w:hAnsi="Tahoma" w:cs="Tahoma"/>
                                <w:sz w:val="16"/>
                                <w:del w:id="4652" w:author="DegenN" w:date="2002-04-17T18:21:00Z"/>
                              </w:rPr>
                            </w:pPr>
                            <w:del w:id="4651" w:author="DegenN" w:date="2002-04-17T18:21:00Z">
                              <w:r>
                                <w:rPr>
                                  <w:rFonts w:cs="Tahoma" w:ascii="Tahoma" w:hAnsi="Tahoma"/>
                                  <w:sz w:val="16"/>
                                </w:rPr>
                                <w:delText>London Heathrow &amp; City</w:delText>
                                <w:tab/>
                                <w:tab/>
                                <w:delText>226'000</w:delText>
                                <w:tab/>
                                <w:tab/>
                                <w:delText>239‘900</w:delText>
                                <w:tab/>
                                <w:tab/>
                                <w:delText>245‘400</w:delText>
                              </w:r>
                            </w:del>
                          </w:p>
                          <w:p>
                            <w:pPr>
                              <w:pStyle w:val="Normal"/>
                              <w:jc w:val="both"/>
                              <w:rPr>
                                <w:rFonts w:ascii="Tahoma" w:hAnsi="Tahoma" w:cs="Tahoma"/>
                                <w:sz w:val="16"/>
                                <w:del w:id="4654" w:author="DegenN" w:date="2002-04-17T18:21:00Z"/>
                              </w:rPr>
                            </w:pPr>
                            <w:del w:id="4653" w:author="DegenN" w:date="2002-04-17T18:21:00Z">
                              <w:r>
                                <w:rPr>
                                  <w:rFonts w:cs="Tahoma" w:ascii="Tahoma" w:hAnsi="Tahoma"/>
                                  <w:sz w:val="16"/>
                                </w:rPr>
                                <w:delText>Frankfurt</w:delText>
                                <w:tab/>
                                <w:tab/>
                                <w:tab/>
                                <w:tab/>
                                <w:delText>121‘800</w:delText>
                                <w:tab/>
                                <w:tab/>
                                <w:delText>101‘000</w:delText>
                                <w:tab/>
                                <w:tab/>
                                <w:delText>96'000</w:delText>
                              </w:r>
                            </w:del>
                          </w:p>
                          <w:p>
                            <w:pPr>
                              <w:pStyle w:val="Normal"/>
                              <w:jc w:val="both"/>
                              <w:rPr>
                                <w:rFonts w:ascii="Tahoma" w:hAnsi="Tahoma" w:cs="Tahoma"/>
                                <w:sz w:val="16"/>
                                <w:del w:id="4656" w:author="DegenN" w:date="2002-04-17T18:21:00Z"/>
                              </w:rPr>
                            </w:pPr>
                            <w:del w:id="4655" w:author="DegenN" w:date="2002-04-17T18:21:00Z">
                              <w:r>
                                <w:rPr>
                                  <w:rFonts w:cs="Tahoma" w:ascii="Tahoma" w:hAnsi="Tahoma"/>
                                  <w:sz w:val="16"/>
                                </w:rPr>
                                <w:delText>Palma de Mallorca</w:delText>
                                <w:tab/>
                                <w:tab/>
                                <w:tab/>
                                <w:delText>78'700</w:delText>
                                <w:tab/>
                                <w:tab/>
                                <w:delText>66‘400</w:delText>
                                <w:tab/>
                                <w:tab/>
                                <w:delText>n/a</w:delText>
                              </w:r>
                            </w:del>
                          </w:p>
                          <w:p>
                            <w:pPr>
                              <w:pStyle w:val="Normal"/>
                              <w:jc w:val="both"/>
                              <w:rPr>
                                <w:rFonts w:ascii="Tahoma" w:hAnsi="Tahoma" w:cs="Tahoma"/>
                                <w:sz w:val="16"/>
                                <w:del w:id="4658" w:author="DegenN" w:date="2002-04-17T18:21:00Z"/>
                              </w:rPr>
                            </w:pPr>
                            <w:del w:id="4657" w:author="DegenN" w:date="2002-04-17T18:21:00Z">
                              <w:r>
                                <w:rPr>
                                  <w:rFonts w:cs="Tahoma" w:ascii="Tahoma" w:hAnsi="Tahoma"/>
                                  <w:sz w:val="16"/>
                                </w:rPr>
                                <w:delText>Geneva</w:delText>
                                <w:tab/>
                                <w:tab/>
                                <w:tab/>
                                <w:tab/>
                                <w:delText>76'200</w:delText>
                                <w:tab/>
                                <w:tab/>
                                <w:delText>72‘400</w:delText>
                                <w:tab/>
                                <w:tab/>
                                <w:delText>68‘500</w:delText>
                              </w:r>
                            </w:del>
                          </w:p>
                          <w:p>
                            <w:pPr>
                              <w:pStyle w:val="Normal"/>
                              <w:jc w:val="both"/>
                              <w:rPr>
                                <w:rFonts w:ascii="Tahoma" w:hAnsi="Tahoma" w:cs="Tahoma"/>
                                <w:sz w:val="16"/>
                                <w:del w:id="4660" w:author="DegenN" w:date="2002-04-17T18:21:00Z"/>
                              </w:rPr>
                            </w:pPr>
                            <w:del w:id="4659" w:author="DegenN" w:date="2002-04-17T18:21:00Z">
                              <w:r>
                                <w:rPr>
                                  <w:rFonts w:cs="Tahoma" w:ascii="Tahoma" w:hAnsi="Tahoma"/>
                                  <w:sz w:val="16"/>
                                </w:rPr>
                                <w:delText>Berlin Tempelhof</w:delText>
                                <w:tab/>
                                <w:tab/>
                                <w:tab/>
                                <w:delText>75'400</w:delText>
                                <w:tab/>
                                <w:tab/>
                                <w:delText>68‘000</w:delText>
                                <w:tab/>
                                <w:tab/>
                                <w:delText>50‘000</w:delText>
                              </w:r>
                            </w:del>
                          </w:p>
                          <w:p>
                            <w:pPr>
                              <w:pStyle w:val="Normal"/>
                              <w:jc w:val="both"/>
                              <w:rPr>
                                <w:rFonts w:ascii="Tahoma" w:hAnsi="Tahoma" w:cs="Tahoma"/>
                                <w:sz w:val="16"/>
                                <w:lang w:val="en-GB"/>
                                <w:del w:id="4662" w:author="DegenN" w:date="2002-04-17T18:21:00Z"/>
                              </w:rPr>
                            </w:pPr>
                            <w:del w:id="4661" w:author="DegenN" w:date="2002-04-17T18:21:00Z">
                              <w:r>
                                <w:rPr>
                                  <w:rFonts w:cs="Tahoma" w:ascii="Tahoma" w:hAnsi="Tahoma"/>
                                  <w:sz w:val="16"/>
                                  <w:lang w:val="en-GB"/>
                                </w:rPr>
                                <w:delText>Vienna</w:delText>
                                <w:tab/>
                                <w:tab/>
                                <w:tab/>
                                <w:tab/>
                                <w:delText>70'600</w:delText>
                                <w:tab/>
                                <w:tab/>
                                <w:delText>59‘300</w:delText>
                                <w:tab/>
                                <w:tab/>
                                <w:delText>55‘500</w:delText>
                              </w:r>
                            </w:del>
                          </w:p>
                          <w:p>
                            <w:pPr>
                              <w:pStyle w:val="Normal"/>
                              <w:jc w:val="both"/>
                              <w:rPr>
                                <w:rFonts w:ascii="Tahoma" w:hAnsi="Tahoma" w:cs="Tahoma"/>
                                <w:sz w:val="16"/>
                                <w:lang w:val="en-GB"/>
                                <w:del w:id="4664" w:author="DegenN" w:date="2002-04-17T18:21:00Z"/>
                              </w:rPr>
                            </w:pPr>
                            <w:del w:id="4663" w:author="DegenN" w:date="2002-04-17T18:21:00Z">
                              <w:r>
                                <w:rPr>
                                  <w:rFonts w:cs="Tahoma" w:ascii="Tahoma" w:hAnsi="Tahoma"/>
                                  <w:sz w:val="16"/>
                                  <w:lang w:val="en-GB"/>
                                </w:rPr>
                                <w:delText>Barcelona</w:delText>
                                <w:tab/>
                                <w:tab/>
                                <w:tab/>
                                <w:tab/>
                                <w:delText>69'400</w:delText>
                                <w:tab/>
                                <w:tab/>
                                <w:delText>73‘700</w:delText>
                                <w:tab/>
                                <w:tab/>
                                <w:delText>62‘600</w:delText>
                              </w:r>
                            </w:del>
                          </w:p>
                          <w:p>
                            <w:pPr>
                              <w:pStyle w:val="Heading9"/>
                              <w:jc w:val="both"/>
                              <w:rPr>
                                <w:rFonts w:ascii="Tahoma" w:hAnsi="Tahoma" w:cs="Tahoma"/>
                                <w:sz w:val="16"/>
                                <w:lang w:val="en-GB"/>
                                <w:del w:id="4666" w:author="DegenN" w:date="2002-04-17T18:21:00Z"/>
                              </w:rPr>
                            </w:pPr>
                            <w:del w:id="4665" w:author="DegenN" w:date="2002-04-17T18:21:00Z">
                              <w:r>
                                <w:rPr>
                                  <w:rFonts w:cs="Tahoma" w:ascii="Tahoma" w:hAnsi="Tahoma"/>
                                  <w:sz w:val="16"/>
                                  <w:lang w:val="en-GB"/>
                                </w:rPr>
                                <w:delText>Hamburg</w:delText>
                                <w:tab/>
                                <w:tab/>
                                <w:tab/>
                                <w:tab/>
                                <w:delText>65'200</w:delText>
                                <w:tab/>
                                <w:tab/>
                                <w:delText>60‘600</w:delText>
                                <w:tab/>
                                <w:tab/>
                                <w:delText>45‘400</w:delText>
                              </w:r>
                            </w:del>
                          </w:p>
                          <w:p>
                            <w:pPr>
                              <w:pStyle w:val="Heading9"/>
                              <w:jc w:val="both"/>
                              <w:rPr>
                                <w:rFonts w:ascii="Tahoma" w:hAnsi="Tahoma" w:cs="Tahoma"/>
                                <w:sz w:val="16"/>
                                <w:lang w:val="en-GB"/>
                                <w:del w:id="4668" w:author="DegenN" w:date="2002-04-17T18:21:00Z"/>
                              </w:rPr>
                            </w:pPr>
                            <w:del w:id="4667" w:author="DegenN" w:date="2002-04-17T18:21:00Z">
                              <w:r>
                                <w:rPr>
                                  <w:rFonts w:cs="Tahoma" w:ascii="Tahoma" w:hAnsi="Tahoma"/>
                                  <w:sz w:val="16"/>
                                  <w:lang w:val="en-GB"/>
                                </w:rPr>
                              </w:r>
                            </w:del>
                          </w:p>
                          <w:p>
                            <w:pPr>
                              <w:pStyle w:val="Heading9"/>
                              <w:jc w:val="both"/>
                              <w:rPr>
                                <w:rFonts w:ascii="Tahoma" w:hAnsi="Tahoma" w:cs="Tahoma"/>
                                <w:sz w:val="16"/>
                                <w:lang w:val="en-GB"/>
                                <w:del w:id="4678" w:author="DegenN" w:date="2002-04-17T18:21:00Z"/>
                              </w:rPr>
                            </w:pPr>
                            <w:ins w:id="4669" w:author="degenn" w:date="2002-03-16T20:56:00Z">
                              <w:del w:id="4670" w:author="DegenN" w:date="2002-04-17T18:21:00Z">
                                <w:r>
                                  <w:rPr>
                                    <w:rFonts w:cs="Tahoma" w:ascii="Tahoma" w:hAnsi="Tahoma"/>
                                    <w:b/>
                                    <w:sz w:val="16"/>
                                    <w:lang w:val="en-GB"/>
                                  </w:rPr>
                                  <w:delText xml:space="preserve">Charter destinations </w:delText>
                                </w:r>
                              </w:del>
                            </w:ins>
                            <w:ins w:id="4671" w:author="degenn" w:date="2002-03-16T20:56:00Z">
                              <w:del w:id="4672" w:author="Wilfried Schmid" w:date="2002-03-18T20:11:00Z">
                                <w:r>
                                  <w:rPr>
                                    <w:rFonts w:cs="Tahoma" w:ascii="Tahoma" w:hAnsi="Tahoma"/>
                                    <w:b/>
                                    <w:sz w:val="16"/>
                                    <w:lang w:val="en-GB"/>
                                  </w:rPr>
                                  <w:delText>(top 10)</w:delText>
                                </w:r>
                              </w:del>
                            </w:ins>
                            <w:ins w:id="4673" w:author="Wilfried Schmid" w:date="2002-03-18T20:11:00Z">
                              <w:del w:id="4674" w:author="DegenN" w:date="2002-04-17T18:21:00Z">
                                <w:r>
                                  <w:rPr>
                                    <w:rFonts w:cs="Tahoma" w:ascii="Tahoma" w:hAnsi="Tahoma"/>
                                    <w:b/>
                                    <w:sz w:val="16"/>
                                    <w:lang w:val="en-GB"/>
                                  </w:rPr>
                                  <w:tab/>
                                </w:r>
                              </w:del>
                            </w:ins>
                            <w:ins w:id="4675" w:author="degenn" w:date="2002-03-16T20:56:00Z">
                              <w:del w:id="4676" w:author="DegenN" w:date="2002-04-17T18:21:00Z">
                                <w:r>
                                  <w:rPr>
                                    <w:rFonts w:cs="Tahoma" w:ascii="Tahoma" w:hAnsi="Tahoma"/>
                                    <w:b/>
                                    <w:sz w:val="16"/>
                                    <w:lang w:val="en-GB"/>
                                  </w:rPr>
                                  <w:tab/>
                                  <w:delText>2001</w:delText>
                                  <w:tab/>
                                  <w:tab/>
                                  <w:delText>2000</w:delText>
                                  <w:tab/>
                                  <w:tab/>
                                  <w:delText xml:space="preserve">1999 </w:delText>
                                </w:r>
                              </w:del>
                            </w:ins>
                            <w:del w:id="4677" w:author="DegenN" w:date="2002-04-17T18:21:00Z">
                              <w:r>
                                <w:rPr>
                                  <w:rFonts w:cs="Tahoma" w:ascii="Tahoma" w:hAnsi="Tahoma"/>
                                  <w:sz w:val="16"/>
                                  <w:lang w:val="en-GB"/>
                                </w:rPr>
                                <w:delText>(1)</w:delText>
                              </w:r>
                            </w:del>
                          </w:p>
                          <w:p>
                            <w:pPr>
                              <w:pStyle w:val="Heading9"/>
                              <w:jc w:val="both"/>
                              <w:rPr>
                                <w:rFonts w:ascii="Tahoma" w:hAnsi="Tahoma" w:cs="Tahoma"/>
                                <w:b/>
                                <w:b/>
                                <w:sz w:val="16"/>
                                <w:lang w:val="en-GB"/>
                                <w:del w:id="4680" w:author="DegenN" w:date="2002-04-17T18:21:00Z"/>
                              </w:rPr>
                            </w:pPr>
                            <w:del w:id="4679" w:author="DegenN" w:date="2002-04-17T18:21:00Z">
                              <w:r>
                                <w:rPr>
                                  <w:rFonts w:cs="Tahoma" w:ascii="Tahoma" w:hAnsi="Tahoma"/>
                                  <w:b/>
                                  <w:sz w:val="16"/>
                                  <w:lang w:val="en-GB"/>
                                </w:rPr>
                              </w:r>
                            </w:del>
                          </w:p>
                          <w:p>
                            <w:pPr>
                              <w:pStyle w:val="Normal"/>
                              <w:jc w:val="both"/>
                              <w:rPr>
                                <w:rFonts w:ascii="Tahoma" w:hAnsi="Tahoma" w:cs="Tahoma"/>
                                <w:sz w:val="16"/>
                                <w:lang w:val="en-GB"/>
                                <w:del w:id="4682" w:author="DegenN" w:date="2002-04-17T18:21:00Z"/>
                              </w:rPr>
                            </w:pPr>
                            <w:del w:id="4681" w:author="DegenN" w:date="2002-04-17T18:21:00Z">
                              <w:r>
                                <w:rPr>
                                  <w:rFonts w:cs="Tahoma" w:ascii="Tahoma" w:hAnsi="Tahoma"/>
                                  <w:sz w:val="16"/>
                                  <w:lang w:val="en-GB"/>
                                </w:rPr>
                                <w:delText>Palma de Mallorca</w:delText>
                                <w:tab/>
                                <w:tab/>
                                <w:tab/>
                                <w:delText>80'500</w:delText>
                                <w:tab/>
                                <w:tab/>
                                <w:delText>90‘700*</w:delText>
                                <w:tab/>
                                <w:tab/>
                                <w:delText>n/a</w:delText>
                              </w:r>
                            </w:del>
                          </w:p>
                          <w:p>
                            <w:pPr>
                              <w:pStyle w:val="Normal"/>
                              <w:jc w:val="both"/>
                              <w:rPr>
                                <w:rFonts w:ascii="Tahoma" w:hAnsi="Tahoma" w:cs="Tahoma"/>
                                <w:sz w:val="16"/>
                                <w:lang w:val="en-GB"/>
                                <w:del w:id="4684" w:author="DegenN" w:date="2002-04-17T18:21:00Z"/>
                              </w:rPr>
                            </w:pPr>
                            <w:del w:id="4683" w:author="DegenN" w:date="2002-04-17T18:21:00Z">
                              <w:r>
                                <w:rPr>
                                  <w:rFonts w:cs="Tahoma" w:ascii="Tahoma" w:hAnsi="Tahoma"/>
                                  <w:sz w:val="16"/>
                                  <w:lang w:val="en-GB"/>
                                </w:rPr>
                                <w:delText>Antalya</w:delText>
                                <w:tab/>
                                <w:tab/>
                                <w:tab/>
                                <w:tab/>
                                <w:delText>74'200</w:delText>
                                <w:tab/>
                                <w:tab/>
                                <w:delText>42‘700</w:delText>
                                <w:tab/>
                                <w:tab/>
                                <w:delText>26‘800</w:delText>
                              </w:r>
                            </w:del>
                          </w:p>
                          <w:p>
                            <w:pPr>
                              <w:pStyle w:val="Normal"/>
                              <w:jc w:val="both"/>
                              <w:rPr>
                                <w:rFonts w:ascii="Tahoma" w:hAnsi="Tahoma" w:cs="Tahoma"/>
                                <w:sz w:val="16"/>
                                <w:lang w:val="en-GB"/>
                                <w:del w:id="4686" w:author="DegenN" w:date="2002-04-17T18:21:00Z"/>
                              </w:rPr>
                            </w:pPr>
                            <w:del w:id="4685" w:author="DegenN" w:date="2002-04-17T18:21:00Z">
                              <w:r>
                                <w:rPr>
                                  <w:rFonts w:cs="Tahoma" w:ascii="Tahoma" w:hAnsi="Tahoma"/>
                                  <w:sz w:val="16"/>
                                  <w:lang w:val="en-GB"/>
                                </w:rPr>
                                <w:delText>Monastir</w:delText>
                                <w:tab/>
                                <w:tab/>
                                <w:tab/>
                                <w:tab/>
                                <w:delText>47'000</w:delText>
                                <w:tab/>
                                <w:tab/>
                                <w:delText>44‘700</w:delText>
                                <w:tab/>
                                <w:tab/>
                                <w:delText>38‘400</w:delText>
                              </w:r>
                            </w:del>
                          </w:p>
                          <w:p>
                            <w:pPr>
                              <w:pStyle w:val="Normal"/>
                              <w:jc w:val="both"/>
                              <w:rPr>
                                <w:rFonts w:ascii="Tahoma" w:hAnsi="Tahoma" w:cs="Tahoma"/>
                                <w:sz w:val="16"/>
                                <w:lang w:val="en-GB"/>
                                <w:del w:id="4688" w:author="DegenN" w:date="2002-04-17T18:21:00Z"/>
                              </w:rPr>
                            </w:pPr>
                            <w:del w:id="4687" w:author="DegenN" w:date="2002-04-17T18:21:00Z">
                              <w:r>
                                <w:rPr>
                                  <w:rFonts w:cs="Tahoma" w:ascii="Tahoma" w:hAnsi="Tahoma"/>
                                  <w:sz w:val="16"/>
                                  <w:lang w:val="en-GB"/>
                                </w:rPr>
                                <w:delText>Heraklion</w:delText>
                                <w:tab/>
                                <w:tab/>
                                <w:tab/>
                                <w:tab/>
                                <w:delText>40'800</w:delText>
                                <w:tab/>
                                <w:tab/>
                                <w:delText>34‘500</w:delText>
                                <w:tab/>
                                <w:tab/>
                                <w:delText>51‘000</w:delText>
                              </w:r>
                            </w:del>
                          </w:p>
                          <w:p>
                            <w:pPr>
                              <w:pStyle w:val="Normal"/>
                              <w:jc w:val="both"/>
                              <w:rPr>
                                <w:rFonts w:ascii="Tahoma" w:hAnsi="Tahoma" w:cs="Tahoma"/>
                                <w:sz w:val="16"/>
                                <w:lang w:val="en-GB"/>
                                <w:del w:id="4690" w:author="DegenN" w:date="2002-04-17T18:21:00Z"/>
                              </w:rPr>
                            </w:pPr>
                            <w:del w:id="4689" w:author="DegenN" w:date="2002-04-17T18:21:00Z">
                              <w:r>
                                <w:rPr>
                                  <w:rFonts w:cs="Tahoma" w:ascii="Tahoma" w:hAnsi="Tahoma"/>
                                  <w:sz w:val="16"/>
                                  <w:lang w:val="en-GB"/>
                                </w:rPr>
                                <w:delText>Mombasa</w:delText>
                                <w:tab/>
                                <w:tab/>
                                <w:tab/>
                                <w:tab/>
                                <w:delText>32'000</w:delText>
                                <w:tab/>
                                <w:tab/>
                                <w:delText>26‘500</w:delText>
                                <w:tab/>
                                <w:tab/>
                                <w:delText>26‘800</w:delText>
                              </w:r>
                            </w:del>
                          </w:p>
                          <w:p>
                            <w:pPr>
                              <w:pStyle w:val="Normal"/>
                              <w:jc w:val="both"/>
                              <w:rPr>
                                <w:rFonts w:ascii="Tahoma" w:hAnsi="Tahoma" w:cs="Tahoma"/>
                                <w:sz w:val="16"/>
                                <w:lang w:val="en-GB"/>
                                <w:del w:id="4692" w:author="DegenN" w:date="2002-04-17T18:21:00Z"/>
                              </w:rPr>
                            </w:pPr>
                            <w:del w:id="4691" w:author="DegenN" w:date="2002-04-17T18:21:00Z">
                              <w:r>
                                <w:rPr>
                                  <w:rFonts w:cs="Tahoma" w:ascii="Tahoma" w:hAnsi="Tahoma"/>
                                  <w:sz w:val="16"/>
                                  <w:lang w:val="en-GB"/>
                                </w:rPr>
                                <w:delText>Djerba</w:delText>
                                <w:tab/>
                                <w:tab/>
                                <w:tab/>
                                <w:tab/>
                                <w:delText>29'300</w:delText>
                                <w:tab/>
                                <w:tab/>
                                <w:delText>27‘600</w:delText>
                                <w:tab/>
                                <w:tab/>
                                <w:delText>28‘000</w:delText>
                              </w:r>
                            </w:del>
                          </w:p>
                          <w:p>
                            <w:pPr>
                              <w:pStyle w:val="Heading9"/>
                              <w:jc w:val="both"/>
                              <w:rPr>
                                <w:rFonts w:ascii="Tahoma" w:hAnsi="Tahoma" w:cs="Tahoma"/>
                                <w:sz w:val="16"/>
                                <w:del w:id="4694" w:author="Wilfried Schmid" w:date="2002-03-18T20:14:00Z"/>
                              </w:rPr>
                            </w:pPr>
                            <w:del w:id="4693" w:author="DegenN" w:date="2002-04-17T18:21:00Z">
                              <w:r>
                                <w:rPr>
                                  <w:rFonts w:cs="Tahoma" w:ascii="Tahoma" w:hAnsi="Tahoma"/>
                                  <w:sz w:val="16"/>
                                </w:rPr>
                                <w:delText>Puerto Plata</w:delText>
                                <w:tab/>
                                <w:tab/>
                                <w:tab/>
                                <w:delText>28'000</w:delText>
                                <w:tab/>
                                <w:tab/>
                                <w:delText>40‘000</w:delText>
                                <w:tab/>
                                <w:tab/>
                                <w:delText>32‘000</w:delText>
                              </w:r>
                            </w:del>
                          </w:p>
                          <w:p>
                            <w:pPr>
                              <w:pStyle w:val="Heading9"/>
                              <w:jc w:val="both"/>
                              <w:rPr>
                                <w:rFonts w:ascii="Tahoma" w:hAnsi="Tahoma" w:cs="Tahoma"/>
                                <w:sz w:val="16"/>
                                <w:del w:id="4696" w:author="DegenN" w:date="2002-04-17T18:21:00Z"/>
                              </w:rPr>
                            </w:pPr>
                            <w:del w:id="4695" w:author="DegenN" w:date="2002-04-17T18:21:00Z">
                              <w:r>
                                <w:rPr>
                                  <w:rFonts w:cs="Tahoma" w:ascii="Tahoma" w:hAnsi="Tahoma"/>
                                  <w:sz w:val="16"/>
                                </w:rPr>
                              </w:r>
                            </w:del>
                          </w:p>
                          <w:p>
                            <w:pPr>
                              <w:pStyle w:val="Heading9"/>
                              <w:jc w:val="both"/>
                              <w:rPr>
                                <w:rFonts w:ascii="Tahoma" w:hAnsi="Tahoma" w:cs="Tahoma"/>
                                <w:sz w:val="16"/>
                                <w:del w:id="4698" w:author="DegenN" w:date="2002-04-17T18:21:00Z"/>
                              </w:rPr>
                            </w:pPr>
                            <w:del w:id="4697" w:author="DegenN" w:date="2002-04-17T18:21:00Z">
                              <w:r>
                                <w:rPr>
                                  <w:rFonts w:cs="Tahoma" w:ascii="Tahoma" w:hAnsi="Tahoma"/>
                                  <w:sz w:val="16"/>
                                </w:rPr>
                                <w:delText>Teneriffa</w:delText>
                                <w:tab/>
                                <w:tab/>
                                <w:tab/>
                                <w:tab/>
                                <w:delText>23'600</w:delText>
                                <w:tab/>
                                <w:tab/>
                                <w:delText>38‘800*</w:delText>
                                <w:tab/>
                                <w:tab/>
                                <w:delText>40‘600 (2)</w:delText>
                              </w:r>
                            </w:del>
                          </w:p>
                          <w:p>
                            <w:pPr>
                              <w:pStyle w:val="Normal"/>
                              <w:jc w:val="both"/>
                              <w:rPr>
                                <w:rFonts w:ascii="Tahoma" w:hAnsi="Tahoma" w:cs="Tahoma"/>
                                <w:sz w:val="16"/>
                                <w:del w:id="4700" w:author="DegenN" w:date="2002-04-17T18:21:00Z"/>
                              </w:rPr>
                            </w:pPr>
                            <w:del w:id="4699" w:author="DegenN" w:date="2002-04-17T18:21:00Z">
                              <w:r>
                                <w:rPr>
                                  <w:rFonts w:cs="Tahoma" w:ascii="Tahoma" w:hAnsi="Tahoma"/>
                                  <w:sz w:val="16"/>
                                </w:rPr>
                                <w:delText>Las Palmas</w:delText>
                                <w:tab/>
                                <w:tab/>
                                <w:tab/>
                                <w:delText>18'500</w:delText>
                                <w:tab/>
                                <w:tab/>
                                <w:delText>32‘700*</w:delText>
                                <w:tab/>
                                <w:tab/>
                                <w:delText>45'400 (2)</w:delText>
                              </w:r>
                            </w:del>
                          </w:p>
                          <w:p>
                            <w:pPr>
                              <w:pStyle w:val="Heading9"/>
                              <w:jc w:val="both"/>
                              <w:rPr>
                                <w:rFonts w:ascii="Tahoma" w:hAnsi="Tahoma" w:cs="Tahoma"/>
                                <w:sz w:val="16"/>
                                <w:del w:id="4702" w:author="DegenN" w:date="2002-04-17T18:21:00Z"/>
                              </w:rPr>
                            </w:pPr>
                            <w:del w:id="4701" w:author="DegenN" w:date="2002-04-17T18:21:00Z">
                              <w:r>
                                <w:rPr>
                                  <w:rFonts w:cs="Tahoma" w:ascii="Tahoma" w:hAnsi="Tahoma"/>
                                  <w:sz w:val="16"/>
                                </w:rPr>
                                <w:delText>Marrakech</w:delText>
                                <w:tab/>
                                <w:tab/>
                                <w:tab/>
                                <w:delText>19'400</w:delText>
                                <w:tab/>
                                <w:tab/>
                                <w:delText>18‘300</w:delText>
                                <w:tab/>
                                <w:tab/>
                                <w:delText>19‘000</w:delText>
                              </w:r>
                            </w:del>
                          </w:p>
                          <w:p>
                            <w:pPr>
                              <w:pStyle w:val="Heading9"/>
                              <w:jc w:val="both"/>
                              <w:rPr>
                                <w:rFonts w:ascii="Tahoma" w:hAnsi="Tahoma" w:cs="Tahoma"/>
                                <w:sz w:val="16"/>
                                <w:del w:id="4704" w:author="DegenN" w:date="2002-04-17T18:21:00Z"/>
                              </w:rPr>
                            </w:pPr>
                            <w:del w:id="4703" w:author="DegenN" w:date="2002-04-17T18:21:00Z">
                              <w:r>
                                <w:rPr>
                                  <w:rFonts w:cs="Tahoma" w:ascii="Tahoma" w:hAnsi="Tahoma"/>
                                  <w:sz w:val="16"/>
                                </w:rPr>
                              </w:r>
                            </w:del>
                          </w:p>
                          <w:p>
                            <w:pPr>
                              <w:pStyle w:val="Heading9"/>
                              <w:numPr>
                                <w:ilvl w:val="0"/>
                                <w:numId w:val="2"/>
                              </w:numPr>
                              <w:jc w:val="both"/>
                              <w:rPr>
                                <w:del w:id="4708" w:author="DegenN" w:date="2002-04-17T18:21:00Z"/>
                              </w:rPr>
                            </w:pPr>
                            <w:ins w:id="4705" w:author="degenn" w:date="2002-03-16T20:56:00Z">
                              <w:del w:id="4706" w:author="Wilfried Schmid" w:date="2002-03-18T20:13:00Z">
                                <w:r>
                                  <w:rPr>
                                    <w:rFonts w:cs="Tahoma" w:ascii="Tahoma" w:hAnsi="Tahoma"/>
                                    <w:sz w:val="16"/>
                                  </w:rPr>
                                  <w:delText xml:space="preserve">estimates </w:delText>
                                </w:r>
                              </w:del>
                            </w:ins>
                            <w:del w:id="4707" w:author="DegenN" w:date="2002-04-17T18:21:00Z">
                              <w:r>
                                <w:rPr>
                                  <w:rFonts w:cs="Tahoma" w:ascii="Tahoma" w:hAnsi="Tahoma"/>
                                  <w:sz w:val="16"/>
                                </w:rPr>
                                <w:delText>based on BfS reports (2) HLF as charter operator (*) HLF switch to scheduled operations in April 2000</w:delText>
                              </w:r>
                            </w:del>
                          </w:p>
                          <w:p>
                            <w:pPr>
                              <w:pStyle w:val="Heading9"/>
                              <w:widowControl/>
                              <w:numPr>
                                <w:ilvl w:val="0"/>
                                <w:numId w:val="2"/>
                              </w:numPr>
                              <w:bidi w:val="0"/>
                              <w:jc w:val="both"/>
                              <w:rPr>
                                <w:rFonts w:ascii="Tahoma" w:hAnsi="Tahoma" w:cs="Tahoma"/>
                                <w:sz w:val="16"/>
                                <w:ins w:id="4710" w:author="degenn" w:date="2002-03-16T20:56:00Z"/>
                              </w:rPr>
                            </w:pPr>
                            <w:ins w:id="4709" w:author="degenn" w:date="2002-03-16T20:56:00Z">
                              <w:r>
                                <w:rPr>
                                  <w:rFonts w:cs="Tahoma" w:ascii="Tahoma" w:hAnsi="Tahoma"/>
                                  <w:sz w:val="16"/>
                                </w:rPr>
                              </w:r>
                            </w:ins>
                          </w:p>
                          <w:p>
                            <w:pPr>
                              <w:pStyle w:val="Normal"/>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413.7pt;height:270.45pt;mso-wrap-distance-left:9.05pt;mso-wrap-distance-right:9.05pt;mso-wrap-distance-top:0pt;mso-wrap-distance-bottom:0pt;margin-top:1.1pt;mso-position-vertical-relative:text;margin-left:4.05pt;mso-position-horizontal-relative:text">
                <v:shadow on="t" color="#989898" offset="8.65pt,8.65pt"/>
                <v:textbox inset="0.100694444444444in,0.0506944444444444in,0.100694444444444in,0.0506944444444444in">
                  <w:txbxContent>
                    <w:p>
                      <w:pPr>
                        <w:pStyle w:val="Normal"/>
                        <w:jc w:val="both"/>
                        <w:rPr>
                          <w:rFonts w:ascii="Tahoma" w:hAnsi="Tahoma" w:cs="Tahoma"/>
                          <w:sz w:val="16"/>
                          <w:ins w:id="4750" w:author="Wilfried Schmid" w:date="2002-05-01T14:19:00Z"/>
                        </w:rPr>
                      </w:pPr>
                      <w:ins w:id="4711" w:author="Wilfried Schmid" w:date="2002-05-01T14:08:00Z">
                        <w:r>
                          <w:rPr>
                            <w:rFonts w:cs="Tahoma" w:ascii="Tahoma" w:hAnsi="Tahoma"/>
                            <w:b/>
                            <w:sz w:val="16"/>
                          </w:rPr>
                          <w:t>A</w:t>
                        </w:r>
                      </w:ins>
                      <w:ins w:id="4712" w:author="DegenN" w:date="2002-04-23T15:17:00Z">
                        <w:del w:id="4713" w:author="Wilfried Schmid" w:date="2002-05-01T14:08:00Z">
                          <w:r>
                            <w:rPr>
                              <w:rFonts w:cs="Tahoma" w:ascii="Tahoma" w:hAnsi="Tahoma"/>
                              <w:b/>
                              <w:sz w:val="16"/>
                            </w:rPr>
                            <w:delText>THE</w:delText>
                          </w:r>
                        </w:del>
                      </w:ins>
                      <w:ins w:id="4714" w:author="DegenN" w:date="2002-04-23T15:17:00Z">
                        <w:r>
                          <w:rPr>
                            <w:rFonts w:cs="Tahoma" w:ascii="Tahoma" w:hAnsi="Tahoma"/>
                            <w:b/>
                            <w:sz w:val="16"/>
                          </w:rPr>
                          <w:t xml:space="preserve"> CLASSIC SOUND OF THE FIFTIES </w:t>
                        </w:r>
                      </w:ins>
                      <w:ins w:id="4715" w:author="Wilfried Schmid" w:date="2002-05-01T14:08:00Z">
                        <w:r>
                          <w:rPr>
                            <w:rFonts w:cs="Tahoma" w:ascii="Tahoma" w:hAnsi="Tahoma"/>
                            <w:b/>
                            <w:sz w:val="16"/>
                          </w:rPr>
                          <w:t>WILL</w:t>
                        </w:r>
                      </w:ins>
                      <w:ins w:id="4716" w:author="DegenN" w:date="2002-04-23T15:17:00Z">
                        <w:del w:id="4717" w:author="Wilfried Schmid" w:date="2002-05-01T14:08:00Z">
                          <w:r>
                            <w:rPr>
                              <w:rFonts w:cs="Tahoma" w:ascii="Tahoma" w:hAnsi="Tahoma"/>
                              <w:b/>
                              <w:sz w:val="16"/>
                            </w:rPr>
                            <w:delText>IS SET TO</w:delText>
                          </w:r>
                        </w:del>
                      </w:ins>
                      <w:ins w:id="4718" w:author="DegenN" w:date="2002-04-23T15:17:00Z">
                        <w:r>
                          <w:rPr>
                            <w:rFonts w:cs="Tahoma" w:ascii="Tahoma" w:hAnsi="Tahoma"/>
                            <w:b/>
                            <w:sz w:val="16"/>
                          </w:rPr>
                          <w:t xml:space="preserve"> MAKE A D</w:t>
                        </w:r>
                      </w:ins>
                      <w:ins w:id="4719" w:author="Wilfried Schmid" w:date="2002-05-01T14:08:00Z">
                        <w:r>
                          <w:rPr>
                            <w:rFonts w:cs="Tahoma" w:ascii="Tahoma" w:hAnsi="Tahoma"/>
                            <w:b/>
                            <w:sz w:val="16"/>
                          </w:rPr>
                          <w:t>EBUT</w:t>
                        </w:r>
                      </w:ins>
                      <w:ins w:id="4720" w:author="DegenN" w:date="2002-04-23T15:17:00Z">
                        <w:del w:id="4721" w:author="Wilfried Schmid" w:date="2002-05-01T14:08:00Z">
                          <w:r>
                            <w:rPr>
                              <w:rFonts w:cs="Tahoma" w:ascii="Tahoma" w:hAnsi="Tahoma"/>
                              <w:b/>
                              <w:sz w:val="16"/>
                            </w:rPr>
                            <w:delText>IFFERENCE</w:delText>
                          </w:r>
                        </w:del>
                      </w:ins>
                      <w:ins w:id="4722" w:author="DegenN" w:date="2002-04-23T15:17:00Z">
                        <w:r>
                          <w:rPr>
                            <w:rFonts w:cs="Tahoma" w:ascii="Tahoma" w:hAnsi="Tahoma"/>
                            <w:b/>
                            <w:sz w:val="16"/>
                          </w:rPr>
                          <w:t xml:space="preserve"> ON EUROPE’</w:t>
                        </w:r>
                      </w:ins>
                      <w:ins w:id="4723" w:author="Wilfried Schmid" w:date="2002-05-01T14:17:00Z">
                        <w:r>
                          <w:rPr>
                            <w:rFonts w:cs="Tahoma" w:ascii="Tahoma" w:hAnsi="Tahoma"/>
                            <w:b/>
                            <w:sz w:val="16"/>
                          </w:rPr>
                          <w:t>s</w:t>
                        </w:r>
                      </w:ins>
                      <w:ins w:id="4724" w:author="DegenN" w:date="2002-04-23T15:17:00Z">
                        <w:del w:id="4725" w:author="Wilfried Schmid" w:date="2002-05-01T14:17:00Z">
                          <w:r>
                            <w:rPr>
                              <w:rFonts w:cs="Tahoma" w:ascii="Tahoma" w:hAnsi="Tahoma"/>
                              <w:b/>
                              <w:sz w:val="16"/>
                            </w:rPr>
                            <w:delText>S</w:delText>
                          </w:r>
                        </w:del>
                      </w:ins>
                      <w:ins w:id="4726" w:author="DegenN" w:date="2002-04-23T15:17:00Z">
                        <w:r>
                          <w:rPr>
                            <w:rFonts w:cs="Tahoma" w:ascii="Tahoma" w:hAnsi="Tahoma"/>
                            <w:b/>
                            <w:sz w:val="16"/>
                          </w:rPr>
                          <w:t xml:space="preserve"> </w:t>
                        </w:r>
                      </w:ins>
                      <w:ins w:id="4727" w:author="DegenN" w:date="2002-04-23T15:17:00Z">
                        <w:del w:id="4728" w:author="Wilfried Schmid" w:date="2002-05-01T14:09:00Z">
                          <w:r>
                            <w:rPr>
                              <w:rFonts w:cs="Tahoma" w:ascii="Tahoma" w:hAnsi="Tahoma"/>
                              <w:b/>
                              <w:sz w:val="16"/>
                            </w:rPr>
                            <w:delText xml:space="preserve">E </w:delText>
                          </w:r>
                        </w:del>
                      </w:ins>
                      <w:ins w:id="4729" w:author="DegenN" w:date="2002-04-23T15:17:00Z">
                        <w:r>
                          <w:rPr>
                            <w:rFonts w:cs="Tahoma" w:ascii="Tahoma" w:hAnsi="Tahoma"/>
                            <w:b/>
                            <w:sz w:val="16"/>
                          </w:rPr>
                          <w:t xml:space="preserve">AIRWAYS </w:t>
                        </w:r>
                      </w:ins>
                      <w:ins w:id="4730" w:author="Wilfried Schmid" w:date="2002-05-01T14:08:00Z">
                        <w:r>
                          <w:rPr>
                            <w:rFonts w:cs="Tahoma" w:ascii="Tahoma" w:hAnsi="Tahoma"/>
                            <w:b/>
                            <w:sz w:val="16"/>
                          </w:rPr>
                          <w:t>AGAIN.</w:t>
                        </w:r>
                      </w:ins>
                      <w:ins w:id="4731" w:author="DegenN" w:date="2002-04-23T15:17:00Z">
                        <w:r>
                          <w:rPr>
                            <w:rFonts w:cs="Tahoma" w:ascii="Tahoma" w:hAnsi="Tahoma"/>
                            <w:b/>
                            <w:sz w:val="16"/>
                          </w:rPr>
                          <w:t xml:space="preserve"> </w:t>
                        </w:r>
                      </w:ins>
                      <w:ins w:id="4732" w:author="Wilfried Schmid" w:date="2002-05-01T14:13:00Z">
                        <w:r>
                          <w:rPr>
                            <w:rFonts w:cs="Tahoma" w:ascii="Tahoma" w:hAnsi="Tahoma"/>
                            <w:sz w:val="16"/>
                          </w:rPr>
                          <w:t>Such a</w:t>
                        </w:r>
                      </w:ins>
                      <w:ins w:id="4733" w:author="Wilfried Schmid" w:date="2002-05-01T14:13:00Z">
                        <w:r>
                          <w:rPr>
                            <w:rFonts w:cs="Tahoma" w:ascii="Tahoma" w:hAnsi="Tahoma"/>
                            <w:b/>
                            <w:sz w:val="16"/>
                          </w:rPr>
                          <w:t xml:space="preserve"> </w:t>
                        </w:r>
                      </w:ins>
                      <w:ins w:id="4734" w:author="Wilfried Schmid" w:date="2002-05-01T14:13:00Z">
                        <w:r>
                          <w:rPr>
                            <w:rFonts w:cs="Tahoma" w:ascii="Tahoma" w:hAnsi="Tahoma"/>
                            <w:sz w:val="16"/>
                          </w:rPr>
                          <w:t xml:space="preserve">splendid outlook </w:t>
                        </w:r>
                      </w:ins>
                      <w:ins w:id="4735" w:author="DegenN" w:date="2002-04-23T15:17:00Z">
                        <w:del w:id="4736" w:author="Wilfried Schmid" w:date="2002-05-01T14:15:00Z">
                          <w:r>
                            <w:rPr>
                              <w:rFonts w:cs="Tahoma" w:ascii="Tahoma" w:hAnsi="Tahoma"/>
                              <w:sz w:val="16"/>
                            </w:rPr>
                            <w:delText xml:space="preserve">starting in Spring 2003. Such a splendid outlook </w:delText>
                          </w:r>
                        </w:del>
                      </w:ins>
                      <w:ins w:id="4737" w:author="DegenN" w:date="2002-04-23T15:17:00Z">
                        <w:r>
                          <w:rPr>
                            <w:rFonts w:cs="Tahoma" w:ascii="Tahoma" w:hAnsi="Tahoma"/>
                            <w:sz w:val="16"/>
                          </w:rPr>
                          <w:t xml:space="preserve">was presented </w:t>
                        </w:r>
                      </w:ins>
                      <w:ins w:id="4738" w:author="Wilfried Schmid" w:date="2002-05-01T14:15:00Z">
                        <w:r>
                          <w:rPr>
                            <w:rFonts w:cs="Tahoma" w:ascii="Tahoma" w:hAnsi="Tahoma"/>
                            <w:sz w:val="16"/>
                          </w:rPr>
                          <w:t>a</w:t>
                        </w:r>
                      </w:ins>
                      <w:ins w:id="4739" w:author="DegenN" w:date="2002-04-23T15:17:00Z">
                        <w:r>
                          <w:rPr>
                            <w:rFonts w:cs="Tahoma" w:ascii="Tahoma" w:hAnsi="Tahoma"/>
                            <w:sz w:val="16"/>
                          </w:rPr>
                          <w:t>t</w:t>
                        </w:r>
                      </w:ins>
                      <w:ins w:id="4740" w:author="Wilfried Schmid" w:date="2002-05-01T14:15:00Z">
                        <w:r>
                          <w:rPr>
                            <w:rFonts w:cs="Tahoma" w:ascii="Tahoma" w:hAnsi="Tahoma"/>
                            <w:sz w:val="16"/>
                          </w:rPr>
                          <w:t xml:space="preserve"> </w:t>
                        </w:r>
                      </w:ins>
                      <w:ins w:id="4741" w:author="DegenN" w:date="2002-04-23T15:17:00Z">
                        <w:del w:id="4742" w:author="Wilfried Schmid" w:date="2002-05-01T14:15:00Z">
                          <w:r>
                            <w:rPr>
                              <w:rFonts w:cs="Tahoma" w:ascii="Tahoma" w:hAnsi="Tahoma"/>
                              <w:sz w:val="16"/>
                            </w:rPr>
                            <w:delText>o a</w:delText>
                          </w:r>
                        </w:del>
                      </w:ins>
                      <w:ins w:id="4743" w:author="Wilfried Schmid" w:date="2002-05-01T14:15:00Z">
                        <w:r>
                          <w:rPr>
                            <w:rFonts w:cs="Tahoma" w:ascii="Tahoma" w:hAnsi="Tahoma"/>
                            <w:sz w:val="16"/>
                          </w:rPr>
                          <w:t xml:space="preserve">a membership meeting </w:t>
                        </w:r>
                      </w:ins>
                      <w:ins w:id="4744" w:author="DegenN" w:date="2002-04-23T15:17:00Z">
                        <w:del w:id="4745" w:author="Wilfried Schmid" w:date="2002-05-01T14:16:00Z">
                          <w:r>
                            <w:rPr>
                              <w:rFonts w:cs="Tahoma" w:ascii="Tahoma" w:hAnsi="Tahoma"/>
                              <w:sz w:val="16"/>
                            </w:rPr>
                            <w:delText xml:space="preserve">n enthusiastic crowdm by the board </w:delText>
                          </w:r>
                        </w:del>
                      </w:ins>
                      <w:ins w:id="4746" w:author="DegenN" w:date="2002-04-23T15:17:00Z">
                        <w:r>
                          <w:rPr>
                            <w:rFonts w:cs="Tahoma" w:ascii="Tahoma" w:hAnsi="Tahoma"/>
                            <w:sz w:val="16"/>
                          </w:rPr>
                          <w:t xml:space="preserve">of the Super Constellation Supporters Club (SCSC) </w:t>
                        </w:r>
                      </w:ins>
                      <w:ins w:id="4747" w:author="DegenN" w:date="2002-04-23T15:17:00Z">
                        <w:del w:id="4748" w:author="Wilfried Schmid" w:date="2002-05-01T14:16:00Z">
                          <w:r>
                            <w:rPr>
                              <w:rFonts w:cs="Tahoma" w:ascii="Tahoma" w:hAnsi="Tahoma"/>
                              <w:sz w:val="16"/>
                            </w:rPr>
                            <w:delText xml:space="preserve">at its general assembly in Lucerne </w:delText>
                          </w:r>
                        </w:del>
                      </w:ins>
                      <w:ins w:id="4749" w:author="DegenN" w:date="2002-04-23T15:17:00Z">
                        <w:r>
                          <w:rPr>
                            <w:rFonts w:cs="Tahoma" w:ascii="Tahoma" w:hAnsi="Tahoma"/>
                            <w:sz w:val="16"/>
                          </w:rPr>
                          <w:t xml:space="preserve">on April 13. </w:t>
                        </w:r>
                      </w:ins>
                    </w:p>
                    <w:p>
                      <w:pPr>
                        <w:pStyle w:val="Normal"/>
                        <w:jc w:val="both"/>
                        <w:rPr>
                          <w:rFonts w:ascii="Tahoma" w:hAnsi="Tahoma" w:cs="Tahoma"/>
                          <w:sz w:val="16"/>
                          <w:ins w:id="4792" w:author="Wilfried Schmid" w:date="2002-05-01T14:27:00Z"/>
                        </w:rPr>
                      </w:pPr>
                      <w:ins w:id="4751" w:author="DegenN" w:date="2002-04-23T15:17:00Z">
                        <w:r>
                          <w:rPr>
                            <w:rFonts w:cs="Tahoma" w:ascii="Tahoma" w:hAnsi="Tahoma"/>
                            <w:sz w:val="16"/>
                          </w:rPr>
                          <w:t xml:space="preserve">People from all walks of life have joined the ranks </w:t>
                        </w:r>
                      </w:ins>
                      <w:ins w:id="4752" w:author="DegenN" w:date="2002-04-23T15:17:00Z">
                        <w:del w:id="4753" w:author="Wilfried Schmid" w:date="2002-05-01T14:19:00Z">
                          <w:r>
                            <w:rPr>
                              <w:rFonts w:cs="Tahoma" w:ascii="Tahoma" w:hAnsi="Tahoma"/>
                              <w:sz w:val="16"/>
                            </w:rPr>
                            <w:delText>with the driving force</w:delText>
                          </w:r>
                        </w:del>
                      </w:ins>
                      <w:ins w:id="4754" w:author="DegenN" w:date="2002-04-23T15:17:00Z">
                        <w:r>
                          <w:rPr>
                            <w:rFonts w:cs="Tahoma" w:ascii="Tahoma" w:hAnsi="Tahoma"/>
                            <w:sz w:val="16"/>
                          </w:rPr>
                          <w:t xml:space="preserve"> </w:t>
                        </w:r>
                      </w:ins>
                      <w:ins w:id="4755" w:author="DegenN" w:date="2002-04-23T15:17:00Z">
                        <w:del w:id="4756" w:author="Wilfried Schmid" w:date="2002-05-01T14:20:00Z">
                          <w:r>
                            <w:rPr>
                              <w:rFonts w:cs="Tahoma" w:ascii="Tahoma" w:hAnsi="Tahoma"/>
                              <w:sz w:val="16"/>
                            </w:rPr>
                            <w:delText xml:space="preserve">behind this project Francisco Aguillo, a captain on Privat Air’s Boeing B-757’s </w:delText>
                          </w:r>
                        </w:del>
                      </w:ins>
                      <w:ins w:id="4757" w:author="DegenN" w:date="2002-04-23T15:17:00Z">
                        <w:r>
                          <w:rPr>
                            <w:rFonts w:cs="Tahoma" w:ascii="Tahoma" w:hAnsi="Tahoma"/>
                            <w:sz w:val="16"/>
                          </w:rPr>
                          <w:t xml:space="preserve">who </w:t>
                        </w:r>
                      </w:ins>
                      <w:ins w:id="4758" w:author="Wilfried Schmid" w:date="2002-05-01T14:20:00Z">
                        <w:r>
                          <w:rPr>
                            <w:rFonts w:cs="Tahoma" w:ascii="Tahoma" w:hAnsi="Tahoma"/>
                            <w:sz w:val="16"/>
                          </w:rPr>
                          <w:t xml:space="preserve">are determined to make this wonder possible together with </w:t>
                        </w:r>
                      </w:ins>
                      <w:ins w:id="4759" w:author="DegenN" w:date="2002-04-23T15:17:00Z">
                        <w:del w:id="4760" w:author="Wilfried Schmid" w:date="2002-05-01T14:21:00Z">
                          <w:r>
                            <w:rPr>
                              <w:rFonts w:cs="Tahoma" w:ascii="Tahoma" w:hAnsi="Tahoma"/>
                              <w:sz w:val="16"/>
                            </w:rPr>
                            <w:delText>founded t</w:delText>
                          </w:r>
                        </w:del>
                      </w:ins>
                      <w:ins w:id="4761" w:author="Wilfried Schmid" w:date="2002-05-01T14:21:00Z">
                        <w:r>
                          <w:rPr>
                            <w:rFonts w:cs="Tahoma" w:ascii="Tahoma" w:hAnsi="Tahoma"/>
                            <w:sz w:val="16"/>
                          </w:rPr>
                          <w:t>t</w:t>
                        </w:r>
                      </w:ins>
                      <w:ins w:id="4762" w:author="DegenN" w:date="2002-04-23T15:17:00Z">
                        <w:r>
                          <w:rPr>
                            <w:rFonts w:cs="Tahoma" w:ascii="Tahoma" w:hAnsi="Tahoma"/>
                            <w:sz w:val="16"/>
                          </w:rPr>
                          <w:t>he Super Constellation Flyers Association (SCFA)</w:t>
                        </w:r>
                      </w:ins>
                      <w:ins w:id="4763" w:author="Wilfried Schmid" w:date="2002-05-01T14:21:00Z">
                        <w:r>
                          <w:rPr>
                            <w:rFonts w:cs="Tahoma" w:ascii="Tahoma" w:hAnsi="Tahoma"/>
                            <w:sz w:val="16"/>
                          </w:rPr>
                          <w:t xml:space="preserve"> and its many helpers</w:t>
                        </w:r>
                      </w:ins>
                      <w:ins w:id="4764" w:author="DegenN" w:date="2002-04-23T15:17:00Z">
                        <w:r>
                          <w:rPr>
                            <w:rFonts w:cs="Tahoma" w:ascii="Tahoma" w:hAnsi="Tahoma"/>
                            <w:sz w:val="16"/>
                          </w:rPr>
                          <w:t xml:space="preserve">. </w:t>
                        </w:r>
                      </w:ins>
                      <w:ins w:id="4765" w:author="DegenN" w:date="2002-04-23T15:17:00Z">
                        <w:del w:id="4766" w:author="Wilfried Schmid" w:date="2002-05-01T14:22:00Z">
                          <w:r>
                            <w:rPr>
                              <w:rFonts w:cs="Tahoma" w:ascii="Tahoma" w:hAnsi="Tahoma"/>
                              <w:sz w:val="16"/>
                            </w:rPr>
                            <w:delText xml:space="preserve">The </w:delText>
                          </w:r>
                        </w:del>
                      </w:ins>
                      <w:ins w:id="4767" w:author="DegenN" w:date="2002-04-23T15:17:00Z">
                        <w:r>
                          <w:rPr>
                            <w:rFonts w:cs="Tahoma" w:ascii="Tahoma" w:hAnsi="Tahoma"/>
                            <w:sz w:val="16"/>
                          </w:rPr>
                          <w:t xml:space="preserve">SCFA </w:t>
                        </w:r>
                      </w:ins>
                      <w:ins w:id="4768" w:author="Wilfried Schmid" w:date="2002-05-01T14:22:00Z">
                        <w:r>
                          <w:rPr>
                            <w:rFonts w:cs="Tahoma" w:ascii="Tahoma" w:hAnsi="Tahoma"/>
                            <w:sz w:val="16"/>
                          </w:rPr>
                          <w:t xml:space="preserve">members have laid the ground for this enterprise by pledging </w:t>
                        </w:r>
                      </w:ins>
                      <w:ins w:id="4769" w:author="DegenN" w:date="2002-04-23T15:17:00Z">
                        <w:del w:id="4770" w:author="Wilfried Schmid" w:date="2002-05-01T14:23:00Z">
                          <w:r>
                            <w:rPr>
                              <w:rFonts w:cs="Tahoma" w:ascii="Tahoma" w:hAnsi="Tahoma"/>
                              <w:sz w:val="16"/>
                            </w:rPr>
                            <w:delText xml:space="preserve">is counting 27 members who are contributing </w:delText>
                          </w:r>
                        </w:del>
                      </w:ins>
                      <w:ins w:id="4771" w:author="DegenN" w:date="2002-04-23T15:17:00Z">
                        <w:r>
                          <w:rPr>
                            <w:rFonts w:cs="Tahoma" w:ascii="Tahoma" w:hAnsi="Tahoma"/>
                            <w:sz w:val="16"/>
                          </w:rPr>
                          <w:t>substantial</w:t>
                        </w:r>
                      </w:ins>
                      <w:ins w:id="4772" w:author="Wilfried Schmid" w:date="2002-05-01T14:23:00Z">
                        <w:r>
                          <w:rPr>
                            <w:rFonts w:cs="Tahoma" w:ascii="Tahoma" w:hAnsi="Tahoma"/>
                            <w:sz w:val="16"/>
                          </w:rPr>
                          <w:t xml:space="preserve"> funds</w:t>
                        </w:r>
                      </w:ins>
                      <w:ins w:id="4773" w:author="DegenN" w:date="2002-04-23T15:17:00Z">
                        <w:del w:id="4774" w:author="Wilfried Schmid" w:date="2002-05-01T14:23:00Z">
                          <w:r>
                            <w:rPr>
                              <w:rFonts w:cs="Tahoma" w:ascii="Tahoma" w:hAnsi="Tahoma"/>
                              <w:sz w:val="16"/>
                            </w:rPr>
                            <w:delText>ly</w:delText>
                          </w:r>
                        </w:del>
                      </w:ins>
                      <w:ins w:id="4775" w:author="Wilfried Schmid" w:date="2002-05-01T14:23:00Z">
                        <w:r>
                          <w:rPr>
                            <w:rFonts w:cs="Tahoma" w:ascii="Tahoma" w:hAnsi="Tahoma"/>
                            <w:sz w:val="16"/>
                          </w:rPr>
                          <w:t xml:space="preserve"> to initiate the restoration process of the aging Super Constellation L-1049H N105CF. </w:t>
                        </w:r>
                      </w:ins>
                      <w:ins w:id="4776" w:author="DegenN" w:date="2002-04-23T15:17:00Z">
                        <w:r>
                          <w:rPr>
                            <w:rFonts w:cs="Tahoma" w:ascii="Tahoma" w:hAnsi="Tahoma"/>
                            <w:sz w:val="16"/>
                          </w:rPr>
                          <w:t xml:space="preserve"> </w:t>
                        </w:r>
                      </w:ins>
                      <w:ins w:id="4777" w:author="Wilfried Schmid" w:date="2002-05-01T14:25:00Z">
                        <w:r>
                          <w:rPr>
                            <w:rFonts w:cs="Tahoma" w:ascii="Tahoma" w:hAnsi="Tahoma"/>
                            <w:sz w:val="16"/>
                          </w:rPr>
                          <w:t xml:space="preserve">The aircraft </w:t>
                        </w:r>
                      </w:ins>
                      <w:ins w:id="4778" w:author="DegenN" w:date="2002-04-23T15:17:00Z">
                        <w:del w:id="4779" w:author="Wilfried Schmid" w:date="2002-05-01T14:26:00Z">
                          <w:r>
                            <w:rPr>
                              <w:rFonts w:cs="Tahoma" w:ascii="Tahoma" w:hAnsi="Tahoma"/>
                              <w:sz w:val="16"/>
                            </w:rPr>
                            <w:delText xml:space="preserve">to the benefit of resurrecting an idly and slowly aging Super Constellation L-1049H which </w:delText>
                          </w:r>
                        </w:del>
                      </w:ins>
                      <w:ins w:id="4780" w:author="DegenN" w:date="2002-04-23T15:17:00Z">
                        <w:r>
                          <w:rPr>
                            <w:rFonts w:cs="Tahoma" w:ascii="Tahoma" w:hAnsi="Tahoma"/>
                            <w:sz w:val="16"/>
                          </w:rPr>
                          <w:t>was first built as US Navy transport</w:t>
                        </w:r>
                      </w:ins>
                      <w:ins w:id="4781" w:author="Wilfried Schmid" w:date="2002-05-01T14:26:00Z">
                        <w:r>
                          <w:rPr>
                            <w:rFonts w:cs="Tahoma" w:ascii="Tahoma" w:hAnsi="Tahoma"/>
                            <w:sz w:val="16"/>
                          </w:rPr>
                          <w:t>er. L</w:t>
                        </w:r>
                      </w:ins>
                      <w:ins w:id="4782" w:author="DegenN" w:date="2002-04-23T15:17:00Z">
                        <w:del w:id="4783" w:author="Wilfried Schmid" w:date="2002-05-01T14:26:00Z">
                          <w:r>
                            <w:rPr>
                              <w:rFonts w:cs="Tahoma" w:ascii="Tahoma" w:hAnsi="Tahoma"/>
                              <w:sz w:val="16"/>
                            </w:rPr>
                            <w:delText xml:space="preserve"> and l</w:delText>
                          </w:r>
                        </w:del>
                      </w:ins>
                      <w:ins w:id="4784" w:author="DegenN" w:date="2002-04-23T15:17:00Z">
                        <w:r>
                          <w:rPr>
                            <w:rFonts w:cs="Tahoma" w:ascii="Tahoma" w:hAnsi="Tahoma"/>
                            <w:sz w:val="16"/>
                          </w:rPr>
                          <w:t xml:space="preserve">ater </w:t>
                        </w:r>
                      </w:ins>
                      <w:ins w:id="4785" w:author="Wilfried Schmid" w:date="2002-05-01T14:26:00Z">
                        <w:r>
                          <w:rPr>
                            <w:rFonts w:cs="Tahoma" w:ascii="Tahoma" w:hAnsi="Tahoma"/>
                            <w:sz w:val="16"/>
                          </w:rPr>
                          <w:t>in life it served as</w:t>
                        </w:r>
                      </w:ins>
                      <w:ins w:id="4786" w:author="DegenN" w:date="2002-04-23T15:17:00Z">
                        <w:del w:id="4787" w:author="Wilfried Schmid" w:date="2002-05-01T14:27:00Z">
                          <w:r>
                            <w:rPr>
                              <w:rFonts w:cs="Tahoma" w:ascii="Tahoma" w:hAnsi="Tahoma"/>
                              <w:sz w:val="16"/>
                            </w:rPr>
                            <w:delText xml:space="preserve">becoming a </w:delText>
                          </w:r>
                        </w:del>
                      </w:ins>
                      <w:ins w:id="4788" w:author="Wilfried Schmid" w:date="2002-05-01T14:27:00Z">
                        <w:r>
                          <w:rPr>
                            <w:rFonts w:cs="Tahoma" w:ascii="Tahoma" w:hAnsi="Tahoma"/>
                            <w:sz w:val="16"/>
                          </w:rPr>
                          <w:t xml:space="preserve"> </w:t>
                        </w:r>
                      </w:ins>
                      <w:ins w:id="4789" w:author="DegenN" w:date="2002-04-23T15:17:00Z">
                        <w:r>
                          <w:rPr>
                            <w:rFonts w:cs="Tahoma" w:ascii="Tahoma" w:hAnsi="Tahoma"/>
                            <w:sz w:val="16"/>
                          </w:rPr>
                          <w:t xml:space="preserve">freighter </w:t>
                        </w:r>
                      </w:ins>
                      <w:ins w:id="4790" w:author="Wilfried Schmid" w:date="2002-05-01T14:27:00Z">
                        <w:r>
                          <w:rPr>
                            <w:rFonts w:cs="Tahoma" w:ascii="Tahoma" w:hAnsi="Tahoma"/>
                            <w:sz w:val="16"/>
                          </w:rPr>
                          <w:t xml:space="preserve">for </w:t>
                        </w:r>
                      </w:ins>
                      <w:ins w:id="4791" w:author="DegenN" w:date="2002-04-23T15:17:00Z">
                        <w:r>
                          <w:rPr>
                            <w:rFonts w:cs="Tahoma" w:ascii="Tahoma" w:hAnsi="Tahoma"/>
                            <w:sz w:val="16"/>
                          </w:rPr>
                          <w:t>Aerochago in the Dominican Republic.</w:t>
                        </w:r>
                      </w:ins>
                    </w:p>
                    <w:p>
                      <w:pPr>
                        <w:pStyle w:val="Normal"/>
                        <w:jc w:val="both"/>
                        <w:rPr>
                          <w:rFonts w:ascii="Tahoma" w:hAnsi="Tahoma" w:cs="Tahoma"/>
                          <w:sz w:val="16"/>
                          <w:ins w:id="4840" w:author="Wilfried Schmid" w:date="2002-05-01T14:36:00Z"/>
                        </w:rPr>
                      </w:pPr>
                      <w:ins w:id="4793" w:author="DegenN" w:date="2002-04-23T15:17:00Z">
                        <w:del w:id="4794" w:author="Wilfried Schmid" w:date="2002-05-01T14:27:00Z">
                          <w:r>
                            <w:rPr>
                              <w:rFonts w:eastAsia="Tahoma" w:cs="Tahoma" w:ascii="Tahoma" w:hAnsi="Tahoma"/>
                              <w:sz w:val="16"/>
                            </w:rPr>
                            <w:delText xml:space="preserve"> </w:delText>
                          </w:r>
                        </w:del>
                      </w:ins>
                      <w:ins w:id="4795" w:author="DegenN" w:date="2002-04-23T15:17:00Z">
                        <w:r>
                          <w:rPr>
                            <w:rFonts w:cs="Tahoma" w:ascii="Tahoma" w:hAnsi="Tahoma"/>
                            <w:sz w:val="16"/>
                          </w:rPr>
                          <w:t>Ferrying the Connie from Santo Domingo to Avra Valley (Arizona) was the first step in a series of efforts to re</w:t>
                        </w:r>
                      </w:ins>
                      <w:ins w:id="4796" w:author="Wilfried Schmid" w:date="2002-05-01T14:28:00Z">
                        <w:r>
                          <w:rPr>
                            <w:rFonts w:cs="Tahoma" w:ascii="Tahoma" w:hAnsi="Tahoma"/>
                            <w:sz w:val="16"/>
                          </w:rPr>
                          <w:t xml:space="preserve">build </w:t>
                        </w:r>
                      </w:ins>
                      <w:ins w:id="4797" w:author="Wilfried Schmid" w:date="2002-05-01T21:09:00Z">
                        <w:r>
                          <w:rPr>
                            <w:rFonts w:cs="Tahoma" w:ascii="Tahoma" w:hAnsi="Tahoma"/>
                            <w:sz w:val="16"/>
                          </w:rPr>
                          <w:t xml:space="preserve">the </w:t>
                        </w:r>
                      </w:ins>
                      <w:ins w:id="4798" w:author="Wilfried Schmid" w:date="2002-05-01T14:28:00Z">
                        <w:r>
                          <w:rPr>
                            <w:rFonts w:cs="Tahoma" w:ascii="Tahoma" w:hAnsi="Tahoma"/>
                            <w:sz w:val="16"/>
                          </w:rPr>
                          <w:t xml:space="preserve">plane as </w:t>
                        </w:r>
                      </w:ins>
                      <w:ins w:id="4799" w:author="DegenN" w:date="2002-04-23T15:17:00Z">
                        <w:del w:id="4800" w:author="Wilfried Schmid" w:date="2002-05-01T14:29:00Z">
                          <w:r>
                            <w:rPr>
                              <w:rFonts w:cs="Tahoma" w:ascii="Tahoma" w:hAnsi="Tahoma"/>
                              <w:sz w:val="16"/>
                            </w:rPr>
                            <w:delText>store the airliner in its splendid form as a p</w:delText>
                          </w:r>
                        </w:del>
                      </w:ins>
                      <w:ins w:id="4801" w:author="Wilfried Schmid" w:date="2002-05-01T14:29:00Z">
                        <w:r>
                          <w:rPr>
                            <w:rFonts w:cs="Tahoma" w:ascii="Tahoma" w:hAnsi="Tahoma"/>
                            <w:sz w:val="16"/>
                          </w:rPr>
                          <w:t>p</w:t>
                        </w:r>
                      </w:ins>
                      <w:ins w:id="4802" w:author="DegenN" w:date="2002-04-23T15:17:00Z">
                        <w:r>
                          <w:rPr>
                            <w:rFonts w:cs="Tahoma" w:ascii="Tahoma" w:hAnsi="Tahoma"/>
                            <w:sz w:val="16"/>
                          </w:rPr>
                          <w:t xml:space="preserve">assenger </w:t>
                        </w:r>
                      </w:ins>
                      <w:ins w:id="4803" w:author="Wilfried Schmid" w:date="2002-05-01T14:29:00Z">
                        <w:r>
                          <w:rPr>
                            <w:rFonts w:cs="Tahoma" w:ascii="Tahoma" w:hAnsi="Tahoma"/>
                            <w:sz w:val="16"/>
                          </w:rPr>
                          <w:t>liner</w:t>
                        </w:r>
                      </w:ins>
                      <w:ins w:id="4804" w:author="DegenN" w:date="2002-04-23T15:17:00Z">
                        <w:del w:id="4805" w:author="Wilfried Schmid" w:date="2002-05-01T14:29:00Z">
                          <w:r>
                            <w:rPr>
                              <w:rFonts w:cs="Tahoma" w:ascii="Tahoma" w:hAnsi="Tahoma"/>
                              <w:sz w:val="16"/>
                            </w:rPr>
                            <w:delText>plane</w:delText>
                          </w:r>
                        </w:del>
                      </w:ins>
                      <w:ins w:id="4806" w:author="DegenN" w:date="2002-04-23T15:17:00Z">
                        <w:r>
                          <w:rPr>
                            <w:rFonts w:cs="Tahoma" w:ascii="Tahoma" w:hAnsi="Tahoma"/>
                            <w:sz w:val="16"/>
                          </w:rPr>
                          <w:t xml:space="preserve"> making Trans-Atlantic crossing</w:t>
                        </w:r>
                      </w:ins>
                      <w:ins w:id="4807" w:author="Wilfried Schmid" w:date="2002-05-01T14:30:00Z">
                        <w:r>
                          <w:rPr>
                            <w:rFonts w:cs="Tahoma" w:ascii="Tahoma" w:hAnsi="Tahoma"/>
                            <w:sz w:val="16"/>
                          </w:rPr>
                          <w:t>s</w:t>
                        </w:r>
                      </w:ins>
                      <w:ins w:id="4808" w:author="DegenN" w:date="2002-04-23T15:17:00Z">
                        <w:r>
                          <w:rPr>
                            <w:rFonts w:cs="Tahoma" w:ascii="Tahoma" w:hAnsi="Tahoma"/>
                            <w:sz w:val="16"/>
                          </w:rPr>
                          <w:t xml:space="preserve"> a different </w:t>
                        </w:r>
                      </w:ins>
                      <w:ins w:id="4809" w:author="Wilfried Schmid" w:date="2002-05-01T14:30:00Z">
                        <w:r>
                          <w:rPr>
                            <w:rFonts w:cs="Tahoma" w:ascii="Tahoma" w:hAnsi="Tahoma"/>
                            <w:sz w:val="16"/>
                          </w:rPr>
                          <w:t>(</w:t>
                        </w:r>
                      </w:ins>
                      <w:ins w:id="4810" w:author="DegenN" w:date="2002-04-23T15:17:00Z">
                        <w:del w:id="4811" w:author="Wilfried Schmid" w:date="2002-05-01T14:30:00Z">
                          <w:r>
                            <w:rPr>
                              <w:rFonts w:cs="Tahoma" w:ascii="Tahoma" w:hAnsi="Tahoma"/>
                              <w:sz w:val="16"/>
                            </w:rPr>
                            <w:delText xml:space="preserve">– </w:delText>
                          </w:r>
                        </w:del>
                      </w:ins>
                      <w:ins w:id="4812" w:author="DegenN" w:date="2002-04-23T15:17:00Z">
                        <w:r>
                          <w:rPr>
                            <w:rFonts w:cs="Tahoma" w:ascii="Tahoma" w:hAnsi="Tahoma"/>
                            <w:sz w:val="16"/>
                          </w:rPr>
                          <w:t>nonstop</w:t>
                        </w:r>
                      </w:ins>
                      <w:ins w:id="4813" w:author="Wilfried Schmid" w:date="2002-05-01T14:30:00Z">
                        <w:r>
                          <w:rPr>
                            <w:rFonts w:cs="Tahoma" w:ascii="Tahoma" w:hAnsi="Tahoma"/>
                            <w:sz w:val="16"/>
                          </w:rPr>
                          <w:t>)</w:t>
                        </w:r>
                      </w:ins>
                      <w:ins w:id="4814" w:author="DegenN" w:date="2002-04-23T15:17:00Z">
                        <w:r>
                          <w:rPr>
                            <w:rFonts w:cs="Tahoma" w:ascii="Tahoma" w:hAnsi="Tahoma"/>
                            <w:sz w:val="16"/>
                          </w:rPr>
                          <w:t xml:space="preserve"> </w:t>
                        </w:r>
                      </w:ins>
                      <w:ins w:id="4815" w:author="DegenN" w:date="2002-04-23T15:17:00Z">
                        <w:del w:id="4816" w:author="Wilfried Schmid" w:date="2002-05-01T14:30:00Z">
                          <w:r>
                            <w:rPr>
                              <w:rFonts w:cs="Tahoma" w:ascii="Tahoma" w:hAnsi="Tahoma"/>
                              <w:sz w:val="16"/>
                            </w:rPr>
                            <w:delText xml:space="preserve">– </w:delText>
                          </w:r>
                        </w:del>
                      </w:ins>
                      <w:ins w:id="4817" w:author="DegenN" w:date="2002-04-23T15:17:00Z">
                        <w:del w:id="4818" w:author="Wilfried Schmid" w:date="2002-05-01T21:10:00Z">
                          <w:r>
                            <w:rPr>
                              <w:rFonts w:cs="Tahoma" w:ascii="Tahoma" w:hAnsi="Tahoma"/>
                              <w:sz w:val="16"/>
                            </w:rPr>
                            <w:delText>ball</w:delText>
                          </w:r>
                        </w:del>
                      </w:ins>
                      <w:ins w:id="4819" w:author="DegenN" w:date="2002-04-23T15:17:00Z">
                        <w:r>
                          <w:rPr>
                            <w:rFonts w:cs="Tahoma" w:ascii="Tahoma" w:hAnsi="Tahoma"/>
                            <w:sz w:val="16"/>
                          </w:rPr>
                          <w:t>game in commercial aviation</w:t>
                        </w:r>
                      </w:ins>
                      <w:ins w:id="4820" w:author="Wilfried Schmid" w:date="2002-05-01T21:10:00Z">
                        <w:r>
                          <w:rPr>
                            <w:rFonts w:cs="Tahoma" w:ascii="Tahoma" w:hAnsi="Tahoma"/>
                            <w:sz w:val="16"/>
                          </w:rPr>
                          <w:t xml:space="preserve"> in the Fifties</w:t>
                        </w:r>
                      </w:ins>
                      <w:ins w:id="4821" w:author="DegenN" w:date="2002-04-23T15:17:00Z">
                        <w:r>
                          <w:rPr>
                            <w:rFonts w:cs="Tahoma" w:ascii="Tahoma" w:hAnsi="Tahoma"/>
                            <w:sz w:val="16"/>
                          </w:rPr>
                          <w:t xml:space="preserve">. At Avra Valley the </w:t>
                        </w:r>
                      </w:ins>
                      <w:ins w:id="4822" w:author="Wilfried Schmid" w:date="2002-05-01T14:31:00Z">
                        <w:r>
                          <w:rPr>
                            <w:rFonts w:cs="Tahoma" w:ascii="Tahoma" w:hAnsi="Tahoma"/>
                            <w:sz w:val="16"/>
                          </w:rPr>
                          <w:t xml:space="preserve">Super </w:t>
                        </w:r>
                      </w:ins>
                      <w:ins w:id="4823" w:author="DegenN" w:date="2002-04-23T15:17:00Z">
                        <w:r>
                          <w:rPr>
                            <w:rFonts w:cs="Tahoma" w:ascii="Tahoma" w:hAnsi="Tahoma"/>
                            <w:sz w:val="16"/>
                          </w:rPr>
                          <w:t xml:space="preserve">Connie is receiving the professional </w:t>
                        </w:r>
                      </w:ins>
                      <w:ins w:id="4824" w:author="Wilfried Schmid" w:date="2002-05-01T14:32:00Z">
                        <w:r>
                          <w:rPr>
                            <w:rFonts w:cs="Tahoma" w:ascii="Tahoma" w:hAnsi="Tahoma"/>
                            <w:sz w:val="16"/>
                          </w:rPr>
                          <w:t>care it needs from a team</w:t>
                        </w:r>
                      </w:ins>
                      <w:ins w:id="4825" w:author="DegenN" w:date="2002-04-23T15:17:00Z">
                        <w:del w:id="4826" w:author="Wilfried Schmid" w:date="2002-05-01T14:33:00Z">
                          <w:r>
                            <w:rPr>
                              <w:rFonts w:cs="Tahoma" w:ascii="Tahoma" w:hAnsi="Tahoma"/>
                              <w:sz w:val="16"/>
                            </w:rPr>
                            <w:delText>attention of</w:delText>
                          </w:r>
                        </w:del>
                      </w:ins>
                      <w:ins w:id="4827" w:author="DegenN" w:date="2002-04-23T15:17:00Z">
                        <w:r>
                          <w:rPr>
                            <w:rFonts w:cs="Tahoma" w:ascii="Tahoma" w:hAnsi="Tahoma"/>
                            <w:sz w:val="16"/>
                          </w:rPr>
                          <w:t xml:space="preserve"> </w:t>
                        </w:r>
                      </w:ins>
                      <w:ins w:id="4828" w:author="DegenN" w:date="2002-04-23T15:17:00Z">
                        <w:del w:id="4829" w:author="Wilfried Schmid" w:date="2002-05-01T14:33:00Z">
                          <w:r>
                            <w:rPr>
                              <w:rFonts w:cs="Tahoma" w:ascii="Tahoma" w:hAnsi="Tahoma"/>
                              <w:sz w:val="16"/>
                            </w:rPr>
                            <w:delText xml:space="preserve">a team </w:delText>
                          </w:r>
                        </w:del>
                      </w:ins>
                      <w:ins w:id="4830" w:author="DegenN" w:date="2002-04-23T15:17:00Z">
                        <w:r>
                          <w:rPr>
                            <w:rFonts w:cs="Tahoma" w:ascii="Tahoma" w:hAnsi="Tahoma"/>
                            <w:sz w:val="16"/>
                          </w:rPr>
                          <w:t xml:space="preserve">of experts on this aircraft who will put it back into flying condition. A </w:t>
                        </w:r>
                      </w:ins>
                      <w:ins w:id="4831" w:author="DegenN" w:date="2002-04-23T15:17:00Z">
                        <w:del w:id="4832" w:author="Wilfried Schmid" w:date="2002-05-01T14:35:00Z">
                          <w:r>
                            <w:rPr>
                              <w:rFonts w:cs="Tahoma" w:ascii="Tahoma" w:hAnsi="Tahoma"/>
                              <w:sz w:val="16"/>
                            </w:rPr>
                            <w:delText xml:space="preserve">histolry making </w:delText>
                          </w:r>
                        </w:del>
                      </w:ins>
                      <w:ins w:id="4833" w:author="DegenN" w:date="2002-04-23T15:17:00Z">
                        <w:r>
                          <w:rPr>
                            <w:rFonts w:cs="Tahoma" w:ascii="Tahoma" w:hAnsi="Tahoma"/>
                            <w:sz w:val="16"/>
                          </w:rPr>
                          <w:t xml:space="preserve">Trans Atlantic </w:t>
                        </w:r>
                      </w:ins>
                      <w:ins w:id="4834" w:author="Wilfried Schmid" w:date="2002-05-01T14:35:00Z">
                        <w:r>
                          <w:rPr>
                            <w:rFonts w:cs="Tahoma" w:ascii="Tahoma" w:hAnsi="Tahoma"/>
                            <w:sz w:val="16"/>
                          </w:rPr>
                          <w:t xml:space="preserve">flight </w:t>
                        </w:r>
                      </w:ins>
                      <w:ins w:id="4835" w:author="DegenN" w:date="2002-04-23T15:17:00Z">
                        <w:del w:id="4836" w:author="Wilfried Schmid" w:date="2002-05-01T14:35:00Z">
                          <w:r>
                            <w:rPr>
                              <w:rFonts w:cs="Tahoma" w:ascii="Tahoma" w:hAnsi="Tahoma"/>
                              <w:sz w:val="16"/>
                            </w:rPr>
                            <w:delText xml:space="preserve">crossing </w:delText>
                          </w:r>
                        </w:del>
                      </w:ins>
                      <w:ins w:id="4837" w:author="DegenN" w:date="2002-04-23T15:17:00Z">
                        <w:r>
                          <w:rPr>
                            <w:rFonts w:cs="Tahoma" w:ascii="Tahoma" w:hAnsi="Tahoma"/>
                            <w:sz w:val="16"/>
                          </w:rPr>
                          <w:t xml:space="preserve">is scheduled for Spring 2003 with final destination Basel-Mulhouse-Freiburg </w:t>
                        </w:r>
                      </w:ins>
                      <w:ins w:id="4838" w:author="Wilfried Schmid" w:date="2002-05-01T14:36:00Z">
                        <w:r>
                          <w:rPr>
                            <w:rFonts w:cs="Tahoma" w:ascii="Tahoma" w:hAnsi="Tahoma"/>
                            <w:sz w:val="16"/>
                          </w:rPr>
                          <w:t>airport.</w:t>
                        </w:r>
                      </w:ins>
                      <w:del w:id="4839" w:author="Wilfried Schmid" w:date="2002-05-01T14:36:00Z">
                        <w:r>
                          <w:rPr>
                            <w:rFonts w:cs="Tahoma" w:ascii="Tahoma" w:hAnsi="Tahoma"/>
                            <w:sz w:val="16"/>
                          </w:rPr>
                          <w:delText>(EAP) where a lar</w:delText>
                        </w:r>
                      </w:del>
                    </w:p>
                    <w:p>
                      <w:pPr>
                        <w:pStyle w:val="Normal"/>
                        <w:jc w:val="both"/>
                        <w:rPr>
                          <w:rFonts w:ascii="Tahoma" w:hAnsi="Tahoma" w:cs="Tahoma"/>
                          <w:sz w:val="16"/>
                          <w:ins w:id="4867" w:author="Wilfried Schmid" w:date="2002-05-01T14:42:00Z"/>
                        </w:rPr>
                      </w:pPr>
                      <w:ins w:id="4841" w:author="Wilfried Schmid" w:date="2002-05-01T21:52:00Z">
                        <w:r>
                          <w:rPr>
                            <w:rFonts w:cs="Tahoma" w:ascii="Tahoma" w:hAnsi="Tahoma"/>
                            <w:sz w:val="16"/>
                          </w:rPr>
                          <w:t>Here, a</w:t>
                        </w:r>
                      </w:ins>
                      <w:ins w:id="4842" w:author="Wilfried Schmid" w:date="2002-05-01T14:36:00Z">
                        <w:r>
                          <w:rPr>
                            <w:rFonts w:cs="Tahoma" w:ascii="Tahoma" w:hAnsi="Tahoma"/>
                            <w:sz w:val="16"/>
                          </w:rPr>
                          <w:t xml:space="preserve"> </w:t>
                        </w:r>
                      </w:ins>
                      <w:ins w:id="4843" w:author="Wilfried Schmid" w:date="2002-05-01T21:34:00Z">
                        <w:r>
                          <w:rPr>
                            <w:rFonts w:cs="Tahoma" w:ascii="Tahoma" w:hAnsi="Tahoma"/>
                            <w:sz w:val="16"/>
                          </w:rPr>
                          <w:t>big</w:t>
                        </w:r>
                      </w:ins>
                      <w:ins w:id="4844" w:author="DegenN" w:date="2002-04-23T15:17:00Z">
                        <w:del w:id="4845" w:author="Wilfried Schmid" w:date="2002-05-01T21:34:00Z">
                          <w:r>
                            <w:rPr>
                              <w:rFonts w:cs="Tahoma" w:ascii="Tahoma" w:hAnsi="Tahoma"/>
                              <w:sz w:val="16"/>
                            </w:rPr>
                            <w:delText>ge</w:delText>
                          </w:r>
                        </w:del>
                      </w:ins>
                      <w:ins w:id="4846" w:author="DegenN" w:date="2002-04-23T15:17:00Z">
                        <w:r>
                          <w:rPr>
                            <w:rFonts w:cs="Tahoma" w:ascii="Tahoma" w:hAnsi="Tahoma"/>
                            <w:sz w:val="16"/>
                          </w:rPr>
                          <w:t xml:space="preserve"> crowd of </w:t>
                        </w:r>
                      </w:ins>
                      <w:ins w:id="4847" w:author="Wilfried Schmid" w:date="2002-05-01T14:36:00Z">
                        <w:r>
                          <w:rPr>
                            <w:rFonts w:cs="Tahoma" w:ascii="Tahoma" w:hAnsi="Tahoma"/>
                            <w:sz w:val="16"/>
                          </w:rPr>
                          <w:t xml:space="preserve">club and association members </w:t>
                        </w:r>
                      </w:ins>
                      <w:ins w:id="4848" w:author="DegenN" w:date="2002-04-23T15:17:00Z">
                        <w:del w:id="4849" w:author="Wilfried Schmid" w:date="2002-05-01T14:37:00Z">
                          <w:r>
                            <w:rPr>
                              <w:rFonts w:cs="Tahoma" w:ascii="Tahoma" w:hAnsi="Tahoma"/>
                              <w:sz w:val="16"/>
                            </w:rPr>
                            <w:delText xml:space="preserve">at least 1'000 excited club members </w:delText>
                          </w:r>
                        </w:del>
                      </w:ins>
                      <w:ins w:id="4850" w:author="DegenN" w:date="2002-04-23T15:17:00Z">
                        <w:r>
                          <w:rPr>
                            <w:rFonts w:cs="Tahoma" w:ascii="Tahoma" w:hAnsi="Tahoma"/>
                            <w:sz w:val="16"/>
                          </w:rPr>
                          <w:t xml:space="preserve">will </w:t>
                        </w:r>
                      </w:ins>
                      <w:ins w:id="4851" w:author="Wilfried Schmid" w:date="2002-05-01T14:37:00Z">
                        <w:r>
                          <w:rPr>
                            <w:rFonts w:cs="Tahoma" w:ascii="Tahoma" w:hAnsi="Tahoma"/>
                            <w:sz w:val="16"/>
                          </w:rPr>
                          <w:t xml:space="preserve">welcome the L-1049H with </w:t>
                        </w:r>
                      </w:ins>
                      <w:ins w:id="4852" w:author="Wilfried Schmid" w:date="2002-05-01T21:36:00Z">
                        <w:r>
                          <w:rPr>
                            <w:rFonts w:cs="Tahoma" w:ascii="Tahoma" w:hAnsi="Tahoma"/>
                            <w:sz w:val="16"/>
                          </w:rPr>
                          <w:t xml:space="preserve">a </w:t>
                        </w:r>
                      </w:ins>
                      <w:ins w:id="4853" w:author="Wilfried Schmid" w:date="2002-05-01T14:37:00Z">
                        <w:r>
                          <w:rPr>
                            <w:rFonts w:cs="Tahoma" w:ascii="Tahoma" w:hAnsi="Tahoma"/>
                            <w:sz w:val="16"/>
                          </w:rPr>
                          <w:t xml:space="preserve">standing ovation. </w:t>
                        </w:r>
                      </w:ins>
                      <w:ins w:id="4854" w:author="Wilfried Schmid" w:date="2002-05-01T21:11:00Z">
                        <w:r>
                          <w:rPr>
                            <w:rFonts w:cs="Tahoma" w:ascii="Tahoma" w:hAnsi="Tahoma"/>
                            <w:sz w:val="16"/>
                          </w:rPr>
                          <w:t>When</w:t>
                        </w:r>
                      </w:ins>
                      <w:ins w:id="4855" w:author="Wilfried Schmid" w:date="2002-05-01T14:37:00Z">
                        <w:r>
                          <w:rPr>
                            <w:rFonts w:cs="Tahoma" w:ascii="Tahoma" w:hAnsi="Tahoma"/>
                            <w:sz w:val="16"/>
                          </w:rPr>
                          <w:t xml:space="preserve"> the engine sound is slowly </w:t>
                        </w:r>
                      </w:ins>
                      <w:ins w:id="4856" w:author="Wilfried Schmid" w:date="2002-05-01T21:11:00Z">
                        <w:r>
                          <w:rPr>
                            <w:rFonts w:cs="Tahoma" w:ascii="Tahoma" w:hAnsi="Tahoma"/>
                            <w:sz w:val="16"/>
                          </w:rPr>
                          <w:t xml:space="preserve">swelling up as the </w:t>
                        </w:r>
                      </w:ins>
                      <w:ins w:id="4857" w:author="Wilfried Schmid" w:date="2002-05-01T21:35:00Z">
                        <w:r>
                          <w:rPr>
                            <w:rFonts w:cs="Tahoma" w:ascii="Tahoma" w:hAnsi="Tahoma"/>
                            <w:sz w:val="16"/>
                          </w:rPr>
                          <w:t>plane</w:t>
                        </w:r>
                      </w:ins>
                      <w:ins w:id="4858" w:author="Wilfried Schmid" w:date="2002-05-01T21:11:00Z">
                        <w:r>
                          <w:rPr>
                            <w:rFonts w:cs="Tahoma" w:ascii="Tahoma" w:hAnsi="Tahoma"/>
                            <w:sz w:val="16"/>
                          </w:rPr>
                          <w:t xml:space="preserve"> approaches</w:t>
                        </w:r>
                      </w:ins>
                      <w:ins w:id="4859" w:author="Wilfried Schmid" w:date="2002-05-01T14:38:00Z">
                        <w:r>
                          <w:rPr>
                            <w:rFonts w:cs="Tahoma" w:ascii="Tahoma" w:hAnsi="Tahoma"/>
                            <w:sz w:val="16"/>
                          </w:rPr>
                          <w:t xml:space="preserve"> the airfield, a feeling of accomplishment is well </w:t>
                        </w:r>
                      </w:ins>
                      <w:ins w:id="4860" w:author="Wilfried Schmid" w:date="2002-05-01T21:12:00Z">
                        <w:r>
                          <w:rPr>
                            <w:rFonts w:cs="Tahoma" w:ascii="Tahoma" w:hAnsi="Tahoma"/>
                            <w:sz w:val="16"/>
                          </w:rPr>
                          <w:t>served.</w:t>
                        </w:r>
                      </w:ins>
                      <w:ins w:id="4861" w:author="Wilfried Schmid" w:date="2002-05-01T14:40:00Z">
                        <w:r>
                          <w:rPr>
                            <w:rFonts w:cs="Tahoma" w:ascii="Tahoma" w:hAnsi="Tahoma"/>
                            <w:sz w:val="16"/>
                          </w:rPr>
                          <w:t xml:space="preserve"> After some low-passes and circlings the </w:t>
                        </w:r>
                      </w:ins>
                      <w:ins w:id="4862" w:author="Wilfried Schmid" w:date="2002-05-01T21:32:00Z">
                        <w:r>
                          <w:rPr>
                            <w:rFonts w:cs="Tahoma" w:ascii="Tahoma" w:hAnsi="Tahoma"/>
                            <w:sz w:val="16"/>
                          </w:rPr>
                          <w:t>Connie</w:t>
                        </w:r>
                      </w:ins>
                      <w:ins w:id="4863" w:author="Wilfried Schmid" w:date="2002-05-01T14:40:00Z">
                        <w:r>
                          <w:rPr>
                            <w:rFonts w:cs="Tahoma" w:ascii="Tahoma" w:hAnsi="Tahoma"/>
                            <w:sz w:val="16"/>
                          </w:rPr>
                          <w:t xml:space="preserve"> will finally touch down on RWY 16. </w:t>
                        </w:r>
                      </w:ins>
                      <w:ins w:id="4864" w:author="DegenN" w:date="2002-04-23T15:17:00Z">
                        <w:del w:id="4865" w:author="Wilfried Schmid" w:date="2002-05-01T14:41:00Z">
                          <w:r>
                            <w:rPr>
                              <w:rFonts w:cs="Tahoma" w:ascii="Tahoma" w:hAnsi="Tahoma"/>
                              <w:sz w:val="16"/>
                            </w:rPr>
                            <w:delText>await the airplane’s emerging engine sound as it aprroaches RWY 16 from the North with anticipated low-pass and circling manoeuvres around the airport before its  final touchdown.</w:delText>
                          </w:r>
                        </w:del>
                      </w:ins>
                      <w:ins w:id="4866" w:author="DegenN" w:date="2002-04-23T15:17:00Z">
                        <w:r>
                          <w:rPr>
                            <w:rFonts w:cs="Tahoma" w:ascii="Tahoma" w:hAnsi="Tahoma"/>
                            <w:sz w:val="16"/>
                          </w:rPr>
                          <w:t xml:space="preserve"> </w:t>
                        </w:r>
                      </w:ins>
                    </w:p>
                    <w:p>
                      <w:pPr>
                        <w:pStyle w:val="Normal"/>
                        <w:jc w:val="both"/>
                        <w:rPr>
                          <w:rFonts w:ascii="Tahoma" w:hAnsi="Tahoma" w:cs="Tahoma"/>
                          <w:sz w:val="16"/>
                          <w:ins w:id="4935" w:author="Wilfried Schmid" w:date="2002-05-01T21:18:00Z"/>
                        </w:rPr>
                      </w:pPr>
                      <w:ins w:id="4868" w:author="DegenN" w:date="2002-04-23T15:17:00Z">
                        <w:r>
                          <w:rPr>
                            <w:rFonts w:cs="Tahoma" w:ascii="Tahoma" w:hAnsi="Tahoma"/>
                            <w:sz w:val="16"/>
                          </w:rPr>
                          <w:t xml:space="preserve">The </w:t>
                        </w:r>
                      </w:ins>
                      <w:ins w:id="4869" w:author="Wilfried Schmid" w:date="2002-05-01T21:14:00Z">
                        <w:r>
                          <w:rPr>
                            <w:rFonts w:cs="Tahoma" w:ascii="Tahoma" w:hAnsi="Tahoma"/>
                            <w:sz w:val="16"/>
                          </w:rPr>
                          <w:t xml:space="preserve">Super Connie’s </w:t>
                        </w:r>
                      </w:ins>
                      <w:ins w:id="4870" w:author="DegenN" w:date="2002-04-23T15:17:00Z">
                        <w:r>
                          <w:rPr>
                            <w:rFonts w:cs="Tahoma" w:ascii="Tahoma" w:hAnsi="Tahoma"/>
                            <w:sz w:val="16"/>
                          </w:rPr>
                          <w:t xml:space="preserve">arrival </w:t>
                        </w:r>
                      </w:ins>
                      <w:ins w:id="4871" w:author="Wilfried Schmid" w:date="2002-05-01T14:43:00Z">
                        <w:r>
                          <w:rPr>
                            <w:rFonts w:cs="Tahoma" w:ascii="Tahoma" w:hAnsi="Tahoma"/>
                            <w:sz w:val="16"/>
                          </w:rPr>
                          <w:t>is going to</w:t>
                        </w:r>
                      </w:ins>
                      <w:ins w:id="4872" w:author="DegenN" w:date="2002-04-23T15:17:00Z">
                        <w:del w:id="4873" w:author="Wilfried Schmid" w:date="2002-05-01T14:43:00Z">
                          <w:r>
                            <w:rPr>
                              <w:rFonts w:cs="Tahoma" w:ascii="Tahoma" w:hAnsi="Tahoma"/>
                              <w:sz w:val="16"/>
                            </w:rPr>
                            <w:delText>will</w:delText>
                          </w:r>
                        </w:del>
                      </w:ins>
                      <w:ins w:id="4874" w:author="DegenN" w:date="2002-04-23T15:17:00Z">
                        <w:r>
                          <w:rPr>
                            <w:rFonts w:cs="Tahoma" w:ascii="Tahoma" w:hAnsi="Tahoma"/>
                            <w:sz w:val="16"/>
                          </w:rPr>
                          <w:t xml:space="preserve"> mark a new era of classic flights for all members</w:t>
                        </w:r>
                      </w:ins>
                      <w:ins w:id="4875" w:author="DegenN" w:date="2002-04-23T15:17:00Z">
                        <w:del w:id="4876" w:author="Wilfried Schmid" w:date="2002-05-01T14:43:00Z">
                          <w:r>
                            <w:rPr>
                              <w:rFonts w:cs="Tahoma" w:ascii="Tahoma" w:hAnsi="Tahoma"/>
                              <w:sz w:val="16"/>
                            </w:rPr>
                            <w:delText xml:space="preserve"> of both the association and the club</w:delText>
                          </w:r>
                        </w:del>
                      </w:ins>
                      <w:ins w:id="4877" w:author="DegenN" w:date="2002-04-23T15:17:00Z">
                        <w:r>
                          <w:rPr>
                            <w:rFonts w:cs="Tahoma" w:ascii="Tahoma" w:hAnsi="Tahoma"/>
                            <w:sz w:val="16"/>
                          </w:rPr>
                          <w:t xml:space="preserve">. </w:t>
                        </w:r>
                      </w:ins>
                      <w:ins w:id="4878" w:author="Wilfried Schmid" w:date="2002-05-01T21:14:00Z">
                        <w:r>
                          <w:rPr>
                            <w:rFonts w:cs="Tahoma" w:ascii="Tahoma" w:hAnsi="Tahoma"/>
                            <w:sz w:val="16"/>
                          </w:rPr>
                          <w:t>F</w:t>
                        </w:r>
                      </w:ins>
                      <w:ins w:id="4879" w:author="DegenN" w:date="2002-04-23T15:17:00Z">
                        <w:del w:id="4880" w:author="Wilfried Schmid" w:date="2002-05-01T14:43:00Z">
                          <w:r>
                            <w:rPr>
                              <w:rFonts w:cs="Tahoma" w:ascii="Tahoma" w:hAnsi="Tahoma"/>
                              <w:sz w:val="16"/>
                            </w:rPr>
                            <w:delText>T</w:delText>
                          </w:r>
                        </w:del>
                      </w:ins>
                      <w:ins w:id="4881" w:author="DegenN" w:date="2002-04-23T15:17:00Z">
                        <w:del w:id="4882" w:author="Wilfried Schmid" w:date="2002-05-01T21:15:00Z">
                          <w:r>
                            <w:rPr>
                              <w:rFonts w:cs="Tahoma" w:ascii="Tahoma" w:hAnsi="Tahoma"/>
                              <w:sz w:val="16"/>
                            </w:rPr>
                            <w:delText xml:space="preserve">he </w:delText>
                          </w:r>
                        </w:del>
                      </w:ins>
                      <w:ins w:id="4883" w:author="DegenN" w:date="2002-04-23T15:17:00Z">
                        <w:del w:id="4884" w:author="Wilfried Schmid" w:date="2002-05-01T14:47:00Z">
                          <w:r>
                            <w:rPr>
                              <w:rFonts w:cs="Tahoma" w:ascii="Tahoma" w:hAnsi="Tahoma"/>
                              <w:sz w:val="16"/>
                            </w:rPr>
                            <w:delText xml:space="preserve">financial </w:delText>
                          </w:r>
                        </w:del>
                      </w:ins>
                      <w:ins w:id="4885" w:author="DegenN" w:date="2002-04-23T15:17:00Z">
                        <w:del w:id="4886" w:author="Wilfried Schmid" w:date="2002-05-01T21:15:00Z">
                          <w:r>
                            <w:rPr>
                              <w:rFonts w:cs="Tahoma" w:ascii="Tahoma" w:hAnsi="Tahoma"/>
                              <w:sz w:val="16"/>
                            </w:rPr>
                            <w:delText>take off of th</w:delText>
                          </w:r>
                        </w:del>
                      </w:ins>
                      <w:ins w:id="4887" w:author="DegenN" w:date="2002-04-23T15:17:00Z">
                        <w:del w:id="4888" w:author="Wilfried Schmid" w:date="2002-05-01T14:46:00Z">
                          <w:r>
                            <w:rPr>
                              <w:rFonts w:cs="Tahoma" w:ascii="Tahoma" w:hAnsi="Tahoma"/>
                              <w:sz w:val="16"/>
                            </w:rPr>
                            <w:delText>is</w:delText>
                          </w:r>
                        </w:del>
                      </w:ins>
                      <w:ins w:id="4889" w:author="Wilfried Schmid" w:date="2002-05-01T14:46:00Z">
                        <w:r>
                          <w:rPr>
                            <w:rFonts w:cs="Tahoma" w:ascii="Tahoma" w:hAnsi="Tahoma"/>
                            <w:sz w:val="16"/>
                          </w:rPr>
                          <w:t>light operation</w:t>
                        </w:r>
                      </w:ins>
                      <w:ins w:id="4890" w:author="DegenN" w:date="2002-04-23T15:17:00Z">
                        <w:r>
                          <w:rPr>
                            <w:rFonts w:cs="Tahoma" w:ascii="Tahoma" w:hAnsi="Tahoma"/>
                            <w:sz w:val="16"/>
                          </w:rPr>
                          <w:t xml:space="preserve"> </w:t>
                        </w:r>
                      </w:ins>
                      <w:ins w:id="4891" w:author="DegenN" w:date="2002-04-23T15:17:00Z">
                        <w:del w:id="4892" w:author="Wilfried Schmid" w:date="2002-05-01T14:46:00Z">
                          <w:r>
                            <w:rPr>
                              <w:rFonts w:cs="Tahoma" w:ascii="Tahoma" w:hAnsi="Tahoma"/>
                              <w:sz w:val="16"/>
                            </w:rPr>
                            <w:delText xml:space="preserve">project </w:delText>
                          </w:r>
                        </w:del>
                      </w:ins>
                      <w:ins w:id="4893" w:author="DegenN" w:date="2002-04-23T15:17:00Z">
                        <w:del w:id="4894" w:author="Wilfried Schmid" w:date="2002-05-01T21:22:00Z">
                          <w:r>
                            <w:rPr>
                              <w:rFonts w:cs="Tahoma" w:ascii="Tahoma" w:hAnsi="Tahoma"/>
                              <w:sz w:val="16"/>
                            </w:rPr>
                            <w:delText>i</w:delText>
                          </w:r>
                        </w:del>
                      </w:ins>
                      <w:ins w:id="4895" w:author="Wilfried Schmid" w:date="2002-05-01T21:16:00Z">
                        <w:r>
                          <w:rPr>
                            <w:rFonts w:cs="Tahoma" w:ascii="Tahoma" w:hAnsi="Tahoma"/>
                            <w:sz w:val="16"/>
                          </w:rPr>
                          <w:t xml:space="preserve">will be </w:t>
                        </w:r>
                      </w:ins>
                      <w:ins w:id="4896" w:author="DegenN" w:date="2002-04-23T15:17:00Z">
                        <w:del w:id="4897" w:author="Wilfried Schmid" w:date="2002-05-01T21:16:00Z">
                          <w:r>
                            <w:rPr>
                              <w:rFonts w:cs="Tahoma" w:ascii="Tahoma" w:hAnsi="Tahoma"/>
                              <w:sz w:val="16"/>
                            </w:rPr>
                            <w:delText xml:space="preserve">s </w:delText>
                          </w:r>
                        </w:del>
                      </w:ins>
                      <w:ins w:id="4898" w:author="DegenN" w:date="2002-04-23T15:17:00Z">
                        <w:r>
                          <w:rPr>
                            <w:rFonts w:cs="Tahoma" w:ascii="Tahoma" w:hAnsi="Tahoma"/>
                            <w:sz w:val="16"/>
                          </w:rPr>
                          <w:t>s</w:t>
                        </w:r>
                      </w:ins>
                      <w:ins w:id="4899" w:author="Wilfried Schmid" w:date="2002-05-01T21:39:00Z">
                        <w:r>
                          <w:rPr>
                            <w:rFonts w:cs="Tahoma" w:ascii="Tahoma" w:hAnsi="Tahoma"/>
                            <w:sz w:val="16"/>
                          </w:rPr>
                          <w:t>e</w:t>
                        </w:r>
                      </w:ins>
                      <w:ins w:id="4900" w:author="DegenN" w:date="2002-04-23T15:17:00Z">
                        <w:del w:id="4901" w:author="Wilfried Schmid" w:date="2002-05-01T21:15:00Z">
                          <w:r>
                            <w:rPr>
                              <w:rFonts w:cs="Tahoma" w:ascii="Tahoma" w:hAnsi="Tahoma"/>
                              <w:sz w:val="16"/>
                            </w:rPr>
                            <w:delText>e</w:delText>
                          </w:r>
                        </w:del>
                      </w:ins>
                      <w:ins w:id="4902" w:author="DegenN" w:date="2002-04-23T15:17:00Z">
                        <w:r>
                          <w:rPr>
                            <w:rFonts w:cs="Tahoma" w:ascii="Tahoma" w:hAnsi="Tahoma"/>
                            <w:sz w:val="16"/>
                          </w:rPr>
                          <w:t>cured b</w:t>
                        </w:r>
                      </w:ins>
                      <w:ins w:id="4903" w:author="Wilfried Schmid" w:date="2002-05-01T14:44:00Z">
                        <w:r>
                          <w:rPr>
                            <w:rFonts w:cs="Tahoma" w:ascii="Tahoma" w:hAnsi="Tahoma"/>
                            <w:sz w:val="16"/>
                          </w:rPr>
                          <w:t>y membe</w:t>
                        </w:r>
                      </w:ins>
                      <w:ins w:id="4904" w:author="Wilfried Schmid" w:date="2002-05-01T21:39:00Z">
                        <w:r>
                          <w:rPr>
                            <w:rFonts w:cs="Tahoma" w:ascii="Tahoma" w:hAnsi="Tahoma"/>
                            <w:sz w:val="16"/>
                          </w:rPr>
                          <w:t>r</w:t>
                        </w:r>
                      </w:ins>
                      <w:ins w:id="4905" w:author="Wilfried Schmid" w:date="2002-05-01T14:44:00Z">
                        <w:r>
                          <w:rPr>
                            <w:rFonts w:cs="Tahoma" w:ascii="Tahoma" w:hAnsi="Tahoma"/>
                            <w:sz w:val="16"/>
                          </w:rPr>
                          <w:t xml:space="preserve">ship contributions of 80'000 Euro’s annually and by </w:t>
                        </w:r>
                      </w:ins>
                      <w:ins w:id="4906" w:author="Wilfried Schmid" w:date="2002-05-01T21:40:00Z">
                        <w:r>
                          <w:rPr>
                            <w:rFonts w:cs="Tahoma" w:ascii="Tahoma" w:hAnsi="Tahoma"/>
                            <w:sz w:val="16"/>
                          </w:rPr>
                          <w:t xml:space="preserve">a set of main </w:t>
                        </w:r>
                      </w:ins>
                      <w:ins w:id="4907" w:author="Wilfried Schmid" w:date="2002-05-01T14:45:00Z">
                        <w:r>
                          <w:rPr>
                            <w:rFonts w:cs="Tahoma" w:ascii="Tahoma" w:hAnsi="Tahoma"/>
                            <w:sz w:val="16"/>
                          </w:rPr>
                          <w:t xml:space="preserve">sponsors. </w:t>
                        </w:r>
                      </w:ins>
                      <w:ins w:id="4908" w:author="Wilfried Schmid" w:date="2002-05-01T14:48:00Z">
                        <w:r>
                          <w:rPr>
                            <w:rFonts w:cs="Tahoma" w:ascii="Tahoma" w:hAnsi="Tahoma"/>
                            <w:sz w:val="16"/>
                          </w:rPr>
                          <w:t>Those pil</w:t>
                        </w:r>
                      </w:ins>
                      <w:ins w:id="4909" w:author="Wilfried Schmid" w:date="2002-05-01T21:16:00Z">
                        <w:r>
                          <w:rPr>
                            <w:rFonts w:cs="Tahoma" w:ascii="Tahoma" w:hAnsi="Tahoma"/>
                            <w:sz w:val="16"/>
                          </w:rPr>
                          <w:t>o</w:t>
                        </w:r>
                      </w:ins>
                      <w:ins w:id="4910" w:author="Wilfried Schmid" w:date="2002-05-01T14:48:00Z">
                        <w:r>
                          <w:rPr>
                            <w:rFonts w:cs="Tahoma" w:ascii="Tahoma" w:hAnsi="Tahoma"/>
                            <w:sz w:val="16"/>
                          </w:rPr>
                          <w:t>ting the Connie have to pay a flat fee of $ 5'000</w:t>
                        </w:r>
                      </w:ins>
                      <w:ins w:id="4911" w:author="Wilfried Schmid" w:date="2002-05-01T21:29:00Z">
                        <w:r>
                          <w:rPr>
                            <w:rFonts w:cs="Tahoma" w:ascii="Tahoma" w:hAnsi="Tahoma"/>
                            <w:sz w:val="16"/>
                          </w:rPr>
                          <w:t xml:space="preserve">, of whom </w:t>
                        </w:r>
                      </w:ins>
                      <w:ins w:id="4912" w:author="DegenN" w:date="2002-04-23T15:17:00Z">
                        <w:del w:id="4913" w:author="Wilfried Schmid" w:date="2002-05-01T14:49:00Z">
                          <w:r>
                            <w:rPr>
                              <w:rFonts w:cs="Tahoma" w:ascii="Tahoma" w:hAnsi="Tahoma"/>
                              <w:sz w:val="16"/>
                            </w:rPr>
                            <w:delText>ased on agreements reached with a main sponsor,  and thanks to member support which is targeted at 120'000 Swiss francs (80'000 Euros) annually. Those who will be flying the Super Connie will have to produce 5’000 US $. W</w:delText>
                          </w:r>
                        </w:del>
                      </w:ins>
                      <w:ins w:id="4914" w:author="Wilfried Schmid" w:date="2002-05-01T21:26:00Z">
                        <w:r>
                          <w:rPr>
                            <w:rFonts w:cs="Tahoma" w:ascii="Tahoma" w:hAnsi="Tahoma"/>
                            <w:sz w:val="16"/>
                          </w:rPr>
                          <w:t xml:space="preserve">there </w:t>
                        </w:r>
                      </w:ins>
                      <w:ins w:id="4915" w:author="Wilfried Schmid" w:date="2002-05-01T21:29:00Z">
                        <w:r>
                          <w:rPr>
                            <w:rFonts w:cs="Tahoma" w:ascii="Tahoma" w:hAnsi="Tahoma"/>
                            <w:sz w:val="16"/>
                          </w:rPr>
                          <w:t xml:space="preserve">is no shortage </w:t>
                        </w:r>
                      </w:ins>
                      <w:ins w:id="4916" w:author="DegenN" w:date="2002-04-23T15:17:00Z">
                        <w:del w:id="4917" w:author="Wilfried Schmid" w:date="2002-05-01T21:25:00Z">
                          <w:r>
                            <w:rPr>
                              <w:rFonts w:cs="Tahoma" w:ascii="Tahoma" w:hAnsi="Tahoma"/>
                              <w:sz w:val="16"/>
                            </w:rPr>
                            <w:delText xml:space="preserve">e were told that </w:delText>
                          </w:r>
                        </w:del>
                      </w:ins>
                      <w:ins w:id="4918" w:author="DegenN" w:date="2002-04-23T15:17:00Z">
                        <w:del w:id="4919" w:author="Wilfried Schmid" w:date="2002-05-01T21:30:00Z">
                          <w:r>
                            <w:rPr>
                              <w:rFonts w:cs="Tahoma" w:ascii="Tahoma" w:hAnsi="Tahoma"/>
                              <w:sz w:val="16"/>
                            </w:rPr>
                            <w:delText xml:space="preserve">pilots </w:delText>
                          </w:r>
                        </w:del>
                      </w:ins>
                      <w:ins w:id="4920" w:author="DegenN" w:date="2002-04-23T15:17:00Z">
                        <w:r>
                          <w:rPr>
                            <w:rFonts w:cs="Tahoma" w:ascii="Tahoma" w:hAnsi="Tahoma"/>
                            <w:sz w:val="16"/>
                          </w:rPr>
                          <w:t xml:space="preserve">lincensed </w:t>
                        </w:r>
                      </w:ins>
                      <w:ins w:id="4921" w:author="Wilfried Schmid" w:date="2002-05-01T21:26:00Z">
                        <w:r>
                          <w:rPr>
                            <w:rFonts w:cs="Tahoma" w:ascii="Tahoma" w:hAnsi="Tahoma"/>
                            <w:sz w:val="16"/>
                          </w:rPr>
                          <w:t xml:space="preserve">to </w:t>
                        </w:r>
                      </w:ins>
                      <w:ins w:id="4922" w:author="DegenN" w:date="2002-04-23T15:17:00Z">
                        <w:del w:id="4923" w:author="Wilfried Schmid" w:date="2002-05-01T21:26:00Z">
                          <w:r>
                            <w:rPr>
                              <w:rFonts w:cs="Tahoma" w:ascii="Tahoma" w:hAnsi="Tahoma"/>
                              <w:sz w:val="16"/>
                            </w:rPr>
                            <w:delText xml:space="preserve">for this </w:delText>
                          </w:r>
                        </w:del>
                      </w:ins>
                      <w:ins w:id="4924" w:author="DegenN" w:date="2002-04-23T15:17:00Z">
                        <w:del w:id="4925" w:author="Wilfried Schmid" w:date="2002-05-01T21:17:00Z">
                          <w:r>
                            <w:rPr>
                              <w:rFonts w:cs="Tahoma" w:ascii="Tahoma" w:hAnsi="Tahoma"/>
                              <w:sz w:val="16"/>
                            </w:rPr>
                            <w:delText xml:space="preserve">Lockheed </w:delText>
                          </w:r>
                        </w:del>
                      </w:ins>
                      <w:ins w:id="4926" w:author="DegenN" w:date="2002-04-23T15:17:00Z">
                        <w:del w:id="4927" w:author="Wilfried Schmid" w:date="2002-05-01T14:50:00Z">
                          <w:r>
                            <w:rPr>
                              <w:rFonts w:cs="Tahoma" w:ascii="Tahoma" w:hAnsi="Tahoma"/>
                              <w:sz w:val="16"/>
                            </w:rPr>
                            <w:delText>l</w:delText>
                          </w:r>
                        </w:del>
                      </w:ins>
                      <w:ins w:id="4928" w:author="DegenN" w:date="2002-04-23T15:17:00Z">
                        <w:del w:id="4929" w:author="Wilfried Schmid" w:date="2002-05-01T21:27:00Z">
                          <w:r>
                            <w:rPr>
                              <w:rFonts w:cs="Tahoma" w:ascii="Tahoma" w:hAnsi="Tahoma"/>
                              <w:sz w:val="16"/>
                            </w:rPr>
                            <w:delText xml:space="preserve">iner are lining in numbers to </w:delText>
                          </w:r>
                        </w:del>
                      </w:ins>
                      <w:ins w:id="4930" w:author="Wilfried Schmid" w:date="2002-05-01T14:50:00Z">
                        <w:r>
                          <w:rPr>
                            <w:rFonts w:cs="Tahoma" w:ascii="Tahoma" w:hAnsi="Tahoma"/>
                            <w:sz w:val="16"/>
                          </w:rPr>
                          <w:t>fly th</w:t>
                        </w:r>
                      </w:ins>
                      <w:ins w:id="4931" w:author="Wilfried Schmid" w:date="2002-05-01T21:55:00Z">
                        <w:r>
                          <w:rPr>
                            <w:rFonts w:cs="Tahoma" w:ascii="Tahoma" w:hAnsi="Tahoma"/>
                            <w:sz w:val="16"/>
                          </w:rPr>
                          <w:t>is</w:t>
                        </w:r>
                      </w:ins>
                      <w:ins w:id="4932" w:author="Wilfried Schmid" w:date="2002-05-01T14:50:00Z">
                        <w:r>
                          <w:rPr>
                            <w:rFonts w:cs="Tahoma" w:ascii="Tahoma" w:hAnsi="Tahoma"/>
                            <w:sz w:val="16"/>
                          </w:rPr>
                          <w:t xml:space="preserve"> beauty, </w:t>
                        </w:r>
                      </w:ins>
                      <w:ins w:id="4933" w:author="Wilfried Schmid" w:date="2002-05-01T21:55:00Z">
                        <w:r>
                          <w:rPr>
                            <w:rFonts w:cs="Tahoma" w:ascii="Tahoma" w:hAnsi="Tahoma"/>
                            <w:sz w:val="16"/>
                          </w:rPr>
                          <w:t>as told</w:t>
                        </w:r>
                      </w:ins>
                      <w:ins w:id="4934" w:author="Wilfried Schmid" w:date="2002-05-01T14:50:00Z">
                        <w:r>
                          <w:rPr>
                            <w:rFonts w:cs="Tahoma" w:ascii="Tahoma" w:hAnsi="Tahoma"/>
                            <w:sz w:val="16"/>
                          </w:rPr>
                          <w:t xml:space="preserve">. </w:t>
                        </w:r>
                      </w:ins>
                    </w:p>
                    <w:p>
                      <w:pPr>
                        <w:pStyle w:val="Normal"/>
                        <w:jc w:val="both"/>
                        <w:rPr>
                          <w:ins w:id="4959" w:author="Wilfried Schmid" w:date="2002-05-01T14:55:00Z"/>
                        </w:rPr>
                      </w:pPr>
                      <w:ins w:id="4936" w:author="DegenN" w:date="2002-04-23T15:17:00Z">
                        <w:del w:id="4937" w:author="Wilfried Schmid" w:date="2002-05-01T14:51:00Z">
                          <w:r>
                            <w:rPr>
                              <w:rFonts w:cs="Tahoma" w:ascii="Tahoma" w:hAnsi="Tahoma"/>
                              <w:sz w:val="16"/>
                            </w:rPr>
                            <w:delText xml:space="preserve">enjoy such a superb difference in flying compared to present standards of hightec operation, eventually. </w:delText>
                          </w:r>
                        </w:del>
                      </w:ins>
                      <w:ins w:id="4938" w:author="DegenN" w:date="2002-04-23T15:17:00Z">
                        <w:r>
                          <w:rPr>
                            <w:rFonts w:cs="Tahoma" w:ascii="Tahoma" w:hAnsi="Tahoma"/>
                            <w:sz w:val="16"/>
                          </w:rPr>
                          <w:t>The aircraft is set to show up at airshows in Europe</w:t>
                        </w:r>
                      </w:ins>
                      <w:ins w:id="4939" w:author="Wilfried Schmid" w:date="2002-05-01T14:51:00Z">
                        <w:r>
                          <w:rPr>
                            <w:rFonts w:cs="Tahoma" w:ascii="Tahoma" w:hAnsi="Tahoma"/>
                            <w:sz w:val="16"/>
                          </w:rPr>
                          <w:t xml:space="preserve">, first. </w:t>
                        </w:r>
                      </w:ins>
                      <w:ins w:id="4940" w:author="DegenN" w:date="2002-04-23T15:17:00Z">
                        <w:r>
                          <w:rPr>
                            <w:rFonts w:cs="Tahoma" w:ascii="Tahoma" w:hAnsi="Tahoma"/>
                            <w:sz w:val="16"/>
                          </w:rPr>
                          <w:t xml:space="preserve"> </w:t>
                        </w:r>
                      </w:ins>
                      <w:ins w:id="4941" w:author="DegenN" w:date="2002-04-23T15:17:00Z">
                        <w:del w:id="4942" w:author="Wilfried Schmid" w:date="2002-05-01T14:52:00Z">
                          <w:r>
                            <w:rPr>
                              <w:rFonts w:cs="Tahoma" w:ascii="Tahoma" w:hAnsi="Tahoma"/>
                              <w:sz w:val="16"/>
                            </w:rPr>
                            <w:delText xml:space="preserve">to begin with. </w:delText>
                          </w:r>
                        </w:del>
                      </w:ins>
                      <w:ins w:id="4943" w:author="DegenN" w:date="2002-04-23T15:17:00Z">
                        <w:r>
                          <w:rPr>
                            <w:rFonts w:cs="Tahoma" w:ascii="Tahoma" w:hAnsi="Tahoma"/>
                            <w:sz w:val="16"/>
                          </w:rPr>
                          <w:t xml:space="preserve">As </w:t>
                        </w:r>
                      </w:ins>
                      <w:ins w:id="4944" w:author="DegenN" w:date="2002-04-23T15:17:00Z">
                        <w:del w:id="4945" w:author="Wilfried Schmid" w:date="2002-05-01T14:52:00Z">
                          <w:r>
                            <w:rPr>
                              <w:rFonts w:cs="Tahoma" w:ascii="Tahoma" w:hAnsi="Tahoma"/>
                              <w:sz w:val="16"/>
                            </w:rPr>
                            <w:delText>e</w:delText>
                          </w:r>
                        </w:del>
                      </w:ins>
                      <w:ins w:id="4946" w:author="DegenN" w:date="2002-04-23T15:17:00Z">
                        <w:r>
                          <w:rPr>
                            <w:rFonts w:cs="Tahoma" w:ascii="Tahoma" w:hAnsi="Tahoma"/>
                            <w:sz w:val="16"/>
                          </w:rPr>
                          <w:t>operating experience is being accumulated the radius of action will be expanded</w:t>
                        </w:r>
                      </w:ins>
                      <w:ins w:id="4947" w:author="Wilfried Schmid" w:date="2002-05-01T21:23:00Z">
                        <w:r>
                          <w:rPr>
                            <w:rFonts w:cs="Tahoma" w:ascii="Tahoma" w:hAnsi="Tahoma"/>
                            <w:sz w:val="16"/>
                          </w:rPr>
                          <w:t>.</w:t>
                        </w:r>
                      </w:ins>
                      <w:ins w:id="4948" w:author="DegenN" w:date="2002-04-23T15:17:00Z">
                        <w:del w:id="4949" w:author="Wilfried Schmid" w:date="2002-05-01T21:23:00Z">
                          <w:r>
                            <w:rPr>
                              <w:rFonts w:cs="Tahoma" w:ascii="Tahoma" w:hAnsi="Tahoma"/>
                              <w:sz w:val="16"/>
                            </w:rPr>
                            <w:delText xml:space="preserve"> to </w:delText>
                          </w:r>
                        </w:del>
                      </w:ins>
                      <w:ins w:id="4950" w:author="Wilfried Schmid" w:date="2002-05-01T14:53:00Z">
                        <w:r>
                          <w:rPr>
                            <w:rFonts w:cs="Tahoma" w:ascii="Tahoma" w:hAnsi="Tahoma"/>
                            <w:sz w:val="16"/>
                          </w:rPr>
                          <w:t xml:space="preserve"> Both organizations (SCSC &amp; SCFA) </w:t>
                        </w:r>
                      </w:ins>
                      <w:ins w:id="4951" w:author="DegenN" w:date="2002-04-23T15:17:00Z">
                        <w:del w:id="4952" w:author="Wilfried Schmid" w:date="2002-05-01T14:55:00Z">
                          <w:r>
                            <w:rPr>
                              <w:rFonts w:cs="Tahoma" w:ascii="Tahoma" w:hAnsi="Tahoma"/>
                              <w:sz w:val="16"/>
                            </w:rPr>
                            <w:delText xml:space="preserve">airshows and events in overseas territories. Both organizations (SCFA &amp; SCSC) </w:delText>
                          </w:r>
                        </w:del>
                      </w:ins>
                      <w:ins w:id="4953" w:author="DegenN" w:date="2002-04-23T15:17:00Z">
                        <w:r>
                          <w:rPr>
                            <w:rFonts w:cs="Tahoma" w:ascii="Tahoma" w:hAnsi="Tahoma"/>
                            <w:sz w:val="16"/>
                          </w:rPr>
                          <w:t>are clearly mul</w:t>
                        </w:r>
                      </w:ins>
                      <w:ins w:id="4954" w:author="Wilfried Schmid" w:date="2002-05-01T21:22:00Z">
                        <w:r>
                          <w:rPr>
                            <w:rFonts w:cs="Tahoma" w:ascii="Tahoma" w:hAnsi="Tahoma"/>
                            <w:sz w:val="16"/>
                          </w:rPr>
                          <w:t>ti</w:t>
                        </w:r>
                      </w:ins>
                      <w:ins w:id="4955" w:author="DegenN" w:date="2002-04-23T15:17:00Z">
                        <w:del w:id="4956" w:author="Wilfried Schmid" w:date="2002-05-01T21:22:00Z">
                          <w:r>
                            <w:rPr>
                              <w:rFonts w:cs="Tahoma" w:ascii="Tahoma" w:hAnsi="Tahoma"/>
                              <w:sz w:val="16"/>
                            </w:rPr>
                            <w:delText>it</w:delText>
                          </w:r>
                        </w:del>
                      </w:ins>
                      <w:ins w:id="4957" w:author="DegenN" w:date="2002-04-23T15:17:00Z">
                        <w:r>
                          <w:rPr>
                            <w:rFonts w:cs="Tahoma" w:ascii="Tahoma" w:hAnsi="Tahoma"/>
                            <w:sz w:val="16"/>
                          </w:rPr>
                          <w:t>-national</w:t>
                        </w:r>
                      </w:ins>
                      <w:ins w:id="4958" w:author="Wilfried Schmid" w:date="2002-05-01T14:55:00Z">
                        <w:r>
                          <w:rPr>
                            <w:rFonts w:cs="Tahoma" w:ascii="Tahoma" w:hAnsi="Tahoma"/>
                            <w:sz w:val="16"/>
                          </w:rPr>
                          <w:t>, reflecting the spreading enthusiasm for this propliner of the past.</w:t>
                        </w:r>
                      </w:ins>
                    </w:p>
                    <w:p>
                      <w:pPr>
                        <w:pStyle w:val="Normal"/>
                        <w:jc w:val="both"/>
                        <w:rPr>
                          <w:del w:id="5021" w:author="Wilfried Schmid" w:date="2002-05-01T15:09:00Z"/>
                        </w:rPr>
                      </w:pPr>
                      <w:ins w:id="4960" w:author="DegenN" w:date="2002-04-23T15:17:00Z">
                        <w:del w:id="4961" w:author="Wilfried Schmid" w:date="2002-05-01T14:56:00Z">
                          <w:r>
                            <w:rPr>
                              <w:rFonts w:eastAsia="Tahoma" w:cs="Tahoma" w:ascii="Tahoma" w:hAnsi="Tahoma"/>
                              <w:sz w:val="16"/>
                            </w:rPr>
                            <w:delText xml:space="preserve"> </w:delText>
                          </w:r>
                        </w:del>
                      </w:ins>
                      <w:ins w:id="4962" w:author="DegenN" w:date="2002-04-23T15:17:00Z">
                        <w:del w:id="4963" w:author="Wilfried Schmid" w:date="2002-05-01T14:56:00Z">
                          <w:r>
                            <w:rPr>
                              <w:rFonts w:cs="Tahoma" w:ascii="Tahoma" w:hAnsi="Tahoma"/>
                              <w:sz w:val="16"/>
                            </w:rPr>
                            <w:delText>with Americans also on board. All expect the Lockheed L</w:delText>
                          </w:r>
                        </w:del>
                      </w:ins>
                      <w:ins w:id="4964" w:author="Wilfried Schmid" w:date="2002-05-01T14:57:00Z">
                        <w:r>
                          <w:rPr>
                            <w:rFonts w:cs="Tahoma" w:ascii="Tahoma" w:hAnsi="Tahoma"/>
                            <w:sz w:val="16"/>
                          </w:rPr>
                          <w:t xml:space="preserve">All expect the </w:t>
                        </w:r>
                      </w:ins>
                      <w:ins w:id="4965" w:author="DegenN" w:date="2002-04-23T15:17:00Z">
                        <w:del w:id="4966" w:author="Wilfried Schmid" w:date="2002-05-01T21:24:00Z">
                          <w:r>
                            <w:rPr>
                              <w:rFonts w:cs="Tahoma" w:ascii="Tahoma" w:hAnsi="Tahoma"/>
                              <w:sz w:val="16"/>
                            </w:rPr>
                            <w:delText xml:space="preserve">-1049H </w:delText>
                          </w:r>
                        </w:del>
                      </w:ins>
                      <w:ins w:id="4967" w:author="Wilfried Schmid" w:date="2002-05-01T14:57:00Z">
                        <w:r>
                          <w:rPr>
                            <w:rFonts w:cs="Tahoma" w:ascii="Tahoma" w:hAnsi="Tahoma"/>
                            <w:sz w:val="16"/>
                          </w:rPr>
                          <w:t xml:space="preserve">N105CF </w:t>
                        </w:r>
                      </w:ins>
                      <w:ins w:id="4968" w:author="DegenN" w:date="2002-04-23T15:17:00Z">
                        <w:r>
                          <w:rPr>
                            <w:rFonts w:cs="Tahoma" w:ascii="Tahoma" w:hAnsi="Tahoma"/>
                            <w:sz w:val="16"/>
                          </w:rPr>
                          <w:t xml:space="preserve">era to last </w:t>
                        </w:r>
                      </w:ins>
                      <w:ins w:id="4969" w:author="Wilfried Schmid" w:date="2002-05-01T14:58:00Z">
                        <w:r>
                          <w:rPr>
                            <w:rFonts w:cs="Tahoma" w:ascii="Tahoma" w:hAnsi="Tahoma"/>
                            <w:sz w:val="16"/>
                          </w:rPr>
                          <w:t>many</w:t>
                        </w:r>
                      </w:ins>
                      <w:ins w:id="4970" w:author="DegenN" w:date="2002-04-23T15:17:00Z">
                        <w:del w:id="4971" w:author="Wilfried Schmid" w:date="2002-05-01T14:58:00Z">
                          <w:r>
                            <w:rPr>
                              <w:rFonts w:cs="Tahoma" w:ascii="Tahoma" w:hAnsi="Tahoma"/>
                              <w:sz w:val="16"/>
                            </w:rPr>
                            <w:delText>several</w:delText>
                          </w:r>
                        </w:del>
                      </w:ins>
                      <w:ins w:id="4972" w:author="DegenN" w:date="2002-04-23T15:17:00Z">
                        <w:r>
                          <w:rPr>
                            <w:rFonts w:cs="Tahoma" w:ascii="Tahoma" w:hAnsi="Tahoma"/>
                            <w:sz w:val="16"/>
                          </w:rPr>
                          <w:t xml:space="preserve"> years to come until </w:t>
                        </w:r>
                      </w:ins>
                      <w:ins w:id="4973" w:author="Wilfried Schmid" w:date="2002-05-01T14:58:00Z">
                        <w:r>
                          <w:rPr>
                            <w:rFonts w:cs="Tahoma" w:ascii="Tahoma" w:hAnsi="Tahoma"/>
                            <w:sz w:val="16"/>
                          </w:rPr>
                          <w:t xml:space="preserve">the airplane </w:t>
                        </w:r>
                      </w:ins>
                      <w:ins w:id="4974" w:author="DegenN" w:date="2002-04-23T15:17:00Z">
                        <w:del w:id="4975" w:author="Wilfried Schmid" w:date="2002-05-01T14:59:00Z">
                          <w:r>
                            <w:rPr>
                              <w:rFonts w:cs="Tahoma" w:ascii="Tahoma" w:hAnsi="Tahoma"/>
                              <w:sz w:val="16"/>
                            </w:rPr>
                            <w:delText xml:space="preserve">“her majesty” </w:delText>
                          </w:r>
                        </w:del>
                      </w:ins>
                      <w:ins w:id="4976" w:author="DegenN" w:date="2002-04-23T15:17:00Z">
                        <w:r>
                          <w:rPr>
                            <w:rFonts w:cs="Tahoma" w:ascii="Tahoma" w:hAnsi="Tahoma"/>
                            <w:sz w:val="16"/>
                          </w:rPr>
                          <w:t xml:space="preserve">may </w:t>
                        </w:r>
                      </w:ins>
                      <w:ins w:id="4977" w:author="Wilfried Schmid" w:date="2002-05-01T21:24:00Z">
                        <w:r>
                          <w:rPr>
                            <w:rFonts w:cs="Tahoma" w:ascii="Tahoma" w:hAnsi="Tahoma"/>
                            <w:sz w:val="16"/>
                          </w:rPr>
                          <w:t xml:space="preserve">finally </w:t>
                        </w:r>
                      </w:ins>
                      <w:ins w:id="4978" w:author="DegenN" w:date="2002-04-23T15:17:00Z">
                        <w:del w:id="4979" w:author="Wilfried Schmid" w:date="2002-05-01T21:24:00Z">
                          <w:r>
                            <w:rPr>
                              <w:rFonts w:cs="Tahoma" w:ascii="Tahoma" w:hAnsi="Tahoma"/>
                              <w:sz w:val="16"/>
                            </w:rPr>
                            <w:delText>def</w:delText>
                          </w:r>
                        </w:del>
                      </w:ins>
                      <w:ins w:id="4980" w:author="DegenN" w:date="2002-04-23T15:17:00Z">
                        <w:del w:id="4981" w:author="Wilfried Schmid" w:date="2002-05-01T15:00:00Z">
                          <w:r>
                            <w:rPr>
                              <w:rFonts w:cs="Tahoma" w:ascii="Tahoma" w:hAnsi="Tahoma"/>
                              <w:sz w:val="16"/>
                            </w:rPr>
                            <w:delText>f</w:delText>
                          </w:r>
                        </w:del>
                      </w:ins>
                      <w:ins w:id="4982" w:author="DegenN" w:date="2002-04-23T15:17:00Z">
                        <w:del w:id="4983" w:author="Wilfried Schmid" w:date="2002-05-01T21:24:00Z">
                          <w:r>
                            <w:rPr>
                              <w:rFonts w:cs="Tahoma" w:ascii="Tahoma" w:hAnsi="Tahoma"/>
                              <w:sz w:val="16"/>
                            </w:rPr>
                            <w:delText xml:space="preserve">initely </w:delText>
                          </w:r>
                        </w:del>
                      </w:ins>
                      <w:ins w:id="4984" w:author="DegenN" w:date="2002-04-23T15:17:00Z">
                        <w:r>
                          <w:rPr>
                            <w:rFonts w:cs="Tahoma" w:ascii="Tahoma" w:hAnsi="Tahoma"/>
                            <w:sz w:val="16"/>
                          </w:rPr>
                          <w:t xml:space="preserve">retire from active </w:t>
                        </w:r>
                      </w:ins>
                      <w:ins w:id="4985" w:author="Wilfried Schmid" w:date="2002-05-01T15:01:00Z">
                        <w:r>
                          <w:rPr>
                            <w:rFonts w:cs="Tahoma" w:ascii="Tahoma" w:hAnsi="Tahoma"/>
                            <w:sz w:val="16"/>
                          </w:rPr>
                          <w:t xml:space="preserve">duty for </w:t>
                        </w:r>
                      </w:ins>
                      <w:ins w:id="4986" w:author="Wilfried Schmid" w:date="2002-05-01T21:20:00Z">
                        <w:r>
                          <w:rPr>
                            <w:rFonts w:cs="Tahoma" w:ascii="Tahoma" w:hAnsi="Tahoma"/>
                            <w:sz w:val="16"/>
                          </w:rPr>
                          <w:t xml:space="preserve">a </w:t>
                        </w:r>
                      </w:ins>
                      <w:ins w:id="4987" w:author="Wilfried Schmid" w:date="2002-05-01T15:01:00Z">
                        <w:r>
                          <w:rPr>
                            <w:rFonts w:cs="Tahoma" w:ascii="Tahoma" w:hAnsi="Tahoma"/>
                            <w:sz w:val="16"/>
                          </w:rPr>
                          <w:t xml:space="preserve">static display </w:t>
                        </w:r>
                      </w:ins>
                      <w:ins w:id="4988" w:author="Wilfried Schmid" w:date="2002-05-01T21:20:00Z">
                        <w:r>
                          <w:rPr>
                            <w:rFonts w:cs="Tahoma" w:ascii="Tahoma" w:hAnsi="Tahoma"/>
                            <w:sz w:val="16"/>
                          </w:rPr>
                          <w:t xml:space="preserve">somewhere </w:t>
                        </w:r>
                      </w:ins>
                      <w:ins w:id="4989" w:author="Wilfried Schmid" w:date="2002-05-01T15:01:00Z">
                        <w:r>
                          <w:rPr>
                            <w:rFonts w:cs="Tahoma" w:ascii="Tahoma" w:hAnsi="Tahoma"/>
                            <w:sz w:val="16"/>
                          </w:rPr>
                          <w:t xml:space="preserve">(?). </w:t>
                        </w:r>
                      </w:ins>
                      <w:ins w:id="4990" w:author="DegenN" w:date="2002-04-23T15:17:00Z">
                        <w:del w:id="4991" w:author="Wilfried Schmid" w:date="2002-05-01T15:02:00Z">
                          <w:r>
                            <w:rPr>
                              <w:rFonts w:cs="Tahoma" w:ascii="Tahoma" w:hAnsi="Tahoma"/>
                              <w:sz w:val="16"/>
                            </w:rPr>
                            <w:delText xml:space="preserve">flying duty. </w:delText>
                          </w:r>
                        </w:del>
                      </w:ins>
                      <w:ins w:id="4992" w:author="DegenN" w:date="2002-04-23T15:17:00Z">
                        <w:r>
                          <w:rPr>
                            <w:rFonts w:cs="Tahoma" w:ascii="Tahoma" w:hAnsi="Tahoma"/>
                            <w:sz w:val="16"/>
                          </w:rPr>
                          <w:t>Till that date many hours of roaring Curtiss-</w:t>
                        </w:r>
                      </w:ins>
                      <w:ins w:id="4993" w:author="Wilfried Schmid" w:date="2002-05-01T15:02:00Z">
                        <w:r>
                          <w:rPr>
                            <w:rFonts w:cs="Tahoma" w:ascii="Tahoma" w:hAnsi="Tahoma"/>
                            <w:sz w:val="16"/>
                          </w:rPr>
                          <w:t>Wr</w:t>
                        </w:r>
                      </w:ins>
                      <w:ins w:id="4994" w:author="DegenN" w:date="2002-04-23T15:17:00Z">
                        <w:del w:id="4995" w:author="Wilfried Schmid" w:date="2002-05-01T15:02:00Z">
                          <w:r>
                            <w:rPr>
                              <w:rFonts w:cs="Tahoma" w:ascii="Tahoma" w:hAnsi="Tahoma"/>
                              <w:sz w:val="16"/>
                            </w:rPr>
                            <w:delText>R</w:delText>
                          </w:r>
                        </w:del>
                      </w:ins>
                      <w:ins w:id="4996" w:author="DegenN" w:date="2002-04-23T15:17:00Z">
                        <w:r>
                          <w:rPr>
                            <w:rFonts w:cs="Tahoma" w:ascii="Tahoma" w:hAnsi="Tahoma"/>
                            <w:sz w:val="16"/>
                          </w:rPr>
                          <w:t xml:space="preserve">ight </w:t>
                        </w:r>
                      </w:ins>
                      <w:ins w:id="4997" w:author="DegenN" w:date="2002-04-23T15:17:00Z">
                        <w:del w:id="4998" w:author="Wilfried Schmid" w:date="2002-05-01T15:03:00Z">
                          <w:r>
                            <w:rPr>
                              <w:rFonts w:cs="Tahoma" w:ascii="Tahoma" w:hAnsi="Tahoma"/>
                              <w:sz w:val="16"/>
                            </w:rPr>
                            <w:delText>Cyclon</w:delText>
                          </w:r>
                        </w:del>
                      </w:ins>
                      <w:ins w:id="4999" w:author="Wilfried Schmid" w:date="2002-05-01T15:02:00Z">
                        <w:r>
                          <w:rPr>
                            <w:rFonts w:cs="Tahoma" w:ascii="Tahoma" w:hAnsi="Tahoma"/>
                            <w:sz w:val="16"/>
                          </w:rPr>
                          <w:t>R-</w:t>
                        </w:r>
                      </w:ins>
                      <w:ins w:id="5000" w:author="DegenN" w:date="2002-04-23T15:17:00Z">
                        <w:del w:id="5001" w:author="Wilfried Schmid" w:date="2002-05-01T15:03:00Z">
                          <w:r>
                            <w:rPr>
                              <w:rFonts w:cs="Tahoma" w:ascii="Tahoma" w:hAnsi="Tahoma"/>
                              <w:sz w:val="16"/>
                            </w:rPr>
                            <w:delText xml:space="preserve"> </w:delText>
                          </w:r>
                        </w:del>
                      </w:ins>
                      <w:ins w:id="5002" w:author="DegenN" w:date="2002-04-23T15:17:00Z">
                        <w:r>
                          <w:rPr>
                            <w:rFonts w:cs="Tahoma" w:ascii="Tahoma" w:hAnsi="Tahoma"/>
                            <w:sz w:val="16"/>
                          </w:rPr>
                          <w:t xml:space="preserve">3350 </w:t>
                        </w:r>
                      </w:ins>
                      <w:ins w:id="5003" w:author="Wilfried Schmid" w:date="2002-05-01T15:03:00Z">
                        <w:r>
                          <w:rPr>
                            <w:rFonts w:cs="Tahoma" w:ascii="Tahoma" w:hAnsi="Tahoma"/>
                            <w:sz w:val="16"/>
                          </w:rPr>
                          <w:t xml:space="preserve">driven </w:t>
                        </w:r>
                      </w:ins>
                      <w:ins w:id="5004" w:author="DegenN" w:date="2002-04-23T15:17:00Z">
                        <w:r>
                          <w:rPr>
                            <w:rFonts w:cs="Tahoma" w:ascii="Tahoma" w:hAnsi="Tahoma"/>
                            <w:sz w:val="16"/>
                          </w:rPr>
                          <w:t xml:space="preserve">take-offs have taken place with </w:t>
                        </w:r>
                      </w:ins>
                      <w:ins w:id="5005" w:author="DegenN" w:date="2002-04-23T15:17:00Z">
                        <w:del w:id="5006" w:author="Wilfried Schmid" w:date="2002-05-01T15:04:00Z">
                          <w:r>
                            <w:rPr>
                              <w:rFonts w:cs="Tahoma" w:ascii="Tahoma" w:hAnsi="Tahoma"/>
                              <w:sz w:val="16"/>
                            </w:rPr>
                            <w:delText xml:space="preserve">a </w:delText>
                          </w:r>
                        </w:del>
                      </w:ins>
                      <w:ins w:id="5007" w:author="DegenN" w:date="2002-04-23T15:17:00Z">
                        <w:r>
                          <w:rPr>
                            <w:rFonts w:cs="Tahoma" w:ascii="Tahoma" w:hAnsi="Tahoma"/>
                            <w:sz w:val="16"/>
                          </w:rPr>
                          <w:t>c</w:t>
                        </w:r>
                      </w:ins>
                      <w:ins w:id="5008" w:author="Wilfried Schmid" w:date="2002-05-01T15:04:00Z">
                        <w:r>
                          <w:rPr>
                            <w:rFonts w:cs="Tahoma" w:ascii="Tahoma" w:hAnsi="Tahoma"/>
                            <w:sz w:val="16"/>
                          </w:rPr>
                          <w:t xml:space="preserve">lub members seated royally and piloted by crews for whom this </w:t>
                        </w:r>
                      </w:ins>
                      <w:ins w:id="5009" w:author="Wilfried Schmid" w:date="2002-05-01T21:38:00Z">
                        <w:r>
                          <w:rPr>
                            <w:rFonts w:cs="Tahoma" w:ascii="Tahoma" w:hAnsi="Tahoma"/>
                            <w:sz w:val="16"/>
                          </w:rPr>
                          <w:t xml:space="preserve">will </w:t>
                        </w:r>
                      </w:ins>
                      <w:ins w:id="5010" w:author="Wilfried Schmid" w:date="2002-05-01T15:05:00Z">
                        <w:r>
                          <w:rPr>
                            <w:rFonts w:cs="Tahoma" w:ascii="Tahoma" w:hAnsi="Tahoma"/>
                            <w:sz w:val="16"/>
                          </w:rPr>
                          <w:t xml:space="preserve"> </w:t>
                        </w:r>
                      </w:ins>
                      <w:ins w:id="5011" w:author="Wilfried Schmid" w:date="2002-05-01T21:38:00Z">
                        <w:r>
                          <w:rPr>
                            <w:rFonts w:cs="Tahoma" w:ascii="Tahoma" w:hAnsi="Tahoma"/>
                            <w:sz w:val="16"/>
                          </w:rPr>
                          <w:t>b</w:t>
                        </w:r>
                      </w:ins>
                      <w:ins w:id="5012" w:author="Wilfried Schmid" w:date="2002-05-01T15:05:00Z">
                        <w:r>
                          <w:rPr>
                            <w:rFonts w:cs="Tahoma" w:ascii="Tahoma" w:hAnsi="Tahoma"/>
                            <w:sz w:val="16"/>
                          </w:rPr>
                          <w:t xml:space="preserve">e the moment in their lifetime. An event manager </w:t>
                        </w:r>
                      </w:ins>
                      <w:ins w:id="5013" w:author="Wilfried Schmid" w:date="2002-05-01T15:10:00Z">
                        <w:r>
                          <w:rPr>
                            <w:rFonts w:cs="Tahoma" w:ascii="Tahoma" w:hAnsi="Tahoma"/>
                            <w:sz w:val="16"/>
                          </w:rPr>
                          <w:t>will</w:t>
                        </w:r>
                      </w:ins>
                      <w:ins w:id="5014" w:author="Wilfried Schmid" w:date="2002-05-01T15:05:00Z">
                        <w:r>
                          <w:rPr>
                            <w:rFonts w:cs="Tahoma" w:ascii="Tahoma" w:hAnsi="Tahoma"/>
                            <w:sz w:val="16"/>
                          </w:rPr>
                          <w:t xml:space="preserve"> </w:t>
                        </w:r>
                      </w:ins>
                      <w:ins w:id="5015" w:author="Wilfried Schmid" w:date="2002-05-01T21:31:00Z">
                        <w:r>
                          <w:rPr>
                            <w:rFonts w:cs="Tahoma" w:ascii="Tahoma" w:hAnsi="Tahoma"/>
                            <w:sz w:val="16"/>
                          </w:rPr>
                          <w:t xml:space="preserve">help to </w:t>
                        </w:r>
                      </w:ins>
                      <w:ins w:id="5016" w:author="Wilfried Schmid" w:date="2002-05-01T15:05:00Z">
                        <w:r>
                          <w:rPr>
                            <w:rFonts w:cs="Tahoma" w:ascii="Tahoma" w:hAnsi="Tahoma"/>
                            <w:sz w:val="16"/>
                          </w:rPr>
                          <w:t>make each flight a special</w:t>
                        </w:r>
                      </w:ins>
                      <w:ins w:id="5017" w:author="DegenN" w:date="2002-04-23T15:17:00Z">
                        <w:del w:id="5018" w:author="Wilfried Schmid" w:date="2002-05-01T15:07:00Z">
                          <w:r>
                            <w:rPr>
                              <w:rFonts w:cs="Tahoma" w:ascii="Tahoma" w:hAnsi="Tahoma"/>
                              <w:sz w:val="16"/>
                            </w:rPr>
                            <w:delText>rowd of supporters piloted by gentlemen of the airways through the skies. An event manager has been rec</w:delText>
                          </w:r>
                        </w:del>
                      </w:ins>
                      <w:ins w:id="5019" w:author="Wilfried Schmid" w:date="2002-05-01T15:09:00Z">
                        <w:r>
                          <w:rPr>
                            <w:rFonts w:cs="Tahoma" w:ascii="Tahoma" w:hAnsi="Tahoma"/>
                            <w:sz w:val="16"/>
                          </w:rPr>
                          <w:t xml:space="preserve"> gala.</w:t>
                        </w:r>
                      </w:ins>
                      <w:del w:id="5020" w:author="Wilfried Schmid" w:date="2002-05-01T15:09:00Z">
                        <w:r>
                          <w:rPr>
                            <w:rFonts w:cs="Tahoma" w:ascii="Tahoma" w:hAnsi="Tahoma"/>
                            <w:sz w:val="16"/>
                          </w:rPr>
                          <w:delText>ruited volunteering his experience to make each flight a special gala.</w:delText>
                        </w:r>
                      </w:del>
                    </w:p>
                    <w:p>
                      <w:pPr>
                        <w:pStyle w:val="Normal"/>
                        <w:jc w:val="both"/>
                        <w:rPr>
                          <w:del w:id="5025" w:author="Wilfried Schmid" w:date="2002-03-18T20:07:00Z"/>
                        </w:rPr>
                      </w:pPr>
                      <w:ins w:id="5022" w:author="DegenN" w:date="2002-04-23T15:17:00Z">
                        <w:del w:id="5023" w:author="Wilfried Schmid" w:date="2002-05-01T15:09:00Z">
                          <w:r>
                            <w:rPr>
                              <w:rFonts w:cs="Tahoma" w:ascii="Tahoma" w:hAnsi="Tahoma"/>
                              <w:sz w:val="16"/>
                            </w:rPr>
                            <w:delText>Both of us authors feel privileged to join the ranks of passengers reliving the aviatic past. Happy hours on board.</w:delText>
                          </w:r>
                        </w:del>
                      </w:ins>
                      <w:del w:id="5024" w:author="Wilfried Schmid" w:date="2002-03-18T20:07:00Z">
                        <w:r>
                          <w:rPr>
                            <w:rFonts w:cs="Tahoma" w:ascii="Tahoma" w:hAnsi="Tahoma"/>
                            <w:sz w:val="16"/>
                          </w:rPr>
                          <w:delText>Comparing previous months-by-month figures, the decline in passenger volumes seems to decelerate slowly (Oct –15%, Nov –15%, Dec –19%, Jan –17%, Feb –12%). Hapag Lloyd has resumed all of ist scheduled flights to holiday resorts in Spain after a temporary halt of some services in January 2002. German scheduled carriers are back in the two-digit growth (Jan +7%, Feb +24%). German passengers transferring at the EAP have increased since Munich was again introduced as LH destination in September 2001 (+ 5'720).</w:delText>
                        </w:r>
                      </w:del>
                    </w:p>
                    <w:p>
                      <w:pPr>
                        <w:pStyle w:val="Normal"/>
                        <w:jc w:val="both"/>
                        <w:rPr>
                          <w:rFonts w:ascii="Tahoma" w:hAnsi="Tahoma" w:cs="Tahoma"/>
                          <w:sz w:val="16"/>
                          <w:ins w:id="5027" w:author="Wilfried Schmid" w:date="2002-03-18T20:08:00Z"/>
                        </w:rPr>
                      </w:pPr>
                      <w:del w:id="5026" w:author="Wilfried Schmid" w:date="2002-03-18T20:07:00Z">
                        <w:r>
                          <w:rPr>
                            <w:rFonts w:cs="Tahoma" w:ascii="Tahoma" w:hAnsi="Tahoma"/>
                            <w:sz w:val="16"/>
                          </w:rPr>
                          <w:delText>Charter traffic is still depressed but less so than in previous months (Oct –24%, Nov –35%, Dec – 40%, Jan –40%, Feb –13%). New players entered the scene in February (Aeris to LRM) and those present like OHY, PGT and XQ did increase their services. Charter airlines bound for AYT are practicing the BSL traffic rights as originating point also for MLH before heading back to Turkey. Many flights ex AYT are sailing under French traffic rights, however</w:delText>
                        </w:r>
                      </w:del>
                    </w:p>
                    <w:p>
                      <w:pPr>
                        <w:pStyle w:val="Heading9"/>
                        <w:rPr>
                          <w:del w:id="5029" w:author="DegenN" w:date="2002-04-17T18:21:00Z"/>
                        </w:rPr>
                      </w:pPr>
                      <w:del w:id="5028" w:author="DegenN" w:date="2002-04-17T18:21:00Z">
                        <w:r>
                          <w:rPr/>
                          <w:delText>DESTINATION STATISTIC TOP 10</w:delText>
                        </w:r>
                      </w:del>
                    </w:p>
                    <w:p>
                      <w:pPr>
                        <w:pStyle w:val="Heading9"/>
                        <w:jc w:val="both"/>
                        <w:rPr>
                          <w:rFonts w:ascii="Tahoma" w:hAnsi="Tahoma" w:cs="Tahoma"/>
                          <w:sz w:val="16"/>
                          <w:del w:id="5031" w:author="DegenN" w:date="2002-04-17T18:21:00Z"/>
                        </w:rPr>
                      </w:pPr>
                      <w:del w:id="5030" w:author="DegenN" w:date="2002-04-17T18:21:00Z">
                        <w:r>
                          <w:rPr>
                            <w:rFonts w:cs="Tahoma" w:ascii="Tahoma" w:hAnsi="Tahoma"/>
                            <w:sz w:val="16"/>
                          </w:rPr>
                        </w:r>
                      </w:del>
                    </w:p>
                    <w:p>
                      <w:pPr>
                        <w:pStyle w:val="Heading9"/>
                        <w:jc w:val="both"/>
                        <w:rPr>
                          <w:rFonts w:ascii="Tahoma" w:hAnsi="Tahoma" w:cs="Tahoma"/>
                          <w:sz w:val="16"/>
                          <w:del w:id="5041" w:author="DegenN" w:date="2002-04-17T18:21:00Z"/>
                        </w:rPr>
                      </w:pPr>
                      <w:ins w:id="5032" w:author="degenn" w:date="2002-03-16T20:56:00Z">
                        <w:del w:id="5033" w:author="DegenN" w:date="2002-04-17T18:21:00Z">
                          <w:r>
                            <w:rPr>
                              <w:rFonts w:cs="Tahoma" w:ascii="Tahoma" w:hAnsi="Tahoma"/>
                              <w:b/>
                              <w:sz w:val="16"/>
                            </w:rPr>
                            <w:delText xml:space="preserve">Scheduled destinations </w:delText>
                          </w:r>
                        </w:del>
                      </w:ins>
                      <w:ins w:id="5034" w:author="degenn" w:date="2002-03-16T20:56:00Z">
                        <w:del w:id="5035" w:author="Wilfried Schmid" w:date="2002-03-18T20:09:00Z">
                          <w:r>
                            <w:rPr>
                              <w:rFonts w:cs="Tahoma" w:ascii="Tahoma" w:hAnsi="Tahoma"/>
                              <w:b/>
                              <w:sz w:val="16"/>
                            </w:rPr>
                            <w:delText>(top 10)</w:delText>
                          </w:r>
                        </w:del>
                      </w:ins>
                      <w:ins w:id="5036" w:author="Wilfried Schmid" w:date="2002-03-18T20:10:00Z">
                        <w:del w:id="5037" w:author="DegenN" w:date="2002-04-17T18:21:00Z">
                          <w:r>
                            <w:rPr>
                              <w:rFonts w:cs="Tahoma" w:ascii="Tahoma" w:hAnsi="Tahoma"/>
                              <w:b/>
                              <w:sz w:val="16"/>
                            </w:rPr>
                            <w:tab/>
                          </w:r>
                        </w:del>
                      </w:ins>
                      <w:ins w:id="5038" w:author="degenn" w:date="2002-03-16T20:56:00Z">
                        <w:del w:id="5039" w:author="DegenN" w:date="2002-04-17T18:21:00Z">
                          <w:r>
                            <w:rPr>
                              <w:rFonts w:cs="Tahoma" w:ascii="Tahoma" w:hAnsi="Tahoma"/>
                              <w:b/>
                              <w:sz w:val="16"/>
                            </w:rPr>
                            <w:tab/>
                            <w:delText>2001</w:delText>
                            <w:tab/>
                            <w:tab/>
                            <w:delText>2000</w:delText>
                            <w:tab/>
                            <w:tab/>
                            <w:delText xml:space="preserve">1999 </w:delText>
                          </w:r>
                        </w:del>
                      </w:ins>
                      <w:del w:id="5040" w:author="DegenN" w:date="2002-04-17T18:21:00Z">
                        <w:r>
                          <w:rPr>
                            <w:rFonts w:cs="Tahoma" w:ascii="Tahoma" w:hAnsi="Tahoma"/>
                            <w:sz w:val="16"/>
                          </w:rPr>
                          <w:delText>(1)</w:delText>
                        </w:r>
                      </w:del>
                    </w:p>
                    <w:p>
                      <w:pPr>
                        <w:pStyle w:val="Heading9"/>
                        <w:jc w:val="both"/>
                        <w:rPr>
                          <w:rFonts w:ascii="Tahoma" w:hAnsi="Tahoma" w:cs="Tahoma"/>
                          <w:sz w:val="16"/>
                          <w:del w:id="5043" w:author="DegenN" w:date="2002-04-17T18:21:00Z"/>
                        </w:rPr>
                      </w:pPr>
                      <w:del w:id="5042" w:author="DegenN" w:date="2002-04-17T18:21:00Z">
                        <w:r>
                          <w:rPr>
                            <w:rFonts w:cs="Tahoma" w:ascii="Tahoma" w:hAnsi="Tahoma"/>
                            <w:sz w:val="16"/>
                          </w:rPr>
                        </w:r>
                      </w:del>
                    </w:p>
                    <w:p>
                      <w:pPr>
                        <w:pStyle w:val="Normal"/>
                        <w:jc w:val="both"/>
                        <w:rPr>
                          <w:rFonts w:ascii="Tahoma" w:hAnsi="Tahoma" w:cs="Tahoma"/>
                          <w:sz w:val="16"/>
                          <w:del w:id="5045" w:author="DegenN" w:date="2002-04-17T18:21:00Z"/>
                        </w:rPr>
                      </w:pPr>
                      <w:del w:id="5044" w:author="DegenN" w:date="2002-04-17T18:21:00Z">
                        <w:r>
                          <w:rPr>
                            <w:rFonts w:cs="Tahoma" w:ascii="Tahoma" w:hAnsi="Tahoma"/>
                            <w:sz w:val="16"/>
                          </w:rPr>
                          <w:delText>Paris Roissy &amp; Orly</w:delText>
                          <w:tab/>
                          <w:tab/>
                          <w:tab/>
                          <w:delText>644'800</w:delText>
                          <w:tab/>
                          <w:tab/>
                          <w:delText>687‘500</w:delText>
                          <w:tab/>
                          <w:tab/>
                          <w:delText>690‘000</w:delText>
                        </w:r>
                      </w:del>
                    </w:p>
                    <w:p>
                      <w:pPr>
                        <w:pStyle w:val="Normal"/>
                        <w:jc w:val="both"/>
                        <w:rPr>
                          <w:rFonts w:ascii="Tahoma" w:hAnsi="Tahoma" w:cs="Tahoma"/>
                          <w:sz w:val="16"/>
                          <w:del w:id="5047" w:author="DegenN" w:date="2002-04-17T18:21:00Z"/>
                        </w:rPr>
                      </w:pPr>
                      <w:del w:id="5046" w:author="DegenN" w:date="2002-04-17T18:21:00Z">
                        <w:r>
                          <w:rPr>
                            <w:rFonts w:cs="Tahoma" w:ascii="Tahoma" w:hAnsi="Tahoma"/>
                            <w:sz w:val="16"/>
                          </w:rPr>
                          <w:delText>London Heathrow &amp; City</w:delText>
                          <w:tab/>
                          <w:tab/>
                          <w:delText>226'000</w:delText>
                          <w:tab/>
                          <w:tab/>
                          <w:delText>239‘900</w:delText>
                          <w:tab/>
                          <w:tab/>
                          <w:delText>245‘400</w:delText>
                        </w:r>
                      </w:del>
                    </w:p>
                    <w:p>
                      <w:pPr>
                        <w:pStyle w:val="Normal"/>
                        <w:jc w:val="both"/>
                        <w:rPr>
                          <w:rFonts w:ascii="Tahoma" w:hAnsi="Tahoma" w:cs="Tahoma"/>
                          <w:sz w:val="16"/>
                          <w:del w:id="5049" w:author="DegenN" w:date="2002-04-17T18:21:00Z"/>
                        </w:rPr>
                      </w:pPr>
                      <w:del w:id="5048" w:author="DegenN" w:date="2002-04-17T18:21:00Z">
                        <w:r>
                          <w:rPr>
                            <w:rFonts w:cs="Tahoma" w:ascii="Tahoma" w:hAnsi="Tahoma"/>
                            <w:sz w:val="16"/>
                          </w:rPr>
                          <w:delText>Frankfurt</w:delText>
                          <w:tab/>
                          <w:tab/>
                          <w:tab/>
                          <w:tab/>
                          <w:delText>121‘800</w:delText>
                          <w:tab/>
                          <w:tab/>
                          <w:delText>101‘000</w:delText>
                          <w:tab/>
                          <w:tab/>
                          <w:delText>96'000</w:delText>
                        </w:r>
                      </w:del>
                    </w:p>
                    <w:p>
                      <w:pPr>
                        <w:pStyle w:val="Normal"/>
                        <w:jc w:val="both"/>
                        <w:rPr>
                          <w:rFonts w:ascii="Tahoma" w:hAnsi="Tahoma" w:cs="Tahoma"/>
                          <w:sz w:val="16"/>
                          <w:del w:id="5051" w:author="DegenN" w:date="2002-04-17T18:21:00Z"/>
                        </w:rPr>
                      </w:pPr>
                      <w:del w:id="5050" w:author="DegenN" w:date="2002-04-17T18:21:00Z">
                        <w:r>
                          <w:rPr>
                            <w:rFonts w:cs="Tahoma" w:ascii="Tahoma" w:hAnsi="Tahoma"/>
                            <w:sz w:val="16"/>
                          </w:rPr>
                          <w:delText>Palma de Mallorca</w:delText>
                          <w:tab/>
                          <w:tab/>
                          <w:tab/>
                          <w:delText>78'700</w:delText>
                          <w:tab/>
                          <w:tab/>
                          <w:delText>66‘400</w:delText>
                          <w:tab/>
                          <w:tab/>
                          <w:delText>n/a</w:delText>
                        </w:r>
                      </w:del>
                    </w:p>
                    <w:p>
                      <w:pPr>
                        <w:pStyle w:val="Normal"/>
                        <w:jc w:val="both"/>
                        <w:rPr>
                          <w:rFonts w:ascii="Tahoma" w:hAnsi="Tahoma" w:cs="Tahoma"/>
                          <w:sz w:val="16"/>
                          <w:del w:id="5053" w:author="DegenN" w:date="2002-04-17T18:21:00Z"/>
                        </w:rPr>
                      </w:pPr>
                      <w:del w:id="5052" w:author="DegenN" w:date="2002-04-17T18:21:00Z">
                        <w:r>
                          <w:rPr>
                            <w:rFonts w:cs="Tahoma" w:ascii="Tahoma" w:hAnsi="Tahoma"/>
                            <w:sz w:val="16"/>
                          </w:rPr>
                          <w:delText>Geneva</w:delText>
                          <w:tab/>
                          <w:tab/>
                          <w:tab/>
                          <w:tab/>
                          <w:delText>76'200</w:delText>
                          <w:tab/>
                          <w:tab/>
                          <w:delText>72‘400</w:delText>
                          <w:tab/>
                          <w:tab/>
                          <w:delText>68‘500</w:delText>
                        </w:r>
                      </w:del>
                    </w:p>
                    <w:p>
                      <w:pPr>
                        <w:pStyle w:val="Normal"/>
                        <w:jc w:val="both"/>
                        <w:rPr>
                          <w:rFonts w:ascii="Tahoma" w:hAnsi="Tahoma" w:cs="Tahoma"/>
                          <w:sz w:val="16"/>
                          <w:del w:id="5055" w:author="DegenN" w:date="2002-04-17T18:21:00Z"/>
                        </w:rPr>
                      </w:pPr>
                      <w:del w:id="5054" w:author="DegenN" w:date="2002-04-17T18:21:00Z">
                        <w:r>
                          <w:rPr>
                            <w:rFonts w:cs="Tahoma" w:ascii="Tahoma" w:hAnsi="Tahoma"/>
                            <w:sz w:val="16"/>
                          </w:rPr>
                          <w:delText>Berlin Tempelhof</w:delText>
                          <w:tab/>
                          <w:tab/>
                          <w:tab/>
                          <w:delText>75'400</w:delText>
                          <w:tab/>
                          <w:tab/>
                          <w:delText>68‘000</w:delText>
                          <w:tab/>
                          <w:tab/>
                          <w:delText>50‘000</w:delText>
                        </w:r>
                      </w:del>
                    </w:p>
                    <w:p>
                      <w:pPr>
                        <w:pStyle w:val="Normal"/>
                        <w:jc w:val="both"/>
                        <w:rPr>
                          <w:rFonts w:ascii="Tahoma" w:hAnsi="Tahoma" w:cs="Tahoma"/>
                          <w:sz w:val="16"/>
                          <w:lang w:val="en-GB"/>
                          <w:del w:id="5057" w:author="DegenN" w:date="2002-04-17T18:21:00Z"/>
                        </w:rPr>
                      </w:pPr>
                      <w:del w:id="5056" w:author="DegenN" w:date="2002-04-17T18:21:00Z">
                        <w:r>
                          <w:rPr>
                            <w:rFonts w:cs="Tahoma" w:ascii="Tahoma" w:hAnsi="Tahoma"/>
                            <w:sz w:val="16"/>
                            <w:lang w:val="en-GB"/>
                          </w:rPr>
                          <w:delText>Vienna</w:delText>
                          <w:tab/>
                          <w:tab/>
                          <w:tab/>
                          <w:tab/>
                          <w:delText>70'600</w:delText>
                          <w:tab/>
                          <w:tab/>
                          <w:delText>59‘300</w:delText>
                          <w:tab/>
                          <w:tab/>
                          <w:delText>55‘500</w:delText>
                        </w:r>
                      </w:del>
                    </w:p>
                    <w:p>
                      <w:pPr>
                        <w:pStyle w:val="Normal"/>
                        <w:jc w:val="both"/>
                        <w:rPr>
                          <w:rFonts w:ascii="Tahoma" w:hAnsi="Tahoma" w:cs="Tahoma"/>
                          <w:sz w:val="16"/>
                          <w:lang w:val="en-GB"/>
                          <w:del w:id="5059" w:author="DegenN" w:date="2002-04-17T18:21:00Z"/>
                        </w:rPr>
                      </w:pPr>
                      <w:del w:id="5058" w:author="DegenN" w:date="2002-04-17T18:21:00Z">
                        <w:r>
                          <w:rPr>
                            <w:rFonts w:cs="Tahoma" w:ascii="Tahoma" w:hAnsi="Tahoma"/>
                            <w:sz w:val="16"/>
                            <w:lang w:val="en-GB"/>
                          </w:rPr>
                          <w:delText>Barcelona</w:delText>
                          <w:tab/>
                          <w:tab/>
                          <w:tab/>
                          <w:tab/>
                          <w:delText>69'400</w:delText>
                          <w:tab/>
                          <w:tab/>
                          <w:delText>73‘700</w:delText>
                          <w:tab/>
                          <w:tab/>
                          <w:delText>62‘600</w:delText>
                        </w:r>
                      </w:del>
                    </w:p>
                    <w:p>
                      <w:pPr>
                        <w:pStyle w:val="Heading9"/>
                        <w:jc w:val="both"/>
                        <w:rPr>
                          <w:rFonts w:ascii="Tahoma" w:hAnsi="Tahoma" w:cs="Tahoma"/>
                          <w:sz w:val="16"/>
                          <w:lang w:val="en-GB"/>
                          <w:del w:id="5061" w:author="DegenN" w:date="2002-04-17T18:21:00Z"/>
                        </w:rPr>
                      </w:pPr>
                      <w:del w:id="5060" w:author="DegenN" w:date="2002-04-17T18:21:00Z">
                        <w:r>
                          <w:rPr>
                            <w:rFonts w:cs="Tahoma" w:ascii="Tahoma" w:hAnsi="Tahoma"/>
                            <w:sz w:val="16"/>
                            <w:lang w:val="en-GB"/>
                          </w:rPr>
                          <w:delText>Hamburg</w:delText>
                          <w:tab/>
                          <w:tab/>
                          <w:tab/>
                          <w:tab/>
                          <w:delText>65'200</w:delText>
                          <w:tab/>
                          <w:tab/>
                          <w:delText>60‘600</w:delText>
                          <w:tab/>
                          <w:tab/>
                          <w:delText>45‘400</w:delText>
                        </w:r>
                      </w:del>
                    </w:p>
                    <w:p>
                      <w:pPr>
                        <w:pStyle w:val="Heading9"/>
                        <w:jc w:val="both"/>
                        <w:rPr>
                          <w:rFonts w:ascii="Tahoma" w:hAnsi="Tahoma" w:cs="Tahoma"/>
                          <w:sz w:val="16"/>
                          <w:lang w:val="en-GB"/>
                          <w:del w:id="5063" w:author="DegenN" w:date="2002-04-17T18:21:00Z"/>
                        </w:rPr>
                      </w:pPr>
                      <w:del w:id="5062" w:author="DegenN" w:date="2002-04-17T18:21:00Z">
                        <w:r>
                          <w:rPr>
                            <w:rFonts w:cs="Tahoma" w:ascii="Tahoma" w:hAnsi="Tahoma"/>
                            <w:sz w:val="16"/>
                            <w:lang w:val="en-GB"/>
                          </w:rPr>
                        </w:r>
                      </w:del>
                    </w:p>
                    <w:p>
                      <w:pPr>
                        <w:pStyle w:val="Heading9"/>
                        <w:jc w:val="both"/>
                        <w:rPr>
                          <w:rFonts w:ascii="Tahoma" w:hAnsi="Tahoma" w:cs="Tahoma"/>
                          <w:sz w:val="16"/>
                          <w:lang w:val="en-GB"/>
                          <w:del w:id="5073" w:author="DegenN" w:date="2002-04-17T18:21:00Z"/>
                        </w:rPr>
                      </w:pPr>
                      <w:ins w:id="5064" w:author="degenn" w:date="2002-03-16T20:56:00Z">
                        <w:del w:id="5065" w:author="DegenN" w:date="2002-04-17T18:21:00Z">
                          <w:r>
                            <w:rPr>
                              <w:rFonts w:cs="Tahoma" w:ascii="Tahoma" w:hAnsi="Tahoma"/>
                              <w:b/>
                              <w:sz w:val="16"/>
                              <w:lang w:val="en-GB"/>
                            </w:rPr>
                            <w:delText xml:space="preserve">Charter destinations </w:delText>
                          </w:r>
                        </w:del>
                      </w:ins>
                      <w:ins w:id="5066" w:author="degenn" w:date="2002-03-16T20:56:00Z">
                        <w:del w:id="5067" w:author="Wilfried Schmid" w:date="2002-03-18T20:11:00Z">
                          <w:r>
                            <w:rPr>
                              <w:rFonts w:cs="Tahoma" w:ascii="Tahoma" w:hAnsi="Tahoma"/>
                              <w:b/>
                              <w:sz w:val="16"/>
                              <w:lang w:val="en-GB"/>
                            </w:rPr>
                            <w:delText>(top 10)</w:delText>
                          </w:r>
                        </w:del>
                      </w:ins>
                      <w:ins w:id="5068" w:author="Wilfried Schmid" w:date="2002-03-18T20:11:00Z">
                        <w:del w:id="5069" w:author="DegenN" w:date="2002-04-17T18:21:00Z">
                          <w:r>
                            <w:rPr>
                              <w:rFonts w:cs="Tahoma" w:ascii="Tahoma" w:hAnsi="Tahoma"/>
                              <w:b/>
                              <w:sz w:val="16"/>
                              <w:lang w:val="en-GB"/>
                            </w:rPr>
                            <w:tab/>
                          </w:r>
                        </w:del>
                      </w:ins>
                      <w:ins w:id="5070" w:author="degenn" w:date="2002-03-16T20:56:00Z">
                        <w:del w:id="5071" w:author="DegenN" w:date="2002-04-17T18:21:00Z">
                          <w:r>
                            <w:rPr>
                              <w:rFonts w:cs="Tahoma" w:ascii="Tahoma" w:hAnsi="Tahoma"/>
                              <w:b/>
                              <w:sz w:val="16"/>
                              <w:lang w:val="en-GB"/>
                            </w:rPr>
                            <w:tab/>
                            <w:delText>2001</w:delText>
                            <w:tab/>
                            <w:tab/>
                            <w:delText>2000</w:delText>
                            <w:tab/>
                            <w:tab/>
                            <w:delText xml:space="preserve">1999 </w:delText>
                          </w:r>
                        </w:del>
                      </w:ins>
                      <w:del w:id="5072" w:author="DegenN" w:date="2002-04-17T18:21:00Z">
                        <w:r>
                          <w:rPr>
                            <w:rFonts w:cs="Tahoma" w:ascii="Tahoma" w:hAnsi="Tahoma"/>
                            <w:sz w:val="16"/>
                            <w:lang w:val="en-GB"/>
                          </w:rPr>
                          <w:delText>(1)</w:delText>
                        </w:r>
                      </w:del>
                    </w:p>
                    <w:p>
                      <w:pPr>
                        <w:pStyle w:val="Heading9"/>
                        <w:jc w:val="both"/>
                        <w:rPr>
                          <w:rFonts w:ascii="Tahoma" w:hAnsi="Tahoma" w:cs="Tahoma"/>
                          <w:b/>
                          <w:b/>
                          <w:sz w:val="16"/>
                          <w:lang w:val="en-GB"/>
                          <w:del w:id="5075" w:author="DegenN" w:date="2002-04-17T18:21:00Z"/>
                        </w:rPr>
                      </w:pPr>
                      <w:del w:id="5074" w:author="DegenN" w:date="2002-04-17T18:21:00Z">
                        <w:r>
                          <w:rPr>
                            <w:rFonts w:cs="Tahoma" w:ascii="Tahoma" w:hAnsi="Tahoma"/>
                            <w:b/>
                            <w:sz w:val="16"/>
                            <w:lang w:val="en-GB"/>
                          </w:rPr>
                        </w:r>
                      </w:del>
                    </w:p>
                    <w:p>
                      <w:pPr>
                        <w:pStyle w:val="Normal"/>
                        <w:jc w:val="both"/>
                        <w:rPr>
                          <w:rFonts w:ascii="Tahoma" w:hAnsi="Tahoma" w:cs="Tahoma"/>
                          <w:sz w:val="16"/>
                          <w:lang w:val="en-GB"/>
                          <w:del w:id="5077" w:author="DegenN" w:date="2002-04-17T18:21:00Z"/>
                        </w:rPr>
                      </w:pPr>
                      <w:del w:id="5076" w:author="DegenN" w:date="2002-04-17T18:21:00Z">
                        <w:r>
                          <w:rPr>
                            <w:rFonts w:cs="Tahoma" w:ascii="Tahoma" w:hAnsi="Tahoma"/>
                            <w:sz w:val="16"/>
                            <w:lang w:val="en-GB"/>
                          </w:rPr>
                          <w:delText>Palma de Mallorca</w:delText>
                          <w:tab/>
                          <w:tab/>
                          <w:tab/>
                          <w:delText>80'500</w:delText>
                          <w:tab/>
                          <w:tab/>
                          <w:delText>90‘700*</w:delText>
                          <w:tab/>
                          <w:tab/>
                          <w:delText>n/a</w:delText>
                        </w:r>
                      </w:del>
                    </w:p>
                    <w:p>
                      <w:pPr>
                        <w:pStyle w:val="Normal"/>
                        <w:jc w:val="both"/>
                        <w:rPr>
                          <w:rFonts w:ascii="Tahoma" w:hAnsi="Tahoma" w:cs="Tahoma"/>
                          <w:sz w:val="16"/>
                          <w:lang w:val="en-GB"/>
                          <w:del w:id="5079" w:author="DegenN" w:date="2002-04-17T18:21:00Z"/>
                        </w:rPr>
                      </w:pPr>
                      <w:del w:id="5078" w:author="DegenN" w:date="2002-04-17T18:21:00Z">
                        <w:r>
                          <w:rPr>
                            <w:rFonts w:cs="Tahoma" w:ascii="Tahoma" w:hAnsi="Tahoma"/>
                            <w:sz w:val="16"/>
                            <w:lang w:val="en-GB"/>
                          </w:rPr>
                          <w:delText>Antalya</w:delText>
                          <w:tab/>
                          <w:tab/>
                          <w:tab/>
                          <w:tab/>
                          <w:delText>74'200</w:delText>
                          <w:tab/>
                          <w:tab/>
                          <w:delText>42‘700</w:delText>
                          <w:tab/>
                          <w:tab/>
                          <w:delText>26‘800</w:delText>
                        </w:r>
                      </w:del>
                    </w:p>
                    <w:p>
                      <w:pPr>
                        <w:pStyle w:val="Normal"/>
                        <w:jc w:val="both"/>
                        <w:rPr>
                          <w:rFonts w:ascii="Tahoma" w:hAnsi="Tahoma" w:cs="Tahoma"/>
                          <w:sz w:val="16"/>
                          <w:lang w:val="en-GB"/>
                          <w:del w:id="5081" w:author="DegenN" w:date="2002-04-17T18:21:00Z"/>
                        </w:rPr>
                      </w:pPr>
                      <w:del w:id="5080" w:author="DegenN" w:date="2002-04-17T18:21:00Z">
                        <w:r>
                          <w:rPr>
                            <w:rFonts w:cs="Tahoma" w:ascii="Tahoma" w:hAnsi="Tahoma"/>
                            <w:sz w:val="16"/>
                            <w:lang w:val="en-GB"/>
                          </w:rPr>
                          <w:delText>Monastir</w:delText>
                          <w:tab/>
                          <w:tab/>
                          <w:tab/>
                          <w:tab/>
                          <w:delText>47'000</w:delText>
                          <w:tab/>
                          <w:tab/>
                          <w:delText>44‘700</w:delText>
                          <w:tab/>
                          <w:tab/>
                          <w:delText>38‘400</w:delText>
                        </w:r>
                      </w:del>
                    </w:p>
                    <w:p>
                      <w:pPr>
                        <w:pStyle w:val="Normal"/>
                        <w:jc w:val="both"/>
                        <w:rPr>
                          <w:rFonts w:ascii="Tahoma" w:hAnsi="Tahoma" w:cs="Tahoma"/>
                          <w:sz w:val="16"/>
                          <w:lang w:val="en-GB"/>
                          <w:del w:id="5083" w:author="DegenN" w:date="2002-04-17T18:21:00Z"/>
                        </w:rPr>
                      </w:pPr>
                      <w:del w:id="5082" w:author="DegenN" w:date="2002-04-17T18:21:00Z">
                        <w:r>
                          <w:rPr>
                            <w:rFonts w:cs="Tahoma" w:ascii="Tahoma" w:hAnsi="Tahoma"/>
                            <w:sz w:val="16"/>
                            <w:lang w:val="en-GB"/>
                          </w:rPr>
                          <w:delText>Heraklion</w:delText>
                          <w:tab/>
                          <w:tab/>
                          <w:tab/>
                          <w:tab/>
                          <w:delText>40'800</w:delText>
                          <w:tab/>
                          <w:tab/>
                          <w:delText>34‘500</w:delText>
                          <w:tab/>
                          <w:tab/>
                          <w:delText>51‘000</w:delText>
                        </w:r>
                      </w:del>
                    </w:p>
                    <w:p>
                      <w:pPr>
                        <w:pStyle w:val="Normal"/>
                        <w:jc w:val="both"/>
                        <w:rPr>
                          <w:rFonts w:ascii="Tahoma" w:hAnsi="Tahoma" w:cs="Tahoma"/>
                          <w:sz w:val="16"/>
                          <w:lang w:val="en-GB"/>
                          <w:del w:id="5085" w:author="DegenN" w:date="2002-04-17T18:21:00Z"/>
                        </w:rPr>
                      </w:pPr>
                      <w:del w:id="5084" w:author="DegenN" w:date="2002-04-17T18:21:00Z">
                        <w:r>
                          <w:rPr>
                            <w:rFonts w:cs="Tahoma" w:ascii="Tahoma" w:hAnsi="Tahoma"/>
                            <w:sz w:val="16"/>
                            <w:lang w:val="en-GB"/>
                          </w:rPr>
                          <w:delText>Mombasa</w:delText>
                          <w:tab/>
                          <w:tab/>
                          <w:tab/>
                          <w:tab/>
                          <w:delText>32'000</w:delText>
                          <w:tab/>
                          <w:tab/>
                          <w:delText>26‘500</w:delText>
                          <w:tab/>
                          <w:tab/>
                          <w:delText>26‘800</w:delText>
                        </w:r>
                      </w:del>
                    </w:p>
                    <w:p>
                      <w:pPr>
                        <w:pStyle w:val="Normal"/>
                        <w:jc w:val="both"/>
                        <w:rPr>
                          <w:rFonts w:ascii="Tahoma" w:hAnsi="Tahoma" w:cs="Tahoma"/>
                          <w:sz w:val="16"/>
                          <w:lang w:val="en-GB"/>
                          <w:del w:id="5087" w:author="DegenN" w:date="2002-04-17T18:21:00Z"/>
                        </w:rPr>
                      </w:pPr>
                      <w:del w:id="5086" w:author="DegenN" w:date="2002-04-17T18:21:00Z">
                        <w:r>
                          <w:rPr>
                            <w:rFonts w:cs="Tahoma" w:ascii="Tahoma" w:hAnsi="Tahoma"/>
                            <w:sz w:val="16"/>
                            <w:lang w:val="en-GB"/>
                          </w:rPr>
                          <w:delText>Djerba</w:delText>
                          <w:tab/>
                          <w:tab/>
                          <w:tab/>
                          <w:tab/>
                          <w:delText>29'300</w:delText>
                          <w:tab/>
                          <w:tab/>
                          <w:delText>27‘600</w:delText>
                          <w:tab/>
                          <w:tab/>
                          <w:delText>28‘000</w:delText>
                        </w:r>
                      </w:del>
                    </w:p>
                    <w:p>
                      <w:pPr>
                        <w:pStyle w:val="Heading9"/>
                        <w:jc w:val="both"/>
                        <w:rPr>
                          <w:rFonts w:ascii="Tahoma" w:hAnsi="Tahoma" w:cs="Tahoma"/>
                          <w:sz w:val="16"/>
                          <w:del w:id="5089" w:author="Wilfried Schmid" w:date="2002-03-18T20:14:00Z"/>
                        </w:rPr>
                      </w:pPr>
                      <w:del w:id="5088" w:author="DegenN" w:date="2002-04-17T18:21:00Z">
                        <w:r>
                          <w:rPr>
                            <w:rFonts w:cs="Tahoma" w:ascii="Tahoma" w:hAnsi="Tahoma"/>
                            <w:sz w:val="16"/>
                          </w:rPr>
                          <w:delText>Puerto Plata</w:delText>
                          <w:tab/>
                          <w:tab/>
                          <w:tab/>
                          <w:delText>28'000</w:delText>
                          <w:tab/>
                          <w:tab/>
                          <w:delText>40‘000</w:delText>
                          <w:tab/>
                          <w:tab/>
                          <w:delText>32‘000</w:delText>
                        </w:r>
                      </w:del>
                    </w:p>
                    <w:p>
                      <w:pPr>
                        <w:pStyle w:val="Heading9"/>
                        <w:jc w:val="both"/>
                        <w:rPr>
                          <w:rFonts w:ascii="Tahoma" w:hAnsi="Tahoma" w:cs="Tahoma"/>
                          <w:sz w:val="16"/>
                          <w:del w:id="5091" w:author="DegenN" w:date="2002-04-17T18:21:00Z"/>
                        </w:rPr>
                      </w:pPr>
                      <w:del w:id="5090" w:author="DegenN" w:date="2002-04-17T18:21:00Z">
                        <w:r>
                          <w:rPr>
                            <w:rFonts w:cs="Tahoma" w:ascii="Tahoma" w:hAnsi="Tahoma"/>
                            <w:sz w:val="16"/>
                          </w:rPr>
                        </w:r>
                      </w:del>
                    </w:p>
                    <w:p>
                      <w:pPr>
                        <w:pStyle w:val="Heading9"/>
                        <w:jc w:val="both"/>
                        <w:rPr>
                          <w:rFonts w:ascii="Tahoma" w:hAnsi="Tahoma" w:cs="Tahoma"/>
                          <w:sz w:val="16"/>
                          <w:del w:id="5093" w:author="DegenN" w:date="2002-04-17T18:21:00Z"/>
                        </w:rPr>
                      </w:pPr>
                      <w:del w:id="5092" w:author="DegenN" w:date="2002-04-17T18:21:00Z">
                        <w:r>
                          <w:rPr>
                            <w:rFonts w:cs="Tahoma" w:ascii="Tahoma" w:hAnsi="Tahoma"/>
                            <w:sz w:val="16"/>
                          </w:rPr>
                          <w:delText>Teneriffa</w:delText>
                          <w:tab/>
                          <w:tab/>
                          <w:tab/>
                          <w:tab/>
                          <w:delText>23'600</w:delText>
                          <w:tab/>
                          <w:tab/>
                          <w:delText>38‘800*</w:delText>
                          <w:tab/>
                          <w:tab/>
                          <w:delText>40‘600 (2)</w:delText>
                        </w:r>
                      </w:del>
                    </w:p>
                    <w:p>
                      <w:pPr>
                        <w:pStyle w:val="Normal"/>
                        <w:jc w:val="both"/>
                        <w:rPr>
                          <w:rFonts w:ascii="Tahoma" w:hAnsi="Tahoma" w:cs="Tahoma"/>
                          <w:sz w:val="16"/>
                          <w:del w:id="5095" w:author="DegenN" w:date="2002-04-17T18:21:00Z"/>
                        </w:rPr>
                      </w:pPr>
                      <w:del w:id="5094" w:author="DegenN" w:date="2002-04-17T18:21:00Z">
                        <w:r>
                          <w:rPr>
                            <w:rFonts w:cs="Tahoma" w:ascii="Tahoma" w:hAnsi="Tahoma"/>
                            <w:sz w:val="16"/>
                          </w:rPr>
                          <w:delText>Las Palmas</w:delText>
                          <w:tab/>
                          <w:tab/>
                          <w:tab/>
                          <w:delText>18'500</w:delText>
                          <w:tab/>
                          <w:tab/>
                          <w:delText>32‘700*</w:delText>
                          <w:tab/>
                          <w:tab/>
                          <w:delText>45'400 (2)</w:delText>
                        </w:r>
                      </w:del>
                    </w:p>
                    <w:p>
                      <w:pPr>
                        <w:pStyle w:val="Heading9"/>
                        <w:jc w:val="both"/>
                        <w:rPr>
                          <w:rFonts w:ascii="Tahoma" w:hAnsi="Tahoma" w:cs="Tahoma"/>
                          <w:sz w:val="16"/>
                          <w:del w:id="5097" w:author="DegenN" w:date="2002-04-17T18:21:00Z"/>
                        </w:rPr>
                      </w:pPr>
                      <w:del w:id="5096" w:author="DegenN" w:date="2002-04-17T18:21:00Z">
                        <w:r>
                          <w:rPr>
                            <w:rFonts w:cs="Tahoma" w:ascii="Tahoma" w:hAnsi="Tahoma"/>
                            <w:sz w:val="16"/>
                          </w:rPr>
                          <w:delText>Marrakech</w:delText>
                          <w:tab/>
                          <w:tab/>
                          <w:tab/>
                          <w:delText>19'400</w:delText>
                          <w:tab/>
                          <w:tab/>
                          <w:delText>18‘300</w:delText>
                          <w:tab/>
                          <w:tab/>
                          <w:delText>19‘000</w:delText>
                        </w:r>
                      </w:del>
                    </w:p>
                    <w:p>
                      <w:pPr>
                        <w:pStyle w:val="Heading9"/>
                        <w:jc w:val="both"/>
                        <w:rPr>
                          <w:rFonts w:ascii="Tahoma" w:hAnsi="Tahoma" w:cs="Tahoma"/>
                          <w:sz w:val="16"/>
                          <w:del w:id="5099" w:author="DegenN" w:date="2002-04-17T18:21:00Z"/>
                        </w:rPr>
                      </w:pPr>
                      <w:del w:id="5098" w:author="DegenN" w:date="2002-04-17T18:21:00Z">
                        <w:r>
                          <w:rPr>
                            <w:rFonts w:cs="Tahoma" w:ascii="Tahoma" w:hAnsi="Tahoma"/>
                            <w:sz w:val="16"/>
                          </w:rPr>
                        </w:r>
                      </w:del>
                    </w:p>
                    <w:p>
                      <w:pPr>
                        <w:pStyle w:val="Heading9"/>
                        <w:numPr>
                          <w:ilvl w:val="0"/>
                          <w:numId w:val="2"/>
                        </w:numPr>
                        <w:jc w:val="both"/>
                        <w:rPr>
                          <w:del w:id="5103" w:author="DegenN" w:date="2002-04-17T18:21:00Z"/>
                        </w:rPr>
                      </w:pPr>
                      <w:ins w:id="5100" w:author="degenn" w:date="2002-03-16T20:56:00Z">
                        <w:del w:id="5101" w:author="Wilfried Schmid" w:date="2002-03-18T20:13:00Z">
                          <w:r>
                            <w:rPr>
                              <w:rFonts w:cs="Tahoma" w:ascii="Tahoma" w:hAnsi="Tahoma"/>
                              <w:sz w:val="16"/>
                            </w:rPr>
                            <w:delText xml:space="preserve">estimates </w:delText>
                          </w:r>
                        </w:del>
                      </w:ins>
                      <w:del w:id="5102" w:author="DegenN" w:date="2002-04-17T18:21:00Z">
                        <w:r>
                          <w:rPr>
                            <w:rFonts w:cs="Tahoma" w:ascii="Tahoma" w:hAnsi="Tahoma"/>
                            <w:sz w:val="16"/>
                          </w:rPr>
                          <w:delText>based on BfS reports (2) HLF as charter operator (*) HLF switch to scheduled operations in April 2000</w:delText>
                        </w:r>
                      </w:del>
                    </w:p>
                    <w:p>
                      <w:pPr>
                        <w:pStyle w:val="Heading9"/>
                        <w:widowControl/>
                        <w:numPr>
                          <w:ilvl w:val="0"/>
                          <w:numId w:val="2"/>
                        </w:numPr>
                        <w:bidi w:val="0"/>
                        <w:jc w:val="both"/>
                        <w:rPr>
                          <w:rFonts w:ascii="Tahoma" w:hAnsi="Tahoma" w:cs="Tahoma"/>
                          <w:sz w:val="16"/>
                          <w:ins w:id="5105" w:author="degenn" w:date="2002-03-16T20:56:00Z"/>
                        </w:rPr>
                      </w:pPr>
                      <w:ins w:id="5104" w:author="degenn" w:date="2002-03-16T20:56:00Z">
                        <w:r>
                          <w:rPr>
                            <w:rFonts w:cs="Tahoma" w:ascii="Tahoma" w:hAnsi="Tahoma"/>
                            <w:sz w:val="16"/>
                          </w:rPr>
                        </w:r>
                      </w:ins>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Normal"/>
        <w:rPr>
          <w:sz w:val="16"/>
          <w:lang w:val="en-GB"/>
          <w:ins w:id="5107" w:author="degenn" w:date="2002-02-25T19:19:00Z"/>
        </w:rPr>
      </w:pPr>
      <w:ins w:id="5106" w:author="degenn" w:date="2002-02-25T19:19:00Z">
        <w:r>
          <w:rPr>
            <w:sz w:val="16"/>
            <w:lang w:val="en-GB"/>
          </w:rPr>
        </w:r>
      </w:ins>
    </w:p>
    <w:p>
      <w:pPr>
        <w:pStyle w:val="Normal"/>
        <w:rPr>
          <w:sz w:val="16"/>
          <w:lang w:val="en-GB"/>
          <w:ins w:id="5109" w:author="degenn" w:date="2002-02-25T19:19:00Z"/>
        </w:rPr>
      </w:pPr>
      <w:ins w:id="5108" w:author="degenn" w:date="2002-02-25T19:19:00Z">
        <w:r>
          <w:rPr>
            <w:sz w:val="16"/>
            <w:lang w:val="en-GB"/>
          </w:rPr>
        </w:r>
      </w:ins>
    </w:p>
    <w:p>
      <w:pPr>
        <w:pStyle w:val="Normal"/>
        <w:rPr>
          <w:sz w:val="16"/>
          <w:lang w:val="en-GB"/>
          <w:ins w:id="5111" w:author="degenn" w:date="2002-02-25T19:19:00Z"/>
        </w:rPr>
      </w:pPr>
      <w:ins w:id="5110" w:author="degenn" w:date="2002-02-25T19:19:00Z">
        <w:r>
          <w:rPr>
            <w:sz w:val="16"/>
            <w:lang w:val="en-GB"/>
          </w:rPr>
        </w:r>
      </w:ins>
    </w:p>
    <w:p>
      <w:pPr>
        <w:pStyle w:val="Normal"/>
        <w:rPr>
          <w:sz w:val="16"/>
          <w:lang w:val="en-GB"/>
          <w:ins w:id="5113" w:author="degenn" w:date="2002-02-25T19:19:00Z"/>
        </w:rPr>
      </w:pPr>
      <w:ins w:id="5112" w:author="degenn" w:date="2002-02-25T19:19:00Z">
        <w:r>
          <w:rPr>
            <w:sz w:val="16"/>
            <w:lang w:val="en-GB"/>
          </w:rPr>
        </w:r>
      </w:ins>
    </w:p>
    <w:p>
      <w:pPr>
        <w:pStyle w:val="Normal"/>
        <w:rPr>
          <w:sz w:val="16"/>
          <w:lang w:val="en-GB"/>
          <w:ins w:id="5115" w:author="degenn" w:date="2002-02-25T19:19:00Z"/>
        </w:rPr>
      </w:pPr>
      <w:ins w:id="5114" w:author="degenn" w:date="2002-02-25T19:19:00Z">
        <w:r>
          <w:rPr>
            <w:sz w:val="16"/>
            <w:lang w:val="en-GB"/>
          </w:rPr>
        </w:r>
      </w:ins>
    </w:p>
    <w:p>
      <w:pPr>
        <w:pStyle w:val="Normal"/>
        <w:rPr>
          <w:sz w:val="16"/>
          <w:lang w:val="en-GB"/>
          <w:del w:id="5117" w:author="Wilfried Schmid" w:date="2002-03-29T09:49:00Z"/>
        </w:rPr>
      </w:pPr>
      <w:del w:id="5116" w:author="Wilfried Schmid" w:date="2002-03-29T09:49:00Z">
        <w:r>
          <w:rPr>
            <w:sz w:val="16"/>
            <w:lang w:val="en-GB"/>
          </w:rPr>
        </w:r>
      </w:del>
    </w:p>
    <w:p>
      <w:pPr>
        <w:pStyle w:val="Normal"/>
        <w:rPr>
          <w:sz w:val="16"/>
          <w:lang w:val="en-GB"/>
          <w:del w:id="5119" w:author="Wilfried Schmid" w:date="2002-03-29T09:49:00Z"/>
        </w:rPr>
      </w:pPr>
      <w:del w:id="5118" w:author="Wilfried Schmid" w:date="2002-03-29T09:49:00Z">
        <w:r>
          <w:rPr>
            <w:sz w:val="16"/>
            <w:lang w:val="en-GB"/>
          </w:rPr>
        </w:r>
      </w:del>
    </w:p>
    <w:p>
      <w:pPr>
        <w:pStyle w:val="Normal"/>
        <w:rPr>
          <w:sz w:val="16"/>
          <w:lang w:val="en-GB"/>
          <w:del w:id="5121" w:author="Wilfried Schmid" w:date="2002-03-29T09:49:00Z"/>
        </w:rPr>
      </w:pPr>
      <w:del w:id="5120" w:author="Wilfried Schmid" w:date="2002-03-29T09:49:00Z">
        <w:r>
          <w:rPr>
            <w:sz w:val="16"/>
            <w:lang w:val="en-GB"/>
          </w:rPr>
        </w:r>
      </w:del>
    </w:p>
    <w:p>
      <w:pPr>
        <w:pStyle w:val="Normal"/>
        <w:rPr>
          <w:sz w:val="16"/>
          <w:lang w:val="en-GB"/>
          <w:del w:id="5123" w:author="Wilfried Schmid" w:date="2002-03-29T09:49:00Z"/>
        </w:rPr>
      </w:pPr>
      <w:del w:id="5122" w:author="Wilfried Schmid" w:date="2002-03-29T09:49:00Z">
        <w:r>
          <w:rPr>
            <w:sz w:val="16"/>
            <w:lang w:val="en-GB"/>
          </w:rPr>
        </w:r>
      </w:del>
    </w:p>
    <w:p>
      <w:pPr>
        <w:pStyle w:val="Normal"/>
        <w:rPr>
          <w:sz w:val="16"/>
          <w:lang w:val="en-GB"/>
          <w:del w:id="5125" w:author="Wilfried Schmid" w:date="2002-03-29T09:49:00Z"/>
        </w:rPr>
      </w:pPr>
      <w:del w:id="5124" w:author="Wilfried Schmid" w:date="2002-03-29T09:49:00Z">
        <w:r>
          <w:rPr>
            <w:sz w:val="16"/>
            <w:lang w:val="en-GB"/>
          </w:rPr>
        </w:r>
      </w:del>
    </w:p>
    <w:p>
      <w:pPr>
        <w:pStyle w:val="Normal"/>
        <w:rPr>
          <w:sz w:val="16"/>
          <w:lang w:val="en-GB"/>
          <w:del w:id="5127" w:author="Wilfried Schmid" w:date="2002-03-29T09:49:00Z"/>
        </w:rPr>
      </w:pPr>
      <w:del w:id="5126" w:author="Wilfried Schmid" w:date="2002-03-29T09:49:00Z">
        <w:r>
          <w:rPr>
            <w:sz w:val="16"/>
            <w:lang w:val="en-GB"/>
          </w:rPr>
        </w:r>
      </w:del>
    </w:p>
    <w:p>
      <w:pPr>
        <w:pStyle w:val="Normal"/>
        <w:rPr>
          <w:sz w:val="16"/>
          <w:lang w:val="en-GB"/>
          <w:del w:id="5129" w:author="Wilfried Schmid" w:date="2002-03-29T09:49:00Z"/>
        </w:rPr>
      </w:pPr>
      <w:del w:id="5128" w:author="Wilfried Schmid" w:date="2002-03-29T09:49:00Z">
        <w:r>
          <w:rPr>
            <w:sz w:val="16"/>
            <w:lang w:val="en-GB"/>
          </w:rPr>
        </w:r>
      </w:del>
    </w:p>
    <w:p>
      <w:pPr>
        <w:pStyle w:val="Normal"/>
        <w:rPr>
          <w:sz w:val="16"/>
          <w:lang w:val="en-GB"/>
          <w:del w:id="5131" w:author="Wilfried Schmid" w:date="2002-03-29T09:49:00Z"/>
        </w:rPr>
      </w:pPr>
      <w:del w:id="5130" w:author="Wilfried Schmid" w:date="2002-03-29T09:49:00Z">
        <w:r>
          <w:rPr>
            <w:sz w:val="16"/>
            <w:lang w:val="en-GB"/>
          </w:rPr>
        </w:r>
      </w:del>
    </w:p>
    <w:p>
      <w:pPr>
        <w:pStyle w:val="Normal"/>
        <w:rPr>
          <w:sz w:val="16"/>
          <w:lang w:val="en-GB"/>
          <w:del w:id="5133" w:author="Wilfried Schmid" w:date="2002-03-29T09:49:00Z"/>
        </w:rPr>
      </w:pPr>
      <w:del w:id="5132" w:author="Wilfried Schmid" w:date="2002-03-29T09:49:00Z">
        <w:r>
          <w:rPr>
            <w:sz w:val="16"/>
            <w:lang w:val="en-GB"/>
          </w:rPr>
        </w:r>
      </w:del>
    </w:p>
    <w:p>
      <w:pPr>
        <w:pStyle w:val="Normal"/>
        <w:rPr>
          <w:sz w:val="16"/>
          <w:lang w:val="en-GB"/>
          <w:del w:id="5135" w:author="Wilfried Schmid" w:date="2002-03-29T09:49:00Z"/>
        </w:rPr>
      </w:pPr>
      <w:del w:id="5134" w:author="Wilfried Schmid" w:date="2002-03-29T09:49:00Z">
        <w:r>
          <w:rPr>
            <w:sz w:val="16"/>
            <w:lang w:val="en-GB"/>
          </w:rPr>
        </w:r>
      </w:del>
    </w:p>
    <w:p>
      <w:pPr>
        <w:pStyle w:val="Normal"/>
        <w:rPr>
          <w:sz w:val="16"/>
          <w:lang w:val="en-GB"/>
          <w:ins w:id="5137" w:author="degenn" w:date="2002-02-25T19:19:00Z"/>
        </w:rPr>
      </w:pPr>
      <w:ins w:id="5136" w:author="degenn" w:date="2002-02-25T19:19:00Z">
        <w:r>
          <w:rPr>
            <w:sz w:val="16"/>
            <w:lang w:val="en-GB"/>
          </w:rPr>
        </w:r>
      </w:ins>
    </w:p>
    <w:p>
      <w:pPr>
        <w:pStyle w:val="Normal"/>
        <w:rPr>
          <w:sz w:val="16"/>
          <w:lang w:val="en-GB"/>
          <w:del w:id="5139" w:author="Wilfried Schmid" w:date="2002-03-29T09:50:00Z"/>
        </w:rPr>
      </w:pPr>
      <w:del w:id="5138" w:author="Wilfried Schmid" w:date="2002-03-29T09:50:00Z">
        <w:r>
          <w:rPr>
            <w:sz w:val="16"/>
            <w:lang w:val="en-GB"/>
          </w:rPr>
        </w:r>
      </w:del>
    </w:p>
    <w:p>
      <w:pPr>
        <w:pStyle w:val="Normal"/>
        <w:rPr>
          <w:sz w:val="16"/>
          <w:lang w:val="en-GB"/>
          <w:ins w:id="5141" w:author="degenn" w:date="2002-02-25T19:19:00Z"/>
        </w:rPr>
      </w:pPr>
      <w:ins w:id="5140" w:author="degenn" w:date="2002-02-25T19:19:00Z">
        <w:r>
          <w:rPr>
            <w:sz w:val="16"/>
            <w:lang w:val="en-GB"/>
          </w:rPr>
        </w:r>
      </w:ins>
    </w:p>
    <w:p>
      <w:pPr>
        <w:pStyle w:val="Normal"/>
        <w:rPr>
          <w:sz w:val="16"/>
          <w:lang w:val="en-GB"/>
        </w:rPr>
      </w:pPr>
      <w:r>
        <w:rPr>
          <w:sz w:val="16"/>
          <w:lang w:val="en-GB"/>
        </w:rPr>
      </w:r>
    </w:p>
    <w:sectPr>
      <w:headerReference w:type="default" r:id="rId53"/>
      <w:footerReference w:type="default" r:id="rId54"/>
      <w:type w:val="nextPage"/>
      <w:pgSz w:w="11906" w:h="16838"/>
      <w:pgMar w:left="1800" w:right="1800" w:gutter="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14"/>
        <w:lang w:val="fr-CH"/>
      </w:rPr>
    </w:pPr>
    <w:r>
      <w:rPr>
        <w:rFonts w:cs="Tahoma" w:ascii="Tahoma" w:hAnsi="Tahoma"/>
        <w:sz w:val="14"/>
        <w:lang w:val="fr-CH"/>
      </w:rPr>
      <w:t>Air Trafic Promotion Group, Wanderstrasse 7, 4054 Basel – Tel./Fax. 0041 61 302 5775 – E-mail : eapnewsletter@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Tahoma" w:hAnsi="Tahoma" w:cs="Tahoma"/>
        <w:b/>
        <w:b/>
        <w:color w:val="FF0000"/>
        <w:sz w:val="48"/>
      </w:rPr>
    </w:pPr>
    <w:r>
      <w:rPr>
        <w:sz w:val="48"/>
      </w:rPr>
      <w:drawing>
        <wp:inline distT="0" distB="0" distL="0" distR="0">
          <wp:extent cx="5269230" cy="8763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1"/>
                  <a:srcRect l="-6" t="-377" r="-6" b="-377"/>
                  <a:stretch>
                    <a:fillRect/>
                  </a:stretch>
                </pic:blipFill>
                <pic:spPr bwMode="auto">
                  <a:xfrm>
                    <a:off x="0" y="0"/>
                    <a:ext cx="5269230" cy="87630"/>
                  </a:xfrm>
                  <a:prstGeom prst="rect">
                    <a:avLst/>
                  </a:prstGeom>
                </pic:spPr>
              </pic:pic>
            </a:graphicData>
          </a:graphic>
        </wp:inline>
      </w:drawing>
    </w:r>
    <w:r>
      <w:rPr>
        <w:rFonts w:cs="Tahoma" w:ascii="Tahoma" w:hAnsi="Tahoma"/>
        <w:b/>
        <w:color w:val="0000FF"/>
        <w:sz w:val="48"/>
        <w:u w:val="single"/>
      </w:rPr>
      <w:t xml:space="preserve">Newsletter EAP – </w:t>
    </w:r>
    <w:ins w:id="5142" w:author="DegenN" w:date="2002-04-17T18:19:00Z">
      <w:r>
        <w:rPr>
          <w:rFonts w:cs="Tahoma" w:ascii="Tahoma" w:hAnsi="Tahoma"/>
          <w:b/>
          <w:color w:val="0000FF"/>
          <w:sz w:val="48"/>
          <w:u w:val="single"/>
        </w:rPr>
        <w:t>April</w:t>
      </w:r>
    </w:ins>
    <w:del w:id="5143" w:author="degenn" w:date="2002-01-24T07:20:00Z">
      <w:r>
        <w:rPr>
          <w:rFonts w:cs="Tahoma" w:ascii="Tahoma" w:hAnsi="Tahoma"/>
          <w:b/>
          <w:i/>
          <w:color w:val="0000FF"/>
          <w:sz w:val="48"/>
          <w:u w:val="single"/>
        </w:rPr>
        <w:delText>January</w:delText>
      </w:r>
    </w:del>
    <w:ins w:id="5144" w:author="degenn" w:date="2002-03-15T22:03:00Z">
      <w:del w:id="5145" w:author="DegenN" w:date="2002-04-17T18:19:00Z">
        <w:r>
          <w:rPr>
            <w:rFonts w:cs="Tahoma" w:ascii="Tahoma" w:hAnsi="Tahoma"/>
            <w:b/>
            <w:i/>
            <w:color w:val="0000FF"/>
            <w:sz w:val="48"/>
            <w:u w:val="single"/>
          </w:rPr>
          <w:delText>March</w:delText>
        </w:r>
      </w:del>
    </w:ins>
    <w:del w:id="5146" w:author="DegenN" w:date="2002-04-17T18:19:00Z">
      <w:r>
        <w:rPr>
          <w:rFonts w:cs="Tahoma" w:ascii="Tahoma" w:hAnsi="Tahoma"/>
          <w:b/>
          <w:i/>
          <w:color w:val="0000FF"/>
          <w:sz w:val="48"/>
          <w:u w:val="single"/>
        </w:rPr>
        <w:delText xml:space="preserve"> </w:delText>
      </w:r>
    </w:del>
    <w:r>
      <w:rPr>
        <w:rFonts w:cs="Tahoma" w:ascii="Tahoma" w:hAnsi="Tahoma"/>
        <w:b/>
        <w:i/>
        <w:color w:val="FF0000"/>
        <w:sz w:val="48"/>
        <w:u w:val="single"/>
      </w:rPr>
      <w:t>2002</w:t>
    </w:r>
  </w:p>
  <w:p>
    <w:pPr>
      <w:pStyle w:val="Header"/>
      <w:jc w:val="center"/>
      <w:rPr>
        <w:rFonts w:ascii="Tahoma" w:hAnsi="Tahoma" w:cs="Tahoma"/>
        <w:b/>
        <w:b/>
        <w:color w:val="0000FF"/>
        <w:sz w:val="10"/>
        <w:u w:val="single"/>
      </w:rPr>
    </w:pPr>
    <w:r>
      <w:rPr>
        <w:rFonts w:cs="Tahoma" w:ascii="Tahoma" w:hAnsi="Tahoma"/>
        <w:b/>
        <w:i/>
        <w:color w:val="0000FF"/>
        <w:sz w:val="10"/>
        <w:u w:val="single"/>
      </w:rPr>
      <w:t>Airport Basel (Switzerland)-Mulhouse (France)-Freiburg(Germany)</w:t>
    </w:r>
  </w:p>
  <w:p>
    <w:pPr>
      <w:pStyle w:val="Header"/>
      <w:rPr>
        <w:rFonts w:ascii="Tahoma" w:hAnsi="Tahoma" w:cs="Tahoma"/>
        <w:b/>
        <w:b/>
        <w:color w:val="0000FF"/>
        <w:sz w:val="10"/>
        <w:u w:val="single"/>
      </w:rPr>
    </w:pPr>
    <w:r>
      <w:rPr>
        <w:rFonts w:cs="Tahoma" w:ascii="Tahoma" w:hAnsi="Tahoma"/>
        <w:b/>
        <w:color w:val="0000FF"/>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Tahoma" w:hAnsi="Tahoma" w:cs="Tahoma"/>
      <w:b/>
      <w:color w:val="0000FF"/>
      <w:sz w:val="16"/>
      <w:lang w:val="fr-CH"/>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16"/>
      <w:lang w:val="de-DE"/>
    </w:rPr>
  </w:style>
  <w:style w:type="paragraph" w:styleId="Heading3">
    <w:name w:val="Heading 3"/>
    <w:basedOn w:val="Normal"/>
    <w:next w:val="Normal"/>
    <w:qFormat/>
    <w:pPr>
      <w:keepNext w:val="true"/>
      <w:numPr>
        <w:ilvl w:val="2"/>
        <w:numId w:val="1"/>
      </w:numPr>
      <w:outlineLvl w:val="2"/>
    </w:pPr>
    <w:rPr>
      <w:rFonts w:ascii="Tahoma" w:hAnsi="Tahoma" w:cs="Tahoma"/>
      <w:b/>
      <w:sz w:val="16"/>
      <w:lang w:val="en-GB"/>
    </w:rPr>
  </w:style>
  <w:style w:type="paragraph" w:styleId="Heading4">
    <w:name w:val="Heading 4"/>
    <w:basedOn w:val="Normal"/>
    <w:next w:val="Normal"/>
    <w:qFormat/>
    <w:pPr>
      <w:keepNext w:val="true"/>
      <w:numPr>
        <w:ilvl w:val="3"/>
        <w:numId w:val="1"/>
      </w:numPr>
      <w:outlineLvl w:val="3"/>
    </w:pPr>
    <w:rPr>
      <w:rFonts w:ascii="Tahoma" w:hAnsi="Tahoma" w:cs="Tahoma"/>
      <w:b/>
      <w:bCs/>
      <w:sz w:val="16"/>
      <w:u w:val="single"/>
      <w:lang w:val="en-GB"/>
    </w:rPr>
  </w:style>
  <w:style w:type="paragraph" w:styleId="Heading5">
    <w:name w:val="Heading 5"/>
    <w:basedOn w:val="Normal"/>
    <w:next w:val="Normal"/>
    <w:qFormat/>
    <w:pPr>
      <w:keepNext w:val="true"/>
      <w:numPr>
        <w:ilvl w:val="4"/>
        <w:numId w:val="1"/>
      </w:numPr>
      <w:outlineLvl w:val="4"/>
    </w:pPr>
    <w:rPr>
      <w:rFonts w:ascii="Tahoma" w:hAnsi="Tahoma" w:cs="Tahoma"/>
      <w:b/>
      <w:bCs/>
      <w:u w:val="single"/>
      <w:lang w:val="en-GB"/>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sz w:val="16"/>
      <w:u w:val="single"/>
    </w:rPr>
  </w:style>
  <w:style w:type="paragraph" w:styleId="Heading7">
    <w:name w:val="Heading 7"/>
    <w:basedOn w:val="Normal"/>
    <w:next w:val="Normal"/>
    <w:qFormat/>
    <w:pPr>
      <w:keepNext w:val="true"/>
      <w:numPr>
        <w:ilvl w:val="6"/>
        <w:numId w:val="1"/>
      </w:numPr>
      <w:outlineLvl w:val="6"/>
    </w:pPr>
    <w:rPr>
      <w:rFonts w:ascii="Tahoma" w:hAnsi="Tahoma" w:cs="Tahoma"/>
      <w:b/>
      <w:lang w:val="en-G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ascii="Tahoma" w:hAnsi="Tahoma" w:cs="Tahoma"/>
      <w:b/>
      <w:bCs/>
      <w:sz w:val="16"/>
      <w:u w:val="single"/>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1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Tahoma" w:hAnsi="Tahoma" w:cs="Tahoma"/>
      <w:sz w:val="16"/>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lang w:val="de-DE"/>
    </w:rPr>
  </w:style>
  <w:style w:type="paragraph" w:styleId="Footer">
    <w:name w:val="Footer"/>
    <w:basedOn w:val="Normal"/>
    <w:pPr>
      <w:tabs>
        <w:tab w:val="clear" w:pos="720"/>
        <w:tab w:val="center" w:pos="4153" w:leader="none"/>
        <w:tab w:val="right" w:pos="8306" w:leader="none"/>
      </w:tabs>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rFonts w:ascii="Tahoma" w:hAnsi="Tahoma" w:cs="Tahoma"/>
      <w:color w:val="800000"/>
      <w:sz w:val="16"/>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baselshow.com/" TargetMode="External"/><Relationship Id="rId7" Type="http://schemas.openxmlformats.org/officeDocument/2006/relationships/hyperlink" Target="http://www.lufthansa.com/" TargetMode="External"/><Relationship Id="rId8" Type="http://schemas.openxmlformats.org/officeDocument/2006/relationships/hyperlink" Target="http://www.swiss.com/" TargetMode="External"/><Relationship Id="rId9" Type="http://schemas.openxmlformats.org/officeDocument/2006/relationships/hyperlink" Target="http://www.tjs.at/" TargetMode="External"/><Relationship Id="rId10" Type="http://schemas.openxmlformats.org/officeDocument/2006/relationships/hyperlink" Target="http://www.baselshow.com/" TargetMode="External"/><Relationship Id="rId11" Type="http://schemas.openxmlformats.org/officeDocument/2006/relationships/hyperlink" Target="http://www.lufthansa.com/" TargetMode="External"/><Relationship Id="rId12" Type="http://schemas.openxmlformats.org/officeDocument/2006/relationships/hyperlink" Target="http://www.swiss.com/" TargetMode="External"/><Relationship Id="rId13" Type="http://schemas.openxmlformats.org/officeDocument/2006/relationships/hyperlink" Target="http://www.tjs.at/"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hyperlink" Target="http://www.swiss.com/" TargetMode="External"/><Relationship Id="rId45" Type="http://schemas.openxmlformats.org/officeDocument/2006/relationships/hyperlink" Target="http://www.swiss.com/" TargetMode="External"/><Relationship Id="rId46" Type="http://schemas.openxmlformats.org/officeDocument/2006/relationships/hyperlink" Target="http://www.swiss.com/" TargetMode="External"/><Relationship Id="rId47" Type="http://schemas.openxmlformats.org/officeDocument/2006/relationships/hyperlink" Target="http://www.swiss.com/"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4.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1:52:00Z</dcterms:created>
  <dc:creator>DFS Trading Limited</dc:creator>
  <dc:description/>
  <dc:language>en-US</dc:language>
  <cp:lastModifiedBy>Wilfried Schmid</cp:lastModifiedBy>
  <cp:lastPrinted>2002-05-01T21:45:00Z</cp:lastPrinted>
  <dcterms:modified xsi:type="dcterms:W3CDTF">2002-05-01T20:17:00Z</dcterms:modified>
  <cp:revision>6</cp:revision>
  <dc:subject/>
  <dc:title>edited by airtraffic promotion group – a non-profit organization supported by aviation professionals</dc:title>
</cp:coreProperties>
</file>